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23 TAHUN 2000 (123/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RIAN PERUSAHAAN JAWATAN RUMAH SAKI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R. M. DJAMIL PAD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dalam upaya meningkatkan daya saing di bidang pelayanan kesehatan kepada masyarakat pada era globalisasi dipandang perlu mengalihkan status satuan kerja instansi Pemerintah menjadi badan usaha pelayanan yang secara otonom mengelola instansi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Rumah Sakit dr. M. Djamil sebagai salah satu unit pelaksana teknis Departemen Kesehatan dan Kesejahteraan Sosial berhubung dengan tingkat perkembangan dan kemajuan pelayanan yang telah dicapai, dipandang perlu memiliki landasan kerja baru guna meningkatkan dan menjamin mutu pelayanan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guna kelancaran dan terjaminnya pelaksanaan pengelolaan Rumah Sakit dr. M. Djamil secara ekonomis dan diperolehnya manfaat yang sebesar</w:t>
        <w:noBreakHyphen/>
        <w:t>besarnya bagi rakyat, bangsa dan negara maka dianggap perlu mengalihkan status Rumah Sakit dr. M. Djamil menjadi suatu badan usaha pelayanan yang otono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bahwa untuk maksud tersebut perlu menetapkan ketentuan tentang Pendirian Perusahaan Jawatan (PERJAN) Rumah Sakit dr. M. Djamil Padang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dan Pasal 33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Indonesische Bedrijvenwet (Staatsblad Tahun 1927 Nomor 419) sebagaimana telah beberapa kali diubah, terakhir dengan Undang</w:t>
        <w:noBreakHyphen/>
        <w:t>Undang Nomor 12 Tahun 1955 (Lembaran Negara Republik Indonesia Tahun 1955 Nomor 49, Tambahan Lembaran Negara Nomor 85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9 Tahun 1969 tentang Penetapan Peraturan Pemerintah Pengganti Undang</w:t>
        <w:noBreakHyphen/>
        <w:t>Undang Nomor 1 Tahun 1969 (Lembaran Negara Republik Indonesia Tahun 1969 Nomor 16, Tambahan Lembaran Negara Nomor 2890), tentang Bentuk</w:t>
        <w:noBreakHyphen/>
        <w:t>bentuk Usaha Negara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dang</w:t>
        <w:noBreakHyphen/>
        <w:t>Undang Nomor 23 Tahun 1992 tentang Kesehatan (Lembaran Negara Republik Indonesia Tahun 1992 Nomor 100, Tambahan Lembaran Negara Nomor 349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6 Tahun 2000 tentang Perusahaan Jawatan (PERJAN) (Lembaran Negara Republik Indonesia Tahun 2000 Nomor 12, Tambahan Lembaran Negara Nomor 39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DIRIAN PERUSAHAAN JAWATAN RUMAH SAKIT DR. M. DJAMIL PAD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usahaan Jawatan adalah Perusahaan Jawatan Rumah Sakit dr. M. Djamil Padang yang selanjutnya dalam Peraturan Pemerintah ini disebut PERJAN, yang bidang usahanya berada dalam lingkup tugas dan kewenangan Menteri, dimana seluruh modalnya dimiliki oleh Pemerintah berupa kekayaan Negara yang tidak dipisahkan dan tidak terbagi atas saham</w:t>
        <w:noBreakHyphen/>
        <w:t>saham, sebagaimana diatur dalam Peraturan Pemerintah Nomor 6 Tahun 200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enteri Keuangan adalah Menteri yang bertanggung jawab di bidang penatausahaan kekayaan Negara yang dimanfaatkan oleh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teri adalah Menteri yang bertanggung jawab di bidang perumahsaki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ireksi adalah Direksi PERJAN yang bertanggung jawab atas kepengurusan PERJAN serta mewakili PERJAN baik di dalam maupu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ewan Pengawas adalah Dewan Pengawas PERJAN yang bertugas melakukan pengawasan dan memberikan nasihat kepada Direksi dalam menjalankan kegiatan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inaan adalah kegiatan untuk memberikan pedoman bagi PERJAN dalam perencanaan, pelaksanaan dan pengendalian dengan maksud agar PERJAN dapat melaksanakan tugas dan fungsinya secara berdaya guna dan berhasil guna serta dapat berkembang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Pengawasan adalah seluruh proses kegiatan penilaian terhadap PERJAN dengan tujuan agar PERJAN melaksanakan tugas dan fungsinya dengan baik dan berhasil mencapai tujuan sesuai yang telah ditetap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emeriksaan adalah kegiatan untuk menilai PERJAN dengan cara membandingkan antara keadaan yang sebenarnya dan keadaan yang harus dilakukan, baik dalam bidang keuangan dan atau dalam bidang teknis oper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Pengelolaan adalah kegiatan perencanaan, pengorganisasian, pelaksanaan, pengawasan dan pengendalian PERJAN sesuai dengan kebijakan pengembangan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RIAN PERUSAHAAN JAW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ngan Peraturan Pemerintah ini didirikan Perusahaan Jawatan Rumah Sakit dr. M. Djamil Pad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GGARAN DASAR PERUSAHAAN JAW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JAN sebagaimana dimaksud dalam Pasal 2 adalah Badan Usaha Milik Negara yang diberi tugas dan wewenang untuk menyelenggarakan kegiatan jasa pelayanan, jasa pendidikan dan jasa penelitian di bidang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RJAN mengelola kegiatannya berdasarkan ketentuan sebagaimana diatur dalam Peraturan Pemerintah ini d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ngan tidak mengurangi ketentuan dalam Peraturan Pemerintah ini, terhadap PERJAN berlaku hukum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mpat Kedudukan dan Jangka Wak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JAN berkedudukan dan berkantor pusat di Pad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JAN didirikan untuk jangka waktu yang tidak ditent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fat, Maksud, Tujuan dan Kegi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ifat kegiatan jasa PERJAN adalah berfungsi sosial, profesional, dan etis dengan pengelolaan yang ekonomis serta tidak semata</w:t>
        <w:noBreakHyphen/>
        <w:t>mata mencari keuntu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aksud dan tujuan PERJAN adalah menyelenggarakan kegiatan jasa pelayanan, pendidikan, dan penelitian, serta usaha lain di bidang kesehatan yang bertujuan untuk meningkatkan status kesehatan dan senantiasa berorientasi kepada kepentingan masyarak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ncapai maksud dan tujuan sebagaimana dimaksud dalam Pasal 7, PERJAN menyelenggarakan kegiat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layanan kesehatan kepada masyarakat baik dalam bentuk pelayanan promotif, preventif, kuratif, maupun rehabilitatif secara paripurn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pengembangan pelayanan, pendidikan dan penelitian di bidang stroke, rehabilitasi medik, bedah jantung dan pelayanan unit gawat darurat serta pelayanan penunj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pelayanan kesehatan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pendidikan, penelitian dan usaha lainnya dalam bidang keseh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mber Penerimaan dan Pengembangan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Untuk mendukung pembiayaan kegiatan PERJAN dalam rangka mencapai maksud dan tujuan sebagaimana dimaksud dalam Pasal 8, PERJ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apat menerima bantuan dan atau subsidi yang berasal dari Anggaran Pendapatan dan Belanja Negara/Daerah berupa uang ataupun bar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berhak menerima pembayaran hasil jasa pelayanan, pendidikan dan penelitian di bidang kesehatan dan hasil usaha</w:t>
        <w:noBreakHyphen/>
        <w:t>usaha lain yang s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dapat menerima hasil kerja sama dengan pihak lain yang terka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erimaan yang diperoleh sebagai imbalan jasa yang diberikan rumah sakit dan usaha lain, bukan merupakan Penerimaan Negara Bukan Pajak (PNB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rangka pengembangan usaha, PERJAN dap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nerima hibah sesuai dengan ketentu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erima pinjaman dari bank, lembaga keuangan lain dan atau pinjaman dari luar negeri berdasarkan usulan PERJAN atas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ekerja sama dengan lembaga lain yang mempunyai keterkaitan fung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kay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kayaan PERJAN merupakan kekayaan Negara yang tidak dipisahkan yang dikelola oleh PERJAN dan dimanfaatkan sepenuhnya untuk membiayai kegiat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odal PERJAN tidak terbagi atas saham</w:t>
        <w:noBreakHyphen/>
        <w:t>saha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Besarnya modal PERJAN pada saat Peraturan Pemerintah ini diundangkan adalah sebesar seluruh kekayaan Negara yang tertanam pada PERJAN, yang nilainya akan ditetapkan kemudian oleh Menteri Keuangan berdasarkan perhitungan yang dilakukan bersama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galihan atau perjanjian dengan pihak ketiga yang menyangkut kekayaan PERJAN yang mengakibatkan pengalihan, harus mendapat persetuju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binaan keuangan PERJAN dilakukan oleh Menteri Keuangan dan pembinaan teknis oleh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binaan teknis sebagaimana dimaksud dalam ayat (1) dilakukan dengan menetapkan kebijakan pelayanan, pendidikan dan penelitian kesehatan untuk tercapainya pemerataan, efisiensi dan mutu pelayanan kesehatan serta dengan menetapkan kebijakan pengembangan usah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bijakan pengembangan usaha PERJAN sebagaimana dimaksud dalam ayat (2) menyangkut kebijakan investasi, pembiayaan usaha, sumber pembiayaan, penggunaan hasil usaha, serta kebijakan pengembangan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binaan oleh Menteri sebagaimana dimaksud dalam ayat (1) dilakukan dengan memberikan pedoman dan atau petunjuk pelaksanaan bagi Direksi dan Dewan Pengawas untuk menjalankan kegiatan operasional pelayanan, pendidikan dan penelitian dalam bidang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doman sebagaimana dimaksud dalam ayat (4) disusun berdasarkan kebijakan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Dalam rangka melaksanakan pembinaan dan pengawasan pengelolaan PERJAN, Menteri Keuangan dan atau Menteri sewaktu</w:t>
        <w:noBreakHyphen/>
        <w:t>waktu dapat meminta keterangan dari Direksi dan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pengurusan PERJAN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umlah anggota Direksi paling sedikit 3 (tiga) orang dan paling banyak 5 (lima) orang serta seorang diantaranya diangkat menjadi Direktur Ut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menjadi anggota Direksi adalah orang perorangan y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enuhi kriteria keahlian, integritas, kepemimpinan, pengalaman di bidang perumahsakitan dan berkelakuan baik serta memiliki dedikasi untuk mengembangkan usaha guna kemandiri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ampu melaksanakan perbuatan hukum dan tidak pernah dinyatakan pailit atau menjadi anggota Direksi atau Komisaris atau Dewan Pengawas yang dinyatakan bersalah menyebabkan suatu perusahaan dinyatakan pail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erkewarganegaraan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pPr>
      <w:r>
        <w:rPr>
          <w:rFonts w:cs="Trebuchet MS" w:ascii="Trebuchet MS" w:hAnsi="Trebuchet MS"/>
          <w:sz w:val="24"/>
          <w:szCs w:val="24"/>
        </w:rPr>
        <w:t>(1)</w:t>
        <w:tab/>
        <w:t>Anggota Direksi diangkat dan diberhentikan oleh Menteri</w:t>
        <w:tab/>
      </w:r>
      <w:r>
        <w:rPr>
          <w:rFonts w:cs="Trebuchet MS" w:ascii="Trebuchet MS" w:hAnsi="Trebuchet MS"/>
          <w:b/>
          <w:sz w:val="24"/>
          <w:szCs w:val="24"/>
        </w:rPr>
        <w:t xml:space="preserve"> </w:t>
      </w:r>
      <w:r>
        <w:rPr>
          <w:rFonts w:cs="Trebuchet MS" w:ascii="Trebuchet MS" w:hAnsi="Trebuchet MS"/>
          <w:sz w:val="24"/>
          <w:szCs w:val="24"/>
        </w:rPr>
        <w:t>setelah mendapat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ireksi diangkat untuk masa jabatan 5 (lima) tahun dan dapat diangkat kembali untuk 1 (satu) kali masa jabatan berikut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dapat diberhentikan sebelum habis masa jabatannya apabila berdasarkan kenyataan anggota Direks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idak melaksanakan tugas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aturan perundang</w:t>
        <w:noBreakHyphen/>
        <w:t>undangan yang berlaku dan atau ketentu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terlibat dalam tindakan yang merugikan perusahaan jaw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dipersalahkan melakukan perbuatan pidana kejahatan dan atau kesalahan yang bersangkutan dengan kepengurusan perusahaan jaw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Rencana pemberhentian dengan alasan sebagaimana dimaksud dalam ayat (3) diberitahukan secara tertulis oleh Menteri kepada anggota Direksi yang bersangkutan dengan tembusan kepada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Keputusan pemberhentian dengan alasan sebagaimana dimaksud dalam ayat (3) huruf a, huruf b dan huruf c ditetapkan setelah yang bersangkutan diberi kesempatan membela 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elaan diri sebagaimana dimaksud dalam ayat (5) dilakukan secara tertulis dan disampaikan kepada Menteri dengan tembusan kepada Menteri Keuangan dalam jangka waktu 1 (satu) bulan terhitung sejak anggota Direksi yang bersangkutan diberitahu secara tertulis sebagaimana dimaksud dalam ayat (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Selama rencana pemberhentian sebagaimana dimaksud dalam ayat (4) masih dalam proses maka anggota Direksi yang bersangkutan dapat melanjut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Menteri Keuangan menyampaikan pendapat kepada Menteri mengenai rencana pemberhentian anggota Direksi sebagaimana dimaksud dalam ayat (4) paling lambat 1 (satu) bulan sejak tanggal penyampaian pembelaan diri sebagaimana dimaksud dalam ayat (6).</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Jika dalam waktu 2 (dua) bulan terhitung sejak tanggal penyampaian pembelaan diri sebagaimana dimaksud dalam ayat (6) Menteri tidak memberikan keputusan pemberhentian anggota Direksi tersebut, maka rencana pemberhentian tersebut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Pemberhentian karena alasan sebagaimana dimaksud dalam ayat (3) huruf d, merupakan pemberhentian tidak dengan horm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1)</w:t>
        <w:tab/>
        <w:t>Kedudukan sebagai anggota Direksi berakhir dengan dikeluarkan</w:t>
        <w:noBreakHyphen/>
        <w:t>nya keputusan pemberhentian oleh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w:t>
        <w:noBreakHyphen/>
        <w:t>anggota Direksi tidak dibenarkan untuk memangku jabatan rangkap sebagaimana tersebut di bawah in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Direksi pada Badan Usaha Milik Negara, Daerah dan Swasta atau jabatan lain yang berhubungan dengan 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jabatan struktural dan fungsional dalam instansi/lembaga Pemerintah Pusat atau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jabatan lainnya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reksi mempunyai tugas dan wewenang untuk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impin dan mengurus PERJAN sesuai dengan tujuan PERJAN dengan senantiasa berusaha meningkatkan daya guna dan hasil gun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guasai, memelihara dan mengelola kekaya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wakili PERJAN di dalam da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laksanakan kebijakan pengembangan usaha dalam mengelola PERJAN sebagaimana yang telah digariskan oleh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netapkan kebijak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menyiapkan Rencana Jangka Panjang dan Rencana Kerja dan Anggar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g.</w:t>
        <w:tab/>
        <w:t>mengadakan dan memelihara pembukuan serta administrasi PERJAN sesuai dengan kelaziman yang berlaku bagi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h.</w:t>
        <w:tab/>
        <w:t>menetapkan struktur organisasi dan tata kerja PERJAN lengkap dengan rincian tugasnya setelah disetujui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i.</w:t>
        <w:tab/>
        <w:t>mengangkat dan memberhentikan pegawai PERJAN sesuai deng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j.</w:t>
        <w:tab/>
        <w:t>menetapkan hal</w:t>
        <w:noBreakHyphen/>
        <w:t>hal yang berkaitan dengan hak dan kewajiban pegawai PERJAN sesuai dengan ketentu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k.</w:t>
        <w:tab/>
        <w:t>menyiapkan Laporan Tahunan dan laporan berkal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lam menjalankan tugas Direksi sebagaimana dimaksud dalam Pasal 17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irektur Utama dapat bertindak atas nama Direksi berdasarkan persetujuan para anggota Direksi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ara Direktur berhak dan berwenang bertindak atas nama Direksi, masing</w:t>
        <w:noBreakHyphen/>
        <w:t>masing untuk bidang yang menjadi tugas dan wewen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pabila salah satu atau beberapa anggota Direksi berhalangan tetap menjalankan pekerjaannya atau apabila jabatan itu terluang dan penggantinya belum memangku jabatan, kekosongan jabatan tersebut dipangku oleh anggota Direksi lainnya yang ditunjuk sementara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alam jangka waktu paling lambat 2 (dua) bulan terhitung sejak terjadinya keadaan sebagaimana dimaksud dalam ayat (2), Menteri dapat menunjuk anggota Direksi yang baru untuk memangku jabatan yang terluang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pabila semua anggota Direksi berhalangan tetap menjalankan pekerjaannya atau jabatan Direksi terluang seluruhnya dan belum diangkat, maka sementara pengelolaan PERJAN dijalankan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alam menjalankan tugas dan kewenangan sebagaimana dimaksud dalam Pasal 17 huruf c, Direksi dapat melaksanakan sendiri atau menyerahkan kuasa kepad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seorang atau beberapa orang anggota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seorang atau beberapa orang pegawai PERJAN, baik sendiri maupun bersama</w:t>
        <w:noBreakHyphen/>
        <w:t>sama;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orang dan atau badan lain, yang khusus ditunjuk untuk hal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melaksanakan tugasnya, Direksi wajib mencurahkan perhatian dan pengabdiannya secara penuh pada tugas, kewajiban dan pencapaian tuju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 Direksi sebagaimana dimaksud dalam Pasal 18 ayat (5) huruf a, tidak berwenang mewakili PERJAN apabil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terjadi perkara di depan pengadilan antara PERJAN dengan anggota Direksi yang bersangk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anggota Direksi yang bersangkutan mempunyai kepentingan yang bertentangan dengan kepenting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esar dan jenis penghasilan Direksi ditetapkan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ireksi diselenggarakan sekurang</w:t>
        <w:noBreakHyphen/>
        <w:t>kurangnya 1 (satu) bulan sek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kegiatan PERJAN sesuai dengan tugas, kewenangan dan kewajib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ireksi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sarkan suara terbany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Jangka Panjang sebagaimana dimaksud dalam Pasal 17 huruf f, sekurang</w:t>
        <w:noBreakHyphen/>
        <w:t>kurangnya memu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evaluasi pelaksanaan Rencana Jangka Panjang sebelum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osisi PERJAN saat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asumsi</w:t>
        <w:noBreakHyphen/>
        <w:t>asumsi yang dipakai dalam penyusunan Rencana Jangka Panj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penetapan sasaran, strategi, kebijakan dan program kerja Rencana Jangka Panjang beserta keterkaitan antara unsur</w:t>
        <w:noBreakHyphen/>
        <w:t>unsur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Jangka Panjang yang telah ditandatangani oleh anggota Direksi bersama dengan Dewan Pengawas disampaikan kepada Menteri dan Menteri Keuangan paling lambat 60 (enam puluh) hari sebelum Rencana Jangka Panjang berlaku efektif.</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teri Keuangan menyampaikan pendapat mengenai Rencana Jangka Panjang sebagaimana dimaksud dalam ayat (2) kepada Menteri paling lambat 30 (tiga puluh) hari sebelum Rencana Jangka Panjang berlaku efektif.</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gesahan Rencana Jangka Panjang sebagaimana dimaksud dalam ayat (2) dilakukan oleh Menteri setelah memperoleh pendapat berupa persetujuan dari Menteri Keuangan sebagaimana dimaksud dalam 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Kerja dan Anggaran PERJAN sebagaimana dimaksud dalam Pasal 17 huruf f, sekurang</w:t>
        <w:noBreakHyphen/>
        <w:t>kurangnya memu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Rencana Kerj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Rencana Angg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Proyeks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hal</w:t>
        <w:noBreakHyphen/>
        <w:t>hal lain yang memerlukan pengesahan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Kerja dan Anggaran PERJAN sebagaimana dimaksud dalam ayat (1) diajukan kepada Menteri dan Menteri Keuangan, paling lambat 60 (enam puluh) hari sebelum tahun anggaran dimulai untuk memperoleh pengesa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teri Keuangan menyampaikan pendapat kepada Menteri mengenai Rencana Kerja dan Anggaran PERJAN sebagaimana dimaksud dalam ayat (2) paling lambat 15 (lima belas) hari setelah tahun anggaran ber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Rencana Kerja dan Anggaran PERJAN sebagaimana dimaksud dalam ayat (1) disahkan oleh Menteri setelah mendapat persetujuan Menteri Keuangan paling lambat 30 (tiga puluh) hari setelah tahun anggaran ber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alam hal Rencana Kerja dan Anggaran PERJAN belum disahkan oleh Menteri sebagaimana dimaksud dalam ayat (4), maka Rencana Kerja dan Anggaran PERJAN tersebut dianggap sah untuk dilaksanakan sepanjang telah memenuhi ketentuan tata cara penyusunan Rencana Kerja dan Anggar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Jumlah anggota Dewan Pengawas disesuaikan dengan kebutuhan PERJAN paling banyak 5 (lima) orang, dan seorang di antaranya diangkat sebagai Ketua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sebagai anggota Dewan Pengawas adalah orang perorangan y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iliki dedikasi, memahami masalah</w:t>
        <w:noBreakHyphen/>
        <w:t>masalah manajemen PERJAN dan dapat menyediakan waktu yang cukup untuk melaksanakan tugasnya;</w:t>
      </w:r>
    </w:p>
    <w:p>
      <w:pPr>
        <w:pStyle w:val="Normal"/>
        <w:widowControl w:val="false"/>
        <w:tabs>
          <w:tab w:val="clear" w:pos="720"/>
          <w:tab w:val="left" w:pos="0" w:leader="none"/>
        </w:tabs>
        <w:ind w:left="720" w:hanging="720"/>
        <w:rPr/>
      </w:pPr>
      <w:r>
        <w:rPr>
          <w:rFonts w:cs="Trebuchet MS" w:ascii="Trebuchet MS" w:hAnsi="Trebuchet MS"/>
          <w:sz w:val="24"/>
          <w:szCs w:val="24"/>
        </w:rPr>
        <w:t>b.</w:t>
        <w:tab/>
        <w:t>mampu melaksanakan perbuatan hukum dan tidak pernah dinyatakan pailit atau menjadi anggota Direksi, Komisaris, atau Dewan Pengawas yang dinyatakan bersalah menyebabkan</w:t>
        <w:tab/>
      </w:r>
      <w:r>
        <w:rPr>
          <w:rFonts w:cs="Trebuchet MS" w:ascii="Trebuchet MS" w:hAnsi="Trebuchet MS"/>
          <w:b/>
          <w:sz w:val="24"/>
          <w:szCs w:val="24"/>
        </w:rPr>
        <w:t xml:space="preserve"> </w:t>
      </w:r>
      <w:r>
        <w:rPr>
          <w:rFonts w:cs="Trebuchet MS" w:ascii="Trebuchet MS" w:hAnsi="Trebuchet MS"/>
          <w:sz w:val="24"/>
          <w:szCs w:val="24"/>
        </w:rPr>
        <w:t>suatu perusahaan dinyatakan pail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Warga Negara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wan Pengawas PERJAN terdiri dari unsur</w:t>
        <w:noBreakHyphen/>
        <w:t>unsur pejabat Departemen yang membawahi PERJAN, Departemen Keuangan dan Departemen/ instansi lain yang kegiatannya berhubungan dengan PERJAN serta tenaga ahli yang sesuai dengan kegiatan usaha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ewan Pengawas diangkat dan diberhentikan oleh Menteri setelah mendapat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ewan Pengawas diangkat untuk masa jabatan yang sama dengan anggota Direksi, dan dapat diangkat kembali untuk 1 (satu) kali masa jabatan berikut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angkatan anggota Dewan Pengawas tidak bersamaan waktu</w:t>
        <w:noBreakHyphen/>
        <w:t>nya dengan pengangkatan anggota 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ewan Pengawas dapat diberhentikan sebelum habis masa jabatannya, apabila berdasarkan kenyataan anggota Dewan Pengawas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idak melaksanakan tugasnya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undang</w:t>
        <w:noBreakHyphen/>
        <w:t>undangan dan atau ketentu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terlibat dalam tindakan yang merugikan perusahaan jawatan;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dipersalahkan melakukan perbuatan pidana kejahatan dan atau kesalahan yang berkaitan dengan tugasnya melaksanakan pengawasan dalam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pemberhentian dengan alasan sebagaimana dimaksud dalam ayat (1) diberitahukan secara tertulis oleh Menteri kepada anggota Dewan Pengawas yang bersangkutan dengan tembusan kepada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pemberhentian sebagaimana dimaksud dalam ayat (1) huruf a, huruf b dan huruf c ditetapkan setelah yang bersangkutan diberi kesempatan membela 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belaan diri sebagaimana dimaksud dalam ayat (3) dilakukan secara tertulis dan disampaikan kepada Menteri dengan tembusan kepada Menteri Keuangan dalam jangka waktu 1 (satu) bulan terhitung sejak anggota Dewan Pengawas yang bersangkutan diberitahu secara tertulis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Selama rencana pemberhentian sebagaimana dimaksud dalam ayat (2) masih dalam proses maka anggota Dewan Pengawas yang bersangkutan dapat melanjutkan tugasnya.</w:t>
      </w:r>
    </w:p>
    <w:p>
      <w:pPr>
        <w:pStyle w:val="Normal"/>
        <w:widowControl w:val="false"/>
        <w:tabs>
          <w:tab w:val="clear" w:pos="720"/>
          <w:tab w:val="left" w:pos="0" w:leader="none"/>
        </w:tabs>
        <w:ind w:left="720" w:hanging="720"/>
        <w:rPr/>
      </w:pPr>
      <w:r>
        <w:rPr>
          <w:rFonts w:cs="Trebuchet MS" w:ascii="Trebuchet MS" w:hAnsi="Trebuchet MS"/>
          <w:sz w:val="24"/>
          <w:szCs w:val="24"/>
        </w:rPr>
        <w:t>(6)</w:t>
        <w:tab/>
        <w:t>Menteri Keuangan menyampaikan pendapat kepada Menteri mengenai rencana pemberhentian anggota Dewan Pengawas sebagaimana dimaksud dalam ayat (2) paling lambat 1 (satu) bulan sejak tanggal penyampaian pembelaan diri sebagaimana</w:t>
        <w:tab/>
      </w:r>
      <w:r>
        <w:rPr>
          <w:rFonts w:cs="Trebuchet MS" w:ascii="Trebuchet MS" w:hAnsi="Trebuchet MS"/>
          <w:b/>
          <w:sz w:val="24"/>
          <w:szCs w:val="24"/>
        </w:rPr>
        <w:t xml:space="preserve"> </w:t>
      </w:r>
      <w:r>
        <w:rPr>
          <w:rFonts w:cs="Trebuchet MS" w:ascii="Trebuchet MS" w:hAnsi="Trebuchet MS"/>
          <w:sz w:val="24"/>
          <w:szCs w:val="24"/>
        </w:rPr>
        <w:t>dimaksud dalam ayat (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Jika dalam jangka waktu 2 (dua) bulan terhitung sejak tanggal penyampaian pembelaan diri sebagaimana dimaksud dalam ayat (4) Menteri tidak memberikan keputusan pemberhentian anggota Dewan Pengawas tersebut, maka rencana pemberhentian tersebut menjadi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emberhentian karena alasan sebagaimana dimaksud dalam ayat (1) huruf d, merupakan pemberhentian tidak dengan horm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Kedudukan sebagai anggota Dewan Pengawas berakhir dengan dikeluarkannya keputusan pemberhentian oleh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Pengawas bertugas untuk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laksanakan pengawasan terhadap pengurusan PERJAN yang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mberi nasihat kepada Direksi dalam melaksanakan kegiatan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awasan sebagaimana dimaksud dalam ayat (1) huruf a, termasuk pengawasan terhadap pelaksana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Rencana Jangka Panjang dan Rencana Kerja dan Anggar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ketentuan</w:t>
        <w:noBreakHyphen/>
        <w:t>ketentuan dalam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Pengawas dalam melakukan tugasnya berkewajib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mberikan pendapat dan saran kepada Menteri dan Menteri Keuangan mengenai Rencana Kerja dan Anggaran PERJAN yang diusul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ngikuti perkembangan kegiatan PERJAN, memberikan pendapat dan saran kepada Menteri dan Menteri Keuangan mengenai masalah yang dianggap penting bagi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laporkan dengan segera kepada Menteri dan Menteri Keuangan apabila terjadi gejala menurunnya kinerja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mberikan nasihat kepada Direksi dalam melaksanakan 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ewan Pengawas melaporkan pelaksanaan tugasnya sebagaimana dimaksud dalam ayat (1) kepada Menteri dan Menteri Keuangan secara berkala dan sewaktu</w:t>
        <w:noBreakHyphen/>
        <w:t>waktu apabila diperl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laksanaan tugas dan kewajibannya Dewan Pengawas mempunyai wewenang sebagai beriku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lihat buku</w:t>
        <w:noBreakHyphen/>
        <w:t>buku, surat</w:t>
        <w:noBreakHyphen/>
        <w:t>surat serta dokumen</w:t>
        <w:noBreakHyphen/>
        <w:t>dokumen lainnya, memeriksa kas untuk keperluan verifikasi dan memeriksa kekaya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minta penjelasan dari Direksi dan atau pejabat lainnya mengenai segala persoalan yang menyangkut pengurusan PERJAN;</w:t>
      </w:r>
    </w:p>
    <w:p>
      <w:pPr>
        <w:pStyle w:val="Normal"/>
        <w:widowControl w:val="false"/>
        <w:tabs>
          <w:tab w:val="clear" w:pos="720"/>
          <w:tab w:val="left" w:pos="0" w:leader="none"/>
        </w:tabs>
        <w:ind w:left="720" w:hanging="720"/>
        <w:rPr/>
      </w:pPr>
      <w:r>
        <w:rPr>
          <w:rFonts w:cs="Trebuchet MS" w:ascii="Trebuchet MS" w:hAnsi="Trebuchet MS"/>
          <w:sz w:val="24"/>
          <w:szCs w:val="24"/>
        </w:rPr>
        <w:t>c.</w:t>
        <w:tab/>
        <w:t>meminta Direksi dan atau pejabat lainnya dengan sepengetahuan Direksi untuk menghadiri rapat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nghadiri rapat Direksi dan memberikan pandangan</w:t>
        <w:noBreakHyphen/>
        <w:t>pandangan terhadap hal</w:t>
        <w:noBreakHyphen/>
        <w:t>hal yang dibicara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mberikan persetujuan atau bantuan kepada Direksi dalam melakukan perbuatan hukum terten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ndukung kelancaran tugas Dewan Pengawas, Menteri dapat mengangkat seorang Sekretaris Dewan Pengawas atas beb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mua biaya yang diperlukan dalam rangka pelaksanaan tugas Dewan Pengawas dibebankan kepada PERJAN dan secara jelas dimuat dalam Rencana Kerja dan Anggar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ewan Pengawas diselenggarakan sekurang</w:t>
        <w:noBreakHyphen/>
        <w:t>kurangnya 3 (tiga) bulan sek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PERJAN sesuai dengan tugas, kewenangan dan kewajiban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ewan Pengawas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sarkan suara terbany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mb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tuan Pengawasan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atuan Pengawasan Intern melaksanakan pengawasan intern keuangan d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atuan Pengawasan Intern sebagaimana dimaksud dalam ayat (1) dipimpin oleh seorang Kepala yang bertanggung jawab kepada Direktur Ut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atuan Pengawasan Intern bertugas membantu Direktur Utama dalam melaksanakan pemeriksaan intern keuangan dan operasional PERJAN, serta menilai pengendalian, pengelolaan dan pelaksanaannya pada PERJAN serta memberikan saran</w:t>
        <w:noBreakHyphen/>
        <w:t>saran perbaik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tas permintaan tertulis Dewan Pengawas, Direksi memberikan keterangan hasil pemeriksaan atau hasil pelaksanaan tugas Satuan Pengawasan Intern sebagaimana dimaksud dalam 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reksi wajib memperhatikan dan segera mengambil langkah</w:t>
        <w:noBreakHyphen/>
        <w:t>langkah yang diperlukan atas segala sesuatu yang dikemukakan dalam setiap laporan hasil pemeriksaan yang dibuat oleh Satuan Pengawasan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laksanaan tugasnya, Satuan Pengawasan Intern wajib menjaga kelancaran tugas satuan organisasi lainnya dalam PERJAN sesuai dengan tugas dan tanggung jawabnya masing</w:t>
        <w:noBreakHyphen/>
        <w:t>masi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pul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stem Akuntansi dan Pelapo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hun buku PERJAN adalah tahun anggaran, kecuali jika ditetapkan lai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hitungan Tahunan dibuat sesuai dengan Standar Akuntansi Keu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poran Tahunan sebagaimana dimaksud dalam Pasal 17 huruf k, memuat sekurang</w:t>
        <w:noBreakHyphen/>
        <w:t>kurangny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rhitungan Tahunan yang terdiri dari neraca dan perhitungan pendapatan dan biaya, laporan arus kas, dan laporan perubahan kekay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laporan mengenai pelaksanaan rencana kerja dan hasil</w:t>
        <w:noBreakHyphen/>
        <w:t>hasil yang telah dicap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laporan mengenai kegiatan utama PERJAN selama tahun angg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permasalahan</w:t>
        <w:noBreakHyphen/>
        <w:t>permasalahan yang dihadapi dalam pelaksanaan rencana kerja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nama anggota Direksi dan Dewan Pengawas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gaji dan tunjangan lain bagi anggota Direksi dan Dewan Pengawas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Tahunan ditandatangani oleh semua anggota Direksi dan Dewan Pengawas untuk selanjutnya disampaikan kepada Menteri Keuangan dan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ada anggota Direksi atau Dewan Pengawas tidak menandatangani Laporan Tahunan sebagaimana dimaksud dalam ayat (1) harus disebutkan alasannya secara tertuli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Tahunan sebagaimana dimaksud dalam Pasal 43 disampaikan oleh Direksi kepada Badan Pengawasan Keuangan dan Pembangunan atau Akuntan Publik yang ditunjuk oleh Badan Pengawasan Keuangan dan Pembangunan untuk diperiks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Laporan hasil pemeriksaan Badan Pengawasan Keuangan dan Pembangunan sebagaimana dimaksud dalam ayat (1), disampaikan secara tertulis oleh Direksi kepada Menteri d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dapat Menteri Keuangan mengenai Laporan Tahunan sebagaimana dimaksud dalam Pasal 44 ayat (1) dan laporan hasil pemeriksaan Badan Pengawasan Keuangan dan Pembangunan sebagaimana dimaksud dalam ayat (2), disampaikan kepada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Laporan Tahunan yang telah diperiksa oleh Badan Pengawasan Keuangan dan Pembangunan sebagaimana dimaksud dalam ayat (1), disahkan oleh Menteri setelah memperoleh pendapat berupa persetujuan dari Menteri Keuangan sebagaimana dimaksud dalam 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gesahan sebagaimana dimaksud dalam Pasal 45 ayat (2) membebaskan Direksi dari tanggung jawab terhadap segala sesuatunya yang termuat dalam Perhitungan Tahunan tersebut sesuai dengan bidang tugasnya masing</w:t>
        <w:noBreakHyphen/>
        <w:t>masi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dokumen Perhitungan Tahunan yang diajukan dan disahkan tersebut ternyata tidak benar dan atau menyesatkan, maka anggota Direksi dan Dewan Pengawas secara tanggung renteng bertanggung jawab terhadap pihak ketiga yang dirug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dan Dewan Pengawas dibebaskan dari tanggung jawab sebagaimana dimaksud dalam ayat (2) apabila terbukti bahwa keadaan tersebut bukan karena kesalah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berkala baik laporan triwulan, laporan semester maupun laporan lainnya tentang kinerja PERJAN disampaikan kepada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embusan laporan berkala sebagaimana dimaksud dalam ayat (1) disampaikan kepada Menteri d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poran Tahunan, laporan berkala dan laporan lainnya, sebagaimana dimaksud dalam Bagian ini disampaikan dengan bentuk, isi dan tata cara penyusunan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egawa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gawai PERJAN adalah Pegawai Negeri Sipi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ireksi atas persetujuan Menteri dapat mengangkat dan memberhentikan pegawai berdasarkan perjanjian kerja sesuai dengan peraturan perundang</w:t>
        <w:noBreakHyphen/>
        <w:t>undangan di bidang ketenagakerj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dudukan, hak dan kewajiban pegawai PERJAN sebagaimana dimaksud dalam ayat (2) ditetapkan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gunaan Sisa Penerim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isa penerimaan PERJAN pada akhir tahun anggaran ditetapkan penggunaannya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ntutan Ganti Rug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an semua pegawai PERJAN yang karena tindakan</w:t>
        <w:noBreakHyphen/>
        <w:t>tindakan melawan hukum menimbulkan kerugian bagi PERJAN, diwajibkan mengganti kerug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tentuan ganti rugi sebagaimana dimaksud dalam ayat (1) diatur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ta cara untuk tidak menagih lagi dan menghapuskan dari pembukuan piutang oleh PERJAN ditetap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ngadaan barang dan jasa PERJAN yang menggunakan dana langsung dari Anggaran Pendapatan dan Belanja Negara dilaksanakan sesuai dengan ketentuan peraturan perundang</w:t>
        <w:noBreakHyphen/>
        <w:t>undangan mengenai pelaksanaan Anggaran Pendapatan dan Belanja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lain Direksi dan Dewan Pengawas PERJAN, pihak lain manapun dilarang turut mencampuri pengurusan dan pengelola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saat mulai berlakunya Peraturan Pemerintah ini, semua ketentuan peraturan perundang</w:t>
        <w:noBreakHyphen/>
        <w:t>undangan yang mengatur Rumah Sakit dr. M. Djamil sebagai unit pelaksana teknis yang telah ada, sepanjang tidak bertentangan, belum diubah atau diatur kembali berdasarkan Peraturan Pemerintah ini dinyatakan tetap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12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12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EMBARAN NEGARA REPUBLIK INDONESIA TAHUN 2000 NOMOR 22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40:00Z</dcterms:created>
  <dc:creator>Oky Raspati</dc:creator>
  <dc:description/>
  <dc:language>en-US</dc:language>
  <cp:lastModifiedBy>serrrrr</cp:lastModifiedBy>
  <dcterms:modified xsi:type="dcterms:W3CDTF">2009-02-09T14:40:00Z</dcterms:modified>
  <cp:revision>2</cp:revision>
  <dc:subject/>
  <dc:title>PP 123/2000, PENDIRIAN PERUSAHAAN JAWATAN RUMAH SAKIT DR</dc:title>
</cp:coreProperties>
</file>