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28 TAHUN 2000 (128/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 RUMAH SAKI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ANKER DHARMAIS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alam upaya meningkatkan daya saing di bidang pelayanan kesehatan kepada masyarakat pada era globalisasi dipandang perlu mengalihkan status satuan kerja instansi Pemerintah menjadi badan usaha pelayanan yang secara otonom mengelola instan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Rumah Sakit Kanker Dharmais sebagai salah satu unit pelaksana teknis Departemen Kesehatan dan Kesejahteraan Sosial berhubung dengan tingkat perkembangan dan kemajuan pelayanan yang telah dicapai, dipandang perlu memiliki landasan kerja baru guna meningkatkan dan menjamin mutu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guna kelancaran dan terjaminnya pelaksanaan pengelolaan Rumah Sakit Kanker Dharmais secara ekonomis dan diperolehnya manfaat yang sebesar</w:t>
        <w:noBreakHyphen/>
        <w:t>besarnya bagi rakyat, bangsa dan negara maka dianggap perlu mengalihkan status Rumah Sakit Kanker Dharmais menjadi suatu badan usaha pelayanan yang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bahwa untuk maksud tersebut perlu menetapkan ketentuan tentang Pendirian Perusahaan Jawatan (PERJAN) Rumah Sakit Kanker Dharmais Jakart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Indonesische Bedrijvenwet (Staatsblad Tahun 1927 Nomor 419) sebagaimana telah beberapa kali diubah, terakhir dengan Undang</w:t>
        <w:noBreakHyphen/>
        <w:t>Undang Nomor 12 Tahun 1955 (Lembaran Negara Republik Indonesia Tahun 1955 Nomor 49, Tambahan Lembaran Negara Nomor 85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Lembaran Negara Republik Indonesia Tahun 1969 Nomor 16, Tambahan Lembaran Negara Nomor 2890), tentang Bentuk</w:t>
        <w:noBreakHyphen/>
        <w:t>bentuk Usaha Negara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23 Tahun 1992 tentang Kesehatan (Lembaran Negara Republik Indonesia Tahun 1992 Nomor 100, Tambahan Lembaran Negara Nomor 349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6 Tahun 2000 tentang Perusahaan Jawatan (PERJAN) (Lembaran Negara Republik Indonesia Tahun 2000 Nomor 12, Tambahan Lembaran Negara Nomor 39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DIRIAN PERUSAHAAN JAWATAN RUMAH SAKIT KANKER DHARMAIS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usahaan Jawatan adalah Perusahaan Jawatan Rumah Sakit Kanker Dharmais Jakarta yang selanjutnya dalam Peraturan Pemerintah ini disebut PERJAN, yang bidang usahanya berada dalam lingkup tugas dan kewenangan Menteri, dimana seluruh modalnya dimiliki oleh Pemerintah berupa kekayaan Negara yang tidak dipisahkan dan tidak terbagi atas saham</w:t>
        <w:noBreakHyphen/>
        <w:t>saham, sebagaimana diatur dalam Peraturan Pemerintah Nomor 6 Tahun 20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adalah Menteri yang bertanggung jawab di bidang penatausahaan kekayaan Negara yang dimanfaatkan oleh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adalah Menteri yang bertanggung jawab di bidang perumahsaki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Direksi adalah Direksi PERJAN yang bertanggung jawab atas kepengurusan PERJAN serta mewakili PERJ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Dewan Pengawas adalah Dewan Pengawas PERJAN yang bertugas melakukan pengawasan dan memberikan nasihat kepada Direksi dalam menjalan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Pembinaan adalah kegiatan untuk memberikan pedoman bagi PERJAN dalam perencanaan, pelaksanaan dan pengendalian dengan maksud agar PERJ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Pengawasan adalah seluruh proses kegiatan penilaian terhadap PERJAN dengan tujuan agar PERJAN melaksanakan tugas dan fungsinya dengan baik dan berhasil mencapai tujuan sesuai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Pemeriksaan adalah kegiatan untuk menilai PERJAN dengan cara membandingkan antara keadaan yang sebenarnya dan keadaan yang harus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Pengelolaan adalah kegiatan perencanaan, pengorganisasian, pelaksanaan, pengawasan dan pengendalian PERJAN sesuai dengan kebijak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 JAW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Peraturan Pemerintah ini didirikan Perusahaan Jawatan Rumah Sakit Kanker Dharmais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 JAW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 sebagaimana dimaksud dalam Pasal 2 adalah Badan Usaha Milik Negara yang diberi tugas dan wewenang untuk menyelenggarakan kegiatan jasa pelayanan, jasa pendidikan dan jasa penelitian di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 mengelola kegiatannya berdasarkan ketentuan sebagaimana diatur dalam Peraturan Pemerintah ini d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J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J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Tujuan dan Keg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kegiatan jasa PERJAN adalah berfungsi sosial, profesional, dan etis dengan pengelolaan yang ekonomis serta tidak semata</w:t>
        <w:noBreakHyphen/>
        <w:t>mata mencari keunt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JAN adalah menyelenggarakan kegiatan jasa pelayanan, pendidikan, dan penelitian, serta usaha lain di bidang kesehatan yang bertujuan untuk meningkatkan status kesehatan dan senantiasa berorientasi kepada kepentingan masyarak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Pasal 7, PERJAN menyelenggarakan kegiat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layanan kesehatan paripurna kepada masyarakat baik dalam bentuk pelayanan promotif, preventif, kuratif, paliatif maupun rehabilitatif secara paripur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ngembangan pelayanan, pendidikan dan penelitian di bidang onkologi meliputi molekuler, medik, bedah, radiasi, diagnostik, serta pelayanan penunj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pendidikan, penelitian dan usaha lain dalam bidang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mber Penerima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Untuk mendukung pembiayaan kegiatan PERJAN dalam rangka mencapai maksud dan tujuan sebagaimana dimaksud dalam Pasal 8, PERJ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apat menerima bantuan dan atau subsidi yang berasal dari Anggaran Pendapatan dan Belanja Negara/Daerah berupa uang ataupun bar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berhak menerima pembayaran hasil jasa pelayanan, pendidikan dan penelitian di bidang kesehatan dan hasil usaha</w:t>
        <w:noBreakHyphen/>
        <w:t>usaha lain yang s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dapat menerima hasil kerja sama dengan pihak lain yang terka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erimaan yang diperoleh sebagai imbalan jasa yang diberikan rumah sakit dan usaha lain, bukan merupakan Penerimaan Negara Bukan Pajak (PNB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rangka pengembangan usaha, PERJAN dap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erima hibah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erima pinjaman dari bank, lembaga keuangan lain dan atau pinjaman dari luar negeri berdasarkan usulan PERJAN atas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kerja sama dengan lembaga lain yang mempunyai keterkaitan fung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kay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kayaan PERJAN merupakan kekayaan Negara yang tidak dipisahkan yang dikelola oleh PERJAN dan dimanfaatkan sepenuhnya untuk membiayai kegiat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Modal PERJAN tidak terbagi atas saham</w:t>
        <w:noBreakHyphen/>
        <w:t>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Besarnya modal PERJAN pada saat Peraturan Pemerintah ini diundangkan adalah sebesar seluruh kekayaan Negara yang tertanam pada PERJAN, yang nilainya akan ditetapkan kemudian oleh Menteri Keuangan berdasarkan perhitungan yang dilakukan bersam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alihan atau perjanjian dengan pihak ketiga yang menyangkut kekayaan PERJAN yang mengakibatkan pengalihan, harus mendapat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keuangan PERJAN dilakukan oleh Menteri Keuangan dan pembinaan teknis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teknis sebagaimana dimaksud dalam ayat (1) dilakukan dengan menetapkan kebijakan pelayanan, pendidikan dan penelitian kesehatan untuk tercapainya pemerataan, efisiensi dan mutu pelayanan kesehatan serta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PERJAN sebagaimana dimaksud dalam ayat (2) menyangkut kebijakan investasi, pembiayaan usaha, sumber pembiayaan, penggunaan hasil usaha, serta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oleh Menteri sebagaimana dimaksud dalam ayat (1) dilakukan dengan memberikan pedoman dan atau petunjuk pelaksanaan bagi Direksi dan Dewan Pengawas untuk menjalankan kegiatan operasional pelayanan, pendidikan dan penelitian dalam 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laksanakan pembinaan dan pengawasan pengelolaan PERJAN, Menteri Keuangan dan atau Menteri sewaktu</w:t>
        <w:noBreakHyphen/>
        <w:t>waktu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J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sedikit 3 (tiga) orang dan paling banyak 5 (lima) orang serta seorang diantaranya diangkat menjadi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i bidang perumahsakitan dan berkelakuan baik serta memiliki dedikasi untuk mengembangkan usaha guna kemandiri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atau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pat diberhentikan sebelum habis masa jabatannya apabila berdasarkan kenyataan anggota Direks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yang berlaku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 jaw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pemberhentian dengan alasan sebagaimana dimaksud dalam ayat (3) diberitahukan secara tertulis oleh Menteri kepada anggota Direksi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pemberhentian dengan alasan sebagaimana dimaksud dalam ayat (3)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laan diri sebagaimana dimaksud dalam ayat (5) dilakukan secara tertulis dan disampaikan kepada Menteri dengan tembusan kepada Menteri Keuangan dalam jangka waktu 1 (satu) bulan terhitung sejak anggota Direksi yang bersangkutan diberitahu secara tertulis sebagaimana 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Selama rencana pemberhentian sebagaimana dimaksud dalam ayat (4)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Menteri Keuangan menyampaikan pendapat kepada Menteri mengenai rencana pemberhentian anggota Direksi sebagaimana dimaksud dalam ayat (4) paling lambat 1 (satu) bulan sejak tanggal penyampaian pembelaan diri sebagaimana dimaksud dalam ayat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Jika dalam waktu 2 (dua) bulan terhitung sejak tanggal penyampaian pembelaan diri sebagaimana dimaksud dalam ayat (6) Menteri tidak memberikan keputusan pemberhentian anggota Direksi tersebut, maka rencana pemberhentian tersebut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0)</w:t>
        <w:tab/>
        <w:t>Pemberhentian karena alasan sebagaimana dimaksud dalam ayat (3)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1)</w:t>
        <w:tab/>
        <w:t>Kedudukan sebagai anggota Direksi berakhir dengan dikeluarkan</w:t>
        <w:noBreakHyphen/>
        <w:t>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w:t>
        <w:noBreakHyphen/>
        <w:t>anggota Direksi tidak dibenarkan untuk memangku jabatan rangkap sebagaimana tersebut di bawah ini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si pada Badan Usaha Milik Negara, Daerah dan Swasta atau jabatan lain yang berhubungan deng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dalam instansi/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mempunyai tugas dan wewenang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mpin dan mengurus PERJAN sesuai dengan tujuan PERJAN dengan senantiasa berusaha meningkatkan daya guna dan hasil gu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guasai, memelihara dan mengelol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wakili PERJ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laksanakan kebijakan pengembangan usaha dalam mengelola PERJAN sebagaimana yang telah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etapkan kebijak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yiapkan 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ngadakan dan memelihara pembukuan serta administrasi PERJAN sesuai dengan kelaziman yang berlaku bagi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netapkan struktur organisasi dan tata kerja PERJAN lengkap dengan rincian tugasnya setelah disetujui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mengangkat dan memberhentikan pegawai PERJAN sesuai deng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menetapkan hal</w:t>
        <w:noBreakHyphen/>
        <w:t>hal yang berkaitan dengan hak dan kewajiban pegawai PERJ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k.</w:t>
        <w:tab/>
        <w:t>menyiapkan Laporan Tahunan dan laporan berka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 Direksi sebagaimana dimaksud dalam Pasal 17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memangku jabatan, kekosongan jabatan tersebut dipangku oleh anggota Direksi lainnya yang ditunjuk sementara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dapat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pengelolaan PERJ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17 huruf c, Direksi dapat melaksanakan sendiri atau menyerahkan kuasa kepad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J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dan atau badan lain, 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18 ayat (5) huruf a, tidak berwenang mewakili PERJAN apabil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J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kegiatan PERJ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17 huruf f, sekurang</w:t>
        <w:noBreakHyphen/>
        <w:t>kurangnya memu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JAN saat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Jangka Panjang yang telah ditandatangani oleh anggota Direksi bersama dengan Dewan Pengawas disampaikan kepada Menteri dan Menteri Keuangan paling lambat 60 (enam puluh) hari sebelum Rencana Jangka Panjang berlaku efektif.</w:t>
      </w:r>
    </w:p>
    <w:p>
      <w:pPr>
        <w:pStyle w:val="Normal"/>
        <w:widowControl w:val="false"/>
        <w:tabs>
          <w:tab w:val="clear" w:pos="720"/>
          <w:tab w:val="left" w:pos="0" w:leader="none"/>
        </w:tabs>
        <w:ind w:left="720" w:hanging="720"/>
        <w:rPr/>
      </w:pPr>
      <w:r>
        <w:rPr>
          <w:rFonts w:cs="Trebuchet MS" w:ascii="Trebuchet MS" w:hAnsi="Trebuchet MS"/>
          <w:sz w:val="24"/>
          <w:szCs w:val="24"/>
        </w:rPr>
        <w:t>(3)</w:t>
        <w:tab/>
        <w:t>Menteri Keuangan menyampaikan pendapat mengenai Rencana</w:t>
        <w:tab/>
      </w:r>
      <w:r>
        <w:rPr>
          <w:rFonts w:cs="Trebuchet MS" w:ascii="Trebuchet MS" w:hAnsi="Trebuchet MS"/>
          <w:b/>
          <w:sz w:val="24"/>
          <w:szCs w:val="24"/>
        </w:rPr>
        <w:t xml:space="preserve"> </w:t>
      </w:r>
      <w:r>
        <w:rPr>
          <w:rFonts w:cs="Trebuchet MS" w:ascii="Trebuchet MS" w:hAnsi="Trebuchet MS"/>
          <w:sz w:val="24"/>
          <w:szCs w:val="24"/>
        </w:rPr>
        <w:t>Jangka Panjang sebagaimana dimaksud dalam ayat (2) kepada Menteri paling lambat 30 (tiga puluh) hari sebelum Rencana Jangka Panjang berlaku efe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ngesahan Rencana Jangka Panjang sebagaimana dimaksud dalam ayat (2) dilaku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JAN sebagaimana dimaksud dalam Pasal 17 huruf f, sekurang</w:t>
        <w:noBreakHyphen/>
        <w:t>kurangnya memu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 Rencana Ker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b. Rencana Angga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c. Proyeks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 hal</w:t>
        <w:noBreakHyphen/>
        <w:t>hal lain yang memerlukan pengesah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JAN sebagaimana dimaksud dalam ayat (1) diajukan kepada Menteri dan Menteri Keuangan,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Menteri Keuangan menyampaikan pendapat mengenai Rencana Kerja dan Anggaran PERJAN kepada Menteri sebagaimana dimaksud dalam ayat (2) paling lambat 15 (lima belas)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Rencana Kerja dan Anggaran PERJAN sebagaimana dimaksud dalam ayat (1) disahkan oleh Menteri setelah mendapat persetujuan Menteri Keuangan paling lambat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hal Rencana Kerja dan Anggaran PERJAN belum disahkan oleh Menteri sebagaimana dimaksud dalam ayat (4), maka Rencana Kerja dan Anggaran PERJAN tersebut dianggap sah untuk dilaksanakan sepanjang telah memenuhi ketentuan tata cara penyusunan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umlah anggota Dewan Pengawas disesuaikan dengan kebutuhan PERJAN paling banyak 5 (lima) orang, dan seorang di antaranya diangkat sebagai Ketu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JAN dan dapat menyediakan waktu yang cukup untuk melaksana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usahaan dinyatakan paili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Warga Nega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PERJAN terdiri dari unsur</w:t>
        <w:noBreakHyphen/>
        <w:t>unsur pejabat Departemen yang membawahi PERJAN, Departemen Keuangan dan Departemen/instansi lain yang kegiatannya berhubungan dengan PERJAN serta tenaga ahli yang sesuai dengan kegiatan usaha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setelah mendapat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 untuk 1 (satu) kali masa jabatan berikut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w:t>
        <w:noBreakHyphen/>
        <w:t>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apabila berdasarkan kenyataan anggota Dewan Pengawas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jawat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mberhentian dengan alasan sebagaimana dimaksud dalam ayat (1) diberitahukan secara tertulis oleh Menteri kepada anggota Dewan Pengawas yang bersangkutan dengan tembus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pemberhentian sebagaimana dimaksud dalam ayat (1) huruf a, huruf b dan huruf c ditetapkan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elaan diri sebagaimana dimaksud dalam ayat (3) dilakukan secara tertulis dan disampaikan kepada Menteri dengan tembusan kepada Menteri Keuangan dalam jangka waktu 1 (satu) bulan terhitung sejak anggota Dewan Pengawas yang bersangkutan diberitahu secara tertulis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Selama rencana pemberhentian sebagaimana dimaksud dalam ayat (2) masih dalam proses maka anggota Dewan Pengawas yang bersangkutan dapat melanjutkan tugasnya.</w:t>
      </w:r>
    </w:p>
    <w:p>
      <w:pPr>
        <w:pStyle w:val="Normal"/>
        <w:widowControl w:val="false"/>
        <w:tabs>
          <w:tab w:val="clear" w:pos="720"/>
          <w:tab w:val="left" w:pos="0" w:leader="none"/>
        </w:tabs>
        <w:ind w:left="720" w:hanging="720"/>
        <w:rPr/>
      </w:pPr>
      <w:r>
        <w:rPr>
          <w:rFonts w:cs="Trebuchet MS" w:ascii="Trebuchet MS" w:hAnsi="Trebuchet MS"/>
          <w:sz w:val="24"/>
          <w:szCs w:val="24"/>
        </w:rPr>
        <w:t>(6)</w:t>
        <w:tab/>
        <w:t>Menteri Keuangan menyampaikan pendapat kepada Menteri mengenai rencana pemberhentian anggota Dewan Pengawas sebagaimana dimaksud dalam ayat (2) paling lambat 1 (satu) bulan sejak tanggal penyampaian pembelaan diri sebagaimana</w:t>
        <w:tab/>
      </w:r>
      <w:r>
        <w:rPr>
          <w:rFonts w:cs="Trebuchet MS" w:ascii="Trebuchet MS" w:hAnsi="Trebuchet MS"/>
          <w:b/>
          <w:sz w:val="24"/>
          <w:szCs w:val="24"/>
        </w:rPr>
        <w:t xml:space="preserve"> </w:t>
      </w:r>
      <w:r>
        <w:rPr>
          <w:rFonts w:cs="Trebuchet MS" w:ascii="Trebuchet MS" w:hAnsi="Trebuchet MS"/>
          <w:sz w:val="24"/>
          <w:szCs w:val="24"/>
        </w:rPr>
        <w:t>dimaksud dalam ayat (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Jika dalam jangka waktu 2 (dua) bulan terhitung sejak tanggal penyampaian pembelaan diri sebagaimana dimaksud dalam ayat (4) Menteri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Kedudukan sebagai anggota Dewan Pengawas berakhir dengan dikeluarkannya keputusan pemberhenti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J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Jangka Panjang dan Rencana Kerja dan Anggar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ukan tugasnya berkewajib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dan Menteri Keuangan mengenai Rencana Kerja dan Anggaran PERJAN yang diusul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ikuti perkembangan kegiatan PERJAN, memberikan pendapat dan saran kepada Menteri dan Menteri Keuangan mengenai masalah yang dianggap penting bagi ke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dan Menteri Keuangan apabila terjadi gejala menurunnya kin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dan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 dan kewajibannya Dewan Pengawas mempunyai wewenang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inta penjelasan dari Direksi dan atau pejabat lainnya mengenai segala persoalan yang menyangkut pengurusan PERJAN;</w:t>
      </w:r>
    </w:p>
    <w:p>
      <w:pPr>
        <w:pStyle w:val="Normal"/>
        <w:widowControl w:val="false"/>
        <w:tabs>
          <w:tab w:val="clear" w:pos="720"/>
          <w:tab w:val="left" w:pos="0" w:leader="none"/>
        </w:tabs>
        <w:ind w:left="720" w:hanging="720"/>
        <w:rPr/>
      </w:pPr>
      <w:r>
        <w:rPr>
          <w:rFonts w:cs="Trebuchet MS" w:ascii="Trebuchet MS" w:hAnsi="Trebuchet MS"/>
          <w:sz w:val="24"/>
          <w:szCs w:val="24"/>
        </w:rPr>
        <w:t>c.</w:t>
        <w:tab/>
        <w:t>meminta Direksi dan atau pejabat lainnya dengan sepengetahuan Direksi untuk menghadiri rapat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erikan persetujuan atau bantuan kepada Direksi dalam melakukan perbuatan hukum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kelancaran tugas Dewan Pengawas, Menteri dapat mengangkat seorang Sekretaris Dewan Pengawas atas beb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JAN dan secara jelas dimuat dalam Rencana Kerja dan Anggar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J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 membantu Direktur Utama dalam melaksanakan pemeriksaan intern keuangan dan operasional PERJAN, serta menilai pengendalian, pengelolaan dan pelaksanaannya pada PERJAN serta memberikan saran</w:t>
        <w:noBreakHyphen/>
        <w:t>saran perbaik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tugas satuan organisasi lainnya dalam PERJ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JAN adalah tahun anggaran,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sebagaimana dimaksud dalam Pasal 17 huruf k, memuat sekurang</w:t>
        <w:noBreakHyphen/>
        <w:t>kurangnya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dan perhitungan pendapatan dan biaya, laporan arus kas, dan laporan perubahan kek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pelaksanaan rencana kerja dan hasil</w:t>
        <w:noBreakHyphen/>
        <w:t>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laporan mengenai kegiatan utama PERJAN selama tahun angg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ermasalahan</w:t>
        <w:noBreakHyphen/>
        <w:t>permasalahan yang dihadapi dalam pelaksanaan rencana kerja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PERJ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untuk selanjutny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Laporan Tahunan sebagaimana dimaksud dalam Pasal 43</w:t>
        <w:tab/>
      </w:r>
      <w:r>
        <w:rPr>
          <w:rFonts w:cs="Trebuchet MS" w:ascii="Trebuchet MS" w:hAnsi="Trebuchet MS"/>
          <w:b/>
          <w:sz w:val="24"/>
          <w:szCs w:val="24"/>
        </w:rPr>
        <w:t xml:space="preserve"> </w:t>
      </w:r>
      <w:r>
        <w:rPr>
          <w:rFonts w:cs="Trebuchet MS" w:ascii="Trebuchet MS" w:hAnsi="Trebuchet MS"/>
          <w:sz w:val="24"/>
          <w:szCs w:val="24"/>
        </w:rPr>
        <w:t>disampaikan oleh Direksi kepada Badan Pengawasan Keuangan dan Pembangunan atau Akuntan Publik yang ditunjuk oleh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Laporan hasil pemeriksaan Badan Pengawasan Keuangan dan Pembangunan sebagaimana dimaksud dalam ayat (1), disampaikan secara tertulis oleh Direksi kepada Menteri d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dapat Menteri Keuangan mengenai Laporan Tahunan sebagaimana dimaksud dalam Pasal 44 ayat (1) dan laporan hasil pemeriksaan Badan Pengawasan Keuangan dan Pembangunan sebagaimana dimaksud dalam ayat (2), disampaikan kepad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Tahunan yang telah diperiksa oleh Badan Pengawasan Keuangan dan Pembangunan sebagaimana dimaksud dalam ayat (1), disahkan oleh Menteri setelah memperoleh pendapat berupa persetujuan dari Menteri Keuangan sebagaimana dimaksud dalam ayat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45 ayat (2) membebaskan Direksi dari tanggung jawab terhadap segala sesuatunya yang termuat dalam Perhitungan Tahunan tersebut sesuai dengan bidang tugasny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tanggung rente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J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d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egawa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gawai PERJAN adalah Pegawai Negeri Sip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reksi atas persetujuan Menteri dapat mengangkat dan member</w:t>
        <w:noBreakHyphen/>
        <w:t>hentikan pegawai berdasarkan perjanjian kerja sesuai dengan peraturan perundang</w:t>
        <w:noBreakHyphen/>
        <w:t>undangan di 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dudukan, hak dan kewajiban pegawai PERJAN sebagaimana dimaksud dalam ayat (2)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Sisa Penerim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sa penerimaan PERJAN pada akhir tahun anggaran ditetapkan penggunaannya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ntutan Ganti Rug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JAN yang karena tindakan</w:t>
        <w:noBreakHyphen/>
        <w:t>tindakan melawan hukum menimbulkan kerugian bagi PERJ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diatur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untuk tidak menagih lagi dan menghapuskan dari pembukuan piutang oleh PERJ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JAN yang menggunakan dana langsung dari Anggaran Pendapatan dan Belanja Negara dilaksanakan sesuai dengan ketentuan peraturan perundang</w:t>
        <w:noBreakHyphen/>
        <w:t>undangan mengenai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lain Direksi dan Dewan Pengawas PERJAN, pihak lain manapun dilarang turut mencampuri pengurusan dan pengelolaan PERJ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ada saat mulai berlakunya Peraturan Pemerintah ini, semua</w:t>
      </w:r>
      <w:r>
        <w:rPr>
          <w:rFonts w:cs="Trebuchet MS" w:ascii="Trebuchet MS" w:hAnsi="Trebuchet MS"/>
          <w:b/>
          <w:sz w:val="24"/>
          <w:szCs w:val="24"/>
        </w:rPr>
        <w:t xml:space="preserve"> </w:t>
      </w:r>
      <w:r>
        <w:rPr>
          <w:rFonts w:cs="Trebuchet MS" w:ascii="Trebuchet MS" w:hAnsi="Trebuchet MS"/>
          <w:sz w:val="24"/>
          <w:szCs w:val="24"/>
        </w:rPr>
        <w:t>ketentuan peraturan perundang</w:t>
        <w:noBreakHyphen/>
        <w:t>undangan yang mengatur Rumah Sakit Kanker Dharmais sebagai unit pelaksana teknis yang telah ada, sepanjang tidak bertentangan, belum diubah atau diatur kembali berdasarkan Peraturan Pemerintah ini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12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3:00Z</dcterms:created>
  <dc:creator>Oky Raspati</dc:creator>
  <dc:description/>
  <dc:language>en-US</dc:language>
  <cp:lastModifiedBy>serrrrr</cp:lastModifiedBy>
  <dcterms:modified xsi:type="dcterms:W3CDTF">2009-02-09T14:43:00Z</dcterms:modified>
  <cp:revision>2</cp:revision>
  <dc:subject/>
  <dc:title>PP 128/2000, PENDIRIAN PERUSAHAAN JAWATAN RUMAH SAKIT KANKER DHARMAIS JAKARTA</dc:title>
</cp:coreProperties>
</file>