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9 TAHUN 2000 (12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PEMBENTUKAN DAN KRITERIA PEMEK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PUSAN, 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sesuai dengan Pasal 5 ayat (1) Undang</w:t>
        <w:noBreakHyphen/>
        <w:t>undang Nomor 22 Tahun 1999 tentang Pemerintahan Daerah, Daerah dibentuk berdasarkan pertimbangan kemampuan ekonomi, potensi daerah, sosial budaya, sosial politik, jumlah penduduk, luas daerah, dan pertimbangan lain yang memungkinkan terselenggaranya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suai dengan Pasal 6 ayat (1) dan (2) Undang</w:t>
        <w:noBreakHyphen/>
        <w:t>undang Nomor 22 Tahun 1999 tentang Pemerintahan Daerah, Daerah yang tidak mampu menyelenggarakan Otonomi Daerah dapat dihapus dan digabung dengan Daerah lain, dan sesuai dengan perkembangan Daerah, Daerah Otonom dapat dimekarkan menjadi lebih dari sat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untuk menetapkan syarat</w:t>
        <w:noBreakHyphen/>
        <w:t>syarat dan kriteria sebagaimana dimaksud dalam huruf a dan b sesuai ketentuan yang berlaku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SYARATAN PEMBENTUKAN DAN KRITERIA PEMEKARAN, PENGHA</w:t>
        <w:noBreakHyphen/>
        <w:t>PUSAN, 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Otonomi Daerah adalah kewenangan Daerah Otonom untuk mengatur dan mengurus kepentingan masyarakat setempat menurut prakarsa sendiri berdasarkan aspirasi masyarakat sesuai dengan peraturan perundang</w:t>
        <w:noBreakHyphen/>
        <w:t>undangan.</w:t>
      </w:r>
    </w:p>
    <w:p>
      <w:pPr>
        <w:pStyle w:val="Normal"/>
        <w:widowControl w:val="false"/>
        <w:tabs>
          <w:tab w:val="clear" w:pos="720"/>
          <w:tab w:val="left" w:pos="0" w:leader="none"/>
        </w:tabs>
        <w:ind w:left="720" w:hanging="720"/>
        <w:rPr/>
      </w:pPr>
      <w:r>
        <w:rPr>
          <w:rFonts w:cs="Trebuchet MS" w:ascii="Trebuchet MS" w:hAnsi="Trebuchet MS"/>
          <w:sz w:val="24"/>
          <w:szCs w:val="24"/>
        </w:rPr>
        <w:t>2.</w:t>
        <w:tab/>
        <w:t>Daerah Otonom selanjutnya disebut Daerah, adalah kesatuan masyarakat hukum yang mempunyai batas daerah tertentu, yang</w:t>
        <w:tab/>
      </w:r>
      <w:r>
        <w:rPr>
          <w:rFonts w:cs="Trebuchet MS" w:ascii="Trebuchet MS" w:hAnsi="Trebuchet MS"/>
          <w:b/>
          <w:sz w:val="24"/>
          <w:szCs w:val="24"/>
        </w:rPr>
        <w:t xml:space="preserve"> </w:t>
      </w:r>
      <w:r>
        <w:rPr>
          <w:rFonts w:cs="Trebuchet MS" w:ascii="Trebuchet MS" w:hAnsi="Trebuchet MS"/>
          <w:sz w:val="24"/>
          <w:szCs w:val="24"/>
        </w:rPr>
        <w:t>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ntukan Daerah adalah pemberian status pada wilayah tertentu sebagai Daerah Propinsi, Daerah Kabupaten dan Daerah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karan Daerah adalah pemecahan Daerah Propinsi, Daerah Kabupaten, dan Daerah Kota menjadi lebih dari sat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hapusan Daerah adalah pencabutan status sebagai Daerah Propinsi, Daerah Kabupaten dan Daerah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ggabungan Daerah adalah penyatuan Daerah yang dihapus kepada Daerah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Dewan Pertimbangan Otonomi Daerah adalah forum konsultasi Otonomi Daerah di tingkat Pusat yang bertanggung jawab kepada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bentukan, pemekaran, penghapusan dan penggabungan Daerah bertujuan untuk meningkatkan kesejahteraan masyarakat dengan melalu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ningkatan pelayanan kepada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rcepatan pertumbuhan kehidupan demok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rcepatan pelaksanaan pembangunan perekonomi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cepatan pengelolaan potens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peningkatan keamanan dan ketert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peningkatan hubungan yang serasi antara Pusat d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w:t>
        <w:noBreakHyphen/>
        <w:t>SYARAT PEMBENTUK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erah dibentuk berdasarkan syarat</w:t>
        <w:noBreakHyphen/>
        <w:t>syarat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emampuan ek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otens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sosial bud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sosial poli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jumlah pendud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luas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pertimbangan lain yang memungkinkan terselenggaranya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mampuan ekonomi sebagaimana dimaksud dalam Pasal 3 huruf a merupakan cerminan hasil kegiatan usaha perekonomian yang berlangsung di suatu Daerah Propinsi, Kabupaten/Kota yang dapat diukur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produk domestik regional bruto (PDR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penerimaan daerah sendi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otensi daerah sebagaimana dimaksud dalam Pasal 3 huruf b, merupakan cerminan tersedianya sumberdaya yang dapat dimanfaatkan dan memberikan sumbangan terhadap penerimaan daerah dan kesejahteraan masyarakat yang dapat diukur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lembaga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sarana ekonom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sarana pendid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sarana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sarana transportasi dan komunik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f.</w:t>
        <w:tab/>
        <w:t>sarana pariwisa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g.</w:t>
        <w:tab/>
        <w:t>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osial budaya sebagaimana dimaksud dalam Pasal 3 huruf c merupakan cerminan yang berkaitan dengan struktur sosial dan pola budaya masyarakat, kondisi sosial budaya masyarakat yang dapat diukur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tempat peribad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tempat/kegiatan institusi sosial dan buda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sarana olah ra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osial politik sebagaimana dimaksud dalam Pasal 3 huruf d, merupakan cerminan kondisi sosial politik masyarakat yang dapat diukur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partisipasi masyarakat dalam berpolit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organisasi kemasyarak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penduduk sebagaimana dimaksud dalam Pasal 3 huruf e, merupakan jumlah tertentu penduduk suatu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uas daerah sebagaimana dimaksud dalam Pasal 3 huruf f, merupakan luas tertentu suatu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timbangan lain sebagaimana dimaksud dalam Pasal 3 huruf g, merupakan pertimbangan untuk terselenggaranya Otonomi Daerah yang dapat diukur dar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eamanan dan ketert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ketersediaan sarana dan prasarana pemerint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rentang kend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ropinsi yang akan dibentuk minimal telah terdiri dari 3 (tiga) Kabupaten dan atau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Kabupaten yang akan dibentuk minimal telah terdiri dari 3 (tiga) Kecam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Kota yang akan dibentuk minimal telah terdiri dari 3 (tiga) Kecam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ara pengukuran dan penilaian persyaratan pembentukan Daerah, dilakukan berdasarkan ketentuan sebagaimana tercantum dalam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sul pembentukan Daerah yang sudah memenuhi persyaratan dapat diproses lebih lanjut sesuai dengan ketentu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PEMEKARAN, PENGHAPU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ekaran Daerah dapat dilakukan berdasarkan kriteria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mampuan ek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tens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osial bud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osial poli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jumlah pendud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luas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ertimbangan lain yang memungkinkan terselenggaranya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ra pengukuran dan penilaian kriteria sebagaimana dimaksud pada ayat (1) sama dengan cara pengukuran dan penilaian pembentukan Daerah sebagaimana diatur dalam 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hapusan Daerah dilakukan apabila Daerah tidak mampu melaksanakan Otonomi Daera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erah yang dihapus sebagaimana dimaksud pada ayat (1) digabungkan dengan Daerah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hapusan dan penggabungan daerah mempertimbangkan kriteria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emampuan ek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tens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osial bud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osial poli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jumlah pendudu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ara pengukuran dan penilaian penghapusan dan penggabungan Daerah dilakukan berdasarkan ketentuan sebagaimana tercantum dalam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SEDUR PEMBENTUKAN, PEMEK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PUSAN, 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rosedur Pembentukan Daerah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ada kemauan politik dari Pemerintah Daerah dan masyarakat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mbentukan Daerah harus didukung oleh penelitian awal yang dilaksanakan oleh Pemerinta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usul pembentukan Propinsi disampaikan kepada Pemerintah cq Menteri Dalam Negeri dan Otonomi Daerah dengan dilampirkan hasil penelitian Daerah dan persetujuan DPRD Propinsi dan DPRD Kabupaten/Kota yang berada dalam wilayah Propinsi dimaksud, yang dituangkan dalam Keputusan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usul pembentukan Kabupaten/Kota disampaikan kepada Pemerintah cq Menteri Dalam Negeri dan Otonomi Daerah melalui Gubernur dengan dilampirkan hasil penelitian Daerah dan persetujuan DPRD Kabupaten/Kota serta persetujuan DPRD Propinsi, yang dituangkan dalam Keputusan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dengan memperhatikan usulan Gubernur, Menteri Dalam Negeri dan Otonomi Daerah memproses lebih lanjut dan dapat menugaskan Tim untuk melakukan observasi ke Daerah yang hasilnya menjadi bahan rekomendasi kepad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berdasarkan rekomendasi pada huruf e, Ketua Dewan Pertimbangan Otonomi Daerah meminta tanggapan para anggota Dewan Pertimbangan Otonomi Daerah dan dapat menugaskan Tim Teknis Sekretariat Dewan Pertimbangan Otonomi Daerah ke Daerah untuk melakukan penelitian lebih lanj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ara anggota Dewan Pertimbangan Otonomi Daerah memberikan saran dan pendapat secara tertulis kepada Ketu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berdasarkan saran dan pendapat Dewan Pertimbangan Otonomi Daerah, usul pembentukan suatu daerah diputuskan dalam rapat anggot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apabila berdasarkan hasil keputusan rapat anggota Dewan Pertimbangan Otonomi Daerah menyetujui usul pembentukan Daerah, Menteri Dalam Negeri dan Otonomi Daerah selaku Ketua Dewan Pertimbangan Otonomi Daerah mengajukan usul pembentukan Daerah tersebut beserta Rancangan Undang</w:t>
        <w:noBreakHyphen/>
        <w:t>undang Pembentukan Daerah kepada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apabila Presiden menyetujui usul dimaksud, Rancangan Undang</w:t>
        <w:noBreakHyphen/>
        <w:t>undang pembentukan Daerah disampaikan kepada DPR</w:t>
        <w:noBreakHyphen/>
        <w:t>RI untuk mendapat persetuj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rosedur pemekaran Daerah sama dengan prosedur pemben</w:t>
        <w:noBreakHyphen/>
        <w:t>tukan Daerah sebagaimana dimaksud pada 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rosedur Penghapusan dan Penggabu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usul penghapusan dan penggabungan Daerah Propinsi disampaikan oleh Gubernur dengan persetujuan DPRD Propinsi kepada Pemerintah cq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usul penghapusan dan penggabungan Daerah Kabupaten/ Kota disampaikan oleh Bupati/Walikota melalui Gubernur kepada Pemerintah cq Menteri Dalam Negeri d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ebelum suatu Daerah dihapus, masyarakat daerah tersebut diminta pendapatnya untuk bergabung dengan Daerah yang berdampingan dan yang diinginkan yang dituangkan dalam Keputusan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aerah yang akan menerima penggabungan Daerah yang dihapus, Kepala Daerah dan DPRD membuat keputusan mengenai penerimaan Daerah yang dihapus ke dalam Daera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dengan memperhatikan usulan Gubernur, Menteri Dalam Negeri dan Otonomi Daerah memproses lebih lanjut dan dapat menugaskan Tim untuk melakukan observasi ke daerah yang hasilnya menjadi bahan rekomendasi kepad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berdasarkan rekomendasi pada huruf e, Ketua Dewan Pertimbangan Otonomi Daerah meminta tanggapan para anggota Dewan Pertimbangan Otonomi Daerah dan dapat menugaskan Tim Teknis Sekretariat Dewan Pertimbangan Otonomi Daerah ke Daerah untuk melakukan penelitian lebih lanj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ara anggota Dewan Pertimbangan Otonomi Daerah memberikan saran dan pendapat secara tertulis kepada Ketu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berdasarkan saran dan pendapat Dewan Pertimbangan Otonomi Daerah, usul penghapusan dan penggabungan Daerah diputuskan dalam rapat anggot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apabila berdasarkan hasil keputusan rapat anggota Dewan Pertimbangan Otonomi Daerah menyetujui usul penghapusan dan penggabungan Daerah, Menteri Dalam Negeri dan Otonomi Daerah selaku Ketua Dewan Pertimbangan Otonomi Daerah mengajukan usul penghapusan dan penggabungan Daerah tersebut beserta Rancangan Undang</w:t>
        <w:noBreakHyphen/>
        <w:t>undang Penghapusan dan Penggabungan Daerah kepada Presid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apabila Presiden menyetujui usul dimaksud, Rancangan Undang</w:t>
        <w:noBreakHyphen/>
        <w:t>undang tentang Penghapusan dan Penggabungan Daerah disampaikan kepada DPR</w:t>
        <w:noBreakHyphen/>
        <w:t>RI untuk mendapatkan persetuj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ntah atas inisiatif sendiri, berdasarkan hasil penelitian, menyarankan agar suatu Daerah dihapus dan digabungkan ke dalam wilayah Daerah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kelancaran penyelenggaraan pemerintahan, pembangunan dan kemasyarakatan, terhitung sejak diresmikannya pembentuk</w:t>
        <w:noBreakHyphen/>
        <w:t>an Propinsi yang baru dibentuk, pembiayaan yang diperlukan pada tahun pertama sebelum dapat disusun APBD Propinsi yang baru dibentuk, dibebankan kepada APBD Propinsi induk, berdasarkan hasil pendapatan yang diperoleh dari Propinsi yangbaru dibentuk, APBD Kabupaten/Kota yang masuk dalam wilayah Propinsi yang baru dibentuk dan dapat dibantu melalui APB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kelancaran penyelenggaraan pemerintahan, pembangunan dan kemasyarakatan, terhitung sejak diresmikannya pembentuk</w:t>
        <w:noBreakHyphen/>
        <w:t>an Kabupaten/Kota yang baru dibentuk, pembiayaan yang diperlukan pada tahun pertama sebelum dapat disusun APBD Kabupaten/Kota yang baru dibentuk, dibebankan kepada APBD Kabupaten/Kota induk, berdasarkan hasil pendapatan yang diperoleh dari Kabupaten/Kota yang baru dibe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gala biaya yang berhubungan dengan penghapusan dan penggabungan Daerah dibebankan pada APB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lakukan evaluasi tingkat kemampuan Daerah dalam penyelenggaraan otonominya, Daerah setiap tahun harus menyampaikan data sebagaimana dimaksud dalam Pasal 4 sampai dengan Pasal 10 huruf a, b, dan c kepada Pemerintah melalui Menteri Dalam Negeri dan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3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3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3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PEMBENTUKAN DAN KRITERIA PEMEKARAN, PENGHAPU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mbagian wilayah administrasi pemerintahan di Indonesia berdasarkan pada Pasal 18 UUD 1945 dan Penjelasannya yang menegaskan bahwa pembagian daerah Indonesia atas daerah besar dan kecil, dengan bentuk dan susunan pemerintahannya ditetapkan dengan Undang</w:t>
        <w:noBreakHyphen/>
        <w:t>undang. Daerah Indonesia akan dibagi dalam daerah Propinsi dan daerah Propinsi akan dibagi dalam daerah yang lebih kecil. Di daerah</w:t>
        <w:noBreakHyphen/>
        <w:t>daerah yang bersifat otonom atau bersifat administratif belaka, semuanya menurut aturan yang akan ditetapkan dengan Undang</w:t>
        <w:noBreakHyphen/>
        <w:t>undang. Dengan ditetapkannya Undang</w:t>
        <w:noBreakHyphen/>
        <w:t>undang Nomor 22 Tahun 1999 tentang Pemerintahan Daerah, pembagian Daerah di Indonesia adalah Daerah Propinsi yang dibentuk berdasarkan asas desentralisasi dan dekonsentrasi serta Daerah Kabupaten dan Daerah Kota yang dibentuk berdasarkan asas desentralisasi. Daerah yang dibentuk dengan asas desentralisasi berwenang untuk menentukan dan melaksanakan kebijakan atas prakarsa sendiri berdasarkan aspirasi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suai dengan Undang</w:t>
        <w:noBreakHyphen/>
        <w:t>undang Nomor 22 Tahun 1999 tentang Pemerintahan Daerah bahwa pembentukan suatu Daerah Otonom baru, dimungkinkan dengan memekarkan Daerah dan harus memenuhi syarat</w:t>
        <w:noBreakHyphen/>
        <w:t>syarat kemampuan ekonom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otensi daerah, sosial budaya, sosial politik, jumlah penduduk, luas daerah, dan pertimbangan lain yang memungkinkan terselenggaranya Otonomi Daerah. Dengan demikian jelas bahwa usul pembentukan suatu Daerah tidak dapat diproses apabila hanya memenuhi sebagian syarat saja, seperti halnya sebagian besar dari usul</w:t>
        <w:noBreakHyphen/>
        <w:t>usul pembentukan Daerah sebelumnya hanya didasarkan pada pertimbangan faktor politis atau faktor sejarah saja. Pembentukan Daerah harus bermanfaat bagi pembangunan nasional pada umumnya dan pembangunan Daerah pada khususnya dengan tujuan meningkatkan kesejahteraan masyarakat yang secara tidak langsung diharapkan dapat meningkatkan pendapatan Daerah. Disamping itu pembentukan Daerah juga mengandung arti bahwa Daerah tersebut harus mampu melaksanakan Otonomi Daerahnya sesuai dengan kondisi, potensi, kebutuhan dan kemampuan Daerah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mbentukan suatu Daerah Otonom baru, tidak boleh mengakibatkan Daerah induk tidak mampu lagi melaksanakan Otonomi Daerahnya. Dengan demikian baik Daerah yang dibentuk maupun Daerah yang dimekarkan atau Daerah Induk secara sendiri</w:t>
        <w:noBreakHyphen/>
        <w:t>sendiri dapat melaksanakan Otonomi Daerahnya sesuai ketentu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gitu juga bagi Daerah Propinsi, Daerah Kabupaten dan Daerah Kota dapat dihapus apabila Daerah</w:t>
        <w:noBreakHyphen/>
        <w:t>daerah tersebut berdasarkan hasil penelitian tidak mampu melaksanakan Otonominya. Daerah yang dihapus digabungkan ke dalam satu atau beberapa Daerah yang berdampingan yang diinginkan dari Daerah yang dihapus tersebut. Penghapusan dan penggabungan suatu Daerah ditetapkan dengan Undang</w:t>
        <w:noBreakHyphen/>
        <w:t>und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Yang dimaksud dengan penerimaan daerah sendiri adalah penerimaan Daerah yang berasal dari Pendapatan Asli Daerah, bagian Daerah dari penerimaan Pajak Bumi dan Bangunan, Bea Perolehan Hak Atas Tanah dan Bangunan dan penerimaan dari sumber daya al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jumlah tertentu penduduk suatu Daerah adalah besaran jumlah penduduk suatu Daerah yang telah memenuhi syarat sesuai dengan pengukuran dan penilaian pembentukan Daerah yang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Yang dimaksud dengan luas tertentu suatu Daerah adalah besaran luas suatu Daerah yang telah memenuhi syarat sesuai dengan pengukuran dan penilaian pembentukan Daerah yang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ara pengukuran dan penilaian pembentukan Daerah yaitu dengan memberikan bobot terhadap syarat</w:t>
        <w:noBreakHyphen/>
        <w:t>syarat pembentukan Daerah, dan menetapkan indikator, serta sub indikator. Pada setiap indikator dan sub indikator diberi nilai atau skor untuk menentukan dapat atau tidaknya suatu Daerah dibentu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ntukan Daerah sudah memenuhi syarat apabila usul pembentukan Daerah setelah diadakan penelitian ternyata skor penilaiannya telah memenuhi ketentuan untuk dapat dibentuknya suat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ntukan Daerah tidak memenuhi syarat apabila usul pembentukan Daerah setelah diadakan penelitian ternyata skor penilaiannya tidak memenuhi syarat sesuai dengan skor untuk dapat dibentuknya suatu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Sebelum suatu Daerah dihapus, kepada Daerah diberi kesempatan paling lama 5 (lima) tahun sejak penilaian untuk memperbaiki kinerja dan mengembangkan potensi yang ada. Apabila setelah jangka waktu tersebut ternyata Daerah masih tidak mampu melaksanakan Otonominya, Daerah dimaksud dapat 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ropinsi yang dihapus sebagai Daerah, wilayahnya digabungkan ke dalam satu atau beberapa Propinsi yang berdampingan dan yang diinginkan dengan Propinsi yang 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Kabupaten yang dihapus sebagai Daerah, wilayahnya digabungkan ke dalam satu atau beberapa Kabupaten yang berdampingan dan yang diinginkan dari Kabupaten yang dihapus, dalam satu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Kota yang dihapus sebagai Daerah, wilayahnya digabungkan ke dalam satu atau beberapa Kabupaten atau Kota yang berdampingan dan yang diinginkan atau tetangga dari Kota yang dihapus, dalam satu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Yang dimaksud dengan kemauan politik dari Pemerintah Daerah dan masyarakat adalah adanya pernyataan</w:t>
        <w:noBreakHyphen/>
        <w:t>pernyataan masyarakat melalui LSM</w:t>
        <w:noBreakHyphen/>
        <w:t>LSM, organisasi</w:t>
        <w:noBreakHyphen/>
        <w:t>organisasi politik dan lain</w:t>
        <w:noBreakHyphen/>
        <w:t>lain, pernyataan Gubernur, Bupati/Walikota yang bersangkutan, yang selanjutnya dituangkan secara resmi dalam bentuk persetujuan tertulis baik melalui Kepala Daerah dan DPRD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Dalam melaksanakan penelitian awal, Pemerintah Daerah dapat bekerja</w:t>
        <w:noBreakHyphen/>
        <w:t>sama dengan pihak manapun yang dapat mendukung pembentukan Daerah dimaksu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j</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merintah cq Menteri Dalam Negeri dan Otonomi Daerah, menyarankan kepada Kepala Daerah dan DPRD yang bersangkutan agar Daerah tersebut diusulkan untuk dihapu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Bantuan APBN kepada Propinsi yang baru dibentuk disesuaikan dengan kondisi keuangan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40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13 Desember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ARA PENILAIAN PEMBENTUKAN, PEMEKARAN, PENGHAPU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NGGABU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PERSYARATAN/KRITERIA, INDIKATOR, DAN SUB INDIKA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Pembentukan, Pemekaran, Penghapusan dan Penggabungan Daerah Otonom memerlukan penilaian dengan menggunakan Indikator tersed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Indikator tersedia terdiri dari 7 kriteria/syarat dengan 19 indikator dan 43 sub indikator, sub indikator dan indikator tersedia adalah seperti pada Tabel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Indikator tersedia dikumpulkan dari sumber data Pemerintah Daerah dan instansi terkait dengan menggunakan daftar pertanyaan sesuai dengan indikator/sub indikator pada Tabe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TABEL 1 : INDIKATOR TERSED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No.</w:t>
        <w:tab/>
        <w:t xml:space="preserve">   Syarat/kriteria</w:t>
        <w:tab/>
        <w:tab/>
        <w:t xml:space="preserve">   Indikator</w:t>
        <w:tab/>
        <w:tab/>
        <w:tab/>
        <w:t>Sub Indika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1.  Kemampuan Ekonomi    1.  Produk Domestik</w:t>
        <w:tab/>
        <w:t xml:space="preserve">   1. PDRB perkapi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Regional Bruto</w:t>
        <w:tab/>
        <w:t xml:space="preserve">   2. Pertumbuhan Ekonom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PDRB)</w:t>
        <w:tab/>
        <w:tab/>
        <w:t xml:space="preserve">   3. Kontribusi PDRB terhada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DRB tota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2. Penerimaan Daerah   4. Rasio penerimaan Daer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sendiri</w:t>
        <w:tab/>
        <w:tab/>
        <w:tab/>
        <w:t xml:space="preserve"> Sendiri terhadap</w:t>
        <w:tab/>
        <w:tab/>
        <w:tab/>
        <w:tab/>
        <w:tab/>
        <w:tab/>
        <w:tab/>
        <w:tab/>
        <w:tab/>
        <w:tab/>
        <w:tab/>
        <w:tab/>
        <w:t xml:space="preserve">   Pengeluaran Ruti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5. Rasio Penerimaan Daer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Sendiri terhadap PDRB</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2. Potensi Daerah</w:t>
        <w:tab/>
        <w:tab/>
        <w:t>3. Lembaga Keuangan</w:t>
        <w:tab/>
        <w:t xml:space="preserve">   6. Rasio Bank per 10.000</w:t>
        <w:tab/>
        <w:tab/>
        <w:tab/>
        <w:tab/>
        <w:tab/>
        <w:tab/>
        <w:tab/>
        <w:tab/>
        <w:tab/>
        <w:tab/>
        <w:t xml:space="preserve">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7. Rasio bukan Bank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4. Sarana dan prasa</w:t>
        <w:noBreakHyphen/>
        <w:t xml:space="preserve">   8. Rasio Kelompok pertoko</w:t>
        <w:noBreakHyphen/>
        <w:tab/>
        <w:tab/>
        <w:tab/>
        <w:tab/>
        <w:tab/>
        <w:t xml:space="preserve">   rana Ekonomi</w:t>
        <w:tab/>
        <w:tab/>
        <w:t xml:space="preserve"> an per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9. Rasio Pasar per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ab/>
        <w:tab/>
        <w:tab/>
        <w:tab/>
        <w:tab/>
        <w:t>5. Sarana Pendidikan  10. Rasio sekolah SD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 usia SD</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1. Rasio sekolah SLTP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 usia SLTP</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2. Rasio sekolah SLTA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 usia SL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6. Sarana kesehatan   13. Rasio penduduk u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rguruan Tinggi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 19 tahun ke</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at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4. Rasio fasilitas kesehat</w:t>
        <w:noBreakHyphen/>
        <w:tab/>
        <w:tab/>
        <w:tab/>
        <w:tab/>
        <w:tab/>
        <w:tab/>
        <w:tab/>
        <w:tab/>
        <w:tab/>
        <w:tab/>
        <w:t xml:space="preserve"> an per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5. Rasio tenaga medis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10.000 penduduk</w:t>
      </w:r>
    </w:p>
    <w:p>
      <w:pPr>
        <w:pStyle w:val="Normal"/>
        <w:widowControl w:val="false"/>
        <w:tabs>
          <w:tab w:val="clear" w:pos="720"/>
          <w:tab w:val="left" w:pos="0" w:leader="none"/>
          <w:tab w:val="left" w:pos="576"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7. Sarana transpor</w:t>
        <w:noBreakHyphen/>
        <w:t xml:space="preserve">   16. Persentase rumah tangg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tasi dan komuni</w:t>
        <w:noBreakHyphen/>
        <w:tab/>
        <w:tab/>
        <w:t xml:space="preserve"> yang mempunyai kendaraan</w:t>
        <w:tab/>
        <w:tab/>
        <w:tab/>
        <w:tab/>
        <w:tab/>
        <w:t xml:space="preserve">    kasi</w:t>
        <w:tab/>
        <w:tab/>
        <w:tab/>
        <w:tab/>
        <w:t xml:space="preserve"> bermotor roda 2,3 ata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rahu atau perahu mo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7. Persentase rumah tangg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yang mempunyai kendar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bermotor roda 4 ata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lebih atau kapal mo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8. Persentase pelangg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elpon terhadap juml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rumah tangg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19. Persentase pelangg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listrik terhadap juml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rumah tangg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0. Rasio kantor po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ermasuk jasa</w:t>
        <w:noBreakHyphen/>
        <w:t>jasa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1. Rasio panjang jal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erhadap juml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kendaraan bermo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8. Sarana Pariwisata  22. Jumlah Hotel/Akomod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lain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3. Jumlah Restoran/Rum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Ma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4. Jumlah Obyek Wisa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9. Ketenagakerjaan    25. Persentase pekerja y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berpendidikan minima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SLTA terhadap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usia 18 tahun ke at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6. Tingkat Partisip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Angkatan 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7. Persentase penduduk y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bekerj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28. Rasio Pegawai Nege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Sipil terhadap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3.</w:t>
        <w:tab/>
        <w:t xml:space="preserve"> Sosial Budaya</w:t>
        <w:tab/>
        <w:t xml:space="preserve">   10. Tempat Peribadatan  29. Rasio Sarana Peribada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r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11. Tempat/Kegiatan</w:t>
        <w:tab/>
        <w:t xml:space="preserve">  30. Rasio tempat pertunju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Institusi Sosial</w:t>
        <w:tab/>
        <w:tab/>
        <w:t xml:space="preserve"> seni per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31. Rasio panti sosial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12. Sarana Olahraga</w:t>
        <w:tab/>
        <w:t xml:space="preserve">  32. Rasio fasilitas lapang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Olahraga per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4.</w:t>
        <w:tab/>
        <w:t>Sosial Politik</w:t>
        <w:tab/>
        <w:t xml:space="preserve">   13. Partisip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Masyarakat dalam    33. Rasio penduduk yang ikut</w:t>
        <w:tab/>
        <w:tab/>
        <w:tab/>
        <w:tab/>
        <w:tab/>
        <w:t>Berpolitik</w:t>
        <w:tab/>
        <w:tab/>
        <w:tab/>
        <w:t xml:space="preserve"> pemilu terhadap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yang mempunyai hak pili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14. Organisasi</w:t>
        <w:tab/>
        <w:tab/>
        <w:t xml:space="preserve">  34. Jumlah Organis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Kemasyarakatan</w:t>
        <w:tab/>
        <w:tab/>
        <w:t xml:space="preserve"> Kemasyaraka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5.</w:t>
        <w:tab/>
        <w:t>Jumlah penduduk   15. Jumlah Penduduk</w:t>
        <w:tab/>
        <w:t xml:space="preserve">  35. Jumlah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6.</w:t>
        <w:tab/>
        <w:t>Luas Daerah</w:t>
        <w:tab/>
        <w:t xml:space="preserve">   16. Luas Daerah</w:t>
        <w:tab/>
        <w:tab/>
        <w:t xml:space="preserve">  36. Rasio jumlah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urban terhadap juml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37. Luas wilayah keseluru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38. Luas wilayah efektif</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yang dapat dimanfaat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7.</w:t>
        <w:tab/>
        <w:t>Lain</w:t>
        <w:noBreakHyphen/>
        <w:t>lain</w:t>
        <w:tab/>
        <w:tab/>
        <w:t xml:space="preserve">   17. Keamanan dan</w:t>
        <w:tab/>
        <w:tab/>
        <w:t xml:space="preserve">  39. Angka kriminalitas pe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Ketertiban</w:t>
        <w:tab/>
        <w:tab/>
        <w:tab/>
        <w:t xml:space="preserve"> 10.000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18. Ketersediaan Sarana 40. Rasio gedung yang ad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dan Prasarana</w:t>
        <w:tab/>
        <w:tab/>
        <w:t xml:space="preserve"> terhadap kebutu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 xml:space="preserve">  Pemerintahan</w:t>
        <w:tab/>
        <w:tab/>
        <w:t xml:space="preserve">   minimal gedu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41. Rasio lahan yang ad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erhadap kebutu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minimal untuk saran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rasarana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 xml:space="preserve">   19. Rentang kendali</w:t>
        <w:tab/>
        <w:t xml:space="preserve">  42. Rata</w:t>
        <w:noBreakHyphen/>
        <w:t>rata jar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Kecamatan ke pusa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merintahan (ibuko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ropinsi/Kabupate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in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43. Rata</w:t>
        <w:noBreakHyphen/>
        <w:t>rata lama wakt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rjalanan da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Kecamatan ke pusa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emerintahan (ibuko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Propinsi/ Kabupate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In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Keterangan : * khusus untuk pembentukan daerah otonom perkot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II. DEFINISI INDIKATOR DAN SUB INDIKA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ndikator/Sub Indikator Definisi</w:t>
        <w:tab/>
        <w:tab/>
        <w:tab/>
        <w:t>difini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Indikator</w:t>
        <w:tab/>
        <w:tab/>
        <w:tab/>
        <w:tab/>
        <w:tab/>
        <w:tab/>
        <w:t>Suatu parameter atau suatu nilai yang</w:t>
        <w:tab/>
        <w:t xml:space="preserve"> diturunkan dari parameter yang</w:t>
        <w:tab/>
        <w:tab/>
        <w:t xml:space="preserve"> memberikan informasi tentang keadaan dari suatu fenomena/lingkungan/ wilayah, dengan signifikansi dari indikator tersebut berhubungan secara langsung dengan nilai parameter. Indikator yang dihitung untuk penyusunan indeks komposit penentuan Daerah Otonom harus memenuhi persyaratan sebagai berikut : (1) data tersedia, (2) mudah dihitung, (3) relevan, (4) terukur, dan reliabe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otensi Daerah</w:t>
        <w:tab/>
        <w:tab/>
        <w:tab/>
        <w:tab/>
        <w:tab/>
        <w:t>Potensi fisik dan non fisik dari suatu daerah/wilayah seperti penduduk, sumber daya alam, sumber daya buatan dan sumber daya sosial. Untuk keperluan Otonomi Daerah, potensi daerah yang dapat diukur saja (tangible) dimasukkan dalam indikator tersed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DRB</w:t>
        <w:tab/>
        <w:tab/>
        <w:tab/>
        <w:tab/>
        <w:tab/>
        <w:tab/>
        <w:tab/>
        <w:t>Jumlah nilai tambah bruto seluruh sektor kegiatan ekonomi yang terjadi/ muncul di suatu daerah pada periode tertent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DRB per kapita</w:t>
        <w:tab/>
        <w:tab/>
        <w:tab/>
        <w:tab/>
        <w:t>Nilai PDRB atas dasar harga berlaku dibagi jumlah penduduk di suatu daer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ertumbuhan Ekonomi</w:t>
        <w:tab/>
        <w:tab/>
        <w:tab/>
        <w:tab/>
        <w:t>Pertumbuhan nilai PDRB atas dasar harga konstan dari suatu periode/ tahun terhadap periode/tahun sebelum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Kontribusi PDRB</w:t>
        <w:tab/>
        <w:tab/>
        <w:tab/>
        <w:tab/>
        <w:t>Persentase PDRB Kabupaten/Kota terhadap PDRB Propinsi dan atau persentase PDRB Propinsi terhadap PDB nasional.</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enerimaan daerah sendiri (PDS)</w:t>
        <w:tab/>
        <w:t>Seluruh penerimaan daerah yang berasal dari pendapatan asli daerah, bagian daerah dari penerimaan pajak bumi dan bangunan, bea perolehan hak atas tanah dan bangunan, penerimaan dari sumber daya ala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engeluaran rutin</w:t>
        <w:tab/>
        <w:tab/>
        <w:tab/>
        <w:tab/>
        <w:t>Seluruh pengeluaran daerah untuk membiayai kegiatan</w:t>
        <w:noBreakHyphen/>
        <w:t>kegiatan ruti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Bank</w:t>
        <w:tab/>
        <w:tab/>
        <w:tab/>
        <w:tab/>
        <w:tab/>
        <w:tab/>
        <w:tab/>
        <w:t>Badan usaha yang menghimpun dana dari masyarakat dalam bentuk simpanan dan menyalurkannya kepada masyarakat dalam bentuk kredit dan atau bentuk</w:t>
        <w:noBreakHyphen/>
        <w:t>bentuk lainnya dalam rangka meningkatkan taraf hidup rakyat banya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Non Bank</w:t>
        <w:tab/>
        <w:tab/>
        <w:tab/>
        <w:tab/>
        <w:tab/>
        <w:tab/>
        <w:t>Badan usaha selain Bank, meliputi Asuransi, Pegadaian, dan Kopera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Kelompok Pertokoan</w:t>
        <w:tab/>
        <w:tab/>
        <w:tab/>
        <w:tab/>
        <w:t>Sejumlah toko yang terdiri dari paling sedikit ada 10 toko dan mengelompok. Dalam satu kelompok pertokoan bangunan fisiknya dapat lebih dari sat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asar</w:t>
        <w:tab/>
        <w:tab/>
        <w:tab/>
        <w:tab/>
        <w:tab/>
        <w:tab/>
        <w:t>Prasarana fisik yang khusus dibangun untuk tempat pertemuan antara penjual dan pembeli barang dan jasa, biasanya aktivitasnya rutin dilakukan setiap ha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asilitas Kesehatan</w:t>
        <w:tab/>
        <w:tab/>
        <w:tab/>
        <w:tab/>
        <w:t>Tempat pemeriksaan dan perawatan kesehatan, berada di bawah pengawasan dokter/tenaga medis, yang biasanya dilengkapi dengan fasilitas rawat inap, dan klin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Tenaga medis</w:t>
        <w:tab/>
        <w:tab/>
        <w:tab/>
        <w:tab/>
        <w:tab/>
        <w:t>Dokter, mantri Kesehatan/perawat, dan sejenisnya, tidak termasuk bidan, yang dapat memberikan pengobatan baik yang buka praktek maupun tid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ndaraan bermotor roda 2, 3</w:t>
        <w:tab/>
        <w:tab/>
        <w:t>Alat untuk mengangkut orang sepert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u perahu atau perahu motor      bemo, bajaj dan motor, perahu/juk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ab/>
        <w:tab/>
        <w:tab/>
        <w:tab/>
        <w:t xml:space="preserve"> baik yang menggunakan tenaga penggerak motor tempel atau tidak. Perahu motor menggunakan motor penggerak dipasang tidak perman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endaraan bermotor roda 4 atau</w:t>
        <w:tab/>
        <w:t>Alat untuk mengangkut orang seper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lebih/kapal motor</w:t>
        <w:tab/>
        <w:tab/>
        <w:tab/>
        <w:tab/>
        <w:t>mobil, bus/kapal yang menggunakan motor sebagai tenaga penggerak, motor dipasang secara permanen di dalam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Pelanggan telepon</w:t>
        <w:tab/>
        <w:tab/>
        <w:tab/>
        <w:tab/>
        <w:t>Rumah tangga yang mempunyai sambungan telpon (yang dimiliki dan dikuasai oleh rumah tangga secara priba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Pelanggan listrik</w:t>
        <w:tab/>
        <w:tab/>
        <w:tab/>
        <w:tab/>
        <w:t>Rumah tangga yang menggunakan listrik PLN dan non PLN sebagai alat penerangan rum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antor Pos</w:t>
        <w:tab/>
        <w:tab/>
        <w:tab/>
        <w:tab/>
        <w:tab/>
        <w:t>Tempat pelayanan pengiriman surat kartu pos, pos wesel, warkat pos, paket dari satu tempat ke tempat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otel/Akomodasi lainnya</w:t>
        <w:tab/>
        <w:tab/>
        <w:tab/>
        <w:t>Bangunan yang khusus disediakan bagi orang untuk dapat menginap/ istirahat memperoleh pelayanan, dan atau fasilitas lainnya dengan dipungut bayaran, termasuk bangunan lainnya yang menyatu, dikelola dan dimiliki oleh pihak yang sama, kecuali untuk pertokoan dan perkantoran. Termasuk di dalamnya Motel/Hostel/Losmen/Pengin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720" w:hanging="720"/>
        <w:rPr>
          <w:rFonts w:ascii="Trebuchet MS" w:hAnsi="Trebuchet MS" w:cs="Trebuchet MS"/>
          <w:sz w:val="24"/>
          <w:szCs w:val="24"/>
        </w:rPr>
      </w:pPr>
      <w:r>
        <w:rPr>
          <w:rFonts w:cs="Trebuchet MS" w:ascii="Trebuchet MS" w:hAnsi="Trebuchet MS"/>
          <w:sz w:val="24"/>
          <w:szCs w:val="24"/>
        </w:rPr>
        <w:t>Restoran/Rumah Makan</w:t>
        <w:tab/>
        <w:tab/>
        <w:tab/>
        <w:t>Perusahaan/usaha berbadan hukum yang menyajikan, dan menjual makanan dan minuman bagi umum di tempat usahanya</w:t>
        <w:tab/>
        <w:t>yang bertempat di sebagian atau seluruh bangunan permanen, dilengkapi peralatan dan perlengkapan proses pembuatan, penyimpanan dan penyajian. Proses pembuatan dari bahan baku menjadi bahan jadi dilakukan di tempat usaha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Obyek wisata</w:t>
        <w:tab/>
        <w:tab/>
        <w:tab/>
        <w:tab/>
        <w:tab/>
        <w:t>Tempat rekreasi yang mempunyai daya tarik secara alamiah maupun buatan manusia yang memberikan penerimaan baik langsung maupun tidak langsung bagi Pemerintah Daer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ngkatan kerja</w:t>
        <w:tab/>
        <w:tab/>
        <w:tab/>
        <w:tab/>
        <w:tab/>
        <w:t>Penduduk usia 18 tahun ke atas yang terlibat dalam kegiatan ekonomi, yaitu penduduk yang bekerja dan mencari pekerj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Bukan angkatan kerja</w:t>
        <w:tab/>
        <w:tab/>
        <w:tab/>
        <w:t>Mereka yang mengurus rumah tangga, sekolah, dan lain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Sarana Peribadatan</w:t>
        <w:tab/>
        <w:tab/>
        <w:tab/>
        <w:tab/>
        <w:t>Bangunan yang digunakan sebagai tempat melakukan peribadatan sesuai dengan agama yang dianu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Indikator/Sub Indikator</w:t>
        <w:tab/>
        <w:tab/>
        <w:tab/>
        <w:tab/>
        <w:t xml:space="preserve">   Defini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Tempat pertunjukan kesenian</w:t>
        <w:tab/>
        <w:tab/>
        <w:t>Tempat (gedung) yang digunakan untuk melakukan pertunjukan kesenian termasuk di dalamnya gale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anti Sosial</w:t>
        <w:tab/>
        <w:tab/>
        <w:tab/>
        <w:tab/>
        <w:tab/>
        <w:t>Tempat penampungan anak yatim piatu (panti asuhan), panti jompo/wreda, dan panti cacat.</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Fasilitas lapangan olah raga</w:t>
        <w:tab/>
        <w:tab/>
        <w:t>Tempat(fasilitas) yang digunakan untuk melakukan aktivitas olah raga baik di ruangan terbuka maupun ruangan tertutup (seperti lapangan sepak bola, bola voli, bulu tangkis dan kolam rena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enduduk yang ikut Pemilu</w:t>
        <w:tab/>
        <w:tab/>
        <w:t>Penduduk yang menggunakan hak pilihnya sesuai dengan UU Pemil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Organisasi Kemasyarakatan</w:t>
        <w:tab/>
        <w:tab/>
        <w:t>Organisasi masyarakat yang mempunyai tujuan tertentu di bidang sosial dan kemasyaraka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Jumlah penduduk</w:t>
        <w:tab/>
        <w:tab/>
        <w:tab/>
        <w:tab/>
        <w:t>Penduduk adalah semua orang yang berdomisili di suatu daerah selama 6 bulan atau lebih dan atau mereka yang berdomisili kurang dari 6 bulan tetapi bertujuan menetap.</w:t>
      </w:r>
    </w:p>
    <w:p>
      <w:pPr>
        <w:pStyle w:val="Normal"/>
        <w:widowControl w:val="false"/>
        <w:tabs>
          <w:tab w:val="clear" w:pos="720"/>
          <w:tab w:val="left" w:pos="0" w:leader="none"/>
          <w:tab w:val="left" w:pos="576"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Penduduk urban</w:t>
        <w:tab/>
        <w:tab/>
        <w:tab/>
        <w:tab/>
        <w:tab/>
        <w:t>Penduduk yang bertempat tinggal di wilayah perkota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Luas Daerah/Wilayah Keseluruhan</w:t>
        <w:tab/>
        <w:t>Luas daratan ditambah luas 4 mil laut dari pantai untuk Kabupaten/Kota atau 4 sampai dengan 12 mil laut dari pantai untuk Propins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Wilayah efektif yang dapat</w:t>
        <w:tab/>
        <w:tab/>
        <w:t>Wilayah yang dapat dimanfaatkan untuk</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dimanfaatkan</w:t>
        <w:tab/>
        <w:tab/>
        <w:tab/>
        <w:tab/>
        <w:tab/>
        <w:t>kawasan budi daya di luar kawasan lindu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Gedung Pemerintahan</w:t>
        <w:tab/>
        <w:tab/>
        <w:tab/>
        <w:tab/>
        <w:t>Gedung yang dipakai untuk ativitas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Rentang kendali</w:t>
        <w:tab/>
        <w:tab/>
        <w:tab/>
        <w:tab/>
        <w:t>Rata</w:t>
        <w:noBreakHyphen/>
        <w:t>rata Kecamatan dalam wilayah calon daerah otonomi ke pusat pemerintahan (ibukota propinsi/Kabupaten induk), dan rata</w:t>
        <w:noBreakHyphen/>
        <w:t>rata lama waktu perjalanan dari kecamatan dalam wilayah calon daerah otonom ke pusat pemerintahan (ibukota propinsi/kabupaten in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III. RUMUS/CARA PENGHITUNGAN SUB INDIKA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Nomor Sub Indikator</w:t>
        <w:tab/>
        <w:tab/>
        <w:tab/>
        <w:t>Rumus/Cara Penghitung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  PDRB perkapita</w:t>
        <w:tab/>
        <w:tab/>
        <w:tab/>
        <w:tab/>
        <w:tab/>
        <w:t>Nilai PDRB atas dasar harga berlaku dibagi jumlah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  Pertumbuhan ekonomi</w:t>
        <w:tab/>
        <w:tab/>
        <w:tab/>
        <w:tab/>
        <w:t>(Nilai besaran PDRB atas dasar harga konstans tahun ke</w:t>
        <w:noBreakHyphen/>
        <w:t>t dikurangi nilai PDRB atas dasar harga konstan tahun ke t</w:t>
        <w:noBreakHyphen/>
        <w:t>1 dibagi nilai PDRB atas dasar harga konstan tahun ke t</w:t>
        <w:noBreakHyphen/>
        <w:t>1 dikalikan 100) dikurang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  Kontribusi PDRB terhadap PDRB</w:t>
        <w:tab/>
        <w:tab/>
        <w:t>Nilai PDRB atas dasar harga berlaku</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otal</w:t>
        <w:tab/>
        <w:tab/>
        <w:tab/>
        <w:tab/>
        <w:tab/>
        <w:tab/>
        <w:t>suatu daerah dibagi PDRB nasional atas dasar harga berlaku dikalikan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  Rasio penerimaan daerah sendiri</w:t>
        <w:tab/>
        <w:t>Jumlah Penerimaan Daerah Sendir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erhadap pengeluaran rutin</w:t>
        <w:tab/>
        <w:tab/>
        <w:t>dibagi jumlah pengeluaran ruti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5.  Rasio penerimaan sendiri terhadap</w:t>
        <w:tab/>
        <w:t>Jumlah Penerimaan Daerah Sendir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DRB</w:t>
        <w:tab/>
        <w:tab/>
        <w:tab/>
        <w:tab/>
        <w:tab/>
        <w:tab/>
        <w:tab/>
        <w:t>dibagi PDRB.</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6.  Rasio Bank per 10.000 penduduk</w:t>
        <w:tab/>
        <w:tab/>
        <w:t>Jumlah Bank 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7.  Rasio bukan Bank per 10.000</w:t>
        <w:tab/>
        <w:tab/>
        <w:t>Jumlah bukan Bank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penduduk</w:t>
        <w:tab/>
        <w:tab/>
        <w:tab/>
        <w:tab/>
        <w:tab/>
        <w:tab/>
        <w:t>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8.  Rasio kelompok pertokoan/toko</w:t>
        <w:tab/>
        <w:tab/>
        <w:t>Jumlah kelompok pertokoan/toko</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r 10.000 penduduk</w:t>
        <w:tab/>
        <w:tab/>
        <w:tab/>
        <w:tab/>
        <w:t>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9.  Rasio Pasar per 10.000 penduduk</w:t>
        <w:tab/>
        <w:t>Jumlah pasar 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0. Rasio sekolah SD per penduduk</w:t>
        <w:tab/>
        <w:tab/>
        <w:t>Jumlah sekolah SD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usia SD</w:t>
        <w:tab/>
        <w:tab/>
        <w:tab/>
        <w:tab/>
        <w:tab/>
        <w:tab/>
        <w:t>penduduk usia 7</w:t>
        <w:noBreakHyphen/>
        <w:t>12 tahu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1. Rasio sekolah SLTP per penduduk</w:t>
        <w:tab/>
        <w:t>Jumlah sekolah SLTP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usia SLTP</w:t>
        <w:tab/>
        <w:tab/>
        <w:tab/>
        <w:tab/>
        <w:tab/>
        <w:tab/>
        <w:t>penduduk usia 13</w:t>
        <w:noBreakHyphen/>
        <w:t>15 tahu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2. Rasio sekolah SLTA per penduduk</w:t>
        <w:tab/>
        <w:t>Jumlah sekolah SLTA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usia SLTA</w:t>
        <w:tab/>
        <w:tab/>
        <w:tab/>
        <w:tab/>
        <w:tab/>
        <w:tab/>
        <w:t>penduduk usia 16</w:t>
        <w:noBreakHyphen/>
        <w:t>18 tahu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3. Rasio penduduk usia Perguruan</w:t>
        <w:tab/>
        <w:tab/>
        <w:t>Jumlah penduduk usia 19</w:t>
        <w:noBreakHyphen/>
        <w:t>24 tahu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inggi per penduduk 19 tahun</w:t>
        <w:tab/>
        <w:tab/>
        <w:t>dibagi jumlah penduduk usia 19</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ke atas</w:t>
        <w:tab/>
        <w:tab/>
        <w:tab/>
        <w:tab/>
        <w:tab/>
        <w:tab/>
        <w:t>tahun ke atas.</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4. Rasio fasilitas kesehatan per</w:t>
        <w:tab/>
        <w:tab/>
        <w:t>Jumlah rumah sakit, rumah sakit</w:t>
        <w:tab/>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10.000 penduduk</w:t>
        <w:tab/>
        <w:tab/>
        <w:tab/>
        <w:tab/>
        <w:t>bersalin, poliklinik baik negeri maupun swasta 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5. Rasio tenaga medis per 10.000</w:t>
        <w:tab/>
        <w:tab/>
        <w:t>Jumlah dokter, perawat, dan mantr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nduduk</w:t>
        <w:tab/>
        <w:tab/>
        <w:tab/>
        <w:tab/>
        <w:tab/>
        <w:tab/>
        <w:t>kesehatan 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6. Persentase rumah tangga yang</w:t>
        <w:tab/>
        <w:tab/>
        <w:t>Jumlah rumah tangga yang mempunya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mempunyai kendaraan bermotor</w:t>
        <w:tab/>
        <w:tab/>
        <w:t>kendaraan bermotor roda 2,3 atau</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roda 2, 3 atau perahu atau</w:t>
        <w:tab/>
        <w:tab/>
        <w:t>perahu atau perahu motor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rahu motor</w:t>
        <w:tab/>
        <w:tab/>
        <w:tab/>
        <w:tab/>
        <w:tab/>
        <w:t>dengan jumlah rumah tangga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7. Persentase rumah tangga yang</w:t>
        <w:tab/>
        <w:tab/>
        <w:t>Jumlah rumah tangga yang mempunya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mempunyai kendaraan bermotor</w:t>
        <w:tab/>
        <w:tab/>
        <w:t>kendaraan bermotor roda 4 atau</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roda 4 atau lebih atau kapal</w:t>
        <w:tab/>
        <w:tab/>
        <w:t>lebih atau kapal motor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motor</w:t>
        <w:tab/>
        <w:tab/>
        <w:tab/>
        <w:tab/>
        <w:tab/>
        <w:tab/>
        <w:t>jumlah rumah tangga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8. Persentase pelanggan telpon</w:t>
        <w:tab/>
        <w:tab/>
        <w:t>Jumlah rumah tangga pelangga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erhadap jumlah rumah tangga</w:t>
        <w:tab/>
        <w:tab/>
        <w:t>telpon dibagi jumlah rumah tangga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9. Persentase pelanggan listrik</w:t>
        <w:tab/>
        <w:tab/>
        <w:t>Jumlah rumah tangga yang mengguna</w:t>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erhadap jumlah rumah tangga</w:t>
        <w:tab/>
        <w:tab/>
        <w:t>kan listrik PLN dan Non PLN dibagi jumlah rumah tangga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0. Rasio Kantor Pos termasuk jasa</w:t>
        <w:noBreakHyphen/>
        <w:tab/>
        <w:t>Jumlah Kantor Pos dan sejenisny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jasa per 10.000 penduduk</w:t>
        <w:tab/>
        <w:tab/>
        <w:tab/>
        <w:t>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1. Rasio panjang jalan terhadap</w:t>
        <w:tab/>
        <w:tab/>
        <w:t>Jumlah panjang jalan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jumlah kendaraan bermotor</w:t>
        <w:tab/>
        <w:tab/>
        <w:t>kendaraan bermo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2. Jumlah Hotel/Akomodasi lainnya</w:t>
        <w:tab/>
        <w:tab/>
        <w:t>Jumlah hotel/losmen/motel/ hostel/ penginapan lain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3. Jumlah Restoran/Rumah Makan</w:t>
        <w:tab/>
        <w:tab/>
        <w:t>Jumlah Restoran/Rumah Makan/Warung.</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24. Jumlah Obyek Wisata</w:t>
        <w:tab/>
        <w:tab/>
        <w:tab/>
        <w:tab/>
        <w:t>Jumlah Obyek Wisat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5. Persentase pekerja yang berpen</w:t>
        <w:noBreakHyphen/>
        <w:tab/>
        <w:t>Jumlah pekerja yang berpendidika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didikan minimal SLTA terhadap</w:t>
        <w:tab/>
        <w:tab/>
        <w:t>SLTA/Keatas dibagi jumlah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penduduk usia 18 tahun ke atas</w:t>
        <w:tab/>
        <w:t>usia 18 tahun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6. Tingkat partisipasi angkatan kerja</w:t>
        <w:tab/>
        <w:t>Jumlah penduduk yang bekerja dan mencari pekerjaan dibagi dengan penduduk usia 18 tahun ke atas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7. Persentase penduduk yang bekerja</w:t>
        <w:tab/>
        <w:t>Jumlah penduduk yang bekerja dibagi dengan jumlah angkatan kerja dikali 1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8. Rasio Pegawai Negeri Sipil</w:t>
        <w:tab/>
        <w:tab/>
        <w:t>Jumlah PNS Gol I/II/III/IV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erhadap 10.000 penduduk</w:t>
        <w:tab/>
        <w:tab/>
        <w:tab/>
        <w:t>jumlah penduduk dikalikan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9. Rasio sarana Peribadatan per</w:t>
        <w:tab/>
        <w:tab/>
        <w:t>Jumlah masjid, gereja, pura, vihar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10.000 penduduk</w:t>
        <w:tab/>
        <w:tab/>
        <w:tab/>
        <w:tab/>
        <w:t>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0. Rasio tempat pertunjukan Seni</w:t>
        <w:tab/>
        <w:tab/>
        <w:t>Jumlah tempat pertunjukan Sen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r 10.000 penduduk</w:t>
        <w:tab/>
        <w:tab/>
        <w:tab/>
        <w:tab/>
        <w:t>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1. Rasio panti sosial per 10.000</w:t>
        <w:tab/>
        <w:tab/>
        <w:t>Jumlah panti sosial dibagi jumlah</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nduduk</w:t>
        <w:tab/>
        <w:tab/>
        <w:tab/>
        <w:tab/>
        <w:tab/>
        <w:tab/>
        <w:t>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2. Rasio fasilitas lapangan olah</w:t>
        <w:tab/>
        <w:tab/>
        <w:t>Jumlah lapangan bulu tangkis, sepak</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raga per 10.000 penduduk</w:t>
        <w:tab/>
        <w:tab/>
        <w:tab/>
        <w:t>bola, bola volly, dan kolam renang dibagi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3. Rasio Penduduk yang ikut Pemilu</w:t>
        <w:tab/>
        <w:t>Jumlah penduduk usia yang mencoblos</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terhadap Penduduk yang mempunyai</w:t>
        <w:tab/>
        <w:t>saat pemilu dibagi jumlah penduduk</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hak pilih</w:t>
        <w:tab/>
        <w:tab/>
        <w:tab/>
        <w:tab/>
        <w:tab/>
        <w:tab/>
        <w:t>usia 17 tahun ke atas atau sudah kawi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4. Jumlah Organisasi Kemasyarakatan</w:t>
        <w:tab/>
        <w:t>Jumlah organisasi kemasyarakatan yang terdafta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35. Jumlah Penduduk</w:t>
        <w:tab/>
        <w:tab/>
        <w:tab/>
        <w:tab/>
        <w:tab/>
        <w:t>Jumlah penduduk seluruhny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6. Rasio jumlah penduduk urban</w:t>
        <w:tab/>
        <w:tab/>
        <w:t>Jumlah penduduk yang tinggal d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terhadap jumlah penduduk</w:t>
        <w:tab/>
        <w:tab/>
        <w:tab/>
        <w:t>daerah perkotaan dibagi jumlah pendudu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7. Luas wilayah keseluruhan</w:t>
        <w:tab/>
        <w:tab/>
        <w:tab/>
        <w:t>Jumlah luas daratan ditambah luas lau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8. Luas wilayah efektif yang dapat</w:t>
        <w:tab/>
        <w:t>Jumlah luas wilayah yang dapat</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dimanfaatkan</w:t>
        <w:tab/>
        <w:tab/>
        <w:tab/>
        <w:tab/>
        <w:tab/>
        <w:t>digunakan untuk permukiman dan industri.</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9. Angka kriminalitas per 10.000</w:t>
        <w:tab/>
        <w:tab/>
        <w:t>Jumlah korban kriminalitas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enduduk</w:t>
        <w:tab/>
        <w:tab/>
        <w:tab/>
        <w:tab/>
        <w:tab/>
        <w:tab/>
        <w:t>dengan jumlah penduduk dikali 10.000.</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0. Rasio gedung yang ada terhadap</w:t>
        <w:tab/>
        <w:tab/>
        <w:t>Jumlah gedung yang ada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kebutuhan minimal gedung</w:t>
        <w:tab/>
        <w:tab/>
        <w:tab/>
        <w:t>jumlah gedung yang dibutuhk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1. Rasio lahan yang ada terhadap</w:t>
        <w:tab/>
        <w:tab/>
        <w:t>Jumlah lahan yang ada dibag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kebutuhan minimal untuk sarana/</w:t>
        <w:tab/>
        <w:t>dengan kebutuhan lahan minimal</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rasarana pemerintahan</w:t>
        <w:tab/>
        <w:tab/>
        <w:tab/>
        <w:t>untuk sarana dan prasarana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2. Rata</w:t>
        <w:noBreakHyphen/>
        <w:t>rata jarak kecamatan ke</w:t>
        <w:tab/>
        <w:tab/>
        <w:t>Jumlah jarak dari kecamatan ke</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pusat pemerintahan (ibukota</w:t>
        <w:tab/>
        <w:tab/>
        <w:t>pusat pemerintahan dibagi jumlah</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Propinsi/Kabupaten induk)</w:t>
        <w:tab/>
        <w:tab/>
        <w:t>kecama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3. Rata</w:t>
        <w:noBreakHyphen/>
        <w:t>rata waktu perjalanan dari</w:t>
        <w:tab/>
        <w:t>Jumlah waktu perjalanan dari</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ab/>
        <w:t xml:space="preserve">  kecamatan ke pusat pemerintahan</w:t>
        <w:tab/>
        <w:t>kecamatan ke pusat pemerintah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 xml:space="preserve">  (Ibukota Propinsi/Kabupaten induk)</w:t>
        <w:tab/>
        <w:t>dibagi jumlah kecamat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IV. METODE PENILAI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w:t>
        <w:tab/>
        <w:t>Penilaian yang digunakan adalah sistim skoring yang terdiri dari 3 macam metode yaitu : (1) metode A (Metode Rata</w:t>
        <w:noBreakHyphen/>
        <w:t>rata), (2) Metode B (Metode Distribusi), dan (3) Metode C (Metode Kuot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w:t>
        <w:tab/>
        <w:t>METODE A (Metode Rata</w:t>
        <w:noBreakHyphen/>
        <w:t>rata) adalah metode yang membandingkan besaran/nilai tiap daerah terhadap nilai rata</w:t>
        <w:noBreakHyphen/>
        <w:t>rata keseluruhan daerah. Semakin dekat dengan nilai rata</w:t>
        <w:noBreakHyphen/>
        <w:t>rata tertimbang keseluruhan daerah induknya semakin besar nilai skornya, yang berarti kesenjangan antar daerah semakin berkurang.</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w:t>
        <w:tab/>
        <w:t>METODE B (Metode Distribusi) adalah metode rata</w:t>
        <w:noBreakHyphen/>
        <w:t>rata yang mempertimbangkan distribusi data. Perhitungan skor dengan metode ini disesuaikan dengan kemencengan dan keruncingan kurva sebaran dat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w:t>
        <w:tab/>
        <w:t>METODE C (Metode Kuota) adalah metode yang menggunakan angka tertentu sebagai kuota penentuan skoring. Metode ini ditetapkan pada data jumlah penduduk dan untuk daerah perkotaan saja, misalnya semakin mendekati 150.000 jiwa semakin tinggi nilai skornya.</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5.</w:t>
        <w:tab/>
        <w:t>Metode A digunakan untuk Sub indikator nomor 1, 2 dan 3. Metode B digunakan untuk Sub indikator nomor 4 sampai dengan 34, dan 36 sampai dengan 43. Sedangkan Metode C digunakan untuk Sub indikator nomor 35.</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6.</w:t>
        <w:tab/>
        <w:t>Setiap sub indikator mempunyai skor 1 untuk nilai terkecil dan skor 6 untuk nilai terbesar.</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7.</w:t>
        <w:tab/>
        <w:t>Pada Metode A skor 5 sampai dengan 6 adalah skor di atas rata</w:t>
        <w:noBreakHyphen/>
        <w:t>rata, dan skor di bawah rata</w:t>
        <w:noBreakHyphen/>
        <w:t>rata adalah 1 sampai dengan 4.</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8.</w:t>
        <w:tab/>
        <w:t>Pada Metode B skor 4 sampai dengan 6 adalah skor di atas rata</w:t>
        <w:noBreakHyphen/>
        <w:t>rata, dan skor di bawah rata</w:t>
        <w:noBreakHyphen/>
        <w:t>rata adalah 1 sampai dengan 3.</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9.</w:t>
        <w:tab/>
        <w:t>Pada semua Metode, skor terendah adalah 1.</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V. BOBOT UNTUK SETIAP KRITERIA DAN INDIKATOR</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w:t>
        <w:tab/>
        <w:t>Setiap kelompok syarat/kriteria mempunyai bobot yang berbeda</w:t>
        <w:noBreakHyphen/>
        <w:t>beda sesuai dengan perannya dalam pembentukan daerah otonom.</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w:t>
        <w:tab/>
        <w:t>Bobot untuk kemampuan ekonomi adalah 25, potensi daerah adalah 20, sosial budaya adalah 10, sosial politik adalah 10, jumlah penduduk adalah 15, luas daerah adalah 15, dan pertimbangan lain</w:t>
        <w:noBreakHyphen/>
        <w:t>lain adalah 5.</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w:t>
        <w:tab/>
        <w:t>Total dari seluruh bobot adalah 100.</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4.</w:t>
        <w:tab/>
        <w:t>Skor minimal kelulusan adalah jumlah sub indikator pada setiap kelompok syarat/kriteria dikali skor di atas rata</w:t>
        <w:noBreakHyphen/>
        <w:t>rata dikali bobot untuk setiap kelompok syarat/kriter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VI. KRITERIA KELULUSAN</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w:t>
        <w:tab/>
        <w:t>Suatu daerah dikatakan "Lulus" menjadi daerah otonom apabila daerah induk maupun calon daerah yang akan dibentuk mempunyai total skor sama dengan atau lebih besar dari skor minimal kelulusa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w:t>
        <w:tab/>
        <w:t>Suatu daerah dikatakan "Ditolak" menjadi daerah otonom apabila sebagian besar (lebih dari separuh) skor sub indikator bernilai 1.</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center"/>
        <w:rPr>
          <w:rFonts w:ascii="Trebuchet MS" w:hAnsi="Trebuchet MS" w:cs="Trebuchet MS"/>
          <w:sz w:val="24"/>
          <w:szCs w:val="24"/>
        </w:rPr>
      </w:pPr>
      <w:r>
        <w:rPr>
          <w:rFonts w:cs="Trebuchet MS" w:ascii="Trebuchet MS" w:hAnsi="Trebuchet MS"/>
          <w:sz w:val="24"/>
          <w:szCs w:val="24"/>
        </w:rPr>
        <w:t>VII. PEMBENTUKAN DAN PENGHAPUSAN DAERAH OTONOM</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1.</w:t>
        <w:tab/>
        <w:t>Daerah</w:t>
        <w:noBreakHyphen/>
        <w:t>daerah yang diusulkan untuk dibentuk menjadi daerah otonom harus memenuhi persyaratan bahwa setiap skor sub indikator harus bernilai di atas skor rata</w:t>
        <w:noBreakHyphen/>
        <w:t>rata yaitu 4 sampai dengan 6.</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2.</w:t>
        <w:tab/>
        <w:t>Apabila sampai dengan waktu yang ditentukan tidak dapat memenuhi kriteria di atas skor rata</w:t>
        <w:noBreakHyphen/>
        <w:t>rata maka daerah tersebut dapat dihapus atau digabung dengan daerah lain.</w:t>
      </w:r>
    </w:p>
    <w:p>
      <w:pPr>
        <w:pStyle w:val="Normal"/>
        <w:widowControl w:val="false"/>
        <w:tabs>
          <w:tab w:val="clear" w:pos="720"/>
          <w:tab w:val="left" w:pos="0" w:leader="none"/>
          <w:tab w:val="left" w:pos="576" w:leader="none"/>
        </w:tabs>
        <w:ind w:left="576" w:hanging="576"/>
        <w:rPr>
          <w:rFonts w:ascii="Trebuchet MS" w:hAnsi="Trebuchet MS" w:cs="Trebuchet MS"/>
          <w:sz w:val="24"/>
          <w:szCs w:val="24"/>
        </w:rPr>
      </w:pPr>
      <w:r>
        <w:rPr>
          <w:rFonts w:cs="Trebuchet MS" w:ascii="Trebuchet MS" w:hAnsi="Trebuchet MS"/>
          <w:sz w:val="24"/>
          <w:szCs w:val="24"/>
        </w:rPr>
        <w:t>3.</w:t>
        <w:tab/>
        <w:t>Daerah</w:t>
        <w:noBreakHyphen/>
        <w:t>daerah yang selama ini sudah otonom, dapat diusulkan untuk dihapus dan digabungkan dengan daerah lain apabila kinerja daerah tersebut tergolong di bawah standar minimal yaitu sebagian besar skor sub indikatornya bernilai 1 (satu).</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DURRAHMAN WAHID</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43:00Z</dcterms:created>
  <dc:creator>Oky Raspati</dc:creator>
  <dc:description/>
  <dc:language>en-US</dc:language>
  <cp:lastModifiedBy>Dokumentasi4</cp:lastModifiedBy>
  <dcterms:modified xsi:type="dcterms:W3CDTF">2009-08-25T09:17:00Z</dcterms:modified>
  <cp:revision>4</cp:revision>
  <dc:subject/>
  <dc:title>PP 129/2000, PERSYARATAN PEMBENTUKAN DAN KRITERIA PEMEKARAN, PENGHAPUSAN, DAN PENGGABUNGAN DAERAH</dc:title>
</cp:coreProperties>
</file>