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 TAHUN 2000 (1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58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PERTAMBANGAN DAN ENER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 PERTAMBANG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ketentuan mengenai besarnya tarif atas jenis Penerimaan Negara Bukan Pajak yang berlaku pada Departemen Pertambangan dan Energi di bidang Pertambangan Umum sebagaimana dimaksud dalam Lampiran Peraturan Pemerintah Nomor 58 Tahun 1998 yang didasarkan pada tarif dengan harga tertentu sudah tidak sesuai lagi dengan perkembangan ekonomi saat ini sehingga perlu diubah menjadi tarif dengan persentase (%) dari harga jual bahan galian tertentu, baik yang dijual maupun yang dipergunakan 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1 Tahun 1967 tentang Ketentuan</w:t>
        <w:noBreakHyphen/>
        <w:t>ketentuan Pokok Pertambangan (Lembaran Negara Republik Indonesia Tahun 1967 Nomor 22, Tambahan Lembaran Negara Nomor 28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32 Tahun 1969 tentang Pelaksanaan Undang</w:t>
        <w:noBreakHyphen/>
        <w:t>undang Nomor 11 Tahun 1967 tentang Ketentuan</w:t>
        <w:noBreakHyphen/>
        <w:t>ketentuan Pokok Pertambangan (Lembaran Negara Republik Indonesia Tahun 1967 Nomor 60, Tambahan Lembaran Negara Nomor 2916) sebagaimana telah diubah dengan Peraturan Pemerintah Nomor 79 Tahun 1992 (Lembaran Negara Republik Indonesia Tahun 1992 Nomor 129, Tambahan Lembaran Negara Nomor 351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27 Tahun 1980 tentang Penggolongan Bahan</w:t>
        <w:noBreakHyphen/>
        <w:t>bahan Galian (Lembaran Negara Republik Indonesia Tahun 1980 Nomor 47, Tambahan Lembaran Negara Nomor 317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raturan Pemerintah Nomor 58 Tahun 1998 tentang Tarif atas Jenis Penerimaan Negara Bukan Pajak yang Berlaku pada Departemen Pertambangan dan Energi di Bidang Pertambangan Umum (Lembaran Negara Republik Indonesia Tahun 1998 Nomor 93, Tambahan Lembaran Negara Nomor 376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ATAS PERATURAN PEMERINTAH NOMOR 58 TAHUN 1998 TENTANG TARIF ATAS JENIS PENERIMAAN NEGARA BUKAN PAJAK YANG BERLAKU PADA DEPARTEMEN PERTAMBANGAN DAN ENERGI DI BIDANG PERTAMBA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berapa ketentuan dalam Peraturan Pemerintah Nomor 58 Tahun 1998 tentang Tarif atas Jenis Penerimaan Negara Bukan Pajak yang berlaku pada Departemen Pertambangan dan Energi di Bidang Pertambangan Umum (Lembaran Negara Republik Indonesia Tahun 1998 Nomor 93, Tambahan Lembaran Negara Nomor 3766) diubah, yaitu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engubah tarif atas Penerimaan Negara Bukan Pajak yang berlaku pada Departemen Pertambangan dan Energi di Bidang Pertambangan Umum yang tercantum dalam Lampiran Peraturan Pemerintah Nomor 58 Tahun 1998 tentang Tarif atas Jenis Penerimaan Negara Bukan Pajak yang Berlaku pada Departemen Pertambangan dan Energi di Bidang Pertambangan Umum menjadi sebagaimana ditetapkan dalam Lampir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Pasal 2 diubah, sehingga seluruhnya menjadi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Penerimaan Negara Bukan Pajak yang terutang atas jenis Penerimaan Negara Bukan Pajak sebagaimana dimaksud dalam angka 1 dihitung dengan cara tarif dikalikan jumlah satuan dikalikan harga ju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ada tanggal 23 F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F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NOMOR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58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PERTAMBANGAN DAN ENER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 PERTAMBA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w:t>
        <w:tab/>
        <w:t>Jenis Mineral/</w:t>
        <w:tab/>
        <w:tab/>
        <w:t>Tingkat</w:t>
        <w:tab/>
        <w:tab/>
        <w:t>Dasar</w:t>
        <w:tab/>
        <w:tab/>
        <w:t>Besar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ahan Galian</w:t>
        <w:tab/>
        <w:tab/>
        <w:t>(Kalori)</w:t>
        <w:tab/>
        <w:tab/>
        <w:t>Perhitungan</w:t>
        <w:tab/>
        <w:t>Tarif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Batubara</w:t>
        <w:tab/>
        <w:tab/>
        <w:tab/>
        <w:t>&lt;5100</w:t>
        <w:tab/>
        <w:tab/>
        <w:noBreakHyphen/>
        <w:tab/>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open pit)</w:t>
        <w:tab/>
        <w:tab/>
        <w:t>5100</w:t>
        <w:noBreakHyphen/>
        <w:t>6100</w:t>
        <w:tab/>
        <w:tab/>
        <w:noBreakHyphen/>
        <w:tab/>
        <w:tab/>
        <w:tab/>
        <w:t>5,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gt;6100</w:t>
        <w:tab/>
        <w:tab/>
        <w:noBreakHyphen/>
        <w:tab/>
        <w:tab/>
        <w:tab/>
        <w:t>7,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Batubara</w:t>
        <w:tab/>
        <w:tab/>
        <w:tab/>
        <w:t>&lt;5100</w:t>
        <w:tab/>
        <w:tab/>
        <w:noBreakHyphen/>
        <w:tab/>
        <w:tab/>
        <w:tab/>
        <w:t>2,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derground)</w:t>
        <w:tab/>
        <w:tab/>
        <w:t>5100</w:t>
        <w:noBreakHyphen/>
        <w:t>6100</w:t>
        <w:tab/>
        <w:tab/>
        <w:noBreakHyphen/>
        <w:tab/>
        <w:tab/>
        <w:tab/>
        <w:t>4,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gt;6100</w:t>
        <w:tab/>
        <w:tab/>
        <w:noBreakHyphen/>
        <w:tab/>
        <w:tab/>
        <w:tab/>
        <w:t>6,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Gambut</w:t>
        <w:tab/>
        <w:tab/>
        <w:tab/>
        <w:noBreakHyphen/>
        <w:tab/>
        <w:tab/>
        <w:tab/>
        <w:noBreakHyphen/>
        <w:tab/>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4.</w:t>
        <w:tab/>
        <w:t>Bijih Nikel</w:t>
        <w:tab/>
        <w:tab/>
        <w:noBreakHyphen/>
        <w:tab/>
        <w:tab/>
        <w:tab/>
        <w:t>logam</w:t>
        <w:tab/>
        <w:tab/>
        <w:t>5,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garnierit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Bijih Nikel</w:t>
        <w:tab/>
        <w:tab/>
        <w:noBreakHyphen/>
        <w:tab/>
        <w:tab/>
        <w:tab/>
        <w:t>logam</w:t>
        <w:tab/>
        <w:tab/>
        <w:t>4,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imonit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6.</w:t>
        <w:tab/>
        <w:t>Kobal</w:t>
        <w:tab/>
        <w:tab/>
        <w:tab/>
        <w:noBreakHyphen/>
        <w:tab/>
        <w:tab/>
        <w:tab/>
        <w:t>logam</w:t>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7.</w:t>
        <w:tab/>
        <w:t>Timah</w:t>
        <w:tab/>
        <w:tab/>
        <w:tab/>
        <w:noBreakHyphen/>
        <w:tab/>
        <w:tab/>
        <w:tab/>
        <w:t>logam</w:t>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8.</w:t>
        <w:tab/>
        <w:t>Tembaga</w:t>
        <w:tab/>
        <w:tab/>
        <w:tab/>
        <w:noBreakHyphen/>
        <w:tab/>
        <w:tab/>
        <w:tab/>
        <w:t>logam</w:t>
        <w:tab/>
        <w:tab/>
        <w:t>4,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9.</w:t>
        <w:tab/>
        <w:t>Timbal</w:t>
        <w:tab/>
        <w:tab/>
        <w:tab/>
        <w:noBreakHyphen/>
        <w:tab/>
        <w:tab/>
        <w:tab/>
        <w:t>logam</w:t>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0.</w:t>
        <w:tab/>
        <w:t>Seng</w:t>
        <w:tab/>
        <w:tab/>
        <w:tab/>
        <w:tab/>
        <w:noBreakHyphen/>
        <w:tab/>
        <w:tab/>
        <w:tab/>
        <w:t>logam</w:t>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1.</w:t>
        <w:tab/>
        <w:t>Besi</w:t>
        <w:tab/>
        <w:tab/>
        <w:tab/>
        <w:tab/>
        <w:noBreakHyphen/>
        <w:tab/>
        <w:tab/>
        <w:tab/>
        <w:t>logam</w:t>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2.</w:t>
        <w:tab/>
        <w:t>Emas</w:t>
        <w:tab/>
        <w:tab/>
        <w:tab/>
        <w:tab/>
        <w:noBreakHyphen/>
        <w:tab/>
        <w:tab/>
        <w:tab/>
        <w:t>logam</w:t>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3.</w:t>
        <w:tab/>
        <w:t>Perak</w:t>
        <w:tab/>
        <w:tab/>
        <w:tab/>
        <w:noBreakHyphen/>
        <w:tab/>
        <w:tab/>
        <w:tab/>
        <w:t>logam</w:t>
        <w:tab/>
        <w:tab/>
        <w:t>3,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4.</w:t>
        <w:tab/>
        <w:t>Platina</w:t>
        <w:tab/>
        <w:tab/>
        <w:tab/>
        <w:noBreakHyphen/>
        <w:tab/>
        <w:tab/>
        <w:tab/>
        <w:t>logam</w:t>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5.</w:t>
        <w:tab/>
        <w:t>Air Raksa</w:t>
        <w:tab/>
        <w:tab/>
        <w:tab/>
        <w:noBreakHyphen/>
        <w:tab/>
        <w:tab/>
        <w:tab/>
        <w:t>logam</w:t>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6.</w:t>
        <w:tab/>
        <w:t>Antimonit</w:t>
        <w:tab/>
        <w:tab/>
        <w:tab/>
        <w:noBreakHyphen/>
        <w:tab/>
        <w:tab/>
        <w:tab/>
        <w:t>logam</w:t>
        <w:tab/>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7.</w:t>
        <w:tab/>
        <w:t>Bismut</w:t>
        <w:tab/>
        <w:tab/>
        <w:tab/>
        <w:noBreakHyphen/>
        <w:tab/>
        <w:tab/>
        <w:tab/>
        <w:t>logam</w:t>
        <w:tab/>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8.</w:t>
        <w:tab/>
        <w:t>Wolfram</w:t>
        <w:tab/>
        <w:tab/>
        <w:tab/>
        <w:noBreakHyphen/>
        <w:tab/>
        <w:tab/>
        <w:tab/>
        <w:t>logam</w:t>
        <w:tab/>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9.</w:t>
        <w:tab/>
        <w:t>Vanadium</w:t>
        <w:tab/>
        <w:tab/>
        <w:tab/>
        <w:noBreakHyphen/>
        <w:tab/>
        <w:tab/>
        <w:tab/>
        <w:t>logam</w:t>
        <w:tab/>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0.</w:t>
        <w:tab/>
        <w:t>Molibdent</w:t>
        <w:tab/>
        <w:tab/>
        <w:tab/>
        <w:noBreakHyphen/>
        <w:tab/>
        <w:tab/>
        <w:tab/>
        <w:t>logam</w:t>
        <w:tab/>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1.</w:t>
        <w:tab/>
        <w:t>Titan</w:t>
        <w:tab/>
        <w:tab/>
        <w:tab/>
        <w:noBreakHyphen/>
        <w:tab/>
        <w:tab/>
        <w:tab/>
        <w:t>logam</w:t>
        <w:tab/>
        <w:tab/>
        <w:t>3,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2.</w:t>
        <w:tab/>
        <w:t>Kromit</w:t>
        <w:tab/>
        <w:tab/>
        <w:tab/>
        <w:noBreakHyphen/>
        <w:tab/>
        <w:tab/>
        <w:tab/>
        <w:t>Konsentrat</w:t>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3.</w:t>
        <w:tab/>
        <w:t>Monasit</w:t>
        <w:tab/>
        <w:tab/>
        <w:tab/>
        <w:noBreakHyphen/>
        <w:tab/>
        <w:tab/>
        <w:tab/>
        <w:t>Konsentrat</w:t>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4.</w:t>
        <w:tab/>
        <w:t>Xenotim</w:t>
        <w:tab/>
        <w:tab/>
        <w:tab/>
        <w:noBreakHyphen/>
        <w:tab/>
        <w:tab/>
        <w:tab/>
        <w:t>Konsentrat</w:t>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5.</w:t>
        <w:tab/>
        <w:t>Limenit</w:t>
        <w:tab/>
        <w:tab/>
        <w:tab/>
        <w:noBreakHyphen/>
        <w:tab/>
        <w:tab/>
        <w:tab/>
        <w:t>logam</w:t>
        <w:tab/>
        <w:tab/>
        <w:t>2,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6.</w:t>
        <w:tab/>
        <w:t>Zircon</w:t>
        <w:tab/>
        <w:tab/>
        <w:tab/>
        <w:noBreakHyphen/>
        <w:tab/>
        <w:tab/>
        <w:tab/>
        <w:t>Konsentrat</w:t>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7.</w:t>
        <w:tab/>
        <w:t>Rutile</w:t>
        <w:tab/>
        <w:tab/>
        <w:tab/>
        <w:noBreakHyphen/>
        <w:tab/>
        <w:tab/>
        <w:tab/>
        <w:t>Konsentrat</w:t>
        <w:tab/>
        <w:t>4,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8.</w:t>
        <w:tab/>
        <w:t>Pasir Besi</w:t>
        <w:tab/>
        <w:tab/>
        <w:noBreakHyphen/>
        <w:tab/>
        <w:tab/>
        <w:tab/>
        <w:t>Konsentrat</w:t>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9.</w:t>
        <w:tab/>
        <w:t>Belerang</w:t>
        <w:tab/>
        <w:tab/>
        <w:tab/>
        <w:noBreakHyphen/>
        <w:tab/>
        <w:tab/>
        <w:tab/>
        <w:t>Konsentrat</w:t>
        <w:tab/>
        <w:t>3,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0.</w:t>
        <w:tab/>
        <w:t>Bauksit</w:t>
        <w:tab/>
        <w:tab/>
        <w:tab/>
        <w:noBreakHyphen/>
        <w:tab/>
        <w:tab/>
        <w:tab/>
        <w:t>Bijih</w:t>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1.</w:t>
        <w:tab/>
        <w:t>Mangaan</w:t>
        <w:tab/>
        <w:tab/>
        <w:tab/>
        <w:noBreakHyphen/>
        <w:tab/>
        <w:tab/>
        <w:tab/>
        <w:t>Bijih</w:t>
        <w:tab/>
        <w:tab/>
        <w:t>3,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2.</w:t>
        <w:tab/>
        <w:t>Batu Aspal</w:t>
        <w:tab/>
        <w:tab/>
        <w:noBreakHyphen/>
        <w:tab/>
        <w:tab/>
        <w:tab/>
        <w:noBreakHyphen/>
        <w:tab/>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3.</w:t>
        <w:tab/>
        <w:t>Barit</w:t>
        <w:tab/>
        <w:tab/>
        <w:tab/>
        <w:noBreakHyphen/>
        <w:tab/>
        <w:tab/>
        <w:tab/>
        <w:noBreakHyphen/>
        <w:tab/>
        <w:tab/>
        <w:tab/>
        <w:t>3,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4.</w:t>
        <w:tab/>
        <w:t>Yodium</w:t>
        <w:tab/>
        <w:tab/>
        <w:tab/>
        <w:noBreakHyphen/>
        <w:tab/>
        <w:tab/>
        <w:tab/>
        <w:noBreakHyphen/>
        <w:tab/>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5.</w:t>
        <w:tab/>
        <w:t>Pasir Urug</w:t>
        <w:tab/>
        <w:tab/>
        <w:noBreakHyphen/>
        <w:tab/>
        <w:tab/>
        <w:tab/>
        <w:noBreakHyphen/>
        <w:tab/>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pas pant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6.</w:t>
        <w:tab/>
        <w:t>Kristal Kuarsa</w:t>
        <w:tab/>
        <w:tab/>
        <w:noBreakHyphen/>
        <w:tab/>
        <w:tab/>
        <w:tab/>
        <w:noBreakHyphen/>
        <w:tab/>
        <w:tab/>
        <w:tab/>
        <w:t>3,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7.</w:t>
        <w:tab/>
        <w:t>Pirit</w:t>
        <w:tab/>
        <w:tab/>
        <w:tab/>
        <w:noBreakHyphen/>
        <w:tab/>
        <w:tab/>
        <w:tab/>
        <w:t>Konsentrat</w:t>
        <w:tab/>
        <w:t>2,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8.</w:t>
        <w:tab/>
        <w:t>Intan</w:t>
        <w:tab/>
        <w:tab/>
        <w:tab/>
        <w:noBreakHyphen/>
        <w:tab/>
        <w:tab/>
        <w:tab/>
        <w:t>karat</w:t>
        <w:tab/>
        <w:tab/>
        <w:t>6,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9.</w:t>
        <w:tab/>
        <w:t>a. Granit blok</w:t>
        <w:tab/>
        <w:tab/>
        <w:noBreakHyphen/>
        <w:tab/>
        <w:tab/>
        <w:tab/>
        <w:noBreakHyphen/>
        <w:tab/>
        <w:tab/>
        <w:tab/>
        <w:t>4,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 Granit bubuk/</w:t>
        <w:tab/>
        <w:noBreakHyphen/>
        <w:tab/>
        <w:tab/>
        <w:tab/>
        <w:noBreakHyphen/>
        <w:tab/>
        <w:tab/>
        <w:tab/>
        <w:t>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pec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58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PERTAMBANGAN DAN ENER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 PERTAMBA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umber daya mineral sebagai salah satu kekayaan alam yang dimilki Bangsa Indonesia, apabila dikelola dengan baik akan memberikan kontribusi terhadap pembangunan ekonomi Negara. Dalam hal ini, Pemerintah sebagai penguasa sumber daya tersebut, sesuai dengan amanat Undang</w:t>
        <w:noBreakHyphen/>
        <w:t>Undang Dasar 1945, harus mengatur tingkat penggunaannya untuk mencegah pemborosan potensi yang dikuasainya dan dapat mengoptimalkan pendapatan dari pengusahaan sumber daya tersebut sehingga dapat diperoleh manfaat yang sebesar</w:t>
        <w:noBreakHyphen/>
        <w:t>besarnya bagi kemakmuran raky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nfaat yang diperoleh Bangsa Indonesia sebagai pemilik kekayaan sumber daya mineral, dari pengusahaan sumber daya tersebut diantaranya dalam bentuk Iuran Eksplorasi/Iuran Eksplorasi/Royalti yaitu pembayaran kepada Pemerintah sehubungan dengan pemanfaatan kandungan mineral yang berasal dari suatu wilayah pertambangan yang diusahakan sehingga pengusaha memperoleh kesempatan untuk menikmati hasil dari kandungan miner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suai Peraturan Pemerintah Nomor 58 Tahun 1998 tentang Tarif atas Penerimaan Negara Bukan Pajak yang berlaku pada Departemen Pertambangan dan Energi di Bidang Pertambangan Umum, tarid atas jenis mineral/bahan galian tersebut didasarkan atas suatu tarif harga tertentu (spesifik) yang pada saat ini sudah tidak sesuai lagi dengan perkembangan ekonomi sehingga perlu dilakukan perubahan terhadap Peraturan Pemerintah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menentukan Tarif Iuran Eksplorasi/Iuran Eksplorasi/Royalti yang baru, ditetapkan secara dinamis yaitu berdasarkan persentase (%) terhadap harga jual, dalam hal ini nilai yang diperoleh merupakan suatu tarif tertentu untuk setiap unit dalam bijih terta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4:00Z</dcterms:created>
  <dc:creator>Oky Raspati</dc:creator>
  <dc:description/>
  <dc:language>en-US</dc:language>
  <cp:lastModifiedBy>serrrrr</cp:lastModifiedBy>
  <dcterms:modified xsi:type="dcterms:W3CDTF">2009-02-06T14:54:00Z</dcterms:modified>
  <cp:revision>2</cp:revision>
  <dc:subject/>
  <dc:title>PP 13/2000, PERUBAHAN ATAS PERATURAN PEMERINTAH NOMOR 58 TAHUN 1998 TENTANG TARIF ATAS JENIS PENERIMAAN NEGARA BUKAN PAJAK YAN</dc:title>
</cp:coreProperties>
</file>