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0 TAHUN 2000 (130/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ECUALIAN SEBAGAI OBJEK PAJAK ATAS KEUNTU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ENA PEMBEBASAN UTANG DEBITUR KEC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4 ayat (1) huruf k Undang</w:t>
        <w:noBreakHyphen/>
        <w:t>undang Nomor 7 Tahun 1983 tentang Pajak Penghasilan sebagaimana telah beberapa kali diubah terakhir dengan Undang</w:t>
        <w:noBreakHyphen/>
        <w:t>undang Nomor 17 Tahun 2000, dipandang perlu menetapkan Peraturan Pemerintah tentang Pengecualian sebagai Objek Pajak atas Keuntungan karena Pembebasan Utang Debitur Kec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7 Tahun 1983 tentang Pajak Penghasilan (Lembaran Negara Republik Indonesia Tahun 1983 Nomor 50, Tambahan Lembaran Negara Nomor 3263) sebagaimana telah beberapa kali diubah terakhir dengan Peraturan Pemerintah Nomor 17 Tahun 2000 (Lembaran Negara Tahun 2000 Nomor 127, Tambahan Lembaran Negara 398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GECUALIAN SEBAGAI OBJEK PAJAK ATAS KEUNTUNGAN KARENA PEMBEBASAN UTANG DEBITUR KEC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Utang Debitur Kecil adalah utang usaha yang jumlahnya tidak lebih dari Rp 350.000.000,00 (tiga ratus lima puluh juta rupiah), termas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Kredit Usaha Keluarga Prasejahtera (Kukesra), yaitu kredit lunak untuk usaha ekonomi produktif yang diberikan kepada Keluarga Prasejahtera dan Keluarga Sejahtera I (alasan ekonomi hasil pendataan KS) yang telah menjadi peserta Takesra dan tergabung dalam kegiatan kelompok Prokesra UPPK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Kredit Usaha Tani (KUT), yaitu kredit modal kerja yang diberikan oleh bank kepada koperasi primer baik sebagai pelaksana (executing) maupun penyalur (channeling) atau kepada Lembaga Swadaya Masyarakat (LSM) sebagai pelaksana pemberian kredit, untuk keperluan petani yang tergabung dalam kelompok tani guna membiayai usaha taninya dalam rangka intensifikasi padi, palawija dan hortikult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redit Pemilikan Rumah Sangat Sederhana (KPRSS), yaitu kredit yang diberikan oleh bank kepada masyarakat untuk pemilikan rumah sangat sederhana (RSS);</w:t>
      </w:r>
    </w:p>
    <w:p>
      <w:pPr>
        <w:pStyle w:val="Normal"/>
        <w:widowControl w:val="false"/>
        <w:tabs>
          <w:tab w:val="clear" w:pos="720"/>
          <w:tab w:val="left" w:pos="0" w:leader="none"/>
        </w:tabs>
        <w:ind w:left="720" w:hanging="720"/>
        <w:rPr/>
      </w:pPr>
      <w:r>
        <w:rPr>
          <w:rFonts w:cs="Trebuchet MS" w:ascii="Trebuchet MS" w:hAnsi="Trebuchet MS"/>
          <w:sz w:val="24"/>
          <w:szCs w:val="24"/>
        </w:rPr>
        <w:t>d.</w:t>
        <w:tab/>
        <w:t>Kredit Usaha Kecil (KUK), yaitu kredit yang diberikan kepada nasabah usaha kecil;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Kredit kecil lainnya dalam rangka kebijakan perkreditan Bank Indonesia dalam mengembangkan usaha kecil dan kope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redit yang diberikan oleh lebih dari satu bank kepada satu debitur yang jumlah seluruhnya tidak melebihi Rp 350.000.000,00 (tiga ratus lima puluh juta rupiah) dapat dihitung sebagai Utang Debitur Kecil dari masing</w:t>
        <w:noBreakHyphen/>
        <w:t>masing bank, sepanjang memenuhi kriteria Utang Debitur Kec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pemberian Utang Debitur Kecil dilakukan oleh lebih dari satu bank kepada satu debitur yang mengakibatkan jumlah plafon kreditnya melampaui batas maksimum sebagaimana dimaksud dalam Pasal 1, maka keuntungan karena pembebasan utang yang dikecualikan sebagai Objek Pajak adalah jumlah sisa kredit yang diperoleh pada bank pertama ditambah dengan jumlah sisa kredit yang diperoleh pada bank</w:t>
        <w:noBreakHyphen/>
        <w:t>bank berikutnya sampai mencapai jumlah plafon kredit keseluruhan sebesar Rp 350.000.000,00 (tiga ratus lima puluh juta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masih terdapat sisa kredit pada bank tersebut dan atau bank</w:t>
        <w:noBreakHyphen/>
        <w:t>bank lain setelah dikurangi dengan jumlah plafon kredit keseluruhan sebesar Rp 350.000.000,00 (tiga ratus lima puluh juta rupiah) sebagaimana dimaksud dalam ayat (2), maka keuntungan karena pembebasan utang atas sisa kredit tersebut merupakan Objek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tas penghasilan uang diperoleh debitur berupa keuntungan karena pembebasan utang yang merupakan Utang Debitur Kecil dari bank atau lembaga pembiayaan sebagaimana dimaksud dalam Pasal 1, dikecualikan sebagai Objek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ecualian sebagai Objek Pajak sebagaimana dimaksud dalam ayat (1) hanya dapat dinikmati yang bersangkutan 1 (satu) kali dalam 1 (satu) tahu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tetapkan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ada tanggal 15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5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2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CUALIAN SEBAGAI OBJEK PAJAK ATAS KEUNTU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ENA PEMBEBASAN UTANG DEBITUR KEC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rangka pemberdayaan ekonomi rakyat dan pencapaian sasaran pemerataan diperlukan program penyediaan kredit bagi usaha kecil yang produktif yang didukung dan dilaksanakan secara luas oleh semua bank dan lembaga pembiayaan. Sejalan dengan perkembangan yang telah terjadi di bidang sosial dan ekonomi, maka untuk membantu meringankan beban pajak pengusaha kecil yang mengalami kesulitan keuangan dalam penyelesaian kredit yang diperoleh dari bank atau lembaga pembiayaan, Pemerintah menetapkan bahwa atas keuntungan karena pembebasan Utang Debitur Kecil serta kredit kecil lainnya sampai dengan jumlah tertentu dikecualikan sebagai Objek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onto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li masih mempunyai sisa Kredit Usaha Kecil yang diperoleh pertama dari Bank A sebesar Rp 200.000.000,00 dan sisa kredit yang diperoleh berikutnya dari Bank B sebesar Rp 250.000.000,00,</w:t>
        <w:noBreakHyphen/>
        <w:tab/>
        <w:t>sehingga jumlah keseluruhan sisa Kredit Usaha kecil adalah sebesar Rp 450.000.000,00. Oleh karena jumlah sisa keseluruhan kredit tersebut melampaui batas maksimum Kredit Usaha Kecil, yaitu sebesar Rp 350.000.000,00, maka yang dapat diakui sebagai keuntungan karena pembebasan utang yang dikecualikan sebagai Objek Pajak adalah sisa kredit dari Bank A sebesar Rp 200.000.000,00 dan dari Bank B hanya sebesar Rp 150.000.000,00. Sedangkan sisa kredit dari Bank B sebesar Rp 100.000.000,00 merupakan penghasilan yang dikenakan Pajak Penghas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untungan karena pembebasan utang merupakan Objek Pajak. Dengan Peraturan Pemerintah ini, atas keuntungan karena pembebasan utang tersebut yang diperoleh Debitur Usaha Kecil dikecualikan sebagai Objek Pajak hingga sebatas jumlah maksimum plafon Kredit Usaha Kecil yang diberikan sesuai dengan jenis kreditnya. Pengecualian ini hanya dapat dinikmati oleh debitur yang bersangkutan satu kali untuk satu tahu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0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4:00Z</dcterms:created>
  <dc:creator>Oky Raspati</dc:creator>
  <dc:description/>
  <dc:language>en-US</dc:language>
  <cp:lastModifiedBy>serrrrr</cp:lastModifiedBy>
  <dcterms:modified xsi:type="dcterms:W3CDTF">2009-02-09T14:44:00Z</dcterms:modified>
  <cp:revision>2</cp:revision>
  <dc:subject/>
  <dc:title>PP 130/2000, PENGECUALIAN SEBAGAI OBJEK PAJAK ATAS KEUNTUNGAN  KARENA PEMBEBASAN UTANG DEBITUR KECIL</dc:title>
</cp:coreProperties>
</file>