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1 TAHUN 2000 (13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BUNGA DEPOSITO DAN TABUNGAN SE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KONTO SERTIFIKAT BAN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4 ayat (2) Undang</w:t>
        <w:noBreakHyphen/>
        <w:t>undang Nomor 7 Tahun 1983 tentang Pajak Penghasilan sebagaimana telah beberapa kali diubah terakhir dengan Undang</w:t>
        <w:noBreakHyphen/>
        <w:t>undang Nomor 17 Tahun 2000, perlu menetapkan Peraturan Pemerintah tentang Pajak Penghasilan atas Bunga Deposito dan Tabungan serta Diskonto Sertifikat Ban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Tahun 2000 Nomor 126, Tambahan Lembaran Negara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Peraturan Pemerintah Nomor 17 Tahun 2000 (Lembaran Negara Tahun 2000 Nomor 127, Tambahan Lembaran Negara 398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7 Tahun 1992 tentang Perbankan (Lembaran Negara Republik Indonesia Tahun 1992 Nomor 31, Tambahan Lembaran Negara Nomor 3472) sebagaimana telah diubah dengan Undang</w:t>
        <w:noBreakHyphen/>
        <w:t>Undang Nomor 10 Tahun 1998 (Lembaran Negara Tahun 1998 Nomor 182, Tambahan Lembaran Negara 37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23 Tahun 1999 tentang Bank Indonesia (Lembaran Negara Republik Indonesia Tahun 1999 Nomor 66, Tambahan Lembaran Negara Nomor 38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AJAK PENGHASILAN ATAS BUNGA DEPOSITO DAN TABUNGAN SERTA DISKONTO SERTIFIKAT BAN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tas penghasilan berupa bunga deposito dan tabungan serta diskonto Sertifikat Bank Indonesia dipotong Pajak Penghasilan yang bersifat final.</w:t>
      </w:r>
    </w:p>
    <w:p>
      <w:pPr>
        <w:pStyle w:val="Normal"/>
        <w:widowControl w:val="false"/>
        <w:tabs>
          <w:tab w:val="clear" w:pos="720"/>
          <w:tab w:val="left" w:pos="0" w:leader="none"/>
        </w:tabs>
        <w:ind w:left="720" w:hanging="720"/>
        <w:rPr/>
      </w:pPr>
      <w:r>
        <w:rPr>
          <w:rFonts w:cs="Trebuchet MS" w:ascii="Trebuchet MS" w:hAnsi="Trebuchet MS"/>
          <w:sz w:val="24"/>
          <w:szCs w:val="24"/>
        </w:rPr>
        <w:t>(2)</w:t>
        <w:tab/>
        <w:t>Termasuk bunga yang harus dipotong Pajak Penghasilan sebagaimana dimaksud dalam ayat (1), adalah bunga yang diterima atau diperoleh dari deposito dan tabungan yang</w:t>
        <w:tab/>
      </w:r>
      <w:r>
        <w:rPr>
          <w:rFonts w:cs="Trebuchet MS" w:ascii="Trebuchet MS" w:hAnsi="Trebuchet MS"/>
          <w:b/>
          <w:sz w:val="24"/>
          <w:szCs w:val="24"/>
        </w:rPr>
        <w:t xml:space="preserve"> </w:t>
      </w:r>
      <w:r>
        <w:rPr>
          <w:rFonts w:cs="Trebuchet MS" w:ascii="Trebuchet MS" w:hAnsi="Trebuchet MS"/>
          <w:sz w:val="24"/>
          <w:szCs w:val="24"/>
        </w:rPr>
        <w:t>ditempatkan di luar negeri melalui bank yang didirikan atau bertempat kedudukan di Indonesia atau cabang bank luar negeri d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memperhatikan perkembangan moneter, Menteri Keuangan dapat menetapkan pengenaan Pajak Penghasilan atas diskonto Sertifikat Bank Indonesia selain sebagaimana ditentukan dalam 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entuan sebagaimana dimaksud dalam ayat (1) tidak berlaku terhadap orang pribadi Subjek Pajak dalam negeri yang seluruh penghasilannya dalam 1 (satu) tahun pajak termasuk bunga dan diskonto tidak melebihi Penghasilan Tidak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Orang pribadi sebagaimana dimaksud dalam ayat (3) dapat mengajukan permohonan restitusi atas pajak yang telah dipotong sebagaimana dimaksud dalam 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tentuan lebih lanjut mengenai permohonan restitusi diatur dengan Keputusan Direktur Jenderal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enaan Pajak Penghasilan atas bunga dari deposito dan tabungan serta diskonto Sertifikat Bank Indonesia sebagaimana dimaksud dalam Pasal 1 adalah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kenakan pajak final sebesar 20% (dua puluh persen) dari jumlah bruto, terhadap Wajib Pajak dalam negeri dan bentuk usaha tet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dikenakan pajak final sebesar 20% (dua puluh persen) dari jumlah bruto atau dengan tarif berdasarkan Perjanjian Penghindaran Pajak Berganda yang berlaku, terhadap Wajib Pajak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otongan pajak sebagaimana dimaksud dalam Pasal 1 tidak dilakukan terhad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bunga dari deposito dan tabungan serta diskonto Sertifikat Bank Indonesia sepanjang jumlah deposito dan tabungan serta Sertikat Bank Indonesia tersebut tidak melebih Rp 7.500.000,00 (tujuh juta lima ratus ribu rupiah) dan bukan merupakan jumlah yang dipecah</w:t>
        <w:noBreakHyphen/>
        <w:t>pec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unga dan diskonto yang diterima atau diperoleh bank yang didirikan di Indonesia atau cabang bank luar negeri d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bunga deposito dan tabungan serta diskonto Sertifikat Bank Indonesia yang diterima atau diperoleh Dana Pensiun yang pendiriannya telah disahkan oleh Menteri Keuangan sepanjang dananya diperoleh dari sumber pendapatan sebagaimana dimaksud dalam Pasal 29 undang</w:t>
        <w:noBreakHyphen/>
        <w:t>undang Nomor 11 Tahun 1992 tentang Dana Pensiun;</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bunga tabungan pada bank yang ditunjuk Pemerintah dalam rangka pemilikan rumah sederhana dan sangat sederhana, kaveling siap bangun untuk rumah sederhana dan sangat sederhana, kaveling siap bangun untuk rumah sederhana dan sangat sederhana, atau rumah susun sederhana sesuai</w:t>
        <w:tab/>
      </w:r>
      <w:r>
        <w:rPr>
          <w:rFonts w:cs="Trebuchet MS" w:ascii="Trebuchet MS" w:hAnsi="Trebuchet MS"/>
          <w:b/>
          <w:sz w:val="24"/>
          <w:szCs w:val="24"/>
        </w:rPr>
        <w:t xml:space="preserve"> </w:t>
      </w:r>
      <w:r>
        <w:rPr>
          <w:rFonts w:cs="Trebuchet MS" w:ascii="Trebuchet MS" w:hAnsi="Trebuchet MS"/>
          <w:sz w:val="24"/>
          <w:szCs w:val="24"/>
        </w:rPr>
        <w:t>dengan ketentuan yang berlaku, untuk dihuni se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sebagaimana dimaksud dalam ayat (1) huruf c dan d ditetapkan lebih lanjut oleh Menteri Keuangan, Menteri Permukiman dan Prasarana Wilayah dan atau Gubernur Bank Indonesia, baik secara bersama</w:t>
        <w:noBreakHyphen/>
        <w:t>sama maupun sendiri</w:t>
        <w:noBreakHyphen/>
        <w:t>sendiri sesuai dengan bidang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nk sebagaimana dimaksud dalam pasal 1 ayat (2) dan Bank Indonesia wajib memotong Pajak Penghasilan sebagaimana dimaksud dalam 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nsiun yang pendiriannya telah disahkan Menteri Keuangan dan bank yang menjual kembali Sertifikat Bank Indonesia kepada pihak lain yang bukan Dana Pensiun yang pendiriannya belum disahkan oleh Menteri Keuangan dan bukan bank wajib memotong Pajak Penghasilan atas diskonto Sertifikat Bank Indonesia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Peraturan Pemerintah Nomor 51 Tahun 1994 tentang Pajak Penghasilan atas Bunga Deposito dan Tabungan serta Diskonto Sertifikat Bank Indonesia (Lembaran Negara Republik Indonesia Tahun 1994 Nomor 80, Tambahan Lembaran Negara Nomor 3582)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2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BUNGA DEPOSITO DAN TABUNGAN SE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KONTO SERTIFIKAT BAN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rangka pembiayaan Negara guna pelaksanaan pembangunan yang semakin meningkat, peran serta seluruh lapisan masyarakat dalam ikut memikul pembiayaan pembangunan perlu terus ditingkatkan melalui pelaksanaan undang</w:t>
        <w:noBreakHyphen/>
        <w:t>undang perpajakan yang makin mantap. Di samping itu, dengan meningkatnya pendapatan masyarakat, dana yang dihimpun oleh bank melalui piranti pengerahan dan dalam bentuk deposito, tabungan dan Sertifikat Bank Indonesia telah semakin berkembang, sehingga pengenaan pajak atas bunga dan diskonto perlu diamankan dan disesuaikan. Walaupun demikian terhadap deposito dan tabungan kecil tetap perlu dikecualikan pengenaannya guna melindungi para penabung kecil yang pada umumnya masih berpenghasilan rend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jalan dengan pemikiran di atas, berdasarkan Pasal 4 ayat (2) Undang</w:t>
        <w:noBreakHyphen/>
        <w:t>undang Nomor 7 Tahun 1983 tentang Pajak Penghasilan sebagaimana telah beberapa kali diubah terakhir dengan Undang</w:t>
        <w:noBreakHyphen/>
        <w:t>undang Nomor 17 Tahun 2000, perlu mengatur kembali ketentuan tentang pengenaan pajak atas bunga deposito dan tabungan serta diskonto Sertifikat Ban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hasilan yang diterima atau diperoleh orang pribadi, badan, lembaga, atau organisasi berupa bunga yang berasal dari deposito dan tabungan serta diskonto Sertifikat Bank Indonesia dikenakan pemotongan Pajak Penghasil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bebaskan dari pemotongan Pajak Penghasilan sepanjang jumlah deposito dan tabungan serta Sertifikat Bank Indonesia tersebut tidak melebihi Rp 7.500.000,00 (tujuh juta lima ratus ribu rupiah) dan bukan merupakan jumlah yang dipecah</w:t>
        <w:noBreakHyphen/>
        <w:t>pec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ikenakan Pajak Penghasilan final sebesar 20% (dua puluh persen) dari jumlah bruto, dalam hal jumlah deposito dan tabungan serta Sertifikat Bank Indonesia tersebut lebih dari Rp 7.500.000,00 (tujuh juta lima ratus ribu rupiah).</w:t>
      </w:r>
    </w:p>
    <w:p>
      <w:pPr>
        <w:pStyle w:val="Normal"/>
        <w:widowControl w:val="false"/>
        <w:tabs>
          <w:tab w:val="clear" w:pos="720"/>
          <w:tab w:val="left" w:pos="0" w:leader="none"/>
        </w:tabs>
        <w:ind w:left="720" w:hanging="720"/>
        <w:rPr/>
      </w:pPr>
      <w:r>
        <w:rPr>
          <w:rFonts w:cs="Trebuchet MS" w:ascii="Trebuchet MS" w:hAnsi="Trebuchet MS"/>
          <w:sz w:val="24"/>
          <w:szCs w:val="24"/>
        </w:rPr>
        <w:tab/>
        <w:tab/>
        <w:t>Atas penghasilan bunga yang diterima atau diperoleh dari deposito dan tabungan yang ditempatkan di luar negeri melalui bank yang didirikan di Indonesia atau cabang bank</w:t>
        <w:tab/>
      </w:r>
      <w:r>
        <w:rPr>
          <w:rFonts w:cs="Trebuchet MS" w:ascii="Trebuchet MS" w:hAnsi="Trebuchet MS"/>
          <w:b/>
          <w:sz w:val="24"/>
          <w:szCs w:val="24"/>
        </w:rPr>
        <w:t xml:space="preserve"> </w:t>
      </w:r>
      <w:r>
        <w:rPr>
          <w:rFonts w:cs="Trebuchet MS" w:ascii="Trebuchet MS" w:hAnsi="Trebuchet MS"/>
          <w:sz w:val="24"/>
          <w:szCs w:val="24"/>
        </w:rPr>
        <w:t>luar negeri di Indonesia wajib dipotong Pajak Penghasilan sebesar 20% (dua puluh pers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lu ditegaskan bahwa setoran pelunasan Ongkos Naik Haji adalah bukan merupakan deposito atau tabu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ntuk Wajib Pajak orang pribadi dalam negeri yang seluruh penghasilannya ditambah dengan bunga dan atau diskonto tersebut tidak melebihi Penghasilan Tidak Kena Pajak, atas pajak yang telah dipotong dapat diajukan permohonan pengembalian (restitu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Walaupun bank dan dana pensiun yang pendiriannya telah disahkan oleh Menteri Keuangan pada saat membeli Sertifikat Bank Indonesia dari Bank Indonesia atau dari bank yang ditunjuk dikecualikan dari pemotongan Pajak Penghasilan, namun apabila bank atau dana pensiun tersebut menjual kembali Sertifikat Bank Indonesia kepada pihak lain, atas diskonto yang berupa selisih nominal dengan harga jualnya harus dipotong Pajak Penghasilan oleh bank atau dana pensiu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yang menerima atau memperoleh penghasilan berupa bunga atau diskonto tersebut adalah Wajib Pajak luar negeri, diberlakukan pemotongan Pajak Penghasilan yang bersifat final sebesar 20% (dua puluh persen) atau tarif lain sesuai dengan ketentuan dalam Perjanjian Penghindaran Pajak Bergand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Yang dimaksud dengan deposito adalah deposito dengan nama dan dalam bentuk apapun, termasuk deposito berjangka, sertifikat deposito dan deposit on call baik dalam rupiah maupun dalam valuta asing yang ditempatkan pada atau diterbitkan oleh bank.</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Sedangkan yang dimaksud dengan tabungan adalah simpanan pada bank dengan nama apapun, termasuk giro, yang penarikannya dilakukan menurut syarat</w:t>
        <w:noBreakHyphen/>
        <w:t>syarat tertentu yang ditetapkan oleh masing</w:t>
        <w:noBreakHyphen/>
        <w:t>masing bank.</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Termasuk dalam pengertian deposito dan tabungan seperti tersebut di atas adalah deposito dan tabungan dalam rupiah maupun valuta asing yang ditempatkan di luar negeri melalui bank yang didirikan di Indonesia atau cabang bank luar negeri d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 dan Ayat (2)</w:t>
      </w:r>
    </w:p>
    <w:p>
      <w:pPr>
        <w:pStyle w:val="Normal"/>
        <w:widowControl w:val="false"/>
        <w:tabs>
          <w:tab w:val="clear" w:pos="720"/>
          <w:tab w:val="left" w:pos="0" w:leader="none"/>
        </w:tabs>
        <w:ind w:left="720" w:hanging="720"/>
        <w:rPr/>
      </w:pPr>
      <w:r>
        <w:rPr>
          <w:rFonts w:cs="Trebuchet MS" w:ascii="Trebuchet MS" w:hAnsi="Trebuchet MS"/>
          <w:sz w:val="24"/>
          <w:szCs w:val="24"/>
        </w:rPr>
        <w:tab/>
        <w:tab/>
        <w:t>Pemotongan Pajak Penghasilan yang diatur dalam ayat (1) dan ayat (2) bersifat final. Oleh karena itu, apabila Wajib Pajak menerima atau memperoleh penghasilan berupa bunga yang berasal dari deposito dan tabungan termasuk jasa giro serta diskonto Sertifikat Bank Indonesia, penghasilan tersebut tidak perlu digabung dengan penghasilan tersebut tidak perlu digabung dengan penghasilan lainnya dalam penghitungan Pajak Penghasilan lainnya dalam penghitungan Pajak Penghasilan yang terutang dalam pengisian Surat Pemberitahuan Tahunan Pajak Penghasilan. Demikian pula Pajak Penghasilan yang telah dipotong tersebut tidak dapat dikreditkan dengan Pajak Penghasilan yang terutang menurut Surat Pemberitahuan Tahunan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rtifikat Bank Indonesia dapat digunakan sebagai alat kebijaksanaan moneter, oleh karena itu selaras dengan perkembangan moneter, pengenaan pajak atas diskonto Sertifikat Bank Indonesia dapat ditetapkan lain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 Ayat (5) dan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seluruh penghasilan Wajib Pajak orang pribadi dalam negeri termasuk bunga dan diskonto sebagaimana dimaksud dalam ayat (1) tidak melebihi Penghasilan Tidak Kena Pajak, Pajak Penghasilan yang telah dipotong dapat diminta kembali dengan mengajukan permohonan pengembalian (restitu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embalian pajak yang telah dipotong tersebut dilakukan melalui prosedur restitusi sederhana yang ketentuannya ditetapkan dengan Keputusan Direktur Jenderal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jak 2</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tas penghasilan berupa bunga dan diskonto yang diterima atau diperoleh orang pribadi atau badan dalam negeri serta bentuk usaha tetap dikenakan pemotongan Pajak Penghasilan final sebesar 20% (dua persen) dari jumlah bruto, dalam hal jumlah deposito dan tabungan serta Sertifikat Bank Indonesia tersebut lebih dari Rp 7.500.000,00 (tujuh juta lima ratus ribu rupiah), dan bukan merupakan jumlah yang dipecah</w:t>
        <w:noBreakHyphen/>
        <w:t>pecah.</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ada prinsipnya, Wajib Pajak luar negeri dikenakan pemotongan Pajak Penghasilan atas penghasilan berupa bunga atau diskonto yang diterima atau diperoleh di Indonesia sebesar 20% (dua puluh persen) atau sesuai dengan ketentuan dalam Perjanjian Penghindaran Pajak Berganda yang berlaku dan bersifat final. Wajib Pajak luar negeri yang melakukan usaha atau kegiatan melalui bentuk usaha tetap di Indonesia, atas penghasilannya dipotong Pajak Penghasilan sesuai dengan ketentuan dalam huruf a Pasal ini dan bersifat fi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Walaupun penghasilan berupa bunga atau diskonto yang diterima atau diperoleh bank di Indonesia dan cabang bank luar negeri di Indonesia tidak dipotong Pajak Penghasilan berdasarkan Peraturan Pemerintah ini, tetapi penghasilan tersebut wajib dilaporkan dalam Surat Pemberitahuan Tahunan Pajak Penghasilan sesuai dengan tarif Pasal 17 Undang</w:t>
        <w:noBreakHyphen/>
        <w:t>undang Nomor 7 Tahun 1983 tentang Pajak Penghasilan sebagaimana telah beberapa kali diubah terakhir dengan Undang</w:t>
        <w:noBreakHyphen/>
        <w:t>undang Nomor 17</w:t>
        <w:tab/>
        <w:t>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ntuk melindungi para deposan dan penabung kacil, atas bunga tabungan yang diterima atau diperoleh para penabung kecil tersebut tidak dilakukan pemotongan Pajak Penghasilan, sepanjang jumlah deposito dan tabungan serta Sertifikat Bank Indonesia tersebut tidak melebihi Rp 7.500.000,00 (tujuh juta lima ratus ribu rupiah) dan bukan merupakan jumlah yang dipecah</w:t>
        <w:noBreakHyphen/>
        <w:t>pec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mikian pula atas bunga atau diskonto yang diterima atau diperoleh dana pensiun yang pendiriannya telah disahkan oleh Menteri Keuangan serta bunga tabungan pada bank yang ditunjuk pemerintah dalam rangka pemilikan rumah sederhana dan sangat sederhana, kaveling siap bangun untuk rumah sederhana dan sangat sederhana, atau rumah susun sederhana sesuai dengan ketentuan yang berlaku, tidak dilakukan pemotongan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ketentuan ini, bank termasuk Bank Indonesia wajib memotong Pajak Penghasilan atas bunga dan diskonto sebagaimana dimaksud dalam Pasal 1. Selain wajib memotong Pajak Penghasilan atas bunga dan diskonto yang dibayarkan atau terutang sebagiamana dimaksud dalam Pasal 1 ayat (1), bank</w:t>
        <w:noBreakHyphen/>
        <w:t>bank tersebut juga wajib memotong Pajak Penghasilan atas bunga dari deposito dan tabungan yang ditempatkan di luar negeri melalui bank yang didirikan di Indonesia atau cabang bank luar negeri yang beroperasi di Indonesia sebagaimana dimaksud dalam Pasal 1 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bank atau dana pensiun yang pendiriannya telah disahkan oleh Menteri Keuangan menjual kembali Sertifikat Bank Indonesia kepada pihak lain yang bukan bank atau kepada dana pensiun yang pendiriannya belum disahkan oleh Menteri Keuangan, atas diskonto Sertifikat Bank Indonesia dimaksud, yaitu berupa selisih antara nilai nominal Sertifikat Bank Indonesia dengan harga jualnya, wajib dipotong Pajak Penghasilan oleh bank atau dan pensiun penju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dangkan pihak lain tersebut apabila kemudian menjual kembali Sertifikat Bank Indonesia, maka selisih antara nilai nominal dengan harga jualnya merupakan keuntungan karena pengalihan harta yang tidak perlu dipotong Pajak Penghasilan berdasarkan Peraturan Pemerintah ini, namun demikian keuntungan tersebut wajib dilaporkan dalam Surat Pemberitahuan Tahunan Pajak Penghasilan dari Wajib Pajak yang menerima atau memperoleh keuntung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4:00Z</dcterms:created>
  <dc:creator>Oky Raspati</dc:creator>
  <dc:description/>
  <dc:language>en-US</dc:language>
  <cp:lastModifiedBy>serrrrr</cp:lastModifiedBy>
  <dcterms:modified xsi:type="dcterms:W3CDTF">2009-02-09T14:44:00Z</dcterms:modified>
  <cp:revision>2</cp:revision>
  <dc:subject/>
  <dc:title>PP 131/2000, PAJAK PENGHASILAN ATAS BUNGA DEPOSITO DAN TABUNGAN SERTA DISKONTO SERTIFIKAT BANK INDONESIA</dc:title>
</cp:coreProperties>
</file>