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32 TAHUN 2000 (132/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JAK PENGHASILAN ATAS HADIAH UND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hwa untuk melaksanakan ketentuan Pasal 4 ayat (1) dan ayat (2) Undang</w:t>
        <w:noBreakHyphen/>
        <w:t>undang Nomor 7 Tahun 1983 tentang Pajak Penghasilan sebagaimana telah beberapa kali diubah terakhir dengan Undang</w:t>
        <w:noBreakHyphen/>
        <w:t>undang Nomor 17 Tahun 2000 dan dalam rangka meningkatkan penerimaan Negara dari sektor pajak khususnya pajak atas hadiah undian, perlu menetapkan Peraturan Pemerintah tentang Pajak Penghasilan atas Hadiah Und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7 Tahun 1983 tentang Pajak Penghasilan (Lembaran Negara Republik Indonesia Tahun 1983 Nomor 50, Tambahan Lembaran Negara Nomor 3263) sebagaimana telah beberapa kali diubah terakhir dengan Undang</w:t>
        <w:noBreakHyphen/>
        <w:t>undang Nomor 17 Tahun 2000 (Lembaran Negara Republik Indonesia Tahun 2000 Nomor 127), Tambahan Lembaran Negara Nomor 398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AJAK PENGHASILAN ATAS HADIAH UND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tas penghasilan berupa hadiah undian dengan nama dan dalam bentuk apapun dipotong atau dipungut Pajak Penghasilan yang bersifat fi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sarnya Pajak Penghasilan yang wajib dipotong atau dipungut atas penghasilan sebagaimana dimaksud dalam Pasal 1 adalah 25% (dua puluh lima persen) dari jumlah bruto hadiah und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yelenggara undian wajib memotong atau memungut Pajak Penghasilan sebagaimana dimaksud dalam Pasal 1 dan 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tetapkan oleh Menteri Keuangan dengan memperhatikan rekomendasi dari instansi yang terkai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saat Peraturan Pemerintah ini mulai berlaku, Peraturan Pemerintah Nomor 42 Tahun 1994 tentang Pajak Penghasilan atas Hadiah Undian (Lembaran Negara Republik Indonesia Tahun 1994 Nomor 71, Tambahan Lembaran Negara Nomor 3575)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1 Januari 200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ada tanggal 15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a.n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WAKIL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5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2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32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JAK PENGHASILAN ATAS HADIAH UND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rdasarkan ketentuan Pasal 4 ayat (1) Undang</w:t>
        <w:noBreakHyphen/>
        <w:t>undang Nomor 7 Tahun 1983 tentang Pajak Penghasilan sebagaimana telah beberapa kali diubah terakhir dengan Undang</w:t>
        <w:noBreakHyphen/>
        <w:t>undang Nomor 17 Tahun 2000, penghasilan yang diterima atau diperoleh dari hadiah undian dengan nama dan dalam bentuk apapun merupakan Objek Pajak Penghasilan. Dengan demikian apabila orang pribadi atau badan menerima atau memperoleh penghasilan dari hadiah undian, penghasilan tersebut termasuk dalam pengertian penghasilan sebagaimana dimaksud dalam Pasal 4 ayat (1) huruf b Undang</w:t>
        <w:noBreakHyphen/>
        <w:t>undang Nomor 7 Tahun 1983 tentang Pajak Penghasilan sebagaimana telah beberapa kali diubah terakhir dengan Undang</w:t>
        <w:noBreakHyphen/>
        <w:t>undang Nomor 17 Tahun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mberikan kemudahan dan kepastian hukum serta meningkatkan kepatuhan orang pribadi atau badan dalam memenuhi kewajiban perpajakannya, dan sesuai dengan ketentuan dalam Pasal 4 ayat (2) Undang</w:t>
        <w:noBreakHyphen/>
        <w:t>undang Nomor 7 Tahun 1983 tentang Pajak Penghasilan sebagaimana telah beberapa kali diubah terakhir dengan Undang</w:t>
        <w:noBreakHyphen/>
        <w:t>undang Nomor 17 Tahun 2000, pengenaan Pajak Penghasilan atas hadiah undian tersebut perlu diatur tersendiri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bahwa penghasilan berupa hadiah undian bukan merupakan suatu imbalan langsung atas pekerjaan atau jasa yang dilakukan oleh Wajib Pajak, dan cara memperolehnya juga tidak memerlukan biaya dan tenaga sebagaimana yang terjadi dalam imbalan atas pekerjaan, oleh karena itu penghasilan berupa hadiah undian dengan nama dan dalam bentuk apapun, dipotong Pajak Penghasilan sebesar 25% (dua puluh lima persen) dan bersifat final. Pemotongan Pajak Penghasilan tersebut wajib dilakukan oleh semua penyelenggara und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Atas hadiah undian yang dibayarkan atau diserahkan kepada orang pribadi atau badan dikenakan Pajak Penghasilan yang bersifat final.</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Yang dimaksud dengan hadiah undian adalah hadiah dengan nama dan dalam bentuk apapun yang diberikan melalui und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Dalam rangka meningkatkan penerimaan Negara dari sektor pajak, penghasilan berupa hadiah undian dengan nama dan dalam bentuk apapun yang diterima atau diperoleh orang pribadi dan badan baik dalam negeri maupun luar negeri dikenakan pemotongan atau pemungutan Pajak Penghasilan sebesar 25% (dua puluh lima persen) dari jumlah bruto nilai hadiah.</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Pengertian nilai hadiah adalah nilai uang atau nilai pasar apabila hadiah tersebut diserahkan dalam bentuk natura misalnya mobi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Penyelenggara undian adalah orang pribadi, badan, kepanitiaan, organisasi (termasuk organisasi internasional) atau penyelenggara lainnya termasuk pengusaha yang menjual barang atau jasa yang memberikan hadiah dengan cara diundi.</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Pajak Penghasilan sebagaimana dimaksud dalam Pasal 1 dan Pasal 2 wajib dipotong atau dipungut oleh penyelenggara undian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MBAHAN LEMBARAN NEGARA REPUBLIK INDONESIA NOMOR 40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45:00Z</dcterms:created>
  <dc:creator>Oky Raspati</dc:creator>
  <dc:description/>
  <dc:language>en-US</dc:language>
  <cp:lastModifiedBy>serrrrr</cp:lastModifiedBy>
  <dcterms:modified xsi:type="dcterms:W3CDTF">2009-02-09T14:45:00Z</dcterms:modified>
  <cp:revision>2</cp:revision>
  <dc:subject/>
  <dc:title>PP 132/2000, PAJAK PENGHASILAN ATAS HADIAH UNDIAN</dc:title>
</cp:coreProperties>
</file>