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3 TAHUN 2000 (133/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SAHAAN UMUM (PERUM) PERCETAK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engan diundangkannya Peraturan Pemerintah Nomor 13 Tahun 1998 tentang Perusahaan Umum (PERUM) yang mencabut berlakunya Peraturan Pemerintah Nomor 3 Tahun 1983 tentang Tata Cara Pembinaan dan Pengawasan Perusahaan Jawatan (PERJAN), Perusahaan Umum (PERUM), dan Perusahaan Perseroan (PERSERO), maka peraturan tentang Perusahaan Umum (PERUM) Percetakan Negara Republik Indonesia perlu disesua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berhubung dengan hal tersebut dalam huruf a, maka dipandang perlu untuk mengatur kembali peraturan tentang Perusahaan Umum (PERUM) Percetakan Negara Republik Indonesi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9 Prp Tahun 1960 tentang Perusahaan Negara (Lembaran Negara Republik Indonesia Tahun 1960 Nomor 59, Tambahan Lembaran Negara Nomor 198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SAHAAN UMUM (PERUM) PERCETAK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pPr>
      <w:r>
        <w:rPr>
          <w:rFonts w:cs="Trebuchet MS" w:ascii="Trebuchet MS" w:hAnsi="Trebuchet MS"/>
          <w:sz w:val="24"/>
          <w:szCs w:val="24"/>
        </w:rPr>
        <w:t>1.</w:t>
        <w:tab/>
        <w:t>Perusahaan Umum (PERUM) Percetakan Negara Republik Indonesia, yang selanjutnya dalam Peraturan Pemerintah ini disebut Perusahaan, adalah Badan Usaha Milik Negara sebagaimana diatur dalam Undang</w:t>
        <w:noBreakHyphen/>
        <w:t>undang Nomor 9 Tahun 1969,</w:t>
        <w:tab/>
      </w:r>
      <w:r>
        <w:rPr>
          <w:rFonts w:cs="Trebuchet MS" w:ascii="Trebuchet MS" w:hAnsi="Trebuchet MS"/>
          <w:b/>
          <w:sz w:val="24"/>
          <w:szCs w:val="24"/>
        </w:rPr>
        <w:t xml:space="preserve"> </w:t>
      </w:r>
      <w:r>
        <w:rPr>
          <w:rFonts w:cs="Trebuchet MS" w:ascii="Trebuchet MS" w:hAnsi="Trebuchet MS"/>
          <w:sz w:val="24"/>
          <w:szCs w:val="24"/>
        </w:rPr>
        <w:t>yang bidang usahanya berada dalam lingkup tugas dan kewenangan Menteri Keuangan, dimana seluruh modalnya dimiliki Negara berupa kekayaan Negara yang dipisahkan dan tidak terbagi atas 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adalah kegiatan untuk memberikan pedoman bagi Perusahaan dalam perencanaan, pelaksanaan dan pengendalian dengan maksud agar Perusaha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wasan adalah seluruh proses kegiatan penilaian terhadap Perusahaan dengan tujuan agar Perusahaan dapat melaksanakan tugas dan fungsinya dengan baik dan berhasil mencapai tujuan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riksaan adalah kegiatan untuk menilai Perusahaan dengan cara membandingkan antara keadaan yang sebenarnya dengan keadaan yang seharusnya dilakukan, baik dalam bidang keuangan dan atau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gurusan adalah kegiatan pengelolaan Perusahaan dalam upaya mencapai tujuan Perusahaan, sesuai dengan kebijakan pengembangan usaha dan pedoman kegiatan operasional yang ditetap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Keuangan adalah Menteri yang mewakili Pemerintah dalam setiap penyertaan kekayaan Negara yang dipisahkan untuk dimasukkan ke dalam Perusahaan dan yang bertanggung jawab dalam pembinaan sehari</w:t>
        <w:noBreakHyphen/>
        <w:t>hari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Direksi adalah organ Perusahaan yang bertanggung jawab atas kepengurusan Perusahaan untuk kepentingan dan tujuan Perusahaan serta mewakili Perusaha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Dewan Pengawas adalah organ Perusahaan yang bertugas melakukan pengawasan dan memberikan nasihat kepada Direksi dalam menjalankan kegiatan ke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yang didirikan dengan Peraturan Pemerintah Nomor 46 Tahun 1991, dilanjutkan berdirinya dan meneruskan usaha</w:t>
        <w:noBreakHyphen/>
        <w:t>usaha selanjutnya berdasarkan ketentuan</w:t>
        <w:noBreakHyphen/>
        <w:t>ketentuan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Perusahaan sebagaimana dimaksud dalam Pasal 2 adalah Badan Usaha Milik Negara yang diberi tugas dan wewenang untuk menyelenggarakan kegiatan percetakan, penerbitan dan jasa</w:t>
        <w:tab/>
      </w:r>
      <w:r>
        <w:rPr>
          <w:rFonts w:cs="Trebuchet MS" w:ascii="Trebuchet MS" w:hAnsi="Trebuchet MS"/>
          <w:b/>
          <w:sz w:val="24"/>
          <w:szCs w:val="24"/>
        </w:rPr>
        <w:t xml:space="preserve"> </w:t>
      </w:r>
      <w:r>
        <w:rPr>
          <w:rFonts w:cs="Trebuchet MS" w:ascii="Trebuchet MS" w:hAnsi="Trebuchet MS"/>
          <w:sz w:val="24"/>
          <w:szCs w:val="24"/>
        </w:rPr>
        <w:t>grafika lainnya serta multi med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usahaan melakukan usaha</w:t>
        <w:noBreakHyphen/>
        <w:t>usaha berdasarkan ketentuan</w:t>
        <w:noBreakHyphen/>
        <w:t>ketentuan dalam Peraturan Pemerintah ini dan peraturan perundang</w:t>
        <w:noBreakHyphen/>
        <w:t>undangan lainnya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usaha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dan 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usaha dari Perusahaan adalah menyediakan pelayanan bagi kemanfaatan umum dan sekaligus memupuk keuntungan berdasarkan prinsip pengelol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usahaan adalah turut serta melaksanakan dan menunjang kebijakan program Pemerintah di bidang ekonomi dan pembangunan nasional dengan cara mengadakan usaha di bidang percetakan, penerbitan dan jasa grafika lainnya serta multi med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usahaan menyelenggarakan usah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nyelenggaraan dan pelayanan pencetakan barang</w:t>
        <w:noBreakHyphen/>
        <w:t>barang cetak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cetakan barang</w:t>
        <w:noBreakHyphen/>
        <w:t>barang dan jasa grafika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nerb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cetakan dokumen sekuriti dan multi med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usaha</w:t>
        <w:noBreakHyphen/>
        <w:t>usaha lain yang dapat menunjang tercapainya maksud d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Untuk mendukung pembiyaan kegiatan dalam rangka mencapai maksud dan tujuan Perusahaan sebagaimana dimaksud dalam Pasal 7 dengan</w:t>
      </w:r>
      <w:r>
        <w:rPr>
          <w:rFonts w:cs="Trebuchet MS" w:ascii="Trebuchet MS" w:hAnsi="Trebuchet MS"/>
          <w:b/>
          <w:sz w:val="24"/>
          <w:szCs w:val="24"/>
        </w:rPr>
        <w:t xml:space="preserve"> </w:t>
      </w:r>
      <w:r>
        <w:rPr>
          <w:rFonts w:cs="Trebuchet MS" w:ascii="Trebuchet MS" w:hAnsi="Trebuchet MS"/>
          <w:sz w:val="24"/>
          <w:szCs w:val="24"/>
        </w:rPr>
        <w:t>persetujuan Menteri Keuangan Perusaha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akukan kerjasama usaha atau patungan (joint venture) dengan badan usaha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bentuk anak Perusaha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lakukan penyertaan modal dalam badan usaha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odal Perusahaan merupakan kekayaan Negara yang dipisahkan dari Anggaran Pendapatan dan Belanja Negara d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modal Perusahaan pada saat Peraturan Pemerintah ini diundangkan adalah sebesar seluruh nilai penyertaan modal Negara yang tertanam dalam Perusahaan, berdasarkan penetap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tiap penambahan dan pengurangan penyertaan modal Negara yang tertanam dalam Perusahaan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erbitan obligasi dalam rangka pengerahan dana masyarakat oleh Perusahaan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nerbitan obligasi sebagaimana dimaksud dalam ayat (1), harus diberitahukan oleh Perusahaan kepada para kreditor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hal Perusahaan menerbitkan obligasi sebagaimana dimaksud dalam Pasal 12 ayat (1) dan Negara melakukan pengurangan penyertaan modal pada Perusahaan, maka rencana pengurangan modal Negara tersebut harus diberitahukan kepada kreditor sebelum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urangan penyertaan modal Negara sebagaimana dimaksud dalam ayat (1) tidak boleh merugikan kepentingan pihak keti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alat</w:t>
        <w:noBreakHyphen/>
        <w:t>alat likuid yang tidak segera diperlukan oleh Perusahaan disimpan dalam bank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dan pelaksanaan pembinaan sehari</w:t>
        <w:noBreakHyphen/>
        <w:t>hari Perusahaan dilaku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Perusahaan sebagaimana dimaksud dalam ayat (1) dilakukan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merupakan arah dalam mencapai tujuan Perusahaan, baik menyangkut kebijakan investasi, pembiayaan usaha, sumber pembiayaannya, penggunaan hasil usaha Perusahaan dan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sehari</w:t>
        <w:noBreakHyphen/>
        <w:t>hari sebagaimana dimaksud dalam ayat (1) dilakukan dengan memberikan pedoman bagi Direksi dan Dewan Pengawas dalam menjalankan kegiatan operasional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pengembangan usaha sebagaimana dimaks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mantapkan pembinaan dan pengawasan Perusahaan, Menteri Keuangan sewaktu</w:t>
        <w:noBreakHyphen/>
        <w:t>waktu apabila diperlukan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teri Keuangan tidak bertanggung jawab atas segala akibat perbuatan hukum yang dilakukan Perusahaan dan tidak bertanggung jawab atas kerugian Perusahaan melebihi nilai kekayaan Negara yang telah dipisahkan ke dalam Perusahaan, kecuali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teri Keuangan baik langsung maupun tidak langsung dengan itikad buruk memanfaatkan Perusahaan semata</w:t>
        <w:noBreakHyphen/>
        <w:t>mata untuk kepentingan pribad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teri Keuangan terlibat dalam perbuatan melawan hukum yang dilakukan Perusaha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teri Keuangan langsung maupun tidak langsung secara melawan hukum menggunakan kekay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usaha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banyak 5 (lima) orang, dan seorang diantaranya diangkat sebagai Direktur Ut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ambahan jumlah anggota Direksi melebihi jumlah sebagaimana dimaksud dalam ayat (2), dilakukan dengan persetujuan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an berkelakuan baik serta memiliki dedikasi untuk mengembangkan usaha guna kemajuan Perusahaan;</w:t>
      </w:r>
    </w:p>
    <w:p>
      <w:pPr>
        <w:pStyle w:val="Normal"/>
        <w:widowControl w:val="false"/>
        <w:tabs>
          <w:tab w:val="clear" w:pos="720"/>
          <w:tab w:val="left" w:pos="0" w:leader="none"/>
        </w:tabs>
        <w:ind w:left="720" w:hanging="720"/>
        <w:rPr/>
      </w:pPr>
      <w:r>
        <w:rPr>
          <w:rFonts w:cs="Trebuchet MS" w:ascii="Trebuchet MS" w:hAnsi="Trebuchet MS"/>
          <w:sz w:val="24"/>
          <w:szCs w:val="24"/>
        </w:rPr>
        <w:t>b.</w:t>
        <w:tab/>
        <w:t>mampu melaksanakan perbuatan hukum dan tidak pernah dinyatakan pailit atau menjadi anggota Direksi atau</w:t>
        <w:tab/>
      </w:r>
      <w:r>
        <w:rPr>
          <w:rFonts w:cs="Trebuchet MS" w:ascii="Trebuchet MS" w:hAnsi="Trebuchet MS"/>
          <w:b/>
          <w:sz w:val="24"/>
          <w:szCs w:val="24"/>
        </w:rPr>
        <w:t xml:space="preserve"> </w:t>
      </w:r>
      <w:r>
        <w:rPr>
          <w:rFonts w:cs="Trebuchet MS" w:ascii="Trebuchet MS" w:hAnsi="Trebuchet MS"/>
          <w:sz w:val="24"/>
          <w:szCs w:val="24"/>
        </w:rPr>
        <w:t>Komisaris atau Dewan Pengawas yang dinyatakan bersalah menyebabkan suatu perseroan atau PERUM dinyatakan pailit;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tara anggota Direksi dilarang memiliki hubungan keluarga sampai derajat ketiga baik menurut garis lurus maupun garis samping, termasuk hubungan yang timbul karena perkaw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ika hubungan keluarga sebagaimana dimaksud dalam ayat (1) terhadi sesudah pengangkatan anggota Direksi, maka anggota Direksi tersebut harus mengajukan permohonan kepada Menteri Keuangan untuk dapat melanjutkan jabat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mohonan kepada Menteri Keuangan sebagaimana dimaksud dalam ayat (2) diajukan dalam jangka waktu paling lambat 1 (satu) bulan sejak terjadinya hubungan keluar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Direksi sebagaimana dimaksud dalam ayat (2), dapat melanjutkan jabatannya sampai dikeluarkannya keputusan Menteri Keuangan bagi anggota Direksi tersebut mengenai dapat atau tidak dapat melanjutkan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Menteri Keuangan sebagaimana dimaksud dalam ayat (4) diberikan dalam jangka waktu paling lambat 2 (dua) bulan terhitung sejak permohonan sebagaimana dimaksud dalam ayat (2) diaj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hal keputusan Menteri Keuangan belum dikeluarkan dalam jangka waktu sebagaimana dimaksud dalam ayat (5), Menteri Keuangan dianggap memberikan keputusan bahwa anggota Direksi dapat melanjutkan jabat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dilarnag memangku jabatan rangkap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tur Utama atau Direktur pada Badan Usaha Milik Negara, Daerah dan Swasta atau jabtan lain yang berhubungan dengan ke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lainnya dalam instansi/ 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dalam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pat diberhentikan sebelum habis masa jabatannya oleh Menteri Keuangan apabila berdasarkan kenyataan anggota Direks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tan pidana kejahatan dan atau kesalahan yang bersangkutan dengan ke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karena alasan sebagaimana dimaksud dalam ayat (1) diambil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n disampaikan kepada Menteri Keuangan dalam jangka waktu 1 (satu) bulan terhitung sejak anggota Direksi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hentian anggota Direksi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Anggota Direksi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diberi tugas dan mempunyai wewenang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impin, mengurus dan mengelola Perusahaan sesuai dengan tujuan Perusahaan dengan senantiasa berusaha meningkatkan daya guna dan hasil gun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uasai, memelihara dan mengurus kekay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wakili Perusaha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laksanakan kebijakan pengembangan usaha dalam mengurus Perusahaan yang telah digarisk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menetapkan kebijakan Perusahaan sesuai dengan pedoman kegitan operasional yang ditetapk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nyiapkan Rencana Jangka Panjang dan Rencana Kerja dan 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ngadakan dan memelihara pembukuan dan administrasi Perusahaan sesuai dengan kelaziman yang berlaku bagi suatu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nyiapkan struktur organisasi dan tata kerja Perusahaan lengkap dengan perinci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melakukan kerjasama usaha, membentuk anak Perusahaan dan melakukan penyertaan modal dalam usaha lain dengan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mengangkat dan memberhentikan pegawai Perusaha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k.</w:t>
        <w:tab/>
        <w:t>menetapkan gaji, pensiun/jaminan hari tua dan penghasilan lain bagi para pegawai Perusahaan serta mengatur semua hal kepegawaian lainnya,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l.</w:t>
        <w:tab/>
        <w:t>menyiapkan Laporan Tahunan dan laporan berka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menyelenggarakan tugas dan wewenang sebagaimana dimaksud dalam ayat (1), Direksi berwenang menetapkan kebijaksanaan teknis dan non teknis sesuai dengan kebijakan Perusahaan sebagaimana dimaksud dalam ayat (1) huruf 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w:t>
        <w:noBreakHyphen/>
        <w:t>tugas Perusahaan sebagaimana dimaksud dalam Pasal 23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diangkat atau belum memangku jabatannya, maka jabatan tersebut dipangku oleh anggota Direksi lainnya yang ditunjuk sementara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jangka waktu paling lambat 2 (dua) bulan terhitung sejak terjadinya keadaan sebagaimana dimaksud dalam ayat (2), Menteri Keuangan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waktu pengurusan Perusaha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23 ayat (1) huruf c, Direksi dapat melaksanakan sendiri 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usaha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atau badan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24 ayat (5) huruf a tidak berwenang mewakili Perusahaan apabila :</w:t>
      </w:r>
    </w:p>
    <w:p>
      <w:pPr>
        <w:pStyle w:val="Normal"/>
        <w:widowControl w:val="false"/>
        <w:tabs>
          <w:tab w:val="clear" w:pos="720"/>
          <w:tab w:val="left" w:pos="0" w:leader="none"/>
        </w:tabs>
        <w:ind w:left="720" w:hanging="720"/>
        <w:rPr/>
      </w:pPr>
      <w:r>
        <w:rPr>
          <w:rFonts w:cs="Trebuchet MS" w:ascii="Trebuchet MS" w:hAnsi="Trebuchet MS"/>
          <w:sz w:val="24"/>
          <w:szCs w:val="24"/>
        </w:rPr>
        <w:t>a.</w:t>
        <w:tab/>
        <w:t>terjadi perkara di depan pengadilan antara Perusaha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kan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23 ayat (1)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usahaan pada saat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r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ancangan Rencana Jangka Panjang yang telah ditandatangani bersama dengan Dewan Pengawas disampaikan kepada Menteri Keuangan, untuk disah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usahaan sebagaimana dimaksud dalam Pasal 23 ayat (1)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 Pokok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usahaan sebagaimana dimaksud dalam ayat (1) diajukan kepada Menteri Keuangan, paling lambat 60 (enam puluh) hari sebelum tahun anggara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Perusahaan sebagaimana dimaksud dalam ayat (1) disahkan oleh Menteri Keuangan selambat</w:t>
        <w:noBreakHyphen/>
        <w:t>lambatnya 30 (tiga puluh) hari setelah tahun anggaran</w:t>
        <w:tab/>
        <w:t>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Rencana Kerja dan Anggaran Perusahaan belum disahkan oleh Menteri Keuangan sebagaimana dimaksud dalam ayat (2), maka Rencana Kerja dan Anggaran Perusahaan tersebut dianggap sah untuk dilaksanakan sepanjang telah memenuhi ketentuan tata cara penyusunan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da Perusahaan dibentuk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ewan Pengawas disesuaikan dengan kebutuhan Perusahaan paling sedikit 2 (dua) orang dan paling banyak 5 (lima) orang, seorang diantaranya diangkat sebagai Ketu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Pengawas dengan itikad baik dan penuh tanggung jawab menjalankan tugas untuk kepentingan d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Dewan Pengawas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usahaan dan dapat menyediakan waktu yang cukup untuk melaksanakan tugasny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seroan atau PERUM dinyatakan pail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ewan Pengawas tidak dibenarkan memiliki kepentingan yang bertentangan dengan atau mengganggu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terdiri dari unsur</w:t>
        <w:noBreakHyphen/>
        <w:t>unsur pejabat Departemen Keuangan dan departemen/instansi lain yang kegiatannya berhubungan dengan Perusahaan, atau pejabat lain yang ditetapk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oleh Menteri Keuangan, apabila berdasarkan kenyataan anggota Dewan Pengaw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sebagaimana dimaksud dalam ayat (1)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n disampaikan kepada Menteri Keuangan dalam jangka waktu 1 (satu) bulan terhitung sejak anggota Dewan Pengawas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ewan Pengawas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Anggota Dewan Pengawas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usaha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dan 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bijakan yang ditetap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sanakan tugasnya berkewajiban :</w:t>
      </w:r>
    </w:p>
    <w:p>
      <w:pPr>
        <w:pStyle w:val="Normal"/>
        <w:widowControl w:val="false"/>
        <w:tabs>
          <w:tab w:val="clear" w:pos="720"/>
          <w:tab w:val="left" w:pos="0" w:leader="none"/>
        </w:tabs>
        <w:ind w:left="720" w:hanging="720"/>
        <w:rPr/>
      </w:pPr>
      <w:r>
        <w:rPr>
          <w:rFonts w:cs="Trebuchet MS" w:ascii="Trebuchet MS" w:hAnsi="Trebuchet MS"/>
          <w:sz w:val="24"/>
          <w:szCs w:val="24"/>
        </w:rPr>
        <w:tab/>
        <w:t>a.</w:t>
        <w:tab/>
        <w:t>memberikan pendapat dan saran kepada Menteri Keuangan</w:t>
        <w:tab/>
      </w:r>
      <w:r>
        <w:rPr>
          <w:rFonts w:cs="Trebuchet MS" w:ascii="Trebuchet MS" w:hAnsi="Trebuchet MS"/>
          <w:b/>
          <w:sz w:val="24"/>
          <w:szCs w:val="24"/>
        </w:rPr>
        <w:t xml:space="preserve"> </w:t>
      </w:r>
      <w:r>
        <w:rPr>
          <w:rFonts w:cs="Trebuchet MS" w:ascii="Trebuchet MS" w:hAnsi="Trebuchet MS"/>
          <w:sz w:val="24"/>
          <w:szCs w:val="24"/>
        </w:rPr>
        <w:t>mengenai Rencana Kerja dan Anggaran Perusahaan yang diusulkan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usahaan, memberikan pendapat dan saran kepada Menteri Keuangan mengenai setiap masalah yang dianggap penting bag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Keuangan apabila terhadi gejala menurunnya kinerj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 dan kewajibannya, Dewan Pengawas mempunyai wewen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asuki pekarangan, gedung dan kantor yang dipergunakan oleh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penjelasan dari Direksi dan atau pejabat lainnya mengenai segala persoalan yang menyangkut pengelol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berdasarkan ketentuan Peraturan Pemerintah ini, memberikan persetujuan atau bantuan kepada Direksi dalam melakukan perbuataan hukum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berdasarkan ketentuan Peraturan Pemerintah ini atau keputusan rapat pembahasan bersama, melakukan tindakan pengurusan Perusahaan dalam hal Direksi tidak ad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mberhentikan sementara Direksi, dengan menyebutkan alas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mbantu kelancaran pelaksanaan tugas Dewan Pengawas, Menteri Keuangan dapat mengangkat seorang Sekretaris Dewan Pengawas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ika dianggap perlu Dewan Pengawas dalam melaksanakan tugasnya dapat memperoleh bantuan tenaga ahli yang diikat dengan kontrak untuk waktu tertentu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Semua biaya yang diperlukan dalam rangka pelaksanaan tugas Dewan</w:t>
      </w:r>
      <w:r>
        <w:rPr>
          <w:rFonts w:cs="Trebuchet MS" w:ascii="Trebuchet MS" w:hAnsi="Trebuchet MS"/>
          <w:b/>
          <w:sz w:val="24"/>
          <w:szCs w:val="24"/>
        </w:rPr>
        <w:t xml:space="preserve"> </w:t>
      </w:r>
      <w:r>
        <w:rPr>
          <w:rFonts w:cs="Trebuchet MS" w:ascii="Trebuchet MS" w:hAnsi="Trebuchet MS"/>
          <w:sz w:val="24"/>
          <w:szCs w:val="24"/>
        </w:rPr>
        <w:t>Pengawas dibebankan kepada Perusahaan dan secara jelas dimuat dalam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bantu Direktur Utama dalam melaksanakan pemeriksaan intern keuangan dan operasional Perusahaan, menilai pengendalian, pengelolaan dan pelaksanaannya pada Perusahaan serta memberikan saran</w:t>
        <w:noBreakHyphen/>
        <w:t>saran perbaik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berikan keterangan tentang hasil pemeriksaan atau hasil pelaksanaan tugas Satuan Pengawasan Intern sebagaimana dimaksud dalam huruf a kepad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45 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Dalam pelaksanaan tugasnya, Satuan Pengawasan Intern wajib</w:t>
      </w:r>
      <w:r>
        <w:rPr>
          <w:rFonts w:cs="Trebuchet MS" w:ascii="Trebuchet MS" w:hAnsi="Trebuchet MS"/>
          <w:b/>
          <w:sz w:val="24"/>
          <w:szCs w:val="24"/>
        </w:rPr>
        <w:t xml:space="preserve"> </w:t>
      </w:r>
      <w:r>
        <w:rPr>
          <w:rFonts w:cs="Trebuchet MS" w:ascii="Trebuchet MS" w:hAnsi="Trebuchet MS"/>
          <w:sz w:val="24"/>
          <w:szCs w:val="24"/>
        </w:rPr>
        <w:t>menjaga kelancaran pelaksanaan tugas satuan organisasi lainnya dalam Perusaha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usahaan adalah tahun takwim,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waktu 5 (lima) bulan setelah tahun buku Perusahaan ditutup, Direksi wajib menyampaikan Laporan Tahunan sebagaimana dimaksud dalam Pasal 23 ayat (1) huruf l kepada Menteri Keuangan, yang memuat sekurang</w:t>
        <w:noBreakHyphen/>
        <w:t>kurang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akhir tahun buku yang baru lampau dan perhitungan laba rugi dari tahun buku yang bersangkutan serta penjelasan atas dokume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keadaan dan jalannya Perusahaan serta 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egiatan utama Perusahaan dan perubahan selama tahun bu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rincian masalah yang timbul selama tahun buku yang mempengaruhi kegiat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serta disampaik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hitungan Tahunan disampaikan oleh Direksi kepada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eriksaan sebagaimana dimaksud dalam ayat (1) dapat dilakukan oleh Akuntan Publik yang ditunjuk oleh Badan Pengawasan Keuangan dan Pembangunan dengan ketentuan bahwa hasil pemeriksaannya disetujui oleh Badan Pengawasan Keuangan dan Pembang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Perusahaan mengerahkan dana masyarakat, pemeriksaan Perhitungan Tahunan dilakukan oleh Akuntan Publ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hasil pemeriksaan Badan Pengawasan Keuangan dan Pembangunan atau Akuntan Publik sebagaimana dimaksud dalam ayat (1), ayat (2) dan ayat (3) disampaikan secara tertulis oleh Direksi kepada Menteri Keuangan, untuk disah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hitungan Tahunan sebagaimana dimaksud dalam ayat (4) diumumkan dalam surat kabar har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53 ayat (4) membebaskan Direksi dari tanggung jawab terhadap segala sesuatunya yang termuat dalam Perhitungan Tahun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usaha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Perhitung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pengangkatan, penempatan, pemberhentian, kedudukan, kepangkatan, jabatan, gaji/upah, kesejahteraan dan penghargaan kepada pegawai Perusahaan diatur dan ditetapkan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gala ketentuan eselonisasi jabatan yang berlaku bagi Pegawai Negeri tidak berlaku lagi bagi pegawai Perusahaan.</w:t>
      </w:r>
    </w:p>
    <w:p>
      <w:pPr>
        <w:pStyle w:val="Normal"/>
        <w:widowControl w:val="false"/>
        <w:tabs>
          <w:tab w:val="clear" w:pos="720"/>
          <w:tab w:val="left" w:pos="0" w:leader="none"/>
        </w:tabs>
        <w:ind w:left="720" w:hanging="720"/>
        <w:rPr/>
      </w:pPr>
      <w:r>
        <w:rPr>
          <w:rFonts w:cs="Trebuchet MS" w:ascii="Trebuchet MS" w:hAnsi="Trebuchet MS"/>
          <w:sz w:val="24"/>
          <w:szCs w:val="24"/>
        </w:rPr>
        <w:t>(2)</w:t>
        <w:tab/>
        <w:t>Direksi dapat mengatur dan menetapkan ketentuan eselonisasi</w:t>
        <w:tab/>
      </w:r>
      <w:r>
        <w:rPr>
          <w:rFonts w:cs="Trebuchet MS" w:ascii="Trebuchet MS" w:hAnsi="Trebuchet MS"/>
          <w:b/>
          <w:sz w:val="24"/>
          <w:szCs w:val="24"/>
        </w:rPr>
        <w:t xml:space="preserve"> </w:t>
      </w:r>
      <w:r>
        <w:rPr>
          <w:rFonts w:cs="Trebuchet MS" w:ascii="Trebuchet MS" w:hAnsi="Trebuchet MS"/>
          <w:sz w:val="24"/>
          <w:szCs w:val="24"/>
        </w:rPr>
        <w:t>jabatan tersendiri bagi pegawa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La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tahun buku, Perusahaan wajib menyisihkan jumlah tertentu dari laba bersih untuk cadangan tujuan, penyusutan dan pengurangan lainnya yang waj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Empat puluh lima persen (45%) dari sisa penyisihan laba bersih sebagaimana dimaksud dalam ayat (1), dipakai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cadangan umum yang dilakukan sampai cadangan mencapai sekurang</w:t>
        <w:noBreakHyphen/>
        <w:t>kurangnya 2 (dua) kali lipat dari modal yang ditempat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osial dan pendid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jasa produ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sumbangan dana pensiun;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sokongan dan sumbangan ganti ru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etapan persentase pembagian laba bersih Perusahaan sebagaimana dimaksud dalam ayat (2) ditetapkan lebih lanjut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uruh laba bersih setelah dikurangi penyisihan sebagaimana dimaksud dalam Pasal 59 disetorkan sebagai Dana Pembangunan Semes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Pembangunan Semesta yang menjadi hak Negara wajib disetorkan ke Bendahara Umum Negara segera setelah Laporan Tahunan disahkan sesuai ketentuan sebagaimana diatur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penjualan, pemindahtanganan atau pembebanan atas aktiva tetap Perusahaan serta penerimaan pinjaman jangka menengah/panjang dan pemberian pinjaman dalam bentuk dan cara apapun serta tidak menagih lagi dan menghapuskan dari pembukuan piutang dan persediaan barang oleh Perusaha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usahaan yang menggunakan dana langsung dari Anggaran Pendapatan dan Belanja Negara dilaksanakan sesuai dengan ketentuan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ain organ Perusahaan, pihak lain manapun dilarang turut mencampur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 Perusahaan sebagaimana dimaksud dalam ayat (1) adalah Direksi d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partemen/instansi Pemerintah tidak dibenarkan membebani Perusahaan dengan segala bentuk pengelu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usahaan tidak dibenarkan membiayai keperluan pengeluaran Departemen/instansi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hanya dapat mengajukan permohonan ke Pengadilan Negeri agar Perusahaan dinyatakan pailit berdasarkan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kepailitan terjadi karena kesalahan atau kelalaian Direksi dan kekayaan Perusahaan tidak cukup untuk menutup kerugian akibat kepailitan tersebut, maka setiap anggota Direksi secara tanggung renteng bertanggung jawab atas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yang dapat membuktikan bahwa kepailitan bukan karena kesalahan atau kelalaiannya, tidak bertanggung jawab secara tanggung renteng atas kerug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usahaan yang karena tindakan</w:t>
        <w:noBreakHyphen/>
        <w:t>tindakan melawan hukum menimbulkan kerugian bagi Perusaha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terhadap anggota Direksi diatur oleh Menteri Keuangan, sedangkan terhadap pegawai Perusahaan diatur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surat dan surat berharga yang termasuk kelompok pembukuan dan administrasi Perusahaan disimpan di tempat Perusahaan atau tempat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ubaran Perusahaan dan penunjukan likuidaturnya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mua kekayaan Perusahaan setelah diadakan likuidasi, menjadi milik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Likuidatur mempertanggungjawabkan likuidasi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enteri Keuangan memberi pembebasan tanggung jawab tentang pekerjaan yang telah diselesaikan likuidatu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impinan satuan organisasi dalam Perusahaan bertanggung jawab melakukan pengawasan melekat dalam lingkungan tugas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berlakunya Peraturan Pemerintah ini, semua ketentuan pelaksanaan yang telah ditetapkan dan diberlakukan berdasarkan Peraturan Pemerintah Nomor 46 Tahun 1991, masih tetap berlaku sepanjang tidak bertentangan dan belum diganti dengan ketentuan baru yang ditetapkan dan diberlakukan berdasark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berlakunya Peraturan Pemerintah ini, maka Peraturan Pemerintah Nomor 46 Tahun 1991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ada tanggal 18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8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6:00Z</dcterms:created>
  <dc:creator>Oky Raspati</dc:creator>
  <dc:description/>
  <dc:language>en-US</dc:language>
  <cp:lastModifiedBy>serrrrr</cp:lastModifiedBy>
  <dcterms:modified xsi:type="dcterms:W3CDTF">2009-02-09T14:46:00Z</dcterms:modified>
  <cp:revision>2</cp:revision>
  <dc:subject/>
  <dc:title>PP 133/2000, PERUSAHAAN UMUM (PERUM) PERCETAKAN NEGARA REPUBLIK INDONESIA</dc:title>
</cp:coreProperties>
</file>