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4 TAHUN 2000 (13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NGAWAS TENAGA NUKL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18 ayat (1) Undang</w:t>
        <w:noBreakHyphen/>
        <w:t>undang Nomor 10 Tahun 1997 tentang Ketenaganukliran dan ketentuan Undang</w:t>
        <w:noBreakHyphen/>
        <w:t>undang Nomor 20 Tahun 1997 tentang Penerimaan Negara Bukan Pajak, dipandang perlu menetapkan Peraturan Pemerintah tentang Tarif atas Jenis Penerimaan Negara Bukan Pajak yang Berlaku pada Badan Pengawas Tenaga Nukl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PENGAWAS TENAGA NUKL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rif atas jenis Penerimaan Negara Bukan Pajak yang berlaku pada Badan Pengawas Tenaga Nuklir sebagaimana dimaksud dalam Lampiran IIB Angka (4) Nomor 1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Negara Bukan Pajak sebagaimana dimaksud dalam ayat (1) adalah biaya izin pemanfaatan tenaga nuklir, pembangunan, pengoperasian dan dekomisioning instalasi nuklir.</w:t>
      </w:r>
    </w:p>
    <w:p>
      <w:pPr>
        <w:pStyle w:val="Normal"/>
        <w:widowControl w:val="false"/>
        <w:tabs>
          <w:tab w:val="clear" w:pos="720"/>
          <w:tab w:val="left" w:pos="0" w:leader="none"/>
        </w:tabs>
        <w:ind w:left="720" w:hanging="720"/>
        <w:rPr/>
      </w:pPr>
      <w:r>
        <w:rPr>
          <w:rFonts w:cs="Trebuchet MS" w:ascii="Trebuchet MS" w:hAnsi="Trebuchet MS"/>
          <w:sz w:val="24"/>
          <w:szCs w:val="24"/>
        </w:rPr>
        <w:t>(3)</w:t>
        <w:tab/>
        <w:t>Tarif atas jenis Penerimaan Negara Bukan Pajak yang belum tercakup dalam ayat (1), akan disusulkan sebagai bagian yang tidak terpisahkan dalam Lampiran Peraturan Pemerintah ini</w:t>
        <w:tab/>
      </w:r>
      <w:r>
        <w:rPr>
          <w:rFonts w:cs="Trebuchet MS" w:ascii="Trebuchet MS" w:hAnsi="Trebuchet MS"/>
          <w:b/>
          <w:sz w:val="24"/>
          <w:szCs w:val="24"/>
        </w:rPr>
        <w:t xml:space="preserve"> </w:t>
      </w:r>
      <w:r>
        <w:rPr>
          <w:rFonts w:cs="Trebuchet MS" w:ascii="Trebuchet MS" w:hAnsi="Trebuchet MS"/>
          <w:sz w:val="24"/>
          <w:szCs w:val="24"/>
        </w:rPr>
        <w:t>dan pencantumannya dilakukan dengan Peraturan Pemerintah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esarnya tarif biaya izin atas perubahan data yang tercantum dalam izin ditentukan sebesar 25% (dua puluh lima persen) dari besarnya tarif biaya izin sebagaimana ditentu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tarif biaya izin sebagaimana dimaksud dalam ayat (1) hanya berlaku untuk Angka I huruf A sampai dengan huruf F pada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esarnya tarif biaya izin atas perpanjangan izin ditetapkan sebesar tarif biaya izin sebagaimana ditentu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terjadi keterlambatan dalam perpanjangan izin, pemegang izin wajib membayar biaya izin sebagaimana dimaksud dalam Pasal 1 ditambah denda sebesar 25% (dua puluh lima persen) dari besarnya biaya iz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rlambatan sebagaimana dimaksud dalam ayat (2) paling lama 30 (tiga puluh) hari sejak izin berakh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uruh penerimaan yang bersumber dari jenis Penerimaan Negara Bukan Pajak dalam Lampiran sebagaimana dimaksud dalam Pasal 1, Pasal 2, dan Pasal 3, wajib disetor langsung ke Ka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semua peraturan yang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90 (sembilan puluh) hari sejak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8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8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NGAWAS TENAGA NUKL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dimaksudkan untuk menetapkan kembali tarif biaya izin di bidang ketenaganukliran agar Penerimaan Negara Bukan Pajak khususnya dari bidang pemanfaatan tenaga nuklir dapat diperoleh lebih optimal. Penerimaan Negara Bukan Pajak dari bidang tenaga nuklir ini memiliki arti dan peran yang penting dalam pembiayaan penyelenggaraan pemerintahan Negara dan pembangunan nasional. Sesuai dengan Undang</w:t>
        <w:noBreakHyphen/>
        <w:t>undang Nomor 10 Tahun 1997 tentang Ketenaganukliran bahwa setiap izin pemanfaatan tenaga nuklir, pembangunan, pengoperasian dan dekomisioning instalasi nuklir dikenakan biaya, dan juga sesuai dengan ketentuan Undang</w:t>
        <w:noBreakHyphen/>
        <w:t>undang Nomor 20 Tahun 1997 tentang Penerimaan Negara Bukan Pajak, tarif biaya izin ini ditetapkan dengan memperhatikan dampak pengenaan terhadap masyarakat dan kegiatan usahanya, biaya penyelenggaraan kegiatan Pemerintah sehubungan dengan jenis Penerimaan Negara Bukan Pajak yang bersangkutan, dan aspek keadilan dalam pengenaan beban kepada masyarakat. Sehingga tarif biaya izin pemanfaatan tenaga nuklir, pembangunan, pengoperasian dan dekomisioning instalasi nuklir ini akan dapat diterima oleh masyarakat pada umumnya, dan para pemanfaat tenaga nuklir khususnya. Penerimaan tarif biaya izin yang lebih optimal ini akan mendukung keselamatan bagi pekerja, masyarakat dan perlindungan terhadap lingkungan hid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meningkatkan kesadaran akan arti pentingnya izin pemanfaatan tenaga nuklir, dan menjamin keselamatan dan kesehatan terhadap pekerja, masyarakat dan perlindungan terhadap lingkungan hidup, maka Peraturan Pemerintah ini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pPr>
      <w:r>
        <w:rPr>
          <w:rFonts w:cs="Trebuchet MS" w:ascii="Trebuchet MS" w:hAnsi="Trebuchet MS"/>
          <w:sz w:val="24"/>
          <w:szCs w:val="24"/>
        </w:rPr>
        <w:t>Tarif atas jenis Penerimaan Negara Bukan Pajak yang</w:t>
        <w:tab/>
      </w:r>
      <w:r>
        <w:rPr>
          <w:rFonts w:cs="Trebuchet MS" w:ascii="Trebuchet MS" w:hAnsi="Trebuchet MS"/>
          <w:b/>
          <w:sz w:val="24"/>
          <w:szCs w:val="24"/>
        </w:rPr>
        <w:t xml:space="preserve"> </w:t>
      </w:r>
      <w:r>
        <w:rPr>
          <w:rFonts w:cs="Trebuchet MS" w:ascii="Trebuchet MS" w:hAnsi="Trebuchet MS"/>
          <w:sz w:val="24"/>
          <w:szCs w:val="24"/>
        </w:rPr>
        <w:t>dimaksud adalah biaya izin pemanfaatan instalasi sumber radiasi pengion/bahan nuklir dan izin pemanfaatan instalasi nukl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Yang dimaksud perubahan data yang tercantum dalam izin adalah perubahan terhadap antar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jumlah sumber radiasi/zat radioakt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jumlah/nama petugas proteksi radi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ralatan proteksi radi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lokasi pemanfa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Perubahan data ini tidak termasuk perubahan terhadap tujuan pemanfa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Yang dimaksud dengan biaya 25% (dua puluh lima persen) adalah dihitung dari per satuan unit atau per satuan iz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Keterlambatan yang melebihi 30 (tiga puluh) hari kalender dikenakan sanksi sesuai dengan ketentu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40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Nomor 134 Tahun 2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tanggal 18 DESEMBER 2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PADA BADAN PENGAWAS TENAGA 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w:t>
        <w:tab/>
        <w:tab/>
        <w:t xml:space="preserve">         SATUAN</w:t>
        <w:tab/>
        <w:tab/>
        <w:tab/>
        <w:t xml:space="preserve">  TAR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UKAN PAJ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 BIAYA IZIN PEMANFAATAN</w:t>
        <w:tab/>
        <w:t xml:space="preserve">   per unit per 2 tahun    Rp.   4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STALASI SUMBER RADIASI</w:t>
        <w:tab/>
        <w:t xml:space="preserve">   per unit per 2 tahun    Rp.   8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ION/BAHAN NUKLIR</w:t>
        <w:tab/>
        <w:tab/>
        <w:t xml:space="preserve">   per unit per 2 tahun    Rp.  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Bidang Kesehatan</w:t>
        <w:tab/>
        <w:tab/>
        <w:t xml:space="preserve">   per unit per 2 tahun    Rp.  6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1. Diagnostik</w:t>
        <w:tab/>
        <w:tab/>
        <w:tab/>
        <w:t xml:space="preserve">   per unit per 2 tahun    Rp.  4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Sinar X</w:t>
        <w:tab/>
        <w:tab/>
        <w:tab/>
        <w:t xml:space="preserve">   per unit per 2 tahun    Rp.  8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 xml:space="preserve">   per izin per 1 tahun    Rp.  18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 xml:space="preserve">   per izin per 1 tahun    Rp.  4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Computer Tomography</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Scan (CT Sc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2. Terap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3. Kedokteran 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Bidang Kegiatan Penelitian   per izin per 2 tahun    Rp.  13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merintah</w:t>
        <w:tab/>
        <w:tab/>
        <w:tab/>
        <w:t xml:space="preserve">        per izin per 2 tahun</w:t>
        <w:tab/>
        <w:t xml:space="preserve">   Rp.  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Swas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Bidang Indust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Radiografi</w:t>
        <w:tab/>
        <w:tab/>
        <w:t xml:space="preserve">         per unit per 1 tahun    Rp.  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Gauging/Logging</w:t>
        <w:tab/>
        <w:tab/>
        <w:t xml:space="preserve">    per unit per 2 tahun    Rp.   8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Tracer</w:t>
        <w:tab/>
        <w:tab/>
        <w:tab/>
        <w:tab/>
        <w:t xml:space="preserve">       per izin per 2 tahun    Rp.  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Pabrik Kaos Lampu         per izin per 2 tahun    Rp.  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Pabrik Jam</w:t>
        <w:tab/>
        <w:tab/>
        <w:tab/>
        <w:t xml:space="preserve">        per izin per 2 tahun    Rp.  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Analisis</w:t>
        <w:tab/>
        <w:tab/>
        <w:tab/>
        <w:t xml:space="preserve">        per unit per 2 tahun    Rp.  1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 Impor (Perdagangan/Distributor/ Instalat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 xml:space="preserve">    per izin per 1 tahun    Rp.  500.000,00</w:t>
      </w:r>
    </w:p>
    <w:p>
      <w:pPr>
        <w:pStyle w:val="Normal"/>
        <w:widowControl w:val="false"/>
        <w:tabs>
          <w:tab w:val="clear" w:pos="720"/>
          <w:tab w:val="left" w:pos="0" w:leader="none"/>
          <w:tab w:val="left" w:pos="576"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 xml:space="preserve">    per izin per 1 tahun    Rp.1.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Eksp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 xml:space="preserve">     per izin per 1 tahun    Rp.  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 xml:space="preserve">    per izin per 1 tahun    Rp.  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 Fluoroskopi Bag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 xml:space="preserve">    per unit per 2 tahun    Rp.  1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 xml:space="preserve">    per unit per 2 tahun    Rp.  2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JENIS PENERIMAAN NEGARA</w:t>
        <w:tab/>
        <w:t xml:space="preserve">           SATUAN</w:t>
        <w:tab/>
        <w:tab/>
        <w:t xml:space="preserve">       TAR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BUKAN PAJ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 Kalibr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 xml:space="preserve">    per izin per 3 tahun   Rp.  18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 xml:space="preserve">     per izin per 3 tahun   Rp.  4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 Fabrikasi/Perakitan</w:t>
        <w:tab/>
        <w:tab/>
        <w:t>per izin per 2 tahun   Rp.1.6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Pesawat Sinar X</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 Linac (pemeriksaan</w:t>
        <w:tab/>
        <w:tab/>
        <w:t>per unit per 3 tahun   Rp.3.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konten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Penyimpan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Zat Radioaktif</w:t>
        <w:tab/>
        <w:tab/>
        <w:tab/>
        <w:t xml:space="preserve">    per izin per 5 tahun   Rp.  16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Limbah Radioaktif</w:t>
        <w:tab/>
        <w:tab/>
        <w:tab/>
        <w:t>per izin per 5 tahun   Rp.  33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Sumber Radiasi Lainnya</w:t>
        <w:tab/>
        <w:tab/>
        <w:t>per izin per 5 tahun   Rp.  16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Irradia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Pemerintah</w:t>
        <w:tab/>
        <w:tab/>
        <w:tab/>
        <w:tab/>
        <w:t>per izin per 5 tahun   Rp.1.8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Swasta</w:t>
        <w:tab/>
        <w:tab/>
        <w:tab/>
        <w:tab/>
        <w:tab/>
        <w:t>per izin per 5 tahun   Rp.4.1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Bahan 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Produksi Isoto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per izin per 2 tahun   Rp.  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per izin per 2 tahun   Rp.  66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Elemen Bakar Reak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Reaktor Penelitian</w:t>
        <w:tab/>
        <w:tab/>
        <w:t>per izin per 5 tahun   Rp.  1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Reaktor Daya</w:t>
        <w:tab/>
        <w:tab/>
        <w:tab/>
        <w:t>per bundel per 5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Daur/Prose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urni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Pemerintah</w:t>
        <w:tab/>
        <w:tab/>
        <w:tab/>
        <w:t xml:space="preserve"> per izin per 2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Swasta</w:t>
        <w:tab/>
        <w:tab/>
        <w:tab/>
        <w:tab/>
        <w:t>per izin per 2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Konver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Pemerintah</w:t>
        <w:tab/>
        <w:tab/>
        <w:tab/>
        <w:t>per izin per 2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Swasta</w:t>
        <w:tab/>
        <w:tab/>
        <w:tab/>
        <w:tab/>
        <w:t>per izin per 2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c. Fabrik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Pemerintah</w:t>
        <w:tab/>
        <w:tab/>
        <w:tab/>
        <w:t>per izin per 2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Swasta</w:t>
        <w:tab/>
        <w:tab/>
        <w:tab/>
        <w:tab/>
        <w:t>per izin per 2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d. Pengay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Pemerintah</w:t>
        <w:tab/>
        <w:tab/>
        <w:tab/>
        <w:t>per izin per 2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Swasta</w:t>
        <w:tab/>
        <w:tab/>
        <w:tab/>
        <w:tab/>
        <w:t>per izin per 2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e. Olah ul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Pemerintah</w:t>
        <w:tab/>
        <w:tab/>
        <w:tab/>
        <w:t>per izin per 2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Swasta</w:t>
        <w:tab/>
        <w:tab/>
        <w:tab/>
        <w:tab/>
        <w:t>per izin per 2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Penelitian</w:t>
        <w:tab/>
        <w:tab/>
        <w:tab/>
        <w:tab/>
        <w:t>per izin per 2 tahun   Rp.  1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Impor (Perdagangan / Distributor / Instalat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per izin per 1 tahun   Rp.  37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per izin per 1 tahun   Rp.  825.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Eksp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per izin per 1 tahun   Rp.  2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per izin per 1 tahun   Rp.  4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 Penyimpanan Bahan Nuklir</w:t>
        <w:tab/>
        <w:t>per izin per 5 tahun   Rp.  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JENIS PENERIMAAN NEGARA</w:t>
        <w:tab/>
        <w:tab/>
        <w:tab/>
        <w:t xml:space="preserve"> SATUAN</w:t>
        <w:tab/>
        <w:tab/>
        <w:t xml:space="preserve">    TAR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BUKAN PAJ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I.  BIAYA IZIN PEMANFAATAN INSTAL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Reaktor 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1. Reaktor Riset/Reaktor Te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Izin Tap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ab/>
        <w:t>per izin</w:t>
        <w:tab/>
        <w:tab/>
        <w:t>Rp.  2.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ab/>
        <w:tab/>
        <w:t>per izin</w:t>
        <w:tab/>
        <w:tab/>
        <w:t>Rp.  5.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Izin Konstruk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ab/>
        <w:t>per izin</w:t>
        <w:tab/>
        <w:tab/>
        <w:t>Rp.  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ab/>
        <w:tab/>
        <w:t>per izin</w:t>
        <w:tab/>
        <w:tab/>
        <w:t>Rp.  8.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c. Izin Operasi Sementar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ab/>
        <w:t>per izin</w:t>
        <w:tab/>
        <w:tab/>
        <w:t>Rp.  1.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ab/>
        <w:tab/>
        <w:t>per izin</w:t>
        <w:tab/>
        <w:tab/>
        <w:t>Rp.  2.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d. Izin Operasi Jangka Panj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ab/>
        <w:t>per izin</w:t>
        <w:tab/>
        <w:tab/>
        <w:t>Rp.  6.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ab/>
        <w:tab/>
        <w:t>per izin</w:t>
        <w:tab/>
        <w:tab/>
        <w:t>Rp. 1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e. Izin Dekomisioni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Pemerintah</w:t>
        <w:tab/>
        <w:tab/>
        <w:tab/>
        <w:t>per izin</w:t>
        <w:tab/>
        <w:tab/>
        <w:t>Rp.  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Swasta</w:t>
        <w:tab/>
        <w:tab/>
        <w:tab/>
        <w:tab/>
        <w:t>per izin</w:t>
        <w:tab/>
        <w:tab/>
        <w:t>Rp.  8.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f. Izin Upgrading Daya</w:t>
        <w:tab/>
        <w:tab/>
        <w:t>per izin</w:t>
        <w:tab/>
        <w:tab/>
        <w:t>Rp.  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g. Izin Modifikasi Komponen</w:t>
        <w:tab/>
        <w:t>per izin</w:t>
        <w:tab/>
        <w:tab/>
        <w:t>Rp.    3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2. Reaktor Daya &lt; 600 Mwe</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Izin Multi Taha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Izin Tapak</w:t>
        <w:tab/>
        <w:tab/>
        <w:tab/>
        <w:t>per izin</w:t>
        <w:tab/>
        <w:tab/>
        <w:t>Rp. 33.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Izin Konstruksi</w:t>
        <w:tab/>
        <w:tab/>
        <w:t>per izin</w:t>
        <w:tab/>
        <w:tab/>
        <w:t>Rp.16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3) Izin Operasi Sementara</w:t>
        <w:tab/>
        <w:t>per izin</w:t>
        <w:tab/>
        <w:tab/>
        <w:t>Rp.11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4) Izin Operasi Jangka</w:t>
        <w:tab/>
        <w:t>per izin</w:t>
        <w:tab/>
        <w:tab/>
        <w:t xml:space="preserve"> Rp.55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Panj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5) Izin Dekomisioning</w:t>
        <w:tab/>
        <w:tab/>
        <w:t>per izin</w:t>
        <w:tab/>
        <w:tab/>
        <w:t>Rp.11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Izin Dua Taha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Izin Tapak</w:t>
        <w:tab/>
        <w:tab/>
        <w:tab/>
        <w:t>per izin</w:t>
        <w:tab/>
        <w:tab/>
        <w:t>Rp. 33.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Izin Terpadu</w:t>
        <w:tab/>
        <w:tab/>
        <w:tab/>
        <w:t>per izin</w:t>
        <w:tab/>
        <w:tab/>
        <w:t>Rp.71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3) Izin Dekomisioning</w:t>
        <w:tab/>
        <w:tab/>
        <w:t>per izin</w:t>
        <w:tab/>
        <w:tab/>
        <w:t>Rp.11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3. Reaktor Daya &lt; 600 Mwe</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Izin Multi Taha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Izin Tapak</w:t>
        <w:tab/>
        <w:tab/>
        <w:tab/>
        <w:t>per izin</w:t>
        <w:tab/>
        <w:tab/>
        <w:t>Rp. 49.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Izin Konstruksi</w:t>
        <w:tab/>
        <w:tab/>
        <w:t>per izin</w:t>
        <w:tab/>
        <w:tab/>
        <w:t>Rp.247.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3) Izin Operasi Sementara</w:t>
        <w:tab/>
        <w:t>per izin</w:t>
        <w:tab/>
        <w:tab/>
        <w:t>Rp.16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4) Izin Operasi Jangka</w:t>
        <w:tab/>
        <w:tab/>
        <w:t>per izin</w:t>
        <w:tab/>
        <w:t xml:space="preserve">  Rp.82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Panj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5) Izin Dekomisioning</w:t>
        <w:tab/>
        <w:tab/>
        <w:t>per izin</w:t>
        <w:tab/>
        <w:tab/>
        <w:t>Rp.16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Izin Dua Taha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1) Izin Tapak</w:t>
        <w:tab/>
        <w:tab/>
        <w:tab/>
        <w:t>per izin</w:t>
        <w:tab/>
        <w:tab/>
        <w:t>Rp. 49.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2) Izin Terpadu</w:t>
        <w:tab/>
        <w:tab/>
        <w:tab/>
        <w:t>per izin</w:t>
        <w:tab/>
        <w:tab/>
        <w:t>Rp.107.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 xml:space="preserve">  3) Izin Dekomisioning</w:t>
        <w:tab/>
        <w:tab/>
        <w:t>per izin</w:t>
        <w:tab/>
        <w:tab/>
        <w:t>Rp.165.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w:t>
        <w:tab/>
        <w:tab/>
        <w:tab/>
        <w:t>SATUAN</w:t>
        <w:tab/>
        <w:tab/>
        <w:t xml:space="preserve">    TAR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UKAN PAJ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Fasilitas pemurnian, konver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ayaan, fabrikasi bahan baka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uklir, olah ulang bahan nukli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ekas dan instalasi pengelol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imbah radioakt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Izin Tap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ab/>
        <w:t>per izin</w:t>
        <w:tab/>
        <w:tab/>
        <w:t>Rp.  1.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ab/>
        <w:t>per izin</w:t>
        <w:tab/>
        <w:tab/>
        <w:t>Rp.  2.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Izin Konstruk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pPr>
      <w:r>
        <w:rPr>
          <w:rFonts w:cs="Trebuchet MS" w:ascii="Trebuchet MS" w:hAnsi="Trebuchet MS"/>
          <w:sz w:val="24"/>
          <w:szCs w:val="24"/>
        </w:rPr>
        <w:tab/>
        <w:t xml:space="preserve">   a. Pemerintah</w:t>
        <w:tab/>
        <w:tab/>
        <w:tab/>
        <w:tab/>
        <w:t>per izin</w:t>
        <w:tab/>
        <w:tab/>
        <w:t>Rp.  2.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ab/>
        <w:t>per izin</w:t>
        <w:tab/>
        <w:tab/>
        <w:t>Rp.  5.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Izin Operasi Sementar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ab/>
        <w:t>per izin</w:t>
        <w:tab/>
        <w:tab/>
        <w:t>Rp.  1.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ab/>
        <w:t>per izin</w:t>
        <w:tab/>
        <w:tab/>
        <w:t>Rp.  2.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Izin Operasi Jangka Panj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ab/>
        <w:t>per izin</w:t>
        <w:tab/>
        <w:tab/>
        <w:t>Rp.  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ab/>
        <w:t>per izin</w:t>
        <w:tab/>
        <w:tab/>
        <w:t>Rp.  8.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Izin Dekomisioni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a. Pemerintah</w:t>
        <w:tab/>
        <w:tab/>
        <w:tab/>
        <w:tab/>
        <w:t>per izin</w:t>
        <w:tab/>
        <w:tab/>
        <w:t>Rp.  3.7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b. Swasta</w:t>
        <w:tab/>
        <w:tab/>
        <w:tab/>
        <w:tab/>
        <w:tab/>
        <w:t>per izin</w:t>
        <w:tab/>
        <w:tab/>
        <w:t>Rp.  8.25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Fasilitas penyimpanan bahan nuklir</w:t>
        <w:tab/>
        <w:t xml:space="preserve"> per izin</w:t>
        <w:tab/>
        <w:tab/>
        <w:t>Rp. 16.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ekas sementar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Fasilitas penyimpanan lesta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Izin Tapak</w:t>
        <w:tab/>
        <w:tab/>
        <w:tab/>
        <w:tab/>
        <w:tab/>
        <w:t>per izin</w:t>
        <w:tab/>
        <w:tab/>
        <w:t>Rp. 33.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Izin Konstruksi</w:t>
        <w:tab/>
        <w:tab/>
        <w:tab/>
        <w:tab/>
        <w:t>per izin</w:t>
        <w:tab/>
        <w:tab/>
        <w:t>Rp.11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Izin Operasi Jangka Panjang</w:t>
        <w:tab/>
        <w:tab/>
        <w:t>per izin</w:t>
        <w:tab/>
        <w:tab/>
        <w:t>Rp.550.0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Fasilitas Produksi Isoto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Pemerintah</w:t>
        <w:tab/>
        <w:tab/>
        <w:tab/>
        <w:tab/>
        <w:tab/>
        <w:t>per izin</w:t>
        <w:tab/>
        <w:tab/>
        <w:t>Rp.  2.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Swasta</w:t>
        <w:tab/>
        <w:tab/>
        <w:tab/>
        <w:tab/>
        <w:tab/>
        <w:tab/>
        <w:t>per izin</w:t>
        <w:tab/>
        <w:tab/>
        <w:t>Rp.  5.500.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6:00Z</dcterms:created>
  <dc:creator>Oky Raspati</dc:creator>
  <dc:description/>
  <dc:language>en-US</dc:language>
  <cp:lastModifiedBy>serrrrr</cp:lastModifiedBy>
  <dcterms:modified xsi:type="dcterms:W3CDTF">2009-02-09T14:46:00Z</dcterms:modified>
  <cp:revision>2</cp:revision>
  <dc:subject/>
  <dc:title>PP 134/2000, TARIF ATAS JENIS PENERIMAAN NEGARA BUKAN PAJAK YANG BERLAKU PADA BADAN PENGAWAS TENAGA NUKLIR</dc:title>
</cp:coreProperties>
</file>