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5 TAHUN 2000 (13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YITAAN DALAM RANGKA PENAGIHAN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laksanakan ketentuan Pasal 24 Undang</w:t>
        <w:noBreakHyphen/>
        <w:t>undang Nomor 19 Tahun 1997 tentang Penagihan Pajak dengan Surat Paksa sebagaimana telah diubah dengan Undang</w:t>
        <w:noBreakHyphen/>
        <w:t>undang Nomor 19 Tahun 2000, perlu menetapkan Peraturan Pemerintah tentang Tata Cara Penyitaan Dalam Rangka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1) dan Pasal 20 ayat (2) Undang 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Tahun 1997 tentang Penagihan Pajak dengan Surat Paksa (Lembaran Negara Republik Indonesia Tahun 1997 Nomor 42, Tambahan Lembaran Negara Nomor 3686) sebagaimana telah diubah dengan Undang</w:t>
        <w:noBreakHyphen/>
        <w:t>undang Nomor 19 Tahun 2000 (Lembaran Negara Republik Indonesia Tahun 2000 Nomor 129, Tambahan Lembaran Negara Nomor 398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TATA CARA PENYITAAN DALAM RANGKA PENAGIHAN PAJAK DENGAN SURAT PAK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nggung Pajak adalah orang pribadi atau badan yang bertanggung jawab atas pembayaran pajak, termasuk wakil yang menjalankan hak dan memenuhi kewajiban Wajib Pajak menurut ketentuan peraturan perundang</w:t>
        <w:noBreakHyphen/>
        <w:t>undangan perpaj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jabat adalah pejabat yang berwenang mengangkat dan memberhentikan Jurusita Pajak, menerbitkan Surat Perintah Penagihan Seketika dan Sekaligus, Surat Paksa, Surat Perintah Melaksanakan Penyitaan, Surat Pencabutan Sita, Pengumuman Lelang, Surat Penentuan Harga Limit, Pembatalan Lelang, Surat Perintah Penyanderaan dan surat lain yang diperlukan untuk penagihan pajak sehubungan dengan Penanggung Pajak tidak melunasi sebagian atau seluruh utang pajak menurut undang</w:t>
        <w:noBreakHyphen/>
        <w:t>undang dan peratu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Jurusita Pajak adalah pelaksana tindakan penagihan pajak yang meliputi penagihan seketika dan sekaligus, pemberitahuan Surat Paksa, penyitaan dan penyanderaan.</w:t>
      </w:r>
    </w:p>
    <w:p>
      <w:pPr>
        <w:pStyle w:val="Normal"/>
        <w:widowControl w:val="false"/>
        <w:tabs>
          <w:tab w:val="clear" w:pos="720"/>
          <w:tab w:val="left" w:pos="0" w:leader="none"/>
        </w:tabs>
        <w:ind w:left="720" w:hanging="720"/>
        <w:rPr/>
      </w:pPr>
      <w:r>
        <w:rPr>
          <w:rFonts w:cs="Trebuchet MS" w:ascii="Trebuchet MS" w:hAnsi="Trebuchet MS"/>
          <w:sz w:val="24"/>
          <w:szCs w:val="24"/>
        </w:rPr>
        <w:t>4.</w:t>
        <w:tab/>
        <w:t>Penagihan Pajak adalah serangkaian tindakan agar Penanggung Pajak melunasi utang pajak dan biaya penagihan pajak dengan</w:t>
        <w:tab/>
      </w:r>
      <w:r>
        <w:rPr>
          <w:rFonts w:cs="Trebuchet MS" w:ascii="Trebuchet MS" w:hAnsi="Trebuchet MS"/>
          <w:b/>
          <w:sz w:val="24"/>
          <w:szCs w:val="24"/>
        </w:rPr>
        <w:t xml:space="preserve"> </w:t>
      </w:r>
      <w:r>
        <w:rPr>
          <w:rFonts w:cs="Trebuchet MS" w:ascii="Trebuchet MS" w:hAnsi="Trebuchet MS"/>
          <w:sz w:val="24"/>
          <w:szCs w:val="24"/>
        </w:rPr>
        <w:t>menegur atau memperingatkan, melaksanakan penagihan seketika dan sekaligus, memberitahukan Surat Paksa, mengusulkan pencegahan, melaksanakan penyitaan, melaksanakan penyanderaan, menjual barang yang telah di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tang Pajak adalah pajak yang masih harus dibayar termasuk sanksi administrasi berupa bunga, denda atau kenaikan yang tercantum dalam surat ketetapan pajak atau surat sejenisnya berdasarkan ketentuan peraturan perundang</w:t>
        <w:noBreakHyphen/>
        <w:t>undangan perpaj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Biaya Penagihan Pajak adalah biaya pelaksanaan Surat Paksa, Surat Perintah Melaksanakan Penyitaan, Pengumuman Lelang, Pembatalan Lelang, Jasa Penilai dan biaya lainnya sehubungan dengan penagih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urat Paksa adalah surat perintah membayar utang pajak dan Biaya Penagih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Surat Perintah Melaksanakan Penyitaan adalah surat perintah yang diterbitkan oleh Pejabat untuk melaksanakan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Objek Sita adalah barang Penanggung Pajak yang dapat dijadikan jaminan uta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Barang adalah tiap benda atau hak yang dapat dijadikan objek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Pemblokiran adalah tindakan pengamanan harta kekayaan milik Penanggung Pajak yang tersimpan pada bank dengan tujuan agar terhadap harta kekayaan dimaksud tidak terdapat perubahan apapun, selain penambahan jumlah atau nil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Penyitaan adalah tindakan Jurusita Pajak untuk menguasai barang Penanggung Pajak, guna dijadikan jaminan untuk melunasi Utang pajak menurut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Hari adalah hari kalende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YIT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itaan terhadap barang milik Penanggung Pajak dilaksanakan oleh Jurusita Pajak berdasarkan Surat Perintah Melaksanakan Penyitaan yang diterbitkan oleh Peja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yitaan dilaksanakan apabila utang pajak tidak dilunasi dalam jangka waktu 2 (dua) kali 24 (dua puluh empat) jam terhitung sejak tanggal Surat Paksa diberitahukan kepada Penanggung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rang milik Penanggung Pajak yang dapat disita adalah barang yang berada di tempat tinggal, tempat usaha, tempat kedudukan, atau di tempat lain termasuk yang penguasaannya berada di tangan pihak lain atau yang dijaminkan sebagai pelunasan utang tertentu yang dapat berupa:</w:t>
      </w:r>
    </w:p>
    <w:p>
      <w:pPr>
        <w:pStyle w:val="Normal"/>
        <w:widowControl w:val="false"/>
        <w:tabs>
          <w:tab w:val="clear" w:pos="720"/>
          <w:tab w:val="left" w:pos="0" w:leader="none"/>
        </w:tabs>
        <w:ind w:left="720" w:hanging="720"/>
        <w:rPr/>
      </w:pPr>
      <w:r>
        <w:rPr>
          <w:rFonts w:cs="Trebuchet MS" w:ascii="Trebuchet MS" w:hAnsi="Trebuchet MS"/>
          <w:sz w:val="24"/>
          <w:szCs w:val="24"/>
        </w:rPr>
        <w:tab/>
        <w:t>a.</w:t>
        <w:tab/>
        <w:t>barang bergerak termasuk mobil, perhiasan, uang tunai, dan deposito berjangka, tabungan, saldo rekening koran, giro, atau bentuk lainnya yang dipersamakan dengan itu,</w:t>
        <w:tab/>
      </w:r>
      <w:r>
        <w:rPr>
          <w:rFonts w:cs="Trebuchet MS" w:ascii="Trebuchet MS" w:hAnsi="Trebuchet MS"/>
          <w:b/>
          <w:sz w:val="24"/>
          <w:szCs w:val="24"/>
        </w:rPr>
        <w:t xml:space="preserve"> </w:t>
      </w:r>
      <w:r>
        <w:rPr>
          <w:rFonts w:cs="Trebuchet MS" w:ascii="Trebuchet MS" w:hAnsi="Trebuchet MS"/>
          <w:sz w:val="24"/>
          <w:szCs w:val="24"/>
        </w:rPr>
        <w:t>obligasi, saham, atau surat berharga lainnya, piutang, dan penyertaan modal pada perusahaan lain; d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arang tidak bergerak termasuk tanah, bangunan, dan kapal dengan isi kotor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rhadap Penanggung Pajak Orang Pribadi penyitaan dapat dilaksanakan atas barang milik pribadi yang bersangkutan, isteri, dan anak yang masih dalam tanggungan, kecuali dikehendaki secara tertulis oleh suami atau isteri berdasarkan perjanjian pemisahan harta dan penghas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erhadap Penanggung Pajak Badan penyitaan dapat dilaksanakan atas barang milik perusahaan, pengurus, kepala perwakilan, kepala cabang, penanggung jawab, pemilik modal, baik di tempat kedudukan yang bersangkutan, di tempat tinggal mereka maupun di tempat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yitaan dilaksanakan dengan mendahulukan barang bergerak kecuali dalam keadaan tertentu dapat dilaksanakan langsung terhadap barang tidak berger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rutan barang bergerak dan atau barang tidak bergerak yang disita ditentukan oleh Jurusita Pajak dengan memperhatikan jumlah utang pajak dan biaya penagihan pajak, kemudahan penjualan atau pencair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itaan dilaksanakan oleh Jurusita Pajak dengan disaksikan oleh sekurang</w:t>
        <w:noBreakHyphen/>
        <w:t>kurangnya 2 (dua) orang yang telah dewasa, penduduk Indonesia, dikenal oleh Jurusita Pajak dan dapat diperc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melaksanakan penyitaan, Jurusita Pajak haru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perlihatkan kartu tanda pengenal Jurusita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perlihatkan Surat Perintah Melaksanakan Penyitaa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beritahukan tentang maksud dan tujuan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tiap melaksanakan penyitaan Jurusita Pajak harus membuat Berita Acara Pelaksanaan Sita yang ditandatangani oleh Jurusita Pajak, Penanggung Pajak dan saksi</w:t>
        <w:noBreakHyphen/>
        <w:t>s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Penanggung Pajak menolak untuk menandatangani Berita Acara Pelaksanaan Sita, Jurusita Pajak harus mencantumkan penolakan tersebut dalam Berita Acara Pelaksanaan Sita, dan Berita Acara Pelaksanaan Sita tersebut ditandatangani oleh Jurusita Pajak dan saksi</w:t>
        <w:noBreakHyphen/>
        <w:t>saksi, dan Berita Acara Pelaksanaan Sita tersebut tetap sah dan mempunyai kekuatan mengi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yitaan tetap dapat dilaksanakan walaupun Penanggung Pajak tidak hadir, sepanjang salah seorang saksi sebagaimana dimaksud dalam ayat (1) berasal dari Pemerintah Daerah setempat, sekurang</w:t>
        <w:noBreakHyphen/>
        <w:t>kurangnya setingkat Sekretaris Kelurahan atau Sekretaris De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pelaksanaan penyitaan tidak dihadiri oleh Penanggung Pajak, Berita Acara Pelaksanaan Sita ditandatangani oleh Jurusita Pajak dan saksi</w:t>
        <w:noBreakHyphen/>
        <w:t>saksi, dan Berita Acara Pelaksanaan Sita tersebut tetap sah dan mempunyai kekuatan mengi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alinan Berita Acara Pelaksanaan Sita dapat ditempelkan pada barang bergerak dan atau barang tidak bergerak yang disita, atau di tempat barang bergerak dan atau barang tidak bergerak yang disita berada, atau di tempat</w:t>
        <w:noBreakHyphen/>
        <w:t>tempat umu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8) Salinan Berita Acara Pelaksanaan Sita disampaikan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nanggu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polisian untuk barang bergerak yang kepemilikannya terdaft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Badan Pertanahan Nasional, untuk tanah yang kepemilikannya sudah terdaft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merintah Daerah dan Pengadilan Negeri setempat, untuk tanah yang kepemilikannya belum terdaft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Direktorat Jenderal Perhubungan Laut, untuk kap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itaan terhadap perhiasan emas, permata dan sejenisnya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uat rincian tentang jenis, jumlah dan harga perhiasan yang disita dalam suatu daftar yang merupakan lampiran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uat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yitaan terhadap uang tunai termasuk mata uang asing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nghitung terlebih dahulu uang tunai yang disita dan membuat rinciannya dalam suatu daftar yang merupakan lampiran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uat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yimpan uang tunai yang telah disita dalam tempat penyimpanan yang selanjutnya ditempeli dengan segel sita dan kemudian menitipkannya pada Penanggung Pajak atau menitipkannya pada ban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yitaan terhadap kekayaan Penanggung Pajak yang disimpan di bank berupa deposito berjangka, tabungan, saldo rekening koran, giro, atau bentuk lainnya yang dipersamakan dengan itu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jabat mengajukan permintaan pemblokiran kepada bank disertai dengan penyampaian Salinan Surat Paksa dan Surat Perintah Melaksanakan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ank wajib memblokir seketika setelah menerima permintaan pemblokiran dari Pejabat dan membuat berita acara pemblokiran serta menyampaikan salinannya kepada Pejabat dan Penanggu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urusita Pajak setelah menerima berita acara pemblokiran dari bank memerintahkan Penanggung Pajak untuk memberi kuasa kepada bank agar memberitahukan saldo kekayaannya yang tersimpan pada bank tersebut kepada Jurusita Pajak;</w:t>
      </w:r>
    </w:p>
    <w:p>
      <w:pPr>
        <w:pStyle w:val="Normal"/>
        <w:widowControl w:val="false"/>
        <w:tabs>
          <w:tab w:val="clear" w:pos="720"/>
          <w:tab w:val="left" w:pos="0" w:leader="none"/>
        </w:tabs>
        <w:ind w:left="720" w:hanging="720"/>
        <w:rPr/>
      </w:pPr>
      <w:r>
        <w:rPr>
          <w:rFonts w:cs="Trebuchet MS" w:ascii="Trebuchet MS" w:hAnsi="Trebuchet MS"/>
          <w:sz w:val="24"/>
          <w:szCs w:val="24"/>
        </w:rPr>
        <w:tab/>
        <w:t>d.</w:t>
        <w:tab/>
        <w:t>dalam hal Penanggung Pajak tidak memberikan kuasa kepada bank sebagaimana dimaksud dalam huruf c, Pejabat meminta Bank Indonesia melalui Menteri Keuangan untuk memerintahkan bank untuk memberitahukan saldo kekayaan Penanggung Pajak yang tersimpan pada bank yang dimaksu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setelah saldo kekayaan yang tersimpan pada bank diketahui, Jurusita Pajak melaksanakan penyitaan dan membuat Berita Acara Pelaksanaan Sita, dan menyampaikan salinan Berita Acara Pelaksanaan Sita kepada Penanggung Pajak dan bank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Pejabat mengajukan permintaan pencabutan pemblokiran kepada bank setelah Penanggung Pajak melunasi utang pajak dan biaya penagih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ejabat mengajukan permintaan pencabutan pemblokiran terhadap kekayaan Penanggung Pajak setelah dikurangi dengan jumlah yang disita apabila utang pajak dan Biaya Penagihan Pajak tidak dilunasi oleh Penanggung Pajak sekalipun telah dilakukan pembloki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yitaan terhadap surat berharga berupa obligasi, saham, dan sejenisnya yang diperdagangkan di bursa efek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mblokiran Rekening Efek pada Kustodian dilakukan berdasarkan permintaan tertulis dari Direktur Jenderal Pajak atau Pejabat yang ditunjuknya kepada Ketua Badan Pengawas Pasar Modal dengan menyebutkan nama Pemegang Rekening atau nomor Pemegang Rekening sebagai Penanggung Pajak, sebab dan alasan perlunya pemblokiran tersebut dilak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dasarkan permintaan Direktur Jenderal Pajak atau Pejabat yang ditunjuknya sebagaimana dimaksud pada huruf a, Ketua Badan Pengawas Pasar Modal dapat menyampaikan perintah tertulis kepada Kustodian untuk melakukan pemblokiran terhadap Rekening Efek Penanggu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Berdasarkan perintah tertulis dari Ketua Badan Pengawas Pasar Modal sebagaimana dimaksud pada huruf b, Kustodian melakukan pembloki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alam hal permintaan pemblokiran tersebut disertai dengan permintaan keterangan tentang Rekening Efek pada Kustodian, maka permintaan tertulis dari Direktur Jenderal Pajak harus memuat nama Pejabat yang berwenang mendapat keterang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Kustodian yang melakukan pemblokiran dan memberikan keterangan tentang Rekening Efek Pemegang Rekening membuat Berita Acara Pemblokiran dan Berita Acara Pemberian Keter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Berita Acara Pemblokiran dan Berita Acara Pemberian Keterangan tersebut disampaikan kepada Direktur Jenderal Pajak dan salinannya disampaikan kepada Ketua Badan Pengawas Pasar Modal dan Pemegang Rekening sebagai Penanggung Pajak, selambat</w:t>
        <w:noBreakHyphen/>
        <w:t>lambatnya 2 (dua) hari kerja setelah pemblokiran dan pemberian keterangan tersebut dilak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Jurusita Pajak melaksanakan penyitaan atas Efek dan atau dana dalam Rekening Efek pada Kustodian segera setelah menerima Berita Acara Pemblokiran dan Berita Acara Pemberian Keterangan;</w:t>
      </w:r>
    </w:p>
    <w:p>
      <w:pPr>
        <w:pStyle w:val="Normal"/>
        <w:widowControl w:val="false"/>
        <w:tabs>
          <w:tab w:val="clear" w:pos="720"/>
          <w:tab w:val="left" w:pos="0" w:leader="none"/>
        </w:tabs>
        <w:ind w:left="720" w:hanging="720"/>
        <w:rPr/>
      </w:pPr>
      <w:r>
        <w:rPr>
          <w:rFonts w:cs="Trebuchet MS" w:ascii="Trebuchet MS" w:hAnsi="Trebuchet MS"/>
          <w:sz w:val="24"/>
          <w:szCs w:val="24"/>
        </w:rPr>
        <w:tab/>
        <w:t>h.</w:t>
        <w:tab/>
        <w:t>Jurusita Pajak yang melakukan penyitaan harus membuat</w:t>
        <w:tab/>
      </w:r>
      <w:r>
        <w:rPr>
          <w:rFonts w:cs="Trebuchet MS" w:ascii="Trebuchet MS" w:hAnsi="Trebuchet MS"/>
          <w:b/>
          <w:sz w:val="24"/>
          <w:szCs w:val="24"/>
        </w:rPr>
        <w:t xml:space="preserve"> </w:t>
      </w:r>
      <w:r>
        <w:rPr>
          <w:rFonts w:cs="Trebuchet MS" w:ascii="Trebuchet MS" w:hAnsi="Trebuchet MS"/>
          <w:sz w:val="24"/>
          <w:szCs w:val="24"/>
        </w:rPr>
        <w:t>Berita Acara Pelaksanaan Sita yang ditandatangani oleh Jurusita Pajak, Penanggung Pajak dan saksi</w:t>
        <w:noBreakHyphen/>
        <w:t>s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Dalam hal Penanggung Pajak tidak hadir, Berita Acara Pelaksanaan Sita ditandatangani oleh Jurusita Pajak dan saksi</w:t>
        <w:noBreakHyphen/>
        <w:t>sa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Berita Acara Pelaksanaan Sita disampaikan kepada Penanggung Pajak, dan salinannya disampaikan kepada Ketua Badan Pengawas Pasar Modal dan Kustod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Pejabat mengajukan permintaan pencabutan pemblokiran terhadap Rekening Efek Penanggung Pajak kepada Kustodian, setelah Penanggung Pajak melunasi utang pajak dan biaya penagih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Pejabat mengajukan permintaan pencabutan pemblokiran terhadap Rekening Efek Penanggung Pajak setelah dikurangi dengan jumlah yang disita apabila utang pajak dan Biaya Penagihan Pajak tidak dilunasi oleh Penanggung Pajak sekalipun telah dilakukan pembloki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m.</w:t>
        <w:tab/>
        <w:t>Efek yang diperdagangkan di bursa yang telah disita, dijual di bursa melalui Perantara Pedagang Efek Anggota Bursa atas permintaan Peja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yitaan terhadap surat berharga berupa obligasi, saham, dan sejenisnya yang tidak diperdagangkan di bursa efek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ukan inventarisasi dan membuat rincian tentang jenis, jumlah dan nilai nominal atau perkiraan nilai lainnya dari surat berharga yang disita dalam suatu daftar yang merupakan lampiran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uat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buat Berita Acara Pengalihan Hak Surat Berharga atas nama dari Penanggung Pajak kepada Peja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yitaan terhadap piutang dilaksanak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ukan inventarisasi dan membuat rincian tentang jenis dan jumlah piutang yang disita dalam suatu daftar yang merupakan lampiran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uat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buat Berita Acara Persetujuan Pengalihan Hak Menagih Piutang dari Penanggung Pajak kepada Pejabat, dan salinannya disampaikan kepada Penanggung Pajak dan pihak yang berkewajiban membayar 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yitaan terhadap penyertaan modal pada perusahaan lain yang tidak ada surat sahamnya dilaksanakan sebag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ukan inventarisasi dan membuat rincian tentang jumlah penyertaan modal pada perusahaan lain dalam suatu daftar yang merupakan lampiran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uat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mbuat Akte Persetujuan Pengalihan Hak Penyertaan Modal pada perusahaan lain dari Penanggung Pajak kepada Pejabat, dan salinannya disampaikan kepada perusahaan tempat penyertaan mod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Tata cara pemblokiran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yitaan terhadap barang yang telah disita oleh Kejaksaan atau Kepolisian sebagai barang bukti dalam kasus pidana, baru dapat dilaksanakan setelah barang bukti tersebut dikembalikan kepada Penanggung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yitaan terhadap barang milik Penanggung Pajak dilaksanakan sampai dengan jumlah nilai barang yang disita diperkirakan cukup untuk melunasi utang pajak dan biaya penagih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rang yang telah disita dititipkan kepada Penanggung Pajak, kecuali apabila menurut pertimbangan Jurusita Pajak barang sitaan tersebut perlu disimpan di kantor Pejabat atau di tempat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penyitaan tidak dihadiri oleh Penanggu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barang bergerak yang telah disita dapat dititipkan kepada aparat Pemerintah Daerah setempat yang menjadi saksi dalam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arang tidak bergerak pengawasannya diserahkan kepada aparat Pemerintah Daerah setempat yang menjadi saksi dalam pelaksanaan sita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empat lain yang dapat digunakan sebagai tempat penitipan barang yang telah disita sebagaimana dimaksud dalam ayat (1) adalah Kantor Pegadaian, bank, Kantor Pos atau tempat lain yang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yitaan tambahan dapat dilaksanak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nilai barang yang disita nilainya tidak cukup untuk melunasi biaya penagihan pajak dan utang pajak;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hasil lelang barang yang telah disita tidak cukup untuk melunasi biaya penagihan pajak dan utang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tas barang yang disita dapat ditempeli atau diberi segel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mpelan segel sita dilaksanakan dengan memperhatikan jenis, sifat dan bentuk barang s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gel sita sebagaimana dimaksud dalam ayat (1)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kata " DI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nomor dan tanggal Berita Acara Pelaksanaan 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larangan untuk memindahtangankan, memindahkan hak, meminjamkan, merusak barang yang disi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cabutan sita dilaksanakan apabila Penanggung Pajak telah melunasi biaya penagihan pajak dan utang pajak atau berdasarkan putusan pengadilan atau berdasarkan putusan badan peradilan pajak atau ditetapkan lain oleh Menteri Keuangan atau Gubernur atau Bupati/Wali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cabutan sita sebagaimana dimaksud dalam ayat (1) dilaksanakan berdasarkan Surat Pencabutan Sita yang diterbitkan oleh Pejab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urat Pencabutan Sita sekaligus berfungsi sebagai pencabutan Berita Acara Pelaksanaan Sita disampaikan oleh Jurusita Pajak kepada Penanggung Pajak dan instansi yang terkait, diikuti dengan pengembalian penguasaan barang yang disita kepada Penanggung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cabutan sita terhadap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eposito berjangka, tabungan, saldo rekening koran, giro atau yang dipersamakan dengan itu dilaksanakan dengan menyampaikan Surat Pencabutan Sita kepada Penanggung Pajak dan tembusannya disampaikan kepada bank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urat berharga berupa obligasi, saham atau sejenisnya baik yang diperdagangkan maupun yang tidak diperdagangkan di bursa efek dilaksanakan dengan menyampaikan Surat Pencabutan Sita kepada Penanggung Pajak dan tembusannya disampaikan kepada pihak terkait yang sekaligus berfungsi sebagai pembatalan Berita Acara Pengalihan Hak Atas Surat Berharga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iutang dilaksanakan dengan menyampaikan Surat Pencabutan Sita kepada Penanggung Pajak dan tembusannya disampaikan kepada pihak yang berutang yang sekaligus berfungsi sebagai pembatalan Berita Acara Persetujuan Pengalihan Hak Menagih Piut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yertaan modal pada perusahaan lain dilaksanakan dengan menyampaikan Surat Pencabutan Sita kepada Penanggung Pajak dan tembusannya disampaikan kepada pihak terkait serta membuat Akte Pembatalan Pengalihan H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anggung Pajak dil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ndahkan hak, memindahtangankan, menyewakan, meminjamkan, menyembunyikan, menghilangkan, atau merusak barang yang telah disi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bani barang tidak bergerak yang telah disita dengan hak tanggungan untuk pelunasan utang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bebani barang bergerak yang telah disita dengan fidusia atau diagunkan untuk pelunasan utang tertentu; d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rusak, mencabut, atau menghilangkan segel sita atau salinan Berita Acara Pelaksanaan Sita yang telah ditempel pada barang sit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Pihak</w:t>
        <w:noBreakHyphen/>
        <w:t>pihak yang terkait dengan pelaksanaan penyitaan atas</w:t>
        <w:tab/>
      </w:r>
      <w:r>
        <w:rPr>
          <w:rFonts w:cs="Trebuchet MS" w:ascii="Trebuchet MS" w:hAnsi="Trebuchet MS"/>
          <w:b/>
          <w:sz w:val="24"/>
          <w:szCs w:val="24"/>
        </w:rPr>
        <w:t xml:space="preserve"> </w:t>
      </w:r>
      <w:r>
        <w:rPr>
          <w:rFonts w:cs="Trebuchet MS" w:ascii="Trebuchet MS" w:hAnsi="Trebuchet MS"/>
          <w:sz w:val="24"/>
          <w:szCs w:val="24"/>
        </w:rPr>
        <w:t>barang</w:t>
        <w:noBreakHyphen/>
        <w:t>barang sebagaimana dimaksud dalam Pasal 25 ayat (3) huruf b, huruf c, huruf d, huruf e dan huruf f Undang</w:t>
        <w:noBreakHyphen/>
        <w:t>undang Nomor 19 Tahun 1997 tentang Penagihan Pajak dengan Surat Paksa sebagaimana telah diubah dengan Undang</w:t>
        <w:noBreakHyphen/>
        <w:t>undang Nomor 19 Tahun 2000, wajib membantu pelaksanaan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tiap orang dilarang dengan sengaja untuk tidak menuruti perintah atau permintaan yang dilakukan menurut undang</w:t>
        <w:noBreakHyphen/>
        <w:t>undang, atau dengan sengaja mencegah, menghalang</w:t>
        <w:noBreakHyphen/>
        <w:t>halangi atau menggagalkan tindakan penagihan pajak yang dilakukan oleh Juru Sit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utang pajak dan atau biaya penagihan pajak tidak dilunasi setelah dilaksanakan penyitaan, Pejabat berwenang melaksanakan penjualan secara lelang atau tidak secara lelang, maupun menggunakan atau memindahbukukan barang yang disita untuk pelunasan utang pajak dan atau biaya penagihan pajak dimaksu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jualan secara lelang dilakukan melalui Kantor Lelang dan dilaksanakan paling cepat setelah jangka waktu 14 (empat belas) hari terhitung sejak Pengumuman Lel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umuman Lelang sebagaimana dimaksud dalam ayat (2), dilaksanakan paling cepat setelah lewat jangka waktu 14 (empat belas) hari terhitung sejak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hasil lelang sudah mencapai jumlah yang cukup untuk melunasi biaya penagihan pajak dan utang pajak, maka pelaksanaan lelang dihentikan dan sisa barang serta kelebihan uang hasil lelang dikembalikan oleh Pejabat kepada Penanggung Pajak paling lambat 3 (tiga) hari setelah pelaksanaan lel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anggung Pajak dapat melunasi utang pajak dan biaya yang timbul dalam rangka penagihan pajak selama barang yang telah disita belum dijual, digunakan atau dipindahbuk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esarnya biaya penagihan pajak adalah Rp.50.000,00 (lima puluh ribu rupiah) untuk setiap pemberitahuan Surat Paksa dan Rp100.000,00 (seratus ribu rupiah) untuk setiap pelaksanaan Surat Perintah Melaksanakan Penyi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tambahan biaya penagihan pajak yang dibayar oleh Penanggung Pajak dalam hal barang yang telah disita dijual adalah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cara lelang, 1% (satu persen) dari pokok lel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secara lelang, 1% (satu persen) dari hasil penju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iaya penagihan pajak sebagaimana dimaksud dalam ayat (1) dan tambahan biaya penagihan pajak sebagaimana dimaksud dalam ayat (2) merupakan Penerimaan Negara Bukan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 cara pengelolaan dan penggunaan biaya penagihan pajak dan tambahan biaya penagihan pajak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dengan Keputus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Peraturan Pemerintah ini mulai berlaku, Peraturan Pemerintah Nomor 3 Tahun 1998 tentang Tata Cara Penyitaan Dalam Rangka Penagihan Pajak Dengan Surat Paksa (lembaran Negara Republik Indonesia Tahun 1998 Nomor 5, Tambahan Lembaran Negara Nomor 3725)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7:00Z</dcterms:created>
  <dc:creator>Oky Raspati</dc:creator>
  <dc:description/>
  <dc:language>en-US</dc:language>
  <cp:lastModifiedBy>serrrrr</cp:lastModifiedBy>
  <dcterms:modified xsi:type="dcterms:W3CDTF">2009-02-09T14:47:00Z</dcterms:modified>
  <cp:revision>2</cp:revision>
  <dc:subject/>
  <dc:title>PP 135/2000, TATA CARA PENYITAAN DALAM RANGKA PENAGIHAN PAJAK  DENGAN SURAT PAKSA</dc:title>
</cp:coreProperties>
</file>