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6 TAHUN 2000 (136/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JUALAN BARANG SITAAN YANG DIKECUAL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PENJUALAN SECARA LELANG DALAM RANGK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melaksanakan ketentuan Pasal 25 ayat (5) Undang</w:t>
        <w:noBreakHyphen/>
        <w:t>undang Nomor 19 Tahun 1997 tentang Penagihan pajak dengan Surat Paksa sebagaimana telah diubah dengan Undang</w:t>
        <w:noBreakHyphen/>
        <w:t>undang Nomor 19 Tahun 2000, perlu menetapkan Peraturan Pemerintah tentang Tata Cara Penjualan Barang Sitaan Yang Dikecualikan Dari Penjualan Secara Lelang Dalam Rangka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1), Pasal 20 ayat (2), dan Pasal 23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9 Tahun 1997 tentang Penagihan Pajak dengan Surat Paksa (Lembaran Negara Republik Indonesia Tahun 1997 Nomor 42, Tambahan Lembaran Negara Nomor 3686) sebagaimana telah diubah dengan Undang</w:t>
        <w:noBreakHyphen/>
        <w:t>undang Nomor 19 Tahun 2000 (Lembaran Negara Republik Indonesia Tahun 2000 Nomor 129, Tambahan Lembaran Negara Nomor 39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135 Tahun 2000 tentang Tata Cara Penyitaan Dalam Rangka Penagihan Pajak Dengan Surat Paksa (Lembaran Negara Republik Indonesia Tahun 2000 Nomor 247, Tambahan Lembaran Negara Nomor 40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TATA CARA PENJUALAN BARANG SITAAN YANG DIKECUALIKAN DARI PENJUALAN SECARA LELANG DALAM RANGKA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rang adalah tiap benda atau hak yang dapat dijadikan objek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impanan adalah dana yang dipercayakan oleh masyarakat kepada bank berdasarkan perjanjian penyimpanan dana dalam bentuk giro, deposito, sertifikat deposito, tabungan dan atau bentuk lainnya yang dipersamakan dengan i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Giro adalah simpanan yang penarikannya dapat dilakukan setiap saat dengan menggunakan cek, bilyet giro, sarana perintah pembayaran lainnya, atau dengan pemindahbukuan.</w:t>
      </w:r>
    </w:p>
    <w:p>
      <w:pPr>
        <w:pStyle w:val="Normal"/>
        <w:widowControl w:val="false"/>
        <w:tabs>
          <w:tab w:val="clear" w:pos="720"/>
          <w:tab w:val="left" w:pos="0" w:leader="none"/>
        </w:tabs>
        <w:ind w:left="720" w:hanging="720"/>
        <w:rPr/>
      </w:pPr>
      <w:r>
        <w:rPr>
          <w:rFonts w:cs="Trebuchet MS" w:ascii="Trebuchet MS" w:hAnsi="Trebuchet MS"/>
          <w:sz w:val="24"/>
          <w:szCs w:val="24"/>
        </w:rPr>
        <w:t>4.</w:t>
        <w:tab/>
        <w:t>Deposito adalah simpanan yang penarikannya hanya dapat</w:t>
        <w:tab/>
      </w:r>
      <w:r>
        <w:rPr>
          <w:rFonts w:cs="Trebuchet MS" w:ascii="Trebuchet MS" w:hAnsi="Trebuchet MS"/>
          <w:b/>
          <w:sz w:val="24"/>
          <w:szCs w:val="24"/>
        </w:rPr>
        <w:t xml:space="preserve"> </w:t>
      </w:r>
      <w:r>
        <w:rPr>
          <w:rFonts w:cs="Trebuchet MS" w:ascii="Trebuchet MS" w:hAnsi="Trebuchet MS"/>
          <w:sz w:val="24"/>
          <w:szCs w:val="24"/>
        </w:rPr>
        <w:t>dilakukan pada waktu tertentu berdasarkan perjanjian Nasabah Penyimpan dengan ban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rtifikat Deposito adalah simpanan dalam bentuk deposito yang sertifikat bukti penyimpanannya dapat dipindahtangan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Tabungan adalah simpanan yang penarikannya hanya dapat dilakukan menurut syarat tertentu yang disepakati, tetapi tidak dapat ditarik dengan cek, bilyet giro, dan atau alat lainnya yang dipersamakan dengan i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urat Berharga adalah surat pengakuan utang, wesel saham, obligasi, sekuritas kredit, atau setiap derivatifnya, atau kepentingan lain, atau suatu kewajiban dari penerbit, dalam bentuk yang lazim diperdagangkan dalam pasar modal dan pasar u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Rekening adalah dana yang tersimpan pada bank dalam bentuk rekening ko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Obligasi adalah surat utang berjangka waktu lebih dari satu tahun dan bersuku bunga tertentu, yang dikeluarkan oleh perusahaan untuk menarik dana dari masyarakat guna menutup pembi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Saham adalah surat bukti pemilikan bagian modal perseroan terbatas yang memberi hak atas deviden dan lain</w:t>
        <w:noBreakHyphen/>
        <w:t>lain menurut besar kecilnya modal yang dise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Piutang adalah tagihan orang pribadi atau badan kepada orang pribadi atau badan lain baik karena peminjaman uang maupun karena perikatan lainnya, yang akan dilunasi pada waktu tertentu sesuai perjanj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Penyertaan modal adalah pemilikan sebagian dari modal suatu perusahaan oleh orang pribadi atau badan pada badan lain baik dalam bentuk surat setoran modal atau bentuk la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BARANG SITAAN YANG DIKECUAL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PENJUALAN SECARA LE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rang sitaan yang dikecualikan dari penjualan secara lelang berup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ang tun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urat</w:t>
        <w:noBreakHyphen/>
        <w:t>surat berh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kayaan Penanggung Pajak yang tersimpan pada bank seperti deposito berjangka, tabungan, saldo rekening koran, giro atau bentuk lain yang dipersamakan dengan i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oblig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iut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penyertaan modal;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surat berharga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arang yang mudah rusak atau cepat busu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Penanggung Pajak tidak melunasi utang pajak dan biaya penagihan pajak setelah 14 (empat belas) hari sejak penyitaan barang yang penjualannya dikecualikan dari penjualan secara lelang sebagaimana dimaksud dalam Pasal 2, Pejabat segera menggunakan, menjual dan atau memindahbukukan barang sitaan untuk pelunasan biaya penagihan pajak dan uta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belum jangka waktu 14 (empat belas) hari sebagaimana dimaksud dalam ayat (1) berakhir Penanggung Pajak dapat mengajukan permohonan kepada Pejabat untuk menggunakan barang sitaan berupa uang tunai, deposito berjangka, tabungan, saldo rekening koran, giro, atau bentuk lainnya yang dipersamakan dengan itu untuk pelunasan biaya penagihan pajak dan uta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erhadap barang yang mudah rusak atau cepat busuk, Pejabat dapat segera menjual barang</w:t>
        <w:noBreakHyphen/>
        <w:t>barang dimaksud untuk pelunasan biaya penagihan pajak dan utang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gunaan, penjualan dan atau pemindahbukuan sebagaimana dimaksud dalam Pasal 3 ayat (1), dilakukan dengan cara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uang tunai disetor ke kas negara atau ke kas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deposito berjangka, tabungan, saldo rekening koran, giro atau bentuk lainnya yang dipersamakan dengan itu dipindah</w:t>
        <w:noBreakHyphen/>
        <w:t>bukukan ke rekening kas negara atau kas daerah atas permintaan Pejabat kepada bank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bligasi, saham, atau surat berharga lain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1.</w:t>
        <w:tab/>
        <w:t>yang diperdagangkan di bursa efek, dijual oleh Pejabat melalui bursa efek sesuai dengan ketentuan yang berlaku;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2.</w:t>
        <w:tab/>
        <w:t>yang tidak diperdagangkan di bursa efek langsung dijual oleh Pejabat kepada pembe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iutang yang hak menagihnya beralih kepada Pejabat berdasarkan berita acara persetujuan pengalihan hak, dijual oleh Pejabat kepada pembe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penyertaan modal pada perusahaan lain yang penguasaannya beralih kepada Pejabat berdasarkan akte persetujuan pengalihan hak, dijual oleh Pejabat kepada pembe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hasil penjualan barang sitaan sebagaimana dimaksud pada huruf c, huruf d, dan huruf e disetor ke kas negara atau kas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penentuan harga jual, Pejabat dapat meminta bantuan kepada Jasa Peni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jualan atas barang sebagaimana dimaksud dalam ayat (1) huruf c, huruf d, dan huruf e diikuti dengan pembuatan Berita Acara Pengalihan Hak dari Pejabat kepada pembeli yang fungsinya dipersamakan dengan Risalah Le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Pejabat dan Jurusita Pajak dilarang membeli barang sitaan</w:t>
        <w:tab/>
      </w:r>
      <w:r>
        <w:rPr>
          <w:rFonts w:cs="Trebuchet MS" w:ascii="Trebuchet MS" w:hAnsi="Trebuchet MS"/>
          <w:b/>
          <w:sz w:val="24"/>
          <w:szCs w:val="24"/>
        </w:rPr>
        <w:t xml:space="preserve"> </w:t>
      </w:r>
      <w:r>
        <w:rPr>
          <w:rFonts w:cs="Trebuchet MS" w:ascii="Trebuchet MS" w:hAnsi="Trebuchet MS"/>
          <w:sz w:val="24"/>
          <w:szCs w:val="24"/>
        </w:rPr>
        <w:t>baik untuk diri sendiri maupun atas kuasa pihak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rangan terhadap Pejabat dan Jurusita Pajak untuk membeli barang sitaan, berlaku juga terhadap istri, suami, keluarga sedarah dan semenda dalam keturunan garis lurus, serta anak ang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Peraturan Pemerintah ini mulai berlaku, maka Peraturan Pemerintah Nomor 4 Tahun 1998 tentang Tata Cara Penjualan Barang Sitaan Yang Dikecualikan Dari Penjualan Secara Lelang Dalam Rangka Penagihan Pajak Dengan Surat Paksa (Lembaran Negara Republik Indonesia Tahun 1998 Nomor 6, Tambahan Lembaran Negara Nomor 3726)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8:00Z</dcterms:created>
  <dc:creator>Oky Raspati</dc:creator>
  <dc:description/>
  <dc:language>en-US</dc:language>
  <cp:lastModifiedBy>serrrrr</cp:lastModifiedBy>
  <dcterms:modified xsi:type="dcterms:W3CDTF">2009-02-09T14:48:00Z</dcterms:modified>
  <cp:revision>2</cp:revision>
  <dc:subject/>
  <dc:title>PP 136/2000, TATA CARA PENJUALAN BARANG SITAAN YANG DIKECUALIKAN  DARI PENJUALAN SECARA LELANG DALAM RANGKA PENAGIHAN PAJAK DE</dc:title>
</cp:coreProperties>
</file>