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38 TAHUN 2000 (138/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HITUNGAN PENGHASILAN KENA PAJAK DAN PELUN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NGHASILAN DALAM TAHUN BERJA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dalam rangka memudahkan Wajib Pajak dalam memenuhi kewajiban perpajakannya dan sebagai pelaksanaan ketentuan Pasal 35 Undang</w:t>
        <w:noBreakHyphen/>
        <w:t>undang Nomor 7 Tahun 1983 tentang Pajak Penghasilan sebagaimana telah diubah terakhir dengan Undang</w:t>
        <w:noBreakHyphen/>
        <w:t>undang Nomor 17 Tahun 2000, perlu menetapkan Peraturan Pemerintah tentang Penghitungan Penghasilan Kena Pajak dan Pelunasan Pajak Penghasilan Dalam Tahun Berja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diubah terakhir dengan Undang</w:t>
        <w:noBreakHyphen/>
        <w:t>undang Nomor 16 Tahun 2000 (Lembaran Negara Republik Indonesia Tahun 2000 Nomor 126, Tambahan Lembaran Negara Nomor 398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7 Tahun 1983 tentang Pajak Penghasilan (Lembaran Negara Republik Indonesia Tahun 1983 Nomor 50, Tambahan Lembaran Negara Nomor 3263) sebagaimana telah diubah terakhir dengan Undang</w:t>
        <w:noBreakHyphen/>
        <w:t>undang Nomor 17 Tahun 2000 (Lembaran Negara Republik Indonesia Tahun 2000 Nomor 127, Tambahan Lembaran Negara Nomor 398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8 Tahun 1983 tentang Pajak Pertambahan Nilai Barang dan Jasa dan Pajak Penjualan atas Barang Mewah (Lembaran Negara Republik Indonesia Tahun 1983 Nomor 51, Tambahan Lembaran Negara Nomor 3264) sebagaimana telah diubah terakhir dengan Undang</w:t>
        <w:noBreakHyphen/>
        <w:t>undang Nomor 18 Tahun 2000 (Lembaran Negara Republik Indonesia Tahun 2000 Nomor 128, Tambahan Lembaran Negara Nomor 398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GHITUNGAN PENGHASILAN KENA PAJAK DAN PELUNASAN PAJAK PENGHASILAN DALAM TAHUN BERJA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HITUNGAN PENGHASILAN KENA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menghitung penghasilan berupa dividen sebagaimana dimaksud dalam Pasal 4 ayat (1) huruf g Undang</w:t>
        <w:noBreakHyphen/>
        <w:t>undang Pajak Penghasilan tidak termasuk pemberian saham bonus yang dilakukan tanpa penyetoran yang berasal dari:</w:t>
      </w:r>
    </w:p>
    <w:p>
      <w:pPr>
        <w:pStyle w:val="Normal"/>
        <w:widowControl w:val="false"/>
        <w:tabs>
          <w:tab w:val="clear" w:pos="720"/>
          <w:tab w:val="left" w:pos="0" w:leader="none"/>
        </w:tabs>
        <w:ind w:left="720" w:hanging="720"/>
        <w:rPr/>
      </w:pPr>
      <w:r>
        <w:rPr>
          <w:rFonts w:cs="Trebuchet MS" w:ascii="Trebuchet MS" w:hAnsi="Trebuchet MS"/>
          <w:sz w:val="24"/>
          <w:szCs w:val="24"/>
        </w:rPr>
        <w:t>a.</w:t>
        <w:tab/>
        <w:t>Kapitalisasi agio saham kepada pemegang saham yang telah</w:t>
        <w:tab/>
      </w:r>
      <w:r>
        <w:rPr>
          <w:rFonts w:cs="Trebuchet MS" w:ascii="Trebuchet MS" w:hAnsi="Trebuchet MS"/>
          <w:b/>
          <w:sz w:val="24"/>
          <w:szCs w:val="24"/>
        </w:rPr>
        <w:t xml:space="preserve"> </w:t>
      </w:r>
      <w:r>
        <w:rPr>
          <w:rFonts w:cs="Trebuchet MS" w:ascii="Trebuchet MS" w:hAnsi="Trebuchet MS"/>
          <w:sz w:val="24"/>
          <w:szCs w:val="24"/>
        </w:rPr>
        <w:t>menyetor modal/membeli saham di atas harga nominal, sepanjang jumlah nilai nominal saham yang dimilikinya setelah pembagian saham bonus tidak melebihi jumlah setoran modal;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Kapitalisasi selisih lebih revaluasi aktiva tetap sebagaimana dimaksud dalam Pasal 19 ayat (1) Undang</w:t>
        <w:noBreakHyphen/>
        <w:t>undang Pajak Penghasi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iaya pengembangan hutan tanaman industri yang berumur lebih dari 1 (satu) tahun dan hanya 1 (satu) kali memberikan hasil, dikapitalisasi selama periode pengembangan dan merupakan bagian dari harga pokok produk yang diproduksi atau diju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jak Masukan yang tidak dapat dikreditkan berdasarkan ketentuan Pasal 9 ayat (8) Undang</w:t>
        <w:noBreakHyphen/>
        <w:t>undang Pajak Pertambahan Nilai Barang dan Jasa dan Pajak Penjualan atas Barang Mewah dapat dikurangkan dari penghasilan bruto, kecu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Pajak Masukan sebagaimana dimaksud dalam Pasal 9 ayat (8) huruf f dan huruf g Undang</w:t>
        <w:noBreakHyphen/>
        <w:t>undang Pajak Pertambahan Nilai Barang dan Jasa dan Pajak Penjualan atas Barang Mewah, sepanjang tidak dapat dibuktikan bahwa Pajak Masukan tersebut benar</w:t>
        <w:noBreakHyphen/>
        <w:t>benar telah dibay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ajak Masukan berkenaan dengan pengeluaran yang tidak dapat dikurangkan dalam menentukan besarnya Penghasilan Kena Pajak sebagaimana dimaksud dalam Pasal 9 ayat (1) Undang</w:t>
        <w:noBreakHyphen/>
        <w:t>undang Pajak Penghas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ajak Masukan yang boleh dikurangkan dari penghasilan bruto sebagaimana dimaksud dalam ayat (1) sehubungan dengan pengeluaran untuk memperoleh harta berwujud dan atau harta tidak berwujud serta biaya lainnya yang mempunyai masa manfaat lebih dari 1 (satu) tahun sebagaimana dimaksud dalam Pasal 11 dan Pasal 11A Undang</w:t>
        <w:noBreakHyphen/>
        <w:t>undang Pajak Penghasilan, terlebih dulu harus dikapitalisasi dengan pengeluaran/biaya tersebut dan dibebankan melalui penyusutan atau amortis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geluaran dan biaya yang tidak boleh dikurangkan dalam menghitung besarnya Penghasilan Kena Pajak Wajib Pajak dalam negeri dan bentuk usaha tetap termas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iaya untuk mendapatkan, menagih, dan memelihara penghasilan yang bukan merupakan Objek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iaya untuk mendapatkan, menagih dan memelihara penghasilan yang pengenaan pajaknya bersifat fi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iaya untuk mendapatkan, menagih dan memelihara penghasilan yang dikenakan pajak berdasarkan Norma Penghitungan Penghasilan Neto sebagaimana dimaksud dalam Pasal 14 dan Norma Penghitungan Khusus sebagaimana dimaksud dalam Pasal 15 Undang</w:t>
        <w:noBreakHyphen/>
        <w:t>undang Pajak Penghasilan;</w:t>
      </w:r>
    </w:p>
    <w:p>
      <w:pPr>
        <w:pStyle w:val="Normal"/>
        <w:widowControl w:val="false"/>
        <w:tabs>
          <w:tab w:val="clear" w:pos="720"/>
          <w:tab w:val="left" w:pos="0" w:leader="none"/>
        </w:tabs>
        <w:ind w:left="720" w:hanging="720"/>
        <w:rPr/>
      </w:pPr>
      <w:r>
        <w:rPr>
          <w:rFonts w:cs="Trebuchet MS" w:ascii="Trebuchet MS" w:hAnsi="Trebuchet MS"/>
          <w:sz w:val="24"/>
          <w:szCs w:val="24"/>
        </w:rPr>
        <w:t>d.</w:t>
        <w:tab/>
        <w:t>Pajak Penghasilan yang ditanggung oleh pemberi penghasilan,</w:t>
        <w:tab/>
      </w:r>
      <w:r>
        <w:rPr>
          <w:rFonts w:cs="Trebuchet MS" w:ascii="Trebuchet MS" w:hAnsi="Trebuchet MS"/>
          <w:b/>
          <w:sz w:val="24"/>
          <w:szCs w:val="24"/>
        </w:rPr>
        <w:t xml:space="preserve"> </w:t>
      </w:r>
      <w:r>
        <w:rPr>
          <w:rFonts w:cs="Trebuchet MS" w:ascii="Trebuchet MS" w:hAnsi="Trebuchet MS"/>
          <w:sz w:val="24"/>
          <w:szCs w:val="24"/>
        </w:rPr>
        <w:t>kecuali pajak atas penghasilan sebagaimana dimaksud dalam Pasal 26 ayat (1) Undang</w:t>
        <w:noBreakHyphen/>
        <w:t>undang Pajak Penghasilan tetapi tidak termasuk dividen sepanjang Pajak Penghasilan tersebut ditambahkan dalam penghitungan dasar untuk pemotongan pajak;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kerugian dari harta atau utang yang tidak dimiliki dan tidak dipergunakan dalam usaha atau kegiatan untuk mendapatkan, menagih, dan memelihara penghasilan yang merupakan Objek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hal terjadi pengalihan harta perusahaan kepada pegawainya, maka keuntungan berupa selisih antara harga pasar harta tersebut dengan nilai sisa buku merupakan penghasilan bagi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ba bruto usaha dalam suatu tahun pajak yang diterima atau diperoleh Wajib Pajak yang berusaha di bidang jasa konstruksi yang proses pekerjaan fisiknya meliputi masa beberapa tahun pajak dihitung berdasarkan metode persentase tingkat penyelesaian pekerj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tuk menghitung penghasilan neto, laba bruto usaha sebagaimana dimaksud dalam ayat (1) dikurangi dengan biaya atau pengeluaran lainnya sebagaimana dimaksud dalam Pasal 6 ayat (1) Undang</w:t>
        <w:noBreakHyphen/>
        <w:t>undang Pajak Penghasi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ngan Keputusan Direktur Jenderal Pajak, dapat ditetapkan saat pengakuan penghasilan dan biaya dalam hal</w:t>
        <w:noBreakHyphen/>
        <w:t>hal tertentu dan atau bagi Wajib Pajak tertentu sesuai dengan kebijaksana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UNASAN PAJAK DALAM TAHUN BERJA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LALUI PIHAK LA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otongan Pajak Penghasilan oleh pihak</w:t>
        <w:noBreakHyphen/>
        <w:t>pihak sebagaimana dimaksud dalam Pasal 21 ayat (1) Undang</w:t>
        <w:noBreakHyphen/>
        <w:t>undang Pajak Penghasilan terutang pada akhir bulan dilakukannya pembayaran atau pada akhir bulan terutangnya penghasilan yang bersangkutan, tergantung peristiwa yang terjadi terlebih dahul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ungutan Pajak Penghasilan oleh pihak</w:t>
        <w:noBreakHyphen/>
        <w:t>pihak sebagaimana dimaksud dalam Pasal 22 ayat (1) Undang</w:t>
        <w:noBreakHyphen/>
        <w:t>undang Pajak Penghasilan, terutang pada saat pembayaran, kecuali ditetapkan lai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motongan Pajak Penghasilan oleh pihak</w:t>
        <w:noBreakHyphen/>
        <w:t>pihak sebagaimana dimaksud dalam Pasal 23 Undang</w:t>
        <w:noBreakHyphen/>
        <w:t>undang Pajak Penghasilan, terutang pada akhir bulan dilakukannya pembayaran atau akhir bulan terutangnya penghasilan yang bersangkutan, tergantung peristiwa yang terjadi terlebih dahul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otongan Pajak Penghasilan atas penghasilan sebagaimana dimaksud dalam Pasal 26 ayat (1) dan ayat (2) Undang</w:t>
        <w:noBreakHyphen/>
        <w:t>undang Pajak Penghasilan, terutang pada akhir bulan dilakukannya pembayaran atau akhir bulan terutangnya penghasilan yang bersangkutan, tergantung peristiwa yang terjadi terlebih dahul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jak Penghasilan yang terutang sebagaimana dimaksud dalam Pasal 26 ayat (4) Undang</w:t>
        <w:noBreakHyphen/>
        <w:t>undang Pajak Penghasilan harus dibayar lunas paling lambat tanggal dua puluh lima bulan ketiga setelah tahun pajak atau bagian tahun pajak berakhir sebelum Surat Pemberitahuan Tahunan disampaikan, kecuali Wajib Pajak tersebut mendapat kemudahan berdasarkan peraturan perundang</w:t>
        <w:noBreakHyphen/>
        <w:t>undangan perpajak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Wajib Pajak memperoleh izin perpanjangan jangka waktu penyampaian Surat Pemberitahuan Tahunan, Pajak Penghasilan Pasal 26 ayat (4) yang terutang berdasarkan penghitungan sementara harus dibayar lunas paling lambat tanggal dua puluh lima bulan ketiga setelah tahun pajak atau bagian tahun pajak berakhir bersamaan dengan pengajuan permohonan perpanjangan jangka waktu penyampaian Surat Pemberitahuan Tah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hal Wajib Pajak memperoleh persetujuan untuk mengangsur atau menunda pelunasan kekurangan pembayaran pajak yang terutang berdasarkan Surat Pemberitahuan Tahunan, angsuran atau penundaan tersebut juga berlaku untuk pelunasan pembayaran Pajak Penghasilan Pasal 26 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Wajib Pajak yang dalam tahun pajak berjalan dapat menunjukkan tidak akan terutang Pajak Penghasilan karena mengalami kerugian fiskal atau berhak melakukan kompensasi kerugian fiskal, atau Pajak Penghasilan yang telah dibayar lebih besar dari Pajak Penghasilan yang akan terutang, dapat mengajukan permohonan pembebasan dari pemotongan dan atau pemungutan Pajak Penghasilan oleh pihak lain kepada Direktur Jenderal Paj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mohonan sebagaimana dimaksud dalam ayat (1) tidak berlaku terhadap penghasilan yang dikenakan pajak tersendiri yang bersifat fi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laksanaan ketentuan sebagaimana dimaksud dalam ayat (1) diatur lebih lanjut dengan Keputusan Direktur Jenderal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UNASAN PAJAK DALAM TAHUN BERJA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OLEH WAJIB PAJAK SENDI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Wajib Pajak orang pribadi dalam negeri yang menerima penghasilan sehubungan dengan pekerjaan dari badan</w:t>
        <w:noBreakHyphen/>
        <w:t>badan yang tidak wajib</w:t>
      </w:r>
      <w:r>
        <w:rPr>
          <w:rFonts w:cs="Trebuchet MS" w:ascii="Trebuchet MS" w:hAnsi="Trebuchet MS"/>
          <w:b/>
          <w:sz w:val="24"/>
          <w:szCs w:val="24"/>
        </w:rPr>
        <w:t xml:space="preserve"> </w:t>
      </w:r>
      <w:r>
        <w:rPr>
          <w:rFonts w:cs="Trebuchet MS" w:ascii="Trebuchet MS" w:hAnsi="Trebuchet MS"/>
          <w:sz w:val="24"/>
          <w:szCs w:val="24"/>
        </w:rPr>
        <w:t>melakukan pemotongan, penyetoran dan pelaporan pajak sebagaimana dimaksud dalam Pasal 21 ayat (2) Undang</w:t>
        <w:noBreakHyphen/>
        <w:t>undang Pajak Penghasilan, wajib memiliki NPWP dan melaksanakan sendiri penghitungan dan pembayaran Pajak Penghasilan yang terutang dalam tahun berjalan serta melaporkannya dalam Surat Pemberitahuan Tahu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hal Wajib Pajak melakukan perubahan tahun buku dan telah mendapat persetujuan Direktur Jenderal Pajak sebagaimana dimaksud dalam Pasal 28 ayat (6) Undang</w:t>
        <w:noBreakHyphen/>
        <w:t>undang Ketentuan Umum dan Tata Cara Perpajakan, penghasilan yang diterima atau diperoleh dalam bagian tahun buku yang tidak termasuk dalam tahun buku yang baru harus dilaporkan dengan Surat Pemberitahuan tersendiri dengan melampirkan neraca dan laporan laba</w:t>
        <w:noBreakHyphen/>
        <w:t>ru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laksanaan ketentuan sebagaimana dimaksud dalam ayat (1) diatur lebih lanjut dengan Keputusan Direktur Jenderal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erhadap Wajib Pajak yang tahun pajak/tahun bukunya tidak sama dengan tahun takwim, ketentuan Undang</w:t>
        <w:noBreakHyphen/>
        <w:t>undang Nomor 7 Tahun 1983 tentang Pajak Penghasilan sebagaimana telah diubah dengan Undang</w:t>
        <w:noBreakHyphen/>
        <w:t>undang Nomor 10 Tahun 1994 berlaku sampai dengan tahun pajak/tahun buku 2000 yang berakhir sebelum tanggal 1 Juli 2001, kecuali dalam hal sebagaimana dimaksud dalam Pasal 1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Wajib Pajak yang telah memperoleh fasilitas perpajakan sebelum atau pada tanggal 31 Desember 2000 yang jangka waktunya terbatas, dapat menikmati fasilitas tersebut sampai dengan jangka waktu tersebut habi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wajiban pajak dalam tahun berjalan untuk tahun pajak/tahun buku 2001 yang meliputi masa pajak/pembukuan sampai dengan Desember 2000 dari Wajib Pajak sebagaimana dimaksud dalam Pasal 13 ayat (1), tetap dihitung berdasarkan ketentuan Undang</w:t>
        <w:noBreakHyphen/>
        <w:t>undang Nomor 7 Tahun 1983 tentang Pajak Penghasilan beserta Perubahannya sebelum diubah berdasarkan Undang</w:t>
        <w:noBreakHyphen/>
        <w:t>undang Nomor 17 Tahun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Pada saat Peraturan Pemerintah ini mulai berlaku, Peraturan Pemerintah Nomor 47 Tahun 1994 tentang Penghitungan Penghasilan Kena Pajak dan Pelunasan Pajak Penghasilan Dalam Tahun Berjalan</w:t>
      </w:r>
      <w:r>
        <w:rPr>
          <w:rFonts w:cs="Trebuchet MS" w:ascii="Trebuchet MS" w:hAnsi="Trebuchet MS"/>
          <w:b/>
          <w:sz w:val="24"/>
          <w:szCs w:val="24"/>
        </w:rPr>
        <w:t xml:space="preserve"> </w:t>
      </w:r>
      <w:r>
        <w:rPr>
          <w:rFonts w:cs="Trebuchet MS" w:ascii="Trebuchet MS" w:hAnsi="Trebuchet MS"/>
          <w:sz w:val="24"/>
          <w:szCs w:val="24"/>
        </w:rPr>
        <w:t>(Lembaran Negara Republik Indonesia Tahun 1994 Nomor 76, Tambahan Lembaran Negara Nomor 3579) sebagaimana telah diubah dengan Peraturan Pemerintah Nomor 83 Tahun 1998 (Lembaran Negara Republik Indonesia Tahun 1998 Nomor 196, Tambahan Lembaran Negara Nomor 3798),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1 Januari 20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ada tanggal 21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1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25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38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HITUNGAN PENGHASILAN KENA PAJAK DAN PELUN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NGHASILAN DALAM TAHUN BERJA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rdasarkan ketentuan Pasal 35 Undang</w:t>
        <w:noBreakHyphen/>
        <w:t>undang Nomor 7 Tahun 1983 tentang Pajak Penghasilan sebagaimana telah diubah terakhir dengan Undang</w:t>
        <w:noBreakHyphen/>
        <w:t>undang Nomor 17 Tahun 2000, hal</w:t>
        <w:noBreakHyphen/>
        <w:t>hal yang belum cukup diatur dalam Undang</w:t>
        <w:noBreakHyphen/>
        <w:t>undang tersebut diatur lebih lanjut dengan Peraturan Pemerintah. Beberapa hal yang diatur dalam Peraturan Pemerintah ini adalah ketentuan</w:t>
        <w:noBreakHyphen/>
        <w:t>ketentuan yang berkenaan dengan Penghitungan Penghasilan Kena Pajak dan Pelunasan Pajak Dalam Tahun Berjalan. Selain itu, diatur juga ketentuan peralihan dalam rangka pelaksanaan Undang</w:t>
        <w:noBreakHyphen/>
        <w:t>undang Pajak Penghasilan mulai tanggal 1 Januari 20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Pemberian saham bonus kepada pemegang saham yang dilakukan tanpa penyetoran termasuk dalam pengertian pembagian laba atau dividen. Demikian pula dengan pemberian saham bonus yang berasal dari kapitalisasi agio saham. Agio saham berasal dari setoran modal pemegang saham di atas nilai nominal saham yang diperolehnya. Oleh karena itu apabila saham bonus dimaksud diberikan kepada pemegang saham yang menjadikan jumlah nilai nominal seluruh saham termasuk saham bonus yang diperolehnya lebih besar dari jumlah setoran modalnya, pemberian saham bonus yang berasal dari kapitalisasi agio saham tersebut termasuk dalam pengertian pembagian laba atau dividen. Namun demikian apabila saham bonus dimaksud diberikan kepada pemegang saham sehingga pemberian tersebut tidak menjadikan jumlah nilai seluruh saham (termasuk saham bonus) yang diperoleh/dimilkinya lebih besar dari jumlah setoran modalnya, pemberian saham bonus yang berasal dari kapitalisasi agio saham tersebut tidak termasuk dalam pengertian pembagian laba atau divide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Hutan tanaman industri dari jenis</w:t>
        <w:noBreakHyphen/>
        <w:t>jenis tertentu yang hanya dapat memberikan hasil satu kali saja yaitu berupa batang tanaman yang ditebang setelah mencapai umur tertentu (lebih dari satu tahun), pada dasarnya bukan merupakan aktiva tetap berwujud yang menurut tujuan semula tidak untuk diperjualbelikan melainkan merupakan produk dari industri kehutanan. Oleh karena itu, atas pengeluaran yang langsung berkaitan dengan pengembangan tanaman industri tersebut, diperlakukan sebagai bagian dari biaya produksi langsung yang pembebanannya dalam harga pokok produk yang diproduksi/dijual dilakukan dalam tahun pada saat produk batang tanaman tersebut dihasilkan/diju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pPr>
      <w:r>
        <w:rPr>
          <w:rFonts w:cs="Trebuchet MS" w:ascii="Trebuchet MS" w:hAnsi="Trebuchet MS"/>
          <w:sz w:val="24"/>
          <w:szCs w:val="24"/>
        </w:rPr>
        <w:tab/>
        <w:tab/>
        <w:t>Pajak Masukan yang telah dibayar oleh Wajib Pajak/Pengusaha Kena Pajak yang tidak dapat dikreditkan sebagaimana dimaksud dalam Pasal 9 ayat (8) Undang</w:t>
        <w:noBreakHyphen/>
        <w:t>undang Pajak Pertambahan Nilai Barang dan Jasa dan Pajak Penjualan atas Barang Mewah, merupakan bagian dari harga perolehan barang dan jasa. Oleh karena itu, apabila Pajak Masukan tersebut berkenaan dengan pengeluaran untuk mendapatkan, menagih dan memelihara penghasilan yang merupakan Objek Pajak, dapat dikurangkan dari penghasilan bruto. Sedangkan Pajak Masukan yang berkenaan dengan pengeluaran sebagaimana dimaksud dalam Pasal 9 ayat (1) Undang</w:t>
        <w:noBreakHyphen/>
        <w:t>undang Pajak Penghasilan, tidak dapat dikurangkan dari penghasilan bruto. Dalam hal Pajak Masukan sebagaimana dimaksud dalam Pasal 9 ayat (8) huruf f dan huruf g Undang</w:t>
        <w:noBreakHyphen/>
        <w:t>undang Pajak Pertambahan Nilai Barang dan Jasa dan Pajak Penjualan atas Barang Mewah, yaitu apabila Faktur Pajak Masukan tidak memenuhi ketentuan sebagaimana dimaksud dalam Pasal 13 ayat (5) dan ayat (6) Undang</w:t>
        <w:noBreakHyphen/>
        <w:t>undang Pajak Pertambahan Nilai Barang dan Jasa dan Pajak Penjualan atas Barang Mewah, pengurangan dari penghasilan bruto tetap dapat dilakukan sepanjang dapat dibuktikan bahwa Pajak Masukan tersebut telah dibay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1440" w:hanging="1440"/>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1440" w:hanging="1440"/>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b dan huruf c</w:t>
      </w:r>
    </w:p>
    <w:p>
      <w:pPr>
        <w:pStyle w:val="Normal"/>
        <w:widowControl w:val="false"/>
        <w:tabs>
          <w:tab w:val="clear" w:pos="720"/>
          <w:tab w:val="left" w:pos="0" w:leader="none"/>
        </w:tabs>
        <w:ind w:left="1440" w:hanging="1440"/>
        <w:rPr>
          <w:rFonts w:ascii="Trebuchet MS" w:hAnsi="Trebuchet MS" w:cs="Trebuchet MS"/>
          <w:sz w:val="24"/>
          <w:szCs w:val="24"/>
        </w:rPr>
      </w:pPr>
      <w:r>
        <w:rPr>
          <w:rFonts w:cs="Trebuchet MS" w:ascii="Trebuchet MS" w:hAnsi="Trebuchet MS"/>
          <w:sz w:val="24"/>
          <w:szCs w:val="24"/>
        </w:rPr>
        <w:tab/>
        <w:tab/>
        <w:t>Biaya</w:t>
        <w:noBreakHyphen/>
        <w:t>biaya yang berkenaan dengan penghasilan yang dikenakan pajak tersendiri, baik penghasilan yang dikenakan pemotongan atau pemungutan atau pembayaran Pajak Penghasilan yang bersifat final sebagaimana dimaksud dalam Pasal 4 ayat (2) maupun penghasilan yang dikenakan pajak berdasarkan Norma Penghitungan Penghasilan Neto sebagaimana dimaksud dalam Pasal 14 dan Norma Penghitungan Khusus sebagaimana dimaksud dalam Pasal 15 Undang</w:t>
        <w:noBreakHyphen/>
        <w:t>undang Pajak Penghasilan, telah diperhitungkan dalam tarif pajak ataupun norma penghitungan yang berlaku untuk penghasilan tersebut. Oleh karena itu, biaya</w:t>
        <w:noBreakHyphen/>
        <w:t>biaya tersebut tidak boleh lagi dikurangkan dari penghasilan bruto lainnya yang pengenaan pajaknya dilakukan berdasarkan tarif umum.</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Huruf d</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Pajak Penghasilan sebagaimana dimaksud dalam PPh Pasal 21 dan PPh Pasal 26 dapat ditanggung oleh pemberi penghasilan/pemberi kerja. Dalam hal PPh Pasal 21 ditanggung oleh pemberi penghasilan/kerja, sesuai dengan ketentuan perpajakan yang berlaku, pajak tersebut diperlakukan sama seperti kenikmatan, yaitu sebagai bukan biaya pemberi kerja dan bukan penghasilan pegawai yang menerimanya. Pajak Penghasilan yang terutang atas penghasilan sebagaimana dimaksud dalam Pasal 26 ayat (1) kecuali dividen yang ditanggung oleh pemberi penghasilan, dapat dibebankan sebagai biaya sepanjang pajak tersebut ditambahkan (gross</w:t>
        <w:noBreakHyphen/>
        <w:t>up) pada penghasilan yang dipakai sebagai dasar pemotongan Pajak Penghasilan Pasal 26 tersebut.</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Contoh:</w:t>
      </w:r>
    </w:p>
    <w:p>
      <w:pPr>
        <w:pStyle w:val="Normal"/>
        <w:widowControl w:val="false"/>
        <w:tabs>
          <w:tab w:val="clear" w:pos="720"/>
          <w:tab w:val="left" w:pos="0" w:leader="none"/>
        </w:tabs>
        <w:ind w:left="720" w:hanging="0"/>
        <w:rPr/>
      </w:pPr>
      <w:r>
        <w:rPr>
          <w:rFonts w:cs="Trebuchet MS" w:ascii="Trebuchet MS" w:hAnsi="Trebuchet MS"/>
          <w:sz w:val="24"/>
          <w:szCs w:val="24"/>
        </w:rPr>
        <w:tab/>
        <w:tab/>
        <w:t>PT. ABC membayar bunga pinjaman kepada Bank di luar negeri sebesar Rp 100.000.000,00 yang sesuai dengan perjanjian Pajak Penghasilannya ditanggung oleh badan tersebut. Tarif pemotongan PPh Pasal 26 yang berlaku</w:t>
        <w:tab/>
      </w:r>
      <w:r>
        <w:rPr>
          <w:rFonts w:cs="Trebuchet MS" w:ascii="Trebuchet MS" w:hAnsi="Trebuchet MS"/>
          <w:b/>
          <w:sz w:val="24"/>
          <w:szCs w:val="24"/>
        </w:rPr>
        <w:t xml:space="preserve"> </w:t>
      </w:r>
      <w:r>
        <w:rPr>
          <w:rFonts w:cs="Trebuchet MS" w:ascii="Trebuchet MS" w:hAnsi="Trebuchet MS"/>
          <w:sz w:val="24"/>
          <w:szCs w:val="24"/>
        </w:rPr>
        <w:t>adalah 20%.</w:t>
      </w:r>
    </w:p>
    <w:p>
      <w:pPr>
        <w:pStyle w:val="Normal"/>
        <w:widowControl w:val="false"/>
        <w:tabs>
          <w:tab w:val="clear" w:pos="720"/>
          <w:tab w:val="left" w:pos="0" w:leader="none"/>
        </w:tabs>
        <w:ind w:left="1440" w:hanging="1440"/>
        <w:rPr>
          <w:rFonts w:ascii="Trebuchet MS" w:hAnsi="Trebuchet MS" w:cs="Trebuchet MS"/>
          <w:sz w:val="24"/>
          <w:szCs w:val="24"/>
        </w:rPr>
      </w:pPr>
      <w:r>
        <w:rPr>
          <w:rFonts w:cs="Trebuchet MS" w:ascii="Trebuchet MS" w:hAnsi="Trebuchet MS"/>
          <w:sz w:val="24"/>
          <w:szCs w:val="24"/>
        </w:rPr>
        <w:tab/>
        <w:tab/>
        <w:t>Dasar pengenaan PPh Pasal 26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1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noBreakHyphen/>
        <w:noBreakHyphen/>
        <w:noBreakHyphen/>
        <w:t xml:space="preserve"> x Rp. 100.000.000,00 = Rp. 125.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80</w:t>
      </w:r>
    </w:p>
    <w:p>
      <w:pPr>
        <w:pStyle w:val="Normal"/>
        <w:widowControl w:val="false"/>
        <w:tabs>
          <w:tab w:val="clear" w:pos="720"/>
          <w:tab w:val="left" w:pos="0" w:leader="none"/>
        </w:tabs>
        <w:ind w:left="1440" w:hanging="1440"/>
        <w:rPr>
          <w:rFonts w:ascii="Trebuchet MS" w:hAnsi="Trebuchet MS" w:cs="Trebuchet MS"/>
          <w:sz w:val="24"/>
          <w:szCs w:val="24"/>
        </w:rPr>
      </w:pPr>
      <w:r>
        <w:rPr>
          <w:rFonts w:cs="Trebuchet MS" w:ascii="Trebuchet MS" w:hAnsi="Trebuchet MS"/>
          <w:sz w:val="24"/>
          <w:szCs w:val="24"/>
        </w:rPr>
        <w:tab/>
        <w:tab/>
        <w:t>PPh Pasal 26 yang terutang = 20% x Rp 125.000.000,00 = Rp 25.000.000,00</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ab/>
        <w:tab/>
        <w:t>Jumlah biaya bunga yang boleh dikurangkan dari penghasilan bruto PT. ABC adalah sebesar Rp 125.000.000,00 (Rp 100.000.000,00 + Rp 25.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ind w:left="1440" w:hanging="1440"/>
        <w:rPr>
          <w:rFonts w:ascii="Trebuchet MS" w:hAnsi="Trebuchet MS" w:cs="Trebuchet MS"/>
          <w:sz w:val="24"/>
          <w:szCs w:val="24"/>
        </w:rPr>
      </w:pPr>
      <w:r>
        <w:rPr>
          <w:rFonts w:cs="Trebuchet MS" w:ascii="Trebuchet MS" w:hAnsi="Trebuchet MS"/>
          <w:sz w:val="24"/>
          <w:szCs w:val="24"/>
        </w:rPr>
        <w:tab/>
        <w:tab/>
        <w:t>Kerugian dari harta atau utang yang tidak dipergunakan untuk mendapatkan, menagih dan memelihara penghasilan yang merupakan Objek Pajak tidak boleh dikurangkan dalam menentukan besarnya Penghasilan Kena Pajak.</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Contoh:</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Kerugian selisih kurs yang timbul dari pinjaman dalam mata uang asing yang dipergunakan untuk membiayai pembangunan lapangan golf untuk kepentingan pegawai (benefit in kind) tidak boleh dikurangkan untuk menentukan besarnya Penghasilan Kena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1440" w:hanging="1440"/>
        <w:rPr>
          <w:rFonts w:ascii="Trebuchet MS" w:hAnsi="Trebuchet MS" w:cs="Trebuchet MS"/>
          <w:sz w:val="24"/>
          <w:szCs w:val="24"/>
        </w:rPr>
      </w:pPr>
      <w:r>
        <w:rPr>
          <w:rFonts w:cs="Trebuchet MS" w:ascii="Trebuchet MS" w:hAnsi="Trebuchet MS"/>
          <w:sz w:val="24"/>
          <w:szCs w:val="24"/>
        </w:rPr>
        <w:tab/>
        <w:tab/>
        <w:t>Berdasarkan ketentuan umum sebagaimana diatur dalam Pasal 16 ayat (1) Undang</w:t>
        <w:noBreakHyphen/>
        <w:t>undang Pajak Penghasilan, penghitungan Penghasilan Kena Pajak dalam suatu tahun pajak bagi Wajib Pajak dalam negeri dan bentuk usaha tetap dilakukan sesuai dengan prinsip persandingan biaya dengan penghasilan (matching cost against revenue).</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Namun bagi Wajib Pajak dalam negeri dan bentuk usaha tetap yang berusaha di bidang jasa konstruksi yang mengerjakan proyek</w:t>
        <w:noBreakHyphen/>
        <w:t>proyek konstruksi berjangka waktu lebih dari satu tahun, penghitungan Penghasilan Kena Pajak dapat menggunakan metode lain yang lazim dalam praktek akuntansi, seperti metode persentase penyelesaian (percentage of completion method). Dengan metode ini, pengakuan penghasilan tahunan didasarkan atas penghitungan secara proporsional sesuai dengan tahap penyelesaian pekerjaan.</w:t>
      </w:r>
    </w:p>
    <w:p>
      <w:pPr>
        <w:pStyle w:val="Normal"/>
        <w:widowControl w:val="false"/>
        <w:tabs>
          <w:tab w:val="clear" w:pos="720"/>
          <w:tab w:val="left" w:pos="0" w:leader="none"/>
        </w:tabs>
        <w:ind w:left="1440" w:hanging="0"/>
        <w:rPr/>
      </w:pPr>
      <w:r>
        <w:rPr>
          <w:rFonts w:cs="Trebuchet MS" w:ascii="Trebuchet MS" w:hAnsi="Trebuchet MS"/>
          <w:sz w:val="24"/>
          <w:szCs w:val="24"/>
        </w:rPr>
        <w:tab/>
        <w:tab/>
        <w:t>Dalam penerapan metode tersebut, biaya</w:t>
        <w:noBreakHyphen/>
        <w:t>biaya yang dapat diperhitungkan adalah biaya</w:t>
        <w:noBreakHyphen/>
        <w:t>biaya yang langsung dan semata</w:t>
        <w:noBreakHyphen/>
        <w:t>mata berhubungan dengan pelaksanaan proyek tersebut, yaitu : biaya pemakaian material, upah buruh langsung, serta biaya</w:t>
        <w:noBreakHyphen/>
        <w:t>biaya lainnya dengan karakteristik yang s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ontoh:</w:t>
      </w:r>
    </w:p>
    <w:p>
      <w:pPr>
        <w:pStyle w:val="Normal"/>
        <w:widowControl w:val="false"/>
        <w:tabs>
          <w:tab w:val="clear" w:pos="720"/>
          <w:tab w:val="left" w:pos="0" w:leader="none"/>
        </w:tabs>
        <w:ind w:left="1440" w:hanging="1440"/>
        <w:rPr>
          <w:rFonts w:ascii="Trebuchet MS" w:hAnsi="Trebuchet MS" w:cs="Trebuchet MS"/>
          <w:sz w:val="24"/>
          <w:szCs w:val="24"/>
        </w:rPr>
      </w:pPr>
      <w:r>
        <w:rPr>
          <w:rFonts w:cs="Trebuchet MS" w:ascii="Trebuchet MS" w:hAnsi="Trebuchet MS"/>
          <w:sz w:val="24"/>
          <w:szCs w:val="24"/>
        </w:rPr>
        <w:tab/>
        <w:tab/>
        <w:t>Suatu proyek konstruksi yang bernilai Rp. 1.000.000.000,00 dengan jangka waktu pelaksanaan pekerjaan tahun 2001 sampai dengan tahun 2005 (lima tahun). Keterangan biaya yang terjadi pada tiap</w:t>
        <w:noBreakHyphen/>
        <w:t>tiap tahun adalah sebagai berikut:</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2001 Akumulasi biaya sampai dengan akhir tahun buku ............... Rp 15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Perkiraan sisa biaya penyelesaian proyek .......................... Rp 70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2002 Akumulasi biaya sampai dengan akhir tahun buku ............... Rp 40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Perkiraan sisa biaya penyelesaian proyek .......................... Rp 45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2003 Akumulasi biaya sampai dengan akhir tahun buku ............... Rp 60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Perkiraan sisa biaya penyelesaian proyek .......................... Rp 25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2004 Akumulasi biaya sampai dengan akhir tahun buku ............... Rp 75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Perkiraan sisa biaya penyelesaian proyek .......................... Rp 10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2005 Total biaya proyek ..................... Rp 875.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total perkiraan semula Rp 85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Laba bruto usaha setiap tahun dihitung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ahun 200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Harga kontrak ..................... Rp 1.000.000.000,00</w:t>
      </w:r>
    </w:p>
    <w:p>
      <w:pPr>
        <w:pStyle w:val="Normal"/>
        <w:widowControl w:val="false"/>
        <w:tabs>
          <w:tab w:val="clear" w:pos="720"/>
          <w:tab w:val="left" w:pos="0" w:leader="none"/>
        </w:tabs>
        <w:ind w:left="1440" w:hanging="1440"/>
        <w:rPr>
          <w:rFonts w:ascii="Trebuchet MS" w:hAnsi="Trebuchet MS" w:cs="Trebuchet MS"/>
          <w:sz w:val="24"/>
          <w:szCs w:val="24"/>
        </w:rPr>
      </w:pPr>
      <w:r>
        <w:rPr>
          <w:rFonts w:cs="Trebuchet MS" w:ascii="Trebuchet MS" w:hAnsi="Trebuchet MS"/>
          <w:sz w:val="24"/>
          <w:szCs w:val="24"/>
        </w:rPr>
        <w:tab/>
        <w:tab/>
        <w:t>Akumulasi biaya s.d. akhir tahun 2001 ...... Rp. 15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Perkiraan sisa biaya penyelesaian proyek Rp. 700.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Rp 850.000.000,00</w:t>
      </w:r>
    </w:p>
    <w:p>
      <w:pPr>
        <w:pStyle w:val="Normal"/>
        <w:widowControl w:val="false"/>
        <w:tabs>
          <w:tab w:val="clear" w:pos="720"/>
          <w:tab w:val="left" w:pos="0" w:leader="none"/>
        </w:tabs>
        <w:ind w:left="1440" w:hanging="1440"/>
        <w:rPr>
          <w:rFonts w:ascii="Trebuchet MS" w:hAnsi="Trebuchet MS" w:cs="Trebuchet MS"/>
          <w:sz w:val="24"/>
          <w:szCs w:val="24"/>
        </w:rPr>
      </w:pPr>
      <w:r>
        <w:rPr>
          <w:rFonts w:cs="Trebuchet MS" w:ascii="Trebuchet MS" w:hAnsi="Trebuchet MS"/>
          <w:sz w:val="24"/>
          <w:szCs w:val="24"/>
        </w:rPr>
        <w:tab/>
        <w:tab/>
        <w:t>Perkiraan laba bruto usaha proyek ......................... Rp. 15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Laba bruto usaha tahun 2001:</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Rp 150.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noBreakHyphen/>
        <w:noBreakHyphen/>
        <w:noBreakHyphen/>
        <w:noBreakHyphen/>
        <w:noBreakHyphen/>
        <w:noBreakHyphen/>
        <w:noBreakHyphen/>
        <w:noBreakHyphen/>
        <w:noBreakHyphen/>
        <w:noBreakHyphen/>
        <w:noBreakHyphen/>
        <w:noBreakHyphen/>
        <w:noBreakHyphen/>
        <w:noBreakHyphen/>
        <w:noBreakHyphen/>
        <w:noBreakHyphen/>
        <w:noBreakHyphen/>
        <w:t xml:space="preserve"> x Rp 150.000.000,0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Rp 850.000.00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Rp 26.470.588,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1440" w:hanging="1440"/>
        <w:rPr>
          <w:rFonts w:ascii="Trebuchet MS" w:hAnsi="Trebuchet MS" w:cs="Trebuchet MS"/>
          <w:sz w:val="24"/>
          <w:szCs w:val="24"/>
        </w:rPr>
      </w:pPr>
      <w:r>
        <w:rPr>
          <w:rFonts w:cs="Trebuchet MS" w:ascii="Trebuchet MS" w:hAnsi="Trebuchet MS"/>
          <w:sz w:val="24"/>
          <w:szCs w:val="24"/>
        </w:rPr>
        <w:tab/>
        <w:tab/>
        <w:t>Tahun 2002</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Harga kontrak ................... Rp 1.00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Akumulasi biaya s.d. akhir tahun 2002 ....... Rp 40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Perkiraan sisa biaya penyelesaian proyek Rp 450.000.000,00</w:t>
      </w:r>
    </w:p>
    <w:p>
      <w:pPr>
        <w:pStyle w:val="Normal"/>
        <w:widowControl w:val="false"/>
        <w:tabs>
          <w:tab w:val="clear" w:pos="720"/>
          <w:tab w:val="left" w:pos="0" w:leader="none"/>
        </w:tabs>
        <w:ind w:left="1440" w:hanging="1440"/>
        <w:rPr/>
      </w:pPr>
      <w:r>
        <w:rPr>
          <w:rFonts w:cs="Trebuchet MS" w:ascii="Trebuchet MS" w:hAnsi="Trebuchet MS"/>
          <w:sz w:val="24"/>
          <w:szCs w:val="24"/>
        </w:rPr>
        <w:tab/>
        <w:t>Rp 85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Perkiraan laba bruto usaha proyek ................... Rp 15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Laba bruto usaha sampai dengan tahun 2002</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Rp 400.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noBreakHyphen/>
        <w:noBreakHyphen/>
        <w:noBreakHyphen/>
        <w:noBreakHyphen/>
        <w:noBreakHyphen/>
        <w:noBreakHyphen/>
        <w:noBreakHyphen/>
        <w:noBreakHyphen/>
        <w:noBreakHyphen/>
        <w:noBreakHyphen/>
        <w:noBreakHyphen/>
        <w:noBreakHyphen/>
        <w:noBreakHyphen/>
        <w:noBreakHyphen/>
        <w:noBreakHyphen/>
        <w:noBreakHyphen/>
        <w:noBreakHyphen/>
        <w:t xml:space="preserve"> x Rp 150.000.000,00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Rp 850.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Rp 70.588.235,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1440" w:hanging="1440"/>
        <w:rPr>
          <w:rFonts w:ascii="Trebuchet MS" w:hAnsi="Trebuchet MS" w:cs="Trebuchet MS"/>
          <w:sz w:val="24"/>
          <w:szCs w:val="24"/>
        </w:rPr>
      </w:pPr>
      <w:r>
        <w:rPr>
          <w:rFonts w:cs="Trebuchet MS" w:ascii="Trebuchet MS" w:hAnsi="Trebuchet MS"/>
          <w:sz w:val="24"/>
          <w:szCs w:val="24"/>
        </w:rPr>
        <w:tab/>
        <w:tab/>
        <w:t>Laba bruto usaha tahun 2001 .......... Rp 26.470.588,23</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Laba bruto usaha tahun 2002  Rp 44.117.647,0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Tahun 2003</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Harga kontrak ........... Rp 1.00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Akumulasi biaya s.d. akhir tahun 2003 ...... Rp 60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Perkiraan sisa biaya penyelesaian proyek Rp 25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Rp 85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Perkiraan laba bruto usaha proyek ........................ Rp. 15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Laba bruto usaha sampai dengan tahun 200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Rp 600.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noBreakHyphen/>
        <w:noBreakHyphen/>
        <w:noBreakHyphen/>
        <w:noBreakHyphen/>
        <w:noBreakHyphen/>
        <w:noBreakHyphen/>
        <w:noBreakHyphen/>
        <w:noBreakHyphen/>
        <w:noBreakHyphen/>
        <w:noBreakHyphen/>
        <w:noBreakHyphen/>
        <w:noBreakHyphen/>
        <w:noBreakHyphen/>
        <w:noBreakHyphen/>
        <w:noBreakHyphen/>
        <w:noBreakHyphen/>
        <w:noBreakHyphen/>
        <w:t xml:space="preserve"> x Rp 150.000.000,00 = R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Rp 850.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105.882.352,9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1440" w:hanging="1440"/>
        <w:rPr>
          <w:rFonts w:ascii="Trebuchet MS" w:hAnsi="Trebuchet MS" w:cs="Trebuchet MS"/>
          <w:sz w:val="24"/>
          <w:szCs w:val="24"/>
        </w:rPr>
      </w:pPr>
      <w:r>
        <w:rPr>
          <w:rFonts w:cs="Trebuchet MS" w:ascii="Trebuchet MS" w:hAnsi="Trebuchet MS"/>
          <w:sz w:val="24"/>
          <w:szCs w:val="24"/>
        </w:rPr>
        <w:tab/>
        <w:tab/>
        <w:t>Laba bruto usaha sampai dengan tahun 2002 ........... Rp 70.588.235,29</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Laba bruto usaha tahun 2003 ................... Rp 35.294.117,6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Tahun 2004</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Harga kontrak ............................ Rp 1.00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Akumulasi biaya s.d. akhir tahun 2004 .....Rp 75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Perkiraan sisa biaya penyelesaian proyek Rp 10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Rp 85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Perkiraan laba bruto usaha proyek ......................... Rp 15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Laba bruto usaha sampai dengan tahun 200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Rp 750.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noBreakHyphen/>
        <w:noBreakHyphen/>
        <w:noBreakHyphen/>
        <w:noBreakHyphen/>
        <w:noBreakHyphen/>
        <w:noBreakHyphen/>
        <w:noBreakHyphen/>
        <w:noBreakHyphen/>
        <w:noBreakHyphen/>
        <w:noBreakHyphen/>
        <w:noBreakHyphen/>
        <w:noBreakHyphen/>
        <w:noBreakHyphen/>
        <w:noBreakHyphen/>
        <w:noBreakHyphen/>
        <w:noBreakHyphen/>
        <w:noBreakHyphen/>
        <w:t xml:space="preserve"> x Rp 150.000.000,00 = Rp</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Rp 850.00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132.352.941,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1440" w:hanging="1440"/>
        <w:rPr>
          <w:rFonts w:ascii="Trebuchet MS" w:hAnsi="Trebuchet MS" w:cs="Trebuchet MS"/>
          <w:sz w:val="24"/>
          <w:szCs w:val="24"/>
        </w:rPr>
      </w:pPr>
      <w:r>
        <w:rPr>
          <w:rFonts w:cs="Trebuchet MS" w:ascii="Trebuchet MS" w:hAnsi="Trebuchet MS"/>
          <w:sz w:val="24"/>
          <w:szCs w:val="24"/>
        </w:rPr>
        <w:tab/>
        <w:tab/>
        <w:t>Laba bruto usaha sampai dengan tahun 2003 ........................... Rp 105.882.352,94</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Laba bruto usaha tahun 2004 ............................ Rp 26.470.588,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1440" w:hanging="1440"/>
        <w:rPr>
          <w:rFonts w:ascii="Trebuchet MS" w:hAnsi="Trebuchet MS" w:cs="Trebuchet MS"/>
          <w:sz w:val="24"/>
          <w:szCs w:val="24"/>
        </w:rPr>
      </w:pPr>
      <w:r>
        <w:rPr>
          <w:rFonts w:cs="Trebuchet MS" w:ascii="Trebuchet MS" w:hAnsi="Trebuchet MS"/>
          <w:sz w:val="24"/>
          <w:szCs w:val="24"/>
        </w:rPr>
        <w:tab/>
        <w:tab/>
        <w:t>Tahun 2005</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Harga kontrak ........... Rp.1.000.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Total biaya proyek ...... Rp.  875.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Laba bruto usaha proyek.. Rp.  125.000.000,00</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Laba bruto usaha sampai dengan tahun 2004 .......................... Rp 132.352.941,17</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Laba (rugi) usaha tahun 2005 (Rp7.352.941,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Untuk menghitung penghasilan neto, laba bruto usaha sebagaimana dimaksud dalam ayat (1) dikurangi dengan biaya</w:t>
        <w:noBreakHyphen/>
        <w:t>biaya lainnya yang diperkenankan sesuai dengan ketentuan Pasal 6 ayat (1) Undang</w:t>
        <w:noBreakHyphen/>
        <w:t>undang Pajak Penghasilan, yaitu : biaya</w:t>
        <w:noBreakHyphen/>
        <w:t>biaya tidak langsung (termasuk penyusutan dan amortisasi) serta biaya umum dan administr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Ketentuan ini mengatur tentang batas waktu pelaksanaan kewajiban pemotongan dan pemungutan pajak atas penghasilan sebagaimana diatur dalam Pasal 21, Pasal 22, Pasal 23, dan Pasal 26 Undang</w:t>
        <w:noBreakHyphen/>
        <w:t>undang Pajak Penghasilan yang dikaitkan dengan saat pembayaran atau saat terutangnya penghasilan. Saat terutangnya penghasilan tersebut lazimnya adalah pada saat jatuh tempo (seperti: bunga dan sewa), saat tersedia untuk dibayarkan (seperti : gaji dan dividen), saat yang ditentukan dalam kontrak/perjanjian atau faktur (seperti: royalti, imbalan jasa teknik/jasa manajemen/jasa lainnya), atau saat tertentu lainnya. Saat terutangnya penghasilan tersebut juga ditentukan berdasarkan saat pengakuan biaya sesuai dengan metode pembukuan yang dianut oleh pihak yang berkewajiban memotong atau memungut Pajak Penghasilan. Pada prinsipnya, saat yang menentukan kapan kewajiban pemotongan dan pemungutan Pajak Penghasilan harus dilaksanakan adalah mana yang lebih dulu terjadi, saat pembayaran atau saat terutangnya penghasilan. Untuk kemudahan, pelaksanaan pemotongan pajak dapat dilakukan pada saat terjadi pembayaran, walaupun sesuai dengan ketentuan saat terutangnya pemotongan pajak tersebut terjadi pada akhir bulan pembaya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Ayat (3)</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Ayat (4)</w:t>
      </w:r>
    </w:p>
    <w:p>
      <w:pPr>
        <w:pStyle w:val="Normal"/>
        <w:widowControl w:val="false"/>
        <w:tabs>
          <w:tab w:val="clear" w:pos="720"/>
          <w:tab w:val="left" w:pos="0" w:leader="none"/>
        </w:tabs>
        <w:ind w:left="1440" w:hanging="0"/>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Badan perwakilan negara asing dan organisasi internasional tertentu sebagai bukan Subjek Pajak tidak berkewajiban melakukan pemotongan Pajak Penghasilan sebagaimana dimaksud dalam Pasal 21 ayat (2) Undang</w:t>
        <w:noBreakHyphen/>
        <w:t>undang Pajak Penghasilan. Oleh karena itu, Wajib Pajak orang pribadi dalam negeri yang menerima atau memperoleh penghasilan berupa gaji dan imbalan lain sehubungan dengan pekerjaan pada badan</w:t>
        <w:noBreakHyphen/>
        <w:t>badan tersebut yang jumlahnya melebihi batas Penghasilan Tidak Kena Pajak (PTKP) berkewajiban menghitung, membayar, dan melaporkan sendiri Pajak Penghasilan yang terut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MBAHAN LEMBARAN NEGARA REPUBLIK INDONESIA NOMOR 405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1:00Z</dcterms:created>
  <dc:creator>Oky Raspati</dc:creator>
  <dc:description/>
  <dc:language>en-US</dc:language>
  <cp:lastModifiedBy>serrrrr</cp:lastModifiedBy>
  <dcterms:modified xsi:type="dcterms:W3CDTF">2009-02-09T14:51:00Z</dcterms:modified>
  <cp:revision>2</cp:revision>
  <dc:subject/>
  <dc:title>PP 138/2000, PENGHITUNGAN PENGHASILAN KENA PAJAK DAN PELUNASAN  PAJAK PENGHASILAN DALAM TAHUN BERJALAN</dc:title>
</cp:coreProperties>
</file>