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PENGHASILAN DARI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PERDAGANGKAN DI BURSA EFE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wa dalam rangka meningkatkan efektivitas pengenaan Pajak Penghasilan atas penghasilan dari obligasi yang diperdagangkan di bursa efek serta untuk mendorong berkembangnya aktivitas pasar modal di Indonesia, sebagai pelaksanaan ketentuan Pasal 4 ayat (2) Undang</w:t>
        <w:noBreakHyphen/>
        <w:t>undang Nomor 7 Tahun 1983 tentang Pajak Penghasilan sebagaimana telah diubah terakhir dengan Undang</w:t>
        <w:noBreakHyphen/>
        <w:t>undang Nomor 17 Tahun 2000, perlu menetapkan Peraturan Pemerintah tentang Pajak Penghasilan Atas Penghasilan Dari Obligasi Yang Diperdagangkan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6 Tahun 1983 tentang Ketentuan Umum dan Tata Cara Perpajakan (Lembaran Negara Republik Indonesia Tahun 1983 Nomor 49, Tambahan Lembaran Negara Nomor 3262) sebagaimana telah beberapa kali diubah terakhir dengan Undang</w:t>
        <w:noBreakHyphen/>
        <w:t>undang Nomor 16 Tahun 2000 (Lembaran Negara Republik Indonesia Tahun 2000 Nomor 126, Tambahan Lembaran Negara Nomor 398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7 Tahun 1983 tentang Pajak Penghasilan (Lembaran Negara Republik Indonesia Tahun 1983 Nomor 50, Tambahan Lembaran Negara Nomor 3263) sebagaimana telah beberapa kali diubah terakhir dengan Undang</w:t>
        <w:noBreakHyphen/>
        <w:t>undang Nomor 17 Tahun 2000 (Lembaran Negara Republik Indonesia Tahun 2000 Nomor 127, Tambahan Lembaran Negara Nomor 3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AJAK PENGHASILAN ATAS PENGHASILAN DARI OBLIGASI YANG DIPERDAGANGKAN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nghasilan yang diterima atau diperoleh Wajib Pajak berupa keuntungan modal (capital gain), bunga dan atau diskonto yang berasal dari obligasi yang diperdagangkan di bursa efek dan atau yang dilaporkan di bursa efek, dikenakan pemotongan Pajak Penghasilan yang bersifat final, kecuali bagi Wajib Pajak tertentu sebagaimana dimaksud dalam Pasal 4 dan Wajib Pajak sebagaimana dimaksud dalam 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motongan Pajak Penghasilan atas penghasilan sebagaimana</w:t>
      </w:r>
      <w:r>
        <w:rPr>
          <w:rFonts w:cs="Trebuchet MS" w:ascii="Trebuchet MS" w:hAnsi="Trebuchet MS"/>
          <w:b/>
          <w:sz w:val="24"/>
          <w:szCs w:val="24"/>
        </w:rPr>
        <w:t xml:space="preserve"> </w:t>
      </w:r>
      <w:r>
        <w:rPr>
          <w:rFonts w:cs="Trebuchet MS" w:ascii="Trebuchet MS" w:hAnsi="Trebuchet MS"/>
          <w:sz w:val="24"/>
          <w:szCs w:val="24"/>
        </w:rPr>
        <w:t>dimaksud dalam Pasal 1 dilakukan oleh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erbit obligasi (emiten) pada saat emisi perdana obligasi tanpa bunga (zero coupon bon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erbit obligasi pada saat jatuh tempo pembayaran bun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nk Wajib Pajak dalam negeri, cabang bank Wajib Pajak luar negeri sebagai bentuk usaha tetap di Indonesia, Dana Pensiun yang pembentukannya telah disahkan oleh Menteri Keuangan, dan Reksadana yang terdaftar pada Badan Pengawas Pasar Modal, pada saat perolehan obligasi berbunga atas bunga berjalan yang diperoleh selama masa kepemilikan oleh penjual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nyelenggara bursa pada saat transaksi penjualan obligasi di bursa efek dan atau yang dilaporkan ke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sarnya Pajak Penghasilan yang harus dipotong atas penghasilan berupa diskonto yang diterima atau diperoleh pembeli obligasi tanpa bunga (zero coupon bond) pada saat emisi perdana sebagaimana dimaksud dalam Pasal 2 huruf a, dan penghasilan bunga yang diterima atau diperoleh pemilik obligasi pada saat jatuh tempo pembayaran sebagaimana dimaksud dalam Pasal 2 huruf b atau penghasilan bunga berjalan yang diperoleh pada saat pengalihan obligasi sebagaimana dimaksud dalam Pasal 2 huruf c, ditetapkan sebagai berikut:</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15% (lima belas persen) dari jumlah bruto bagi Wajib Pajak dalam negeri dan bentuk usaha tetap;</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20% (dua puluh persen) dari jumlah bruto atau tarif berdasarkan Persetujuan Penghindaran Pajak Berganda yang berlaku bagi Wajib Pajak luar negeri selain bentuk usaha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Pajak Penghasilan yang harus dipotong atas penghasilan berupa keuntungan modal (capital gain), bunga dan atau diskonto yang diterima atau diperoleh pemilik obligasi pada saat transaksi penjualan obligasi di bursa efek dan atau yang dilaporkan ke bursa efek sebagaimana dimaksud dalam Pasal 2 huruf d adalah sebesar 0,03 % (tiga perseratus persen) dari nilai transa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Wajib Pajak tertentu sebagaimana dimaksud dalam Pasal 1 yang dikecualikan dari pemotongan Pajak Penghasilan yang dilakukan oleh pemotong pajak sebagaimana dimaksud dalam Pasal 2 huruf a, huruf b dan huruf c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nk Wajib Pajak dalam negeri dan cabang bank Wajib Pajak luar negeri sebagai bentuk usaha tetap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na pensiun yang pembentukannya telah disahkan oleh Menteri Keu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Reksadana yang terdaftar pada Badan Pengawas Pasar Modal (BAPEPAM), selama 5 (lima) tahun pertama sejak pendirian perusahaan atau pemberian izin usah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jak Penghasilan yang dipotong oleh penerbit obligasi sebagaimana dimaksud dalam Pasal 2 huruf a bagi pembeli obligasi tanpa bunga (zero coupon bond), tidak bersifat f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jak Penghasilan yang dipotong oleh penyelenggara bursa sebagaimana dimaksud dalam Pasal 2 huruf d bagi:</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nk Wajib Pajak dalam negeri dan cabang bank Wajib Pajak luar negeri sebagai bentuk usaha tetap di Indonesia;</w:t>
      </w:r>
    </w:p>
    <w:p>
      <w:pPr>
        <w:pStyle w:val="Normal"/>
        <w:widowControl w:val="false"/>
        <w:numPr>
          <w:ilvl w:val="0"/>
          <w:numId w:val="1"/>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na Pensiun yang pembentukannya telah disahkan oleh Menteri Keuangan;</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Reksadana yang terdaftar pada Badan Pengawas Pasar Modal (BAPEPAM), selama 5 (lima) tahun pertama sejak pendirian perusahaan atau pemberian izin usaha;</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Wajib Pajak orang pribadi dalam negeri yang seluruh penghasilannya termasuk penghasilan sebagaimana dimaksud dalam Pasal 1 dalam satu tahun pajak tidak melebihi jumlah Penghasilan Tidak Kena Pajak;</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tidak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isih lebih nilai konversi obligasi yang dapat dipertukarkan dengan saham (convertible bond) di atas nilai buku obligasi tersebut pada saat terjadi pertukaran, merupakan keuntungan modal (capital gain) bagi pemilik oblig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tas penghasilan yang berupa keuntungan modal (capital gain) sebagaimana dimaksud dalam ayat (1) dikenakan pajak sesuai dengan Undang</w:t>
        <w:noBreakHyphen/>
        <w:t>undang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laksanaan pemotongan pajak atas penghasilan dari obligasi yang diperdagangkan di bursa efek diatur lebih lanjut dengan Keputusan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Peraturan Pemerintah ini mulai berlaku, Peraturan Pemerintah Nomor 46 Tahun 1996 tentang Pajak Penghasilan Atas Penghasilan Berupa Bunga Atau Diskonto Obligasi Yang Dijual Di Bursa Efek (Lembaran Negara Republik Indonesia Tahun 1996 Nomor 67, Tambahan Lembaran Negara Nomor 3646),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pada tanggal 1 Januari 2001.</w:t>
      </w:r>
    </w:p>
    <w:p>
      <w:pPr>
        <w:pStyle w:val="Normal"/>
        <w:widowControl w:val="false"/>
        <w:tabs>
          <w:tab w:val="clear" w:pos="720"/>
          <w:tab w:val="left" w:pos="0" w:leader="none"/>
        </w:tabs>
        <w:jc w:val="both"/>
        <w:rPr/>
      </w:pPr>
      <w:r>
        <w:rPr>
          <w:rFonts w:cs="Trebuchet MS" w:ascii="Trebuchet MS" w:hAnsi="Trebuchet MS"/>
          <w:sz w:val="24"/>
          <w:szCs w:val="24"/>
        </w:rPr>
        <w:t>Agar setiap orang mengetahuinya, memerintahkan pengundangan Peraturan Pemerintah ini dengan penempatannya dalam Lembaran</w:t>
      </w:r>
      <w:r>
        <w:rPr>
          <w:rFonts w:cs="Trebuchet MS" w:ascii="Trebuchet MS" w:hAnsi="Trebuchet MS"/>
          <w:b/>
          <w:sz w:val="24"/>
          <w:szCs w:val="24"/>
        </w:rPr>
        <w:t xml:space="preserve"> </w:t>
      </w:r>
      <w:r>
        <w:rPr>
          <w:rFonts w:cs="Trebuchet MS" w:ascii="Trebuchet MS" w:hAnsi="Trebuchet MS"/>
          <w:sz w:val="24"/>
          <w:szCs w:val="24"/>
        </w:rPr>
        <w:t>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 xml:space="preserve"> pada tanggal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578"/>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ind w:left="720" w:hanging="5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5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5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578"/>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39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JAK PENGHASILAN ATAS PENGHASILAN DARI OBLIG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DIPERDAGANGKAN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dasarkan ketentuan Pasal 4 ayat (2) Undang</w:t>
        <w:noBreakHyphen/>
        <w:t>undang Nomor 7 Tahun 1983 tentang Pajak Penghasilan sebagaimana telah diubah terakhir dengan Undang</w:t>
        <w:noBreakHyphen/>
        <w:t>undang Nomor 17 Tahun 2000, atas penghasilan tertentu termasuk penghasilan dari transaksi sekuritas di bursa efek pengenaan pajaknya diatur dengan Peraturan Pemerintah. Ketentuan yang berlaku selama ini sebagaimana diatur dalam Peraturan Pemerintah Nomor 46 Tahun 1996 hanya mencakup pengenaan Pajak Penghasilan yang bersifat final atas bunga dan diskonto obligasi yang diperdagangkan di bursa efek melalui pemotongan pajak oleh pihak penerbit obligasi (emiten) serta bank, dana pensiun dan reksadana dan tidak melibatkan penyelenggara bursa. Ketentuan tersebut dipandang kurang efektif dan menimbulkan hambatan terhadap transaksi perdagangan obligasi di bursa efek. Dalam rangka meningkatkan efektivitas pengenaan Pajak Penghasilan atas penghasilan dari obligasi yang diperdagangkan di bursa efek serta untuk mendorong berkembangnya aktivitas pasar modal di Indonesia, dipandang perlu untuk mengatur kembali pengenaan Pajak Penghasilan atas penghasilan dari obligasi yang diperdagangkan di bursa efe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ind w:left="720" w:hanging="0"/>
        <w:jc w:val="both"/>
        <w:rPr/>
      </w:pPr>
      <w:r>
        <w:rPr>
          <w:rFonts w:cs="Trebuchet MS" w:ascii="Trebuchet MS" w:hAnsi="Trebuchet MS"/>
          <w:sz w:val="24"/>
          <w:szCs w:val="24"/>
        </w:rPr>
        <w:t>Pada prinsipnya semua Wajib Pajak orang pribadi dan badan dalam negeri, bentuk usaha tetap, dan Wajib Pajak luar</w:t>
        <w:tab/>
      </w:r>
      <w:r>
        <w:rPr>
          <w:rFonts w:cs="Trebuchet MS" w:ascii="Trebuchet MS" w:hAnsi="Trebuchet MS"/>
          <w:b/>
          <w:sz w:val="24"/>
          <w:szCs w:val="24"/>
        </w:rPr>
        <w:t xml:space="preserve"> </w:t>
      </w:r>
      <w:r>
        <w:rPr>
          <w:rFonts w:cs="Trebuchet MS" w:ascii="Trebuchet MS" w:hAnsi="Trebuchet MS"/>
          <w:sz w:val="24"/>
          <w:szCs w:val="24"/>
        </w:rPr>
        <w:t>negeri selain bentuk usaha tetap di Indonesia yang menerima atau memperoleh penghasilan berupa keuntungan modal (capital gain), bunga dan atau diskonto dari obligasi yang diperdagangkan di bursa efek dan atau yang dilaporkan ke bursa efek dikenakan pemotongan Pajak Penghasilan yang bersifat final. Pengecualian dari pemotongan pajak tersebut berlaku terhadap beberapa Wajib Pajak tertentu yang berdasarkan ketentuan Undang</w:t>
        <w:noBreakHyphen/>
        <w:t>undang Pajak Penghasilan dikecualikan dari pengenaan atau pemotongan Pajak Penghasilan atas penghasilan bunga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mudahkan pelaksanaan pemotongan pajak atas penghasilan dari obligasi yang diperdagangkan di bursa efek, pemotongan pajak dilakukan oleh penerbit obligasi (emiten) yaitu pada saat emisi perdana obligasi tanpa bunga (zero coupon bond) dan pada saat jatuh tempo pembayaran bunga, serta oleh penyelenggara bursa yaitu pada saat transaksi penjualan obligasi di bursa efek dan atau yang dilaporkan ke bursa efek.</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arena ada beberapa Wajib Pajak yang dikecualikan dari pengenaan pajak atas penghasilan bunga obligasi, terdapat kemungkinan penghindaran pajak dengan mengalihkan obligasi tersebut sebelum jatuh tempo pembayaran bunga (wash sales) kepada Wajib Pajak dimaksud. Untuk menghindari praktek kurang sehat tersebut, Wajib Pajak yang dikecualikan dari pengenaan pajak atas bunga obligasi seperti bank, dana pensiun dan Reksadana harus memotong pajak atas bunga obligasi yang diperoleh penjual sesuai dengan masa kepemilikannya. Atas penghasilan diskonto obligasi tanpa bunga (zero coupon bond) dikenakan pajak kepada pembeli yaitu pada saat emisi perdana oleh penerbit oblig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erdasarkan ketentuan Undang</w:t>
        <w:noBreakHyphen/>
        <w:t>undang Nomor 7 Tahun 1983 tentang Pajak Penghasilan sebagaimana telah diubah terakhir dengan Undang</w:t>
        <w:noBreakHyphen/>
        <w:t>undang Nomor 17 Tahun 2000, Wajib Pajak bank dalam negeri termasuk cabang bank Wajib Pajak luar negeri yang merupakan bentuk usaha tetap di Indonesia tidak dikenakan pemotongan Pajak Penghasilan atas penghasilan bunga dan penghasilan lainnya sebagaimana dimaksud dalam Pasal 23, melainkan dikenakan Pajak Penghasilan berdasarkan ketentuan umum Undang</w:t>
        <w:noBreakHyphen/>
        <w:t>undang Pajak Penghasilan.</w:t>
      </w:r>
    </w:p>
    <w:p>
      <w:pPr>
        <w:pStyle w:val="Normal"/>
        <w:widowControl w:val="false"/>
        <w:tabs>
          <w:tab w:val="clear" w:pos="720"/>
          <w:tab w:val="left" w:pos="0" w:leader="none"/>
        </w:tabs>
        <w:ind w:left="720" w:hanging="0"/>
        <w:jc w:val="both"/>
        <w:rPr/>
      </w:pPr>
      <w:r>
        <w:rPr>
          <w:rFonts w:cs="Trebuchet MS" w:ascii="Trebuchet MS" w:hAnsi="Trebuchet MS"/>
          <w:sz w:val="24"/>
          <w:szCs w:val="24"/>
        </w:rPr>
        <w:t>Adapun atas penghasilan bunga obligasi yang diperdagangkan di bursa efek yang diterima atau diperoleh dana pensiun yang pembentukannya telah disahkan oleh Menteri Keuangan dan yang diterima atau diperoleh reksadana yang terdaftar pada Badan Pengawas Pasar Modal (BAPEPAM) selama 5 (lima) tahun pertama sejak pendirian perusahaan atau pemberian izin usaha dikecualikan dari pengenaan Pajak Penghasilan berdasarkan Pasal 4 ayat (3) huruf h dan huruf j Undang</w:t>
        <w:noBreakHyphen/>
        <w:t>undang PPh</w:t>
        <w:tab/>
      </w:r>
      <w:r>
        <w:rPr>
          <w:rFonts w:cs="Trebuchet MS" w:ascii="Trebuchet MS" w:hAnsi="Trebuchet MS"/>
          <w:b/>
          <w:sz w:val="24"/>
          <w:szCs w:val="24"/>
        </w:rPr>
        <w:t xml:space="preserve"> </w:t>
      </w:r>
      <w:r>
        <w:rPr>
          <w:rFonts w:cs="Trebuchet MS" w:ascii="Trebuchet MS" w:hAnsi="Trebuchet MS"/>
          <w:sz w:val="24"/>
          <w:szCs w:val="24"/>
        </w:rPr>
        <w:t>sehingga tidak perlu dikenakan pemotongan Pajak Penghas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skonto obligasi tanpa bunga (zero coupon bond) yaitu selisih antara nilai nominal dengan nilai perolehan obligasi pada saat emisi perdana, pada dasarnya merupakan bunga yang diterima di muka. Atas diskonto dari pembelian obligasi tersebut dikenakan pemotongan Pajak Penghasilan yang tidak bersifat final oleh penerbit obligasi sebagaimana dimaksud dalam Pasal 2 huruf a, kecuali apabila pembeli adalah bank, dana pensiun atau reksadana. Pada waktu obligasi tersebut dijual kembali di bursa efek atau dilaporkan penjualannya ke bursa efek, pemilik obligasi selaku penjual dikenakan Pajak Penghasilan yang bersifat final atas nilai transaksi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transaksi penjualan obligasi di bursa efek, penghasilan yang diterima atau diperoleh pemilik yang menjual obligasinya dapat meliputi keuntungan modal, bunga dan atau diskonto. Untuk kemudahan pelaksanaan pemotongan Pajak Penghasilan oleh penyelenggara bursa terhadap Wajib Pajak bank, dana pensiun dan reksadana sebagaimana dimaksud dalam ayat (1) dan terhadap Wajib Pajak orang pribadi dalam negeri yang tidak akan terutang Pajak Penghasilan karena seluruh penghasilannya dalam 1 (satu) tahun pajak tidak melebihi jumlah Penghasilan Tidak Kena Pajak (PTKP) tetap dikenakan pemotongan Pajak Penghasilan yang tidak bersifat fi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2:00Z</dcterms:created>
  <dc:creator>Oky Raspati</dc:creator>
  <dc:description/>
  <dc:language>en-US</dc:language>
  <cp:lastModifiedBy>serrrrr</cp:lastModifiedBy>
  <dcterms:modified xsi:type="dcterms:W3CDTF">2009-02-09T14:52:00Z</dcterms:modified>
  <cp:revision>2</cp:revision>
  <dc:subject/>
  <dc:title>PP 139/2000, PAJAK PENGHASILAN ATAS PENGHASILAN DARI OBLIGASI  YANG DIPERDAGANGKAN DI BURSA EFEK</dc:title>
</cp:coreProperties>
</file>