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ATAS PENGHAS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RI USAHA JAS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ningkatkan efektivitas pengenaan Pajak Penghasilan atas penghasilan dari usaha jasa konstruksi sesuai dengan ketentuan Pasal 4 ayat (2) Undang</w:t>
        <w:noBreakHyphen/>
        <w:t>undang Nomor 7 Tahun 1983 tentang Pajak Penghasilan sebagaimana telah diubah terakhir dengan Undang</w:t>
        <w:noBreakHyphen/>
        <w:t>undang Nomor 17 Tahun 2000, perlu menetapkan Peraturan Pemerintah tentang Pajak Penghasilan Atas Penghasilan Dari Usaha Jas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18 Tahun 1999 tentang Jasa Konstruksi (Lembaran Negara Republik Indonesia Tahun 1999 Nomor 72, Tambahan Lembaran Negara Nomor 38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28 Tahun 2000 tentang Usaha dan Peran Masyarakat Jasa Konstruksi (Lembaran Negara Republik Indonesia Tahun 2000 Nomor 63, Tambahan Lembaran Negara Nomor 39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AJAK PENGHASILAN ATAS PENGHASILAN DARI USAHA JAS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tas penghasilan yang diterima atau diperoleh Wajib Pajak dalam negeri dan bentuk usaha tetap dari usaha di bidang jasa konstruksi, dikenakan Pajak Penghasilan berdasarkan ketentuan umum Undang</w:t>
        <w:noBreakHyphen/>
        <w:t>undang Pajak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tas penghasilan yang diterima atau diperoleh Wajib Pajak sebagaimana dimaksud dalam ayat (1) yang memenuhi kualifikasi sebagai usaha kecil berdasarkan sertifikat yang dikeluarkan oleh Lembaga yang berwenang, serta yang mempunyai nilai pengadaan sampai dengan Rp 1.000.000.000,00 (satu miliar rupiah), dikenakan Pajak Penghasilan yang bersifat fi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tas penghasilan yang diterima atau diperoleh Wajib Pajak sebagaimana dimaksud dalam Pasal 1 ayat (1):</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enakan pemotongan pajak berdasarkan Pasal 23 Undang</w:t>
        <w:noBreakHyphen/>
        <w:t>undang Pajak Penghasilan oleh pengguna jasa, dalam hal pengguna jasa adalah badan Pemerintah, Subjek Pajak badan dalam negeri, bentuk usaha tetap, atau orang pribadi sebagai Wajib Pajak dalam negeri yang ditunjuk oleh Direktur Jenderal Pajak sebagai pemotong Pajak Penghasilan Pasal 23 pada saat pembayaran uang muka dan termij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enakan pajak berdasarkan ketentuan Pasal 25 Undang</w:t>
        <w:noBreakHyphen/>
        <w:t>undang Pajak Penghasilan dalam hal pemberi penghasilan adalah pengguna jasa lainnya selain yang dimaksud dalam 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tas penghasilan yang diterima atau diperoleh Wajib Pajak sebagaimana dimaksud dalam Pasal 1 ayat (2):</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enakan pemotongan pajak yang bersifat final sesuai ketentuan Pasal 3 oleh pengguna jasa, dalam hal pengguna jasa adalah badan Pemerintah, Subjek Pajak badan dalam negeri, bentuk usaha tetap, atau orang pribadi sebagai Wajib Pajak dalam negeri yang ditunjuk oleh Direktur Jenderal Pajak sebagai pemotong Pajak Penghasilan Pasal 23 pada saat pembayaran uang muka dan termij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enakan pajak yang bersifat final sesuai ketentuan Pasal 3, dengan cara menyetor sendiri Pajak Penghasilan yang terutang pada saat menerima pembayaran uang muka dan termijn, dalam hal pemberi penghasilan adalah pengguna jasa lainnya selain yang dimaksud dalam 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Pajak Penghasilan yang terutang dan harus dipotong oleh pengguna jasa atau disetor sendiri oleh Wajib Pajak penyedia jasa yang bersangkutan sebagaimana dimaksud dalam Pasal 2 ayat (2) ditetapk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4% (empat persen) dari jumlah bruto, yang diterima Wajib Pajak penyedia jasa perencan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2% (dua persen) dari jumlah bruto, yang diterima Wajib Pajak penyedia jasa pelaksan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4% (empat persen) dari jumlah bruto, yang diterima Wajib Pajak penyedia jasa pengawasa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 Peraturan Pemerintah Nomor 73 Tahun 1996 tentang Pajak Penghasilan Atas Penghasilan Dari Usaha Jasa Konstruksi dan Jasa Konsultan (Lembaran Negara Republik Indonesia Tahun 1996 Nomor 112, Tambahan Lembaran Negara Nomor 3664),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ATAS PENGHAS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RI USAHA JAS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Pasal 4 ayat (2) Undang</w:t>
        <w:noBreakHyphen/>
        <w:t>undang Nomor 7 Tahun 1983 tentang Pajak Penghasilan sebagaimana telah diubah terakhir dengan Undang</w:t>
        <w:noBreakHyphen/>
        <w:t>undang Nomor 17 Tahun 2000, atas penghasilan dari usaha jasa konstruksi pengenaan pajaknya diatur dengan Peraturan Pemerintah.</w:t>
      </w:r>
    </w:p>
    <w:p>
      <w:pPr>
        <w:pStyle w:val="Normal"/>
        <w:widowControl w:val="false"/>
        <w:tabs>
          <w:tab w:val="clear" w:pos="720"/>
          <w:tab w:val="left" w:pos="0" w:leader="none"/>
        </w:tabs>
        <w:jc w:val="both"/>
        <w:rPr/>
      </w:pPr>
      <w:r>
        <w:rPr>
          <w:rFonts w:cs="Trebuchet MS" w:ascii="Trebuchet MS" w:hAnsi="Trebuchet MS"/>
          <w:sz w:val="24"/>
          <w:szCs w:val="24"/>
        </w:rPr>
        <w:t>Dalam rangka meningkatkan efektivitas pengenaan Pajak Penghasilan atas penghasilan dari usaha jasa konstruksi sesuai dengan prinsip</w:t>
        <w:noBreakHyphen/>
        <w:t>prinsip yang dianut dalam Undang</w:t>
        <w:noBreakHyphen/>
        <w:t>undang Pajak</w:t>
      </w:r>
      <w:r>
        <w:rPr>
          <w:rFonts w:cs="Trebuchet MS" w:ascii="Trebuchet MS" w:hAnsi="Trebuchet MS"/>
          <w:b/>
          <w:sz w:val="24"/>
          <w:szCs w:val="24"/>
        </w:rPr>
        <w:t xml:space="preserve"> </w:t>
      </w:r>
      <w:r>
        <w:rPr>
          <w:rFonts w:cs="Trebuchet MS" w:ascii="Trebuchet MS" w:hAnsi="Trebuchet MS"/>
          <w:sz w:val="24"/>
          <w:szCs w:val="24"/>
        </w:rPr>
        <w:t>Penghasilan, dipandang perlu untuk mengatur kembali pengenaan Pajak Penghasilan atas penghasilan dari usaha jasa konstruksi, dengan Peraturan Pemerintah sebagai pengganti Peraturan Pemerintah Nomor 73 Tahun 19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jasa konstruksi adalah layanan jasa konsultansi perencanaan pekerjaan konstruksi, layanan jasa pelaksanaan pekerjaan konstruksi, dan layanan jasa konsultansi pengawasan konstruksi. Adapun pekerjaan konstruksi adalah keseluruhan atau sebagian rangkaian kegiatan perencanaan dan atau pelaksanaan beserta pengawasan yang mencakup pekerjaan arsitektural, sipil, mekanikal, elektrikal, dan tata lingkungan masing</w:t>
        <w:noBreakHyphen/>
        <w:t>masing beserta kelengkapannya, untuk mewujudkan suatu bangunan atau bentuk fisi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tas penghasilan Wajib Pajak dalam negeri dan bentuk usaha tetap yang diterima atau diperoleh dari usaha di bidang jasa konstruksi dikenakan Pajak Penghasilan berdasarkan ketentuan umum Undang</w:t>
        <w:noBreakHyphen/>
        <w:t>undang Pajak Penghasilan, kecuali Wajib Pajak dengan kualifikasi usaha kecil termasuk orang perseo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tas penghasilan Wajib Pajak dalam negeri dan bentuk usaha tetap dengan kualifikasi usaha kecil termasuk orang perseorangan yang diterima atau diperoleh dari usaha di bidang jasa konstruksi dikenakan Pajak Penghasilan yang bersifat fi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Wajib Pajak telah memenuhi kualifikasi sebagai usaha kecil berdasarkan sertifikat yang dikeluarkan oleh Lembaga yang berwenang, tetapi nilai pengadaannya lebih dari Rp 1.000.000.000,00 (satu miliar rupiah), atas penghasilan yang diterima atau diperolehnya dikenakan Pajak Penghasilan berdasarkan ketentuan umum Undang</w:t>
        <w:noBreakHyphen/>
        <w:t>undang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dasarkan Undang</w:t>
        <w:noBreakHyphen/>
        <w:t>undang tentang Jasa Konstruks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gguna jasa adalah orang perseorangan atau badan sebagai pemberi tugas atau pemilik pekerjaan/proyek yang memerlukan layanan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yedia jasa adalah orang perseorangan atau badan yang kegiatan usahanya menyediakan layanan jasa konstruksi. Penyedia jasa terdiri dari perencana konstruksi, pelaksana konstruksi, dan pengawas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057</w:t>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2:00Z</dcterms:created>
  <dc:creator>Oky Raspati</dc:creator>
  <dc:description/>
  <dc:language>en-US</dc:language>
  <cp:lastModifiedBy>serrrrr</cp:lastModifiedBy>
  <dcterms:modified xsi:type="dcterms:W3CDTF">2009-02-09T14:52:00Z</dcterms:modified>
  <cp:revision>2</cp:revision>
  <dc:subject/>
  <dc:title>PP 140/2000, PAJAK PENGHASILAN ATAS PENGHASILAN;  DARI USAHA JASA KONSTRUKSI</dc:title>
</cp:coreProperties>
</file>