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41 TAHUN 2000 (141/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BAHAN KEDUA 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NOMOR 15 TAHUN 199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 USAHA PERIKA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Peraturan Pemerintah Nomor 15 Tahun 1990 tentang Usaha Perikanan sebagaimana telah diubah dengan Peraturan Pemerintah Nomor 46 Tahun 1993 dalam pelaksanaannya sudah tidak dapat menampung perkembangan kegiatan usaha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dalam rangka meningkatkan penerimaan Negara dari sektor perikanan, perlu memberikan pelayanan Surat Izin Kapal Penangkap dan Pengangkut Ikan Indonesia (SIKPPII) dan Surat Izin Kapal Pengangkut Ikan Indonesia (SIKPII) bagi perorangan maupun badan hukum yang melakukan usaha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sehubungan dengan hal tersebut, dipandang perlu mengubah Peraturan Pemerintah Nomor 15 Tahun 1990 tentang Usaha Perikanan sebagaimana telah diubah dengan Peraturan Pemerintah Nomor 46 Tahun 199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telah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 Tahun 1967 tentang Penanaman Modal Asing (Lembaran Negara Republik Indonesia Tahun 1967 Nomor 1, Tambahan Lembaran Negara Nomor 2818) sebagaimana telah diubah dengan Undang</w:t>
        <w:noBreakHyphen/>
        <w:t>undang Nomor 11 Tahun 1970 (Lembaran Negara Republik Indonesia Tahun 1970 Nomor 46, Tambahan Lembaran Negara Nomor 294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6 Tahun 1968 tentang Penanaman Modal Dalam Negeri (Lembaran Negara Republik Indonesia Tahun 1968 Nomor 33, Tambahan Lembaran Negara Nomor 2853) sebagaimana telah diubah dengan Undang</w:t>
        <w:noBreakHyphen/>
        <w:t>undang Nomor 12 Tahun 1970 (Lembaran Negara Republik Indonesia Tahun 1970 Nomor 47, Tambahan Lembaran Negara Nomor 294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5 Tahun 1983 tentang Zona Ekonomi Eksklusif Indonesia (Lembaran Negara Republik Indonesia Tahun 1983 Nomor 44, Tambahan Lembaran Negara Nomor 326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dang</w:t>
        <w:noBreakHyphen/>
        <w:t>undang Nomor 9 Tahun 1985 tentang Perikanan (Lembaran Negara Republik Indonesia Tahun 1985 Nomor 16, Tambahan Lembaran Negara Nomor 329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Undang</w:t>
        <w:noBreakHyphen/>
        <w:t>undang Nomor 20 Tahun 1997 tentang Penerimaan Negara Bukan Pajak (Lembaran Negara Republik Indonesia Tahun 1997 Nomor 43, Tambahan Lembaran Negara Nomor 36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Undang</w:t>
        <w:noBreakHyphen/>
        <w:t>undang Nomor 22 Tahun 1999 tentang Pemerintahan Daerah (Lembaran Negara Republik Indonesia Tahun 1999 Nomor 60, Tambahan Lembaran Negara Nomor 3839);</w:t>
      </w:r>
    </w:p>
    <w:p>
      <w:pPr>
        <w:pStyle w:val="Normal"/>
        <w:widowControl w:val="false"/>
        <w:tabs>
          <w:tab w:val="clear" w:pos="720"/>
          <w:tab w:val="left" w:pos="0" w:leader="none"/>
        </w:tabs>
        <w:ind w:left="720" w:hanging="720"/>
        <w:rPr/>
      </w:pPr>
      <w:r>
        <w:rPr>
          <w:rFonts w:cs="Trebuchet MS" w:ascii="Trebuchet MS" w:hAnsi="Trebuchet MS"/>
          <w:sz w:val="24"/>
          <w:szCs w:val="24"/>
        </w:rPr>
        <w:t>8.</w:t>
        <w:tab/>
        <w:t>Undang</w:t>
        <w:noBreakHyphen/>
        <w:t>undang Nomor 25 Tahun 1999 tentang Perimbangan Keuangan antara Pemerintah Pusat dan Daerah (Lembaran Negara Republik Indonesia Tahun 1999 Nomor 72, Tambahan Lembaran</w:t>
        <w:tab/>
      </w:r>
      <w:r>
        <w:rPr>
          <w:rFonts w:cs="Trebuchet MS" w:ascii="Trebuchet MS" w:hAnsi="Trebuchet MS"/>
          <w:b/>
          <w:sz w:val="24"/>
          <w:szCs w:val="24"/>
        </w:rPr>
        <w:t xml:space="preserve"> </w:t>
      </w:r>
      <w:r>
        <w:rPr>
          <w:rFonts w:cs="Trebuchet MS" w:ascii="Trebuchet MS" w:hAnsi="Trebuchet MS"/>
          <w:sz w:val="24"/>
          <w:szCs w:val="24"/>
        </w:rPr>
        <w:t>Negara Nomor 385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Peraturan Pemerintah Nomor 15 Tahun 1990 tentang Usaha Perikanan (Lembaran Negara Republik Indonesia Tahun 1990 Nomor 19, Tambahan Lembaran Negara Nomor 3408) sebagaimana telah diubah dengan Peraturan Pemerintah Nomor 43 Tahun 1993 (Lembaran Negara Republik Indonesia Tahun 1993 Nomor 73, Tambahan Lembaran Negara Nomor 35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UBAHAN KEDUA ATAS PERATURAN PEMERINTAH NOMOR 15 TAHUN 1990 TENTANG USAHA PERIKA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ubah beberapa ketentuan dalam Peraturan Pemerintah Nomor 15 Tahun 1990 tentang Usaha Perikanan (Lembaran Negara Republik Indonesia Tahun 1990 Nomor 19, Tambahan Lembaran Negara Nomor 3408) sebagaimana telah diubah dengan Peraturan Pemerintah Nomor 43 Tahun 1993 (Lembaran Negara Republik Indonesia Tahun 1993 Nomor 73, Tambahan Lembaran Negara Nomor 3536) sebagai berikut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tentuan Pasal 1 ditambah dengan angka 13, angka 14, angka 15 dan angka 16 sehingga keseluruhan Pasal 1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w:t>
        <w:tab/>
        <w:t>Usaha Perikanan adalah semua usaha perorangan atau badan hukum untuk menangkap atau membudidayakan ikan, termasuk kegiatan menyimpan, mendinginkan atau mengawetkan ikan untuk tujuan komersi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w:t>
        <w:tab/>
        <w:t>Perusahaan Perikanan adalah perusahaan yang melakukan Usaha Perikanan dan dilakukan oleh Warga Negara Republik Indonesia atau badan hukum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3.</w:t>
        <w:tab/>
        <w:t>Nelayan adalah orang yang mata pencahariannya melakukan penangkapan 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4.</w:t>
        <w:tab/>
        <w:t>Petani Ikan adalah orang yang mata pencahariannya melakukan pembudidayaan 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5.</w:t>
        <w:tab/>
        <w:t>Izin Usaha Perikanan (IUP) adalah izin tertulis yang harus dimiliki Perusahaan Perikanan untuk melakukan Usaha Perikanan dengan menggunakan sarana produksi yang tercantum dalam izi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6.</w:t>
        <w:tab/>
        <w:t>Persetujuan Penggunaan Kapal Asing (PPKA) adalah persetujuan yang diberikan kepada Perusahaan Perikanan yang telah memiliki IUP untuk menggunakan Kapal Perikanan berbendera asing dalam rangka kerjasama dengan orang atau badan usaha asing untuk menangkap ikan di Zona Ekonomi Eksklusif Indonesia (ZEE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7.</w:t>
        <w:tab/>
        <w:t>Kapal Perikanan adalah kapal atau perahu atau alat apung lainnya yang dipergunakan untuk melakukan penangkapan ikan, termasuk untuk melakukan survai atau eksplorasi perikanan.</w:t>
      </w:r>
    </w:p>
    <w:p>
      <w:pPr>
        <w:pStyle w:val="Normal"/>
        <w:widowControl w:val="false"/>
        <w:tabs>
          <w:tab w:val="clear" w:pos="720"/>
          <w:tab w:val="left" w:pos="0" w:leader="none"/>
        </w:tabs>
        <w:ind w:left="720" w:hanging="720"/>
        <w:rPr/>
      </w:pPr>
      <w:r>
        <w:rPr>
          <w:rFonts w:cs="Trebuchet MS" w:ascii="Trebuchet MS" w:hAnsi="Trebuchet MS"/>
          <w:sz w:val="24"/>
          <w:szCs w:val="24"/>
        </w:rPr>
        <w:tab/>
        <w:t>8.</w:t>
        <w:tab/>
        <w:t>Perluasan Usaha Penangkapan Ikan adalah penambahan jumlah kapal perikanan dan atau penambahan jenis kegiatan usaha yang berkaitan yang belum tercantum dalam IU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9.</w:t>
        <w:tab/>
        <w:t>Perluasan Usaha Pembudidayaan Ikan adalah penambahan areal lahan dan atau penambahan jenis kegiatan usaha yang belum tercantum dalam IU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0.</w:t>
        <w:tab/>
        <w:t>Surat Penangkapan Ikan (SPI) adalah surat yang harus dimiliki setiap Kapal Perikanan berbendera Indonesia untuk melakukan kegiatan penangkapan ikan di Perairan Indonesia dan atau Zona Ekonomi Eksklusif Indonesia (ZEEI) yang merupakan bagian yang tidak terpisahkan dari IU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1.</w:t>
        <w:tab/>
        <w:t>Surat Izin Penangkapan Ikan (SIPI) adalah surat izin yang harus dimiliki setiap Kapal Perikanan berbendera asing yang digunakan oleh Perusahaan Perikanan Indonesia yang telah memiliki IUP dan PPKA untuk melakukan penangkapan ikan di Zona Ekonomi Eksklusif Indonesia (ZEEI) dan merupakan bagian yang tidak terpisahkan dari PPK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2.</w:t>
        <w:tab/>
        <w:t>Menteri adalah Menteri yang bertanggung jawab di bidang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3.</w:t>
        <w:tab/>
        <w:t>Surat Izin Kapal Penangkap dan Pengangkut Ikan Indonesia (SIKPPII) adalah surat izin yang harus dimiliki setiap Kapal Perikanan berbendera Indonesia dalam Satuan Armada Penangkapan Ikan untuk melakukan kegiatan penangkapan dan pengangkutan ikan yang digunakan oleh Perusahaan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4.</w:t>
        <w:tab/>
        <w:t>Surat Izin Kapal Pengangkut Ikan Indonesia (SIKPII) adalah surat izin yang harus dimiliki setiap Kapal Perikanan berbendera Indonesia untuk melakukan kegiatan pengangkutan ikan yang digunakan oleh Perusahaan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5.</w:t>
        <w:tab/>
        <w:t>Surat Izin Kapal Pengangkut Ikan Asing (SIKPIA) adalah surat izin yang harus dimiliki setiap Kapal Perikanan berbendera asing yang digunakan untuk melakukan kegiatan pengangkutan ikan yang digunakan oleh Perusahaan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6.</w:t>
        <w:tab/>
        <w:t>Surat Persetujuan Kapal Pengangkut Ikan Asing (SPKPIA) adalah surat persetujuan yang harus dimiliki setiap Kapal Perikanan berbendera asing untuk melakukan kegiatan pengangkutan ikan yang digunakan oleh Perusahaan Bukan Perusahaan Perika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i antara Pasal 7 dan Pasal 8 disisipkan 4 (empat) Pasal baru, yaitu Pasal 7A, Pasal 7B, Pasal 7C dan Pasal 7D yang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w:t>
        <w:tab/>
        <w:t>Kapal Perikanan berbendera Indonesia yang digunakan oleh Perusahaan Perikanan sebagaimana dimaksud dalam Pasal 6 ayat (1) untuk menangkap dan atau mengangkut ikan di ZEEI wajib memiliki Surat Izin Kapal Penangkap dan Pengangkut Ikan Indonesia (SIKPP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w:t>
        <w:tab/>
        <w:t>SIKPPII berlaku selama 3 (tiga) tahun untuk pelagis besar dan 2 (dua) tahun untuk pelagis keci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w:t>
        <w:tab/>
        <w:t>Kapal Perikanan berbendera Indonesia yang digunakan oleh Perusahaan Perikanan sebagaimana dimaksud dalam Pasal 6 ayat (1) untuk mengangkut ikan wajib memiliki Surat Izin Kapal Pengangkut Ikan Indonesia (SIKP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w:t>
        <w:tab/>
        <w:t>SIKPII berlaku selama 3 (tiga) tahu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C</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w:t>
        <w:tab/>
        <w:t>Kapal Perikanan berbendera asing yang digunakan oleh Perusahaan Perikanan sebagaimana dimaksud dalam pasal 6 ayat (1) untuk mengangkut ikan wajib memiliki Surat Izin Kapal Pengangkut Ikan Asing (SIKP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w:t>
        <w:tab/>
        <w:t>SIKPIA berlaku selama 1 (satu) tahu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w:t>
        <w:tab/>
        <w:t>Kapal Perikanan berbendera asing yang digunakan oleh Perusahaan Bukan Perusahaan Perikanan sebagaimana dimaksud dalam Pasal 6 ayat (1) untuk mengangkut ikan wajib memiliki Surat Persetujuan Kapal Pengangkut Ikan Asing (SPKP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w:t>
        <w:tab/>
        <w:t>SPKPIA berlaku selama 3 (tiga) bul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tentuan Pasal 10 diubah, sehingga keseluruhan Pasal 10 berbunyi sebagai berikut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w:t>
        <w:tab/>
        <w:t>Gubernur atau Pejabat yang ditunjuknya memberi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IUP, SPI, SIKPPII dan SIKPII kepada Perusahaan Perikanan atau perorangan yang melakukan penangkapan ikan atas wilayah laut sejauh 12 (dua belas) mil laut yang diukur dari garis pantai ke arah laut lepas dan atau ke arah perairan kepulauan yang berdomisili di wilayah administrasinya, yang menggunakan Kapal Perikanan bermotor dalam (inboard motor) yang berukuran tidak lebih dari 30 GT dan atau yang mesinnya berkekuatan tidak lebih dari 90 Daya Kuda (DK), dan berpangkalan di wilayah administrasinya serta tidak menggunakan modal dan atau tenaga 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IUP kepada Perusahaan Perikanan yang melakukan pembudidayaan ikan di air tawar, di air payau dan di wilayah laut Propinsi yang tidak menggunakan modal asing dan atau tenaga 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w:t>
        <w:tab/>
        <w:t>Bupati/Walikota atau pejabat yang ditunjuknya memberi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IUP, SPI, SIKPPII dan SIKPII kepada Perusahaan perikanan atau perorangan yang melakukan usaha penangkapan ikan di wilayah laut Kabupaten/Kota yang berdomisili di wilayah administrasinya, yang menggunakan kapal perikanan tidak bermotor, kapal perikanan bermotor luar dan kapal perikanan bermotor dalam (inboard</w:t>
        <w:noBreakHyphen/>
        <w:t>motor) yang berukuran tidak lebih 10 GT dan atau yang mesinnya berkekuatan tidak lebih dari 30 Daya Kuda (DK), dan berpangkalan di wilayah administrasinya serta tidak menggunakan modal asing dan atau tenaga 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IUP kepada perusahaan perikanan atau perorangan yang melakukan pembudidayaan ikan di air tawar, di air payau, dan di wilayah laut Kabupaten/Kota serta tidak menggunakan modal asing dan atau tenaga 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3)</w:t>
        <w:tab/>
        <w:t>Ketentuan mengenai tata cara pemberian IUP, SPI, SIKPPII dan SIKPII sebagaimana dimaksud dalam ayat (1) dan ayat (2), diatur oleh Gubernur dan Bupati/Walikota dengan berpedoman kepada Tata Cara Pemberian Izin Usaha Perikanan yang diatur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Ketentuan Pasal 11 ayat (1) dan ayat (3) diubah, sehingga keseluruhan Pasal 11 berbunyi sebagai berik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w:t>
        <w:tab/>
        <w:t>Kecuali terhadap kegiatan</w:t>
        <w:noBreakHyphen/>
        <w:t>kegiatan yang menjadi kewenangan Gubernur atau Bupati/Walikota sebagaimana dimaksud dalam Pasal 10, Menteri atau pejabat yang ditunjuknya memberikan IUP, SPI, SIKPPII, SIKPII, PPKA, SIKPIA, SPKPIA, dan SIPI kepada Perusahaan Perikanan sebagaimana dimaksud dalam Pasal 6, Pasal 7, Pasal 7A, Pasal 7B, Pasal 7C, Pasal 7D, dan 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ab/>
        <w:t>(2)</w:t>
        <w:tab/>
        <w:t>Kewenangan memberikan IUP kepada Perusahaan Perikanan yang penanaman modalnya dilakukan dalam rangka Undang</w:t>
        <w:noBreakHyphen/>
        <w:t>undang Nomor 1 tahun 1970 tentang Penanaman Modal Dalam Negeri sebagaimana telah diubah dengan Undang</w:t>
        <w:noBreakHyphen/>
        <w:t>undang Nomor 12 Tahun 1970 dan dalam rangka Undang</w:t>
        <w:noBreakHyphen/>
        <w:t>undang Nomor 1 Tahun 1967 tentang Penanaman Modal Asing sebagaimana telah diubah dengan Undang</w:t>
        <w:noBreakHyphen/>
        <w:t>undang Nomor 11 Tahun 1970 sebagaimana dimaksud dalam ayat (1) dilimpahkan oleh Menteri kepada Ketua Badan Koordinasi Penanam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3)</w:t>
        <w:tab/>
        <w:t>Ketentuan mengenai tata cara pemberian IUP, SPI, SIKPPII, SIKPII, PPKA, SIKPIA, SPKPIA, dan SIPI sebagaimana dimaksud dalam ayat (1) maupun pelimpahan kewenangan kepada Ketua Badan Koordinasi Penanaman Modal sebagaimana dimaksud dalam ayat (2) diatur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udul Bab III diubah menjadi sebagai berik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CABUTAN IUP, SPI, SIKPPII, SIKP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PKA, SIKPIA, SPKPIA, DAN SIP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Ketentuan Pasal 15 ayat (2) ditambah huruf e dan ditambah 2 (dua) ayat yaitu ayat (3) dan ayat (4), sehingga keseluruhan Pasal 15 berbunyi sebagai berik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1)</w:t>
        <w:tab/>
        <w:t>IUP dapat dicabut oleh pemberi izin dalam hal Perusahaan Perikanan :</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Melakukan perluasan usaha tanpa persetujuan tertulis dari pemberi izin; ata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Tidak menyampaikan laporan kegiatan usaha 3 (tiga) kali berturut</w:t>
        <w:noBreakHyphen/>
        <w:t>turut atau dengan sengaja menyampaikan laporan yang tidak benar; ata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Tidak melaksanakan ketentuan yang tercantum dalam IUP; ata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Memindahtangankan IUP</w:t>
        <w:noBreakHyphen/>
        <w:t>nya tanpa persetujuan tertulis dari pemberi izin; ata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Selama 1 (satu) tahun berturut</w:t>
        <w:noBreakHyphen/>
        <w:t>turut sejak IUP dikeluarkan tidak melaksanakan kegiatan usaha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2)</w:t>
        <w:tab/>
        <w:t>SPI dapat dicabut oleh pemberi izin apabi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rusahan Perikanan tidak melaksanakan ketentuan yang tercantum dalam IUP dan atau SPI; ata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rusahaan Perikanan menggunakan kapal perikanan di luar kegiatan penangkapan ik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rusahaan Perikanan tidak lagi menggunakan Kapal Perikanan yang dilengkapi dengan SPI tersebut; ata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IUP yang dimiliki oleh Perusahaan Perikanan tersebut dicabut oleh pemberi iz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rusahaan Perikanan dinyatakan bersalah berdasarkan keputusan pengadilan yang telah mempunyai kekuatan hukum teta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3)</w:t>
        <w:tab/>
        <w:t>SIKPPII dapat dicabut oleh pemberi izin apabi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rusahaan Perikanan tidak melaksanakan ketentuan yang tercantum dalam SPI dan atau SIKPP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rusahaan Perikanan menggunakan Kapal Perikanan di luar kegiatan penangkapan dan pengangkutan i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rusahaan Perikanan selama 1 (satu) tahun berturut</w:t>
        <w:noBreakHyphen/>
        <w:t>turut sejak SIKPPII dikeluarkan tidak melaksanakan kegiatan usaha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IUP dicabut oleh pemberi iz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rusahaan Perikanan dinyatakan bersalah berdasarkan keputusan pengadilan yang telah mempunyai kekuatan hukum teta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4)</w:t>
        <w:tab/>
        <w:t>SIKPII dapat dicabut oleh pemberi izin apabi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Perusahaan Perikanan tidak melaksanakan ketentuan yang tercantum dalam SPI dan atau SIKP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b.</w:t>
        <w:tab/>
        <w:t>Perusahaan Perikanan menggunakan Kapal Perikanan di luar kegiatan penangkapan dan pengangkutan i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Perusahaan Perikanan selama 1 (satu) tahun berturut</w:t>
        <w:noBreakHyphen/>
        <w:t>turut sejak SIKPII dikeluarkan tidak melaksanakan kegiatan usaha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IUP dan atau SPI dicabut oleh pemberi iz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Perusahaan Perikanan dinyatakan bersalah berdasarkan keputusan pengadilan yang telah mempunyai kekuatan hukum teta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5)</w:t>
        <w:tab/>
        <w:t>SIKPIA dapat dicabut oleh pemberi izin apabil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a.</w:t>
        <w:tab/>
        <w:t>tidak lagi memenuhi ketentuan teknis Kap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ab/>
        <w:tab/>
        <w:t>b.</w:t>
        <w:tab/>
        <w:t>menggunakan Kapal Pengangkut Ikan tidak untuk</w:t>
        <w:tab/>
      </w:r>
      <w:r>
        <w:rPr>
          <w:rFonts w:cs="Trebuchet MS" w:ascii="Trebuchet MS" w:hAnsi="Trebuchet MS"/>
          <w:b/>
          <w:sz w:val="24"/>
          <w:szCs w:val="24"/>
        </w:rPr>
        <w:t xml:space="preserve"> </w:t>
      </w:r>
      <w:r>
        <w:rPr>
          <w:rFonts w:cs="Trebuchet MS" w:ascii="Trebuchet MS" w:hAnsi="Trebuchet MS"/>
          <w:sz w:val="24"/>
          <w:szCs w:val="24"/>
        </w:rPr>
        <w:t>memuat atau menampung atau mengangkut i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c.</w:t>
        <w:tab/>
        <w:t>tidak lagi menggunakan Kapal Pengangkut Ikan atau Kapal Perikanan dalam Satuan Armada Penangkapan Ikan yang dilengkapi dengan SIKPIA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d.</w:t>
        <w:tab/>
        <w:t>IUP dan atau PPKA dicabut oleh pemberi iz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e.</w:t>
        <w:tab/>
        <w:t>digunakan untuk mengangkut barang terlarang; ata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b/>
        <w:t>f.</w:t>
        <w:tab/>
        <w:t>tidak melaksanakan ketentuan yang tercantum dalam SIKP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6)</w:t>
        <w:tab/>
        <w:t>SPKPIA dicabut apabila melanggar ketentuan yang berlaku bagi SPKP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Ketentuan Pasal 17 diubah, sehingga berbunyi sebagai berik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mengenai tata cara pencabutan IUP, SPI, SIKPPII, SIKPII, PPKA, SIKPIA, SPKPIA, dan SIPI ditetapk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I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Pada tanggal 21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 xml:space="preserve">     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1 Desember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 xml:space="preserve">     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EMBARAN NEGARA REPUBLIK INDONESIA TAHUN 2000 NOMOR 2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53:00Z</dcterms:created>
  <dc:creator>Oky Raspati</dc:creator>
  <dc:description/>
  <dc:language>en-US</dc:language>
  <cp:lastModifiedBy>serrrrr</cp:lastModifiedBy>
  <dcterms:modified xsi:type="dcterms:W3CDTF">2009-02-09T14:53:00Z</dcterms:modified>
  <cp:revision>2</cp:revision>
  <dc:subject/>
  <dc:title>PP 141/2000, PERUBAHAN KEDUA ATAS PERATURAN PEMERINTAH NOMOR 15 TAHUN 1990 TENTANG USAHA PERIKANAN</dc:title>
</cp:coreProperties>
</file>