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2 TAHUN 2000 (142/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KELAUTAN DAN PERIKA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sebagai pelaksanaan Undang</w:t>
        <w:noBreakHyphen/>
        <w:t>undang Nomor 20 Tahun 1997 tentang Penerimaan Negara Bukan Pajak, telah ditetapkan jenis penerimaan dari Pungutan Pengusahaan Perikanan dan Pungutan Hasil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sehubungan dengan hal tersebut, dipandang perlu menetapkan Peraturan Pemerintah tentang Tarif Atas Jenis Penerimaan Negara Bukan Pajak yang Berlaku pada Departemen Kelautan dan Perika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5 Tahun 1983 tentang Zona Ekonomi Eksklusif Indonesia (Lembaran Negara Republik Indonesia Tahun 1983 Nomor 44, Tambahan Lembaran Negara Nomor 326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85 tentang Perikanan (Lembaran Negara Republik Indonesia Tahun 1985 Nomor 16, Tambahan Lembaran Negara Nomor 320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6 Tahun 1996 tentang Perairan Indonesia (Lembaran Negara Republik Indonesia Tahun 1996 Nomor 73, Tambahan Lembaran Negara Noor 364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raturan Pemerintah Nomor 15 Tahun 1990 tentang Usaha Perikanan (Lembaran Negara Republik Indonesia Tahun 1990 Nomor 19, Tambahan Lembaran Negara Nomor 3408) sebagaimana telah beberapa kali diubah terakhir dengan Peraturan Pemerintah Nomor 141 Tahun 2000 (Lembaran Negara Republik Indonesia Tahun 2000 Nomor 256, Tambahan Lembaran Negara Nomor 4058);</w:t>
      </w:r>
    </w:p>
    <w:p>
      <w:pPr>
        <w:pStyle w:val="Normal"/>
        <w:widowControl w:val="false"/>
        <w:tabs>
          <w:tab w:val="clear" w:pos="720"/>
          <w:tab w:val="left" w:pos="0" w:leader="none"/>
        </w:tabs>
        <w:ind w:left="720" w:hanging="720"/>
        <w:rPr/>
      </w:pPr>
      <w:r>
        <w:rPr>
          <w:rFonts w:cs="Trebuchet MS" w:ascii="Trebuchet MS" w:hAnsi="Trebuchet MS"/>
          <w:sz w:val="24"/>
          <w:szCs w:val="24"/>
        </w:rPr>
        <w:t>9.</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w:t>
        <w:tab/>
      </w:r>
      <w:r>
        <w:rPr>
          <w:rFonts w:cs="Trebuchet MS" w:ascii="Trebuchet MS" w:hAnsi="Trebuchet MS"/>
          <w:b/>
          <w:sz w:val="24"/>
          <w:szCs w:val="24"/>
        </w:rPr>
        <w:t xml:space="preserve"> </w:t>
      </w:r>
      <w:r>
        <w:rPr>
          <w:rFonts w:cs="Trebuchet MS" w:ascii="Trebuchet MS" w:hAnsi="Trebuchet MS"/>
          <w:sz w:val="24"/>
          <w:szCs w:val="24"/>
        </w:rPr>
        <w:t>Nomor 376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DEPARTEMEN KELAUTAN DAN PERIKA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ungutan Perikanan adalah pungutan atas hasil penangkapan ikan yang harus dibayar kepada Pemerintah oleh nelayan, perusahaan perikanan nasional murni, perusahaan perikanan nasional dengan fasilitas Penanaman Modal Asing/Penanaman Modal Dalam Negeri yang harus memiliki Izin Usaha Perikanan (IUP), Persetujuan Penggunaan Kapal Asing (PPKA), Surat Penangkapan Ikan (SPI), Surat Izin Kapal Penangkap dan Pengangkut Ikan Indonesia (SIKPPII), atau Surat Izin Penangkapan Ikan (SIPI) dari Pemerintah dalam hal ini Departemen Kelautan dan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ungutan Pengusahaan Perikanan adalah pungutan Negara yang dikenakan kepada pemegang Izin Usaha Perikanan dan atau Persetujuan Penggunaan Kapal Asing (PPKA) sebagai imbalan atas kesempatan yang diberikan oleh Pemerintah untuk melakukan usaha perikanan dalam Wilayah Perikanan Republik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ungutan Hasil Perikanan adalah pungutan Negara yang dikenakan kepada pemegang Surat Penangkapan Ikan (SPI) dan atau Surat Izin Kapal Penangkap dan Pengangkut Ikan Indonesia (SIKPPII) dan atau Surat Izin Penangkapan Ikan (SIPI) sesuai dengan hasil produksi perikanan yang diperoleh dan dijual di dalam negeri dan atau luar neg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saha Penangkapan Ikan adalah kegiatan untuk memperoleh ikan dengan alat atau cara apapun termasuk kegiatan yang menggunakan kapal untuk membuat, mengangkut, menyimpan, mendinginkan, mengolah atau mengawetkannya untuk tujuan komersil di perairan yang tidak termasuk dalam kawasan pembudiday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Wajib Bayar adalah orang atau badan hukum yang melakukan penangkapan ikan di Wilayah Perikanan Republik Indonesia yang memperoleh Izin Usaha Perikanan (IUP), Persetujuan Penggunaan Kapal Asing (PPKA), Surat Penangkapan Ikan (SPI), Surat Izin Kapal Penangkap dan Pengangkut Ikan Indonesia (SIKPPII) atau Surat Izin Penangkapan Ikan (SIPI) dari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Menteri adalah Menteri Keuanga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Jenis Penerimaan Negara Bukan Pajak yang berasal dari usaha penangkapan ikan adalah berupa Pungutan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ungutan Perikanan sebagaimana dimaksud dalam ayat (1) terdiri atas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 Pungutan Pengusahaan Perika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 Pungutan Hasil Perika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ungutan Pengusahaan Perikanan dikenakan pada saat Wajib Bayar memperoleh Izin Usaha Perikanan (IUP) atau memperoleh dan memperpanjang Persetujuan Penggunaan Kapal Asing (PPK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ungutan Hasil Perikanan dikenakan pada saat Wajib Bayar memperoleh dan memperpanjang Surat Penangkapan Ikan (SPI), Surat Izin Kapal Penangkap dan Pengangkut Ikan Indonesia (SIKPPII) atau Surat Izin Penangkapan Ikan (SIP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ungutan Pengusahaan Perikanan didasarkan atas jenis, ukuran, dan jumlah kapal, serta jenis alat penangkap ikan yang dipergun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sarnya pungutan pengusahaan perikanan ditetapkan berdasarkan rumusan tarif per Gross Tonage (GT) dikalikan ukuran kapal Gross Tonage (GT) menurut jenis alat penangkap ikan yang dipergunakan sebagaimana tercantum dalam Lampir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ungutan Hasil Perikanan didasarkan atas jenis, ukuran, jumlah kapal, jenis alat penangkap ikan yang dipergunakan, wilayah penangkapan, dan jumlah hasil produktivitas kapal serta Harga Patokan 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sarnya Pungutan Hasil Perikanan yang terutang ditetapkan berdasarkan rumusan 2,5% (dua setengah persen) dikalikan produktivitas dikalikan Harga Patokan 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lautan dan Perikanan menetapkan produktivitas kapal penangkap ikan yang dipergunakan secara periodik berdasarkan hasil evaluasi tingkat pemanfaatan potensi sumber daya ikan menurut wilayah pengelolaan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Menteri Perindustrian dan Perdagangan menetapkan Harga Patokan Ikan secara periodik berdasarkan Harga Jual Rata</w:t>
        <w:noBreakHyphen/>
        <w:t>rata Tertimbang Hasil Ikan yang berlaku di pasar domestik dan atau internasional setelah mempertimbangkan pendapat Menteri Kelautan dan Perikanan serta instansi terka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ata cara pelaksanaan pengenaan, penyetoran, dan penyaluran Pungutan Perikanan yang terutang diatur lebih lanjut oleh Menteri dengan memperhatikan pertimbangan Menteri Kelautan dan Perikanan serta instansi terkait lainnya.</w:t>
      </w:r>
    </w:p>
    <w:p>
      <w:pPr>
        <w:pStyle w:val="Normal"/>
        <w:widowControl w:val="false"/>
        <w:tabs>
          <w:tab w:val="clear" w:pos="720"/>
          <w:tab w:val="left" w:pos="0" w:leader="none"/>
        </w:tabs>
        <w:ind w:left="720" w:hanging="720"/>
        <w:rPr/>
      </w:pPr>
      <w:r>
        <w:rPr>
          <w:rFonts w:cs="Trebuchet MS" w:ascii="Trebuchet MS" w:hAnsi="Trebuchet MS"/>
          <w:sz w:val="24"/>
          <w:szCs w:val="24"/>
        </w:rPr>
        <w:t>(2)</w:t>
        <w:tab/>
        <w:t>Tata cara pemungutan Pungutan Perikanan yang terutang diatur lebih lanjut oleh Menteri Kelautan dan Perikanan dengan memperhatikan pertimbangan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ungutan Perikanan yang terutang sebagaimana dimaksud dalam Pasal 2, dikenakan terhadap Wajib Bayar yang menggunakan kapal penangkap ikan dengan bobot sama atau lebih besar dari 30 (tiga puluh) Gross Tonage (GT), atau menggunakan mesin berkekuatan sama atau lebih dari 90 (sembilan puluh) daya kuda, atau panjang keseluruhan kapal minimal 18 (delapan belas) meter dan beroperasi di luar 12 (dua belas) mil laut diukur dari garis pantai ke arah laut lepas dan atau ke arah perairan kepulau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luruh Pungutan Perikanan sebagaimana dimaksud dalam Pasal 2, wajib disetor langsung ke rekening Kas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rif Atas Jenis Penerimaan Negara Bukan Pajak yang belum tercakup dalam Peraturan Pemerintah ini, akan disusulkan sebagai bagian yang tidak terpisahkan dan pencantumannya dilakukan dengan Peraturan Pemerintah tersendi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berlakunya Peraturan Pemerintah ini, maka Tarif atas Jenis Penerimaan Negara Bukan Pajak yang Berlaku pada Departemen Pertanian sebagaimana dimaksud dalam Lampiran IIA Angka (7) Peraturan Pemerintah Nomor 22 Tahun 1997 tentang Jenis dan Penyetoran Penerimaan Negara Bukan Pajak sebagaimana telah diubah dengan Peraturan Pemerintah Nomor 52 Tahun 1998 yaitu Pungutan Pengusahaan Perikanan, Pungutan Hasil Perikanan, Pungutan atas penggunaan kapal perikanan berbendera asing dengan cara sewa untuk menangkap ikan di Zona Ekonomi Eksklusif Indonesia, dan Pungutan Perikanan yang berasal dari hasil penangkapan,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30 (tiga puluh) hari sejak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1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1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57</w:t>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3:00Z</dcterms:created>
  <dc:creator>Oky Raspati</dc:creator>
  <dc:description/>
  <dc:language>en-US</dc:language>
  <cp:lastModifiedBy>serrrrr</cp:lastModifiedBy>
  <dcterms:modified xsi:type="dcterms:W3CDTF">2009-02-09T14:53:00Z</dcterms:modified>
  <cp:revision>2</cp:revision>
  <dc:subject/>
  <dc:title>PP 142/2000, TARIF ATAS JENIS PENERIMAAN NEGARA BUKAN PAJAK YANG BERLAKU PADA DEPARTEMEN KELAUTAN DAN PERIKANAN</dc:title>
</cp:coreProperties>
</file>