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3 TAHUN 2000 (14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KSANAAN UNDANG</w:t>
        <w:noBreakHyphen/>
        <w:t>UNDANG NOMOR 8 TAHUN 1983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RTAMBAHAN NILAI BARANG DAN JASA D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ATAS BARANG MEWAH SEBAGAIMANA TEL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BERAPA KALI DIUBAH TERAKHIR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engan diundangkannya Undang</w:t>
        <w:noBreakHyphen/>
        <w:t>undang Nomor 18 Tahun 2000 tentang Perubahan Kedua Atas Undang</w:t>
        <w:noBreakHyphen/>
        <w:t>undang Nomor 8 Tahun 1983 tentang Pajak Pertambahan Nilai Barang dan Jasa dan Pajak Penjualan Atas Barang Mewah, perlu menetapkan Peraturan Pemerintah tentang pelaksanaan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w:t>
        <w:noBreakHyphen/>
        <w:t>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LAKSANAAN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dang</w:t>
        <w:noBreakHyphen/>
        <w:t>undang PPN adalah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ajak adalah Pajak Pertambahan Nilai atau Pajak Pertambahan Nilai dan Pajak Penjualan atas Barang Mew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iutang adalah piutang dagang yang timbul karena penyerahan Barang Kena Pajak dan atau Jas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sediaan Barang Kena Pajak adalah persediaan bahan baku, persediaan bahan pembantu, persediaan barang dalam proses, persediaan barang setengah jadi, dan atau persediaan barang ja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agang Eceran adalah Pengusaha yang dalam kegiatan usaha atau pekerjaannya melakukan usaha perdagangan dengan cara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yerahkan Barang Kena Pajak melalui suatu tempat penjualan eceran seperti toko, kios, atau dengan cara penjualan yang dilakukan langsung kepada konsumen akhir, atau dengan cara penjualan yang dilakukan dari rumah ke rumah;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yediakan Barang Kena Pajak yang diserahkan di tempat penjualan secara eceran tersebut;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ukan transaksi jual beli secara spontan tanpa didahului dengan penawaran tertulis, pemesanan tertulis, kontrak atau lelang dan pada umumnya bersifat tunai, dan pembeli pada umumnya datang ke tempat penjualan tersebut langsung membawa sendiri Barang Kena Pajak yang dibeli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KUHAN PENGUSAHA KEN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rangka pengukuhan Pengusaha sebagai Pengusaha Kena Pajak, termasuk dalam pengertian Pengusaha yang melakukan penyerahan Barang Kena Pajak dan atau penyerahan Jasa Kena Pajak dan atau ekspor Barang Kena Pajak sebagaimana dimaksud dalam Pasal 1 angka 15 Undang</w:t>
        <w:noBreakHyphen/>
        <w:t>undang PPN, adalah Pengusaha yang sejak semula bermaksud melakukan penyerahan Barang Kena Pajak dan atau penyerahan Jasa Kena Pajak dan atau ekspor Barang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ngka pengukuhan Pengusaha sebagai Pengusaha Kena Pajak, termasuk dalam pengertian bentuk badan lainnya sebagaimana dimaksud dalam Pasal 1 angka 13 Undang</w:t>
        <w:noBreakHyphen/>
        <w:t>undang PPN, adalah bentuk kerjasama operasi.</w:t>
      </w:r>
    </w:p>
    <w:p>
      <w:pPr>
        <w:pStyle w:val="Normal"/>
        <w:widowControl w:val="false"/>
        <w:tabs>
          <w:tab w:val="clear" w:pos="720"/>
          <w:tab w:val="left" w:pos="0" w:leader="none"/>
        </w:tabs>
        <w:ind w:left="720" w:hanging="720"/>
        <w:rPr/>
      </w:pPr>
      <w:r>
        <w:rPr>
          <w:rFonts w:cs="Trebuchet MS" w:ascii="Trebuchet MS" w:hAnsi="Trebuchet MS"/>
          <w:sz w:val="24"/>
          <w:szCs w:val="24"/>
        </w:rPr>
        <w:t>(3)</w:t>
        <w:tab/>
        <w:t>Saat pengukuhan Pengusaha sebagai Pengusaha Kena Pajak sebagaimana dimaksud dalam Pasal 1 angka 15 Undang</w:t>
        <w:noBreakHyphen/>
        <w:t>undang PPN, ditetapkan dengan Keputusan Direktur Jenderal Pajak sesuai ketentuan sebagaimana dimaksud dalam Pasal 2 ayat (5) Undang</w:t>
        <w:noBreakHyphen/>
        <w:t>undang Nomor 6 Tahun 1983 tentang Ketentuan Umum dan</w:t>
        <w:tab/>
      </w:r>
      <w:r>
        <w:rPr>
          <w:rFonts w:cs="Trebuchet MS" w:ascii="Trebuchet MS" w:hAnsi="Trebuchet MS"/>
          <w:b/>
          <w:sz w:val="24"/>
          <w:szCs w:val="24"/>
        </w:rPr>
        <w:t xml:space="preserve"> </w:t>
      </w:r>
      <w:r>
        <w:rPr>
          <w:rFonts w:cs="Trebuchet MS" w:ascii="Trebuchet MS" w:hAnsi="Trebuchet MS"/>
          <w:sz w:val="24"/>
          <w:szCs w:val="24"/>
        </w:rPr>
        <w:t>Tata Cara Perpajakan sebagaimana telah beberapa kali diubah terakhir dengan Undang</w:t>
        <w:noBreakHyphen/>
        <w:t>undang Nomor 16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MPOR BARANG KEN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impor Barang Kena Pajak yang berdasarkan ketentuan perundang</w:t>
        <w:noBreakHyphen/>
        <w:t>undangan Pabean dibebaskan dari pungutan Bea Masuk, Pajak yang terutang tetap dipungut kecuali ditetapkan lain berdasark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SAR PENGENA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sar Pengenaan Pajak Pertambahan Nilai adalah jumlah Harga Jual, Penggantian, Nilai Impor, Nilai Ekspor, atau Nilai Lain yang ditetapkan dengan Keputusan Menteri Keuangan, yang dipakai sebagai dasar untuk menghitung Pajak yang terut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tas penyerahan Barang Kena Pajak yang Tergolong Mewah yang dilakukan oleh Pengusaha Kena Pajak yang menghasilkan Barang Kena Pajak yang Tergolong Mewah atau atas impor Barang Kena Pajak yang Tergolong Mewah, Dasar Pengenaan Pajak sebagaimana dimaksud dalam ayat (1) tidak termasuk Pajak Pertambahan Nilai dan Pajak Penjualan atas Barang Mewah yang dikenakan atas perolehan atau atas impor Barang Kena Pajak yang Tergolong Mewah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tas penyerahan Barang Kena Pajak yang Tergolong Mewah yang dilakukan oleh Pengusaha Kena Pajak selain pengusaha yang menghasilkan Barang Kena Pajak yang Tergolong Mewah atau atas impor Barang Kena Pajak yang Tergolong Mewah, Dasar Pengenaan Pajak sebagaimana dimaksud dalam ayat (1) termasuk Pajak Penjualan atas Barang Mewah yang dikenakan atas perolehan atau atas impor Barang Kena Pajak yang Tergolong Mewah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ITUNG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kontrak atau perjanjian tertulis mengenai penyerahan Barang Kena Pajak dan atau Jasa Kena Pajak, harus disebutkan dengan jelas nilainya, Dasar Pengenaan Pajak, dan besarnya Pajak yang terut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dalam nilai kontrak atau perjanjian tertulis telah termasuk Pajak, maka wajib disebutkan dengan jelas bahwa dalam nilai tersebut telah termasuk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ketentuan sebagaimana dimaksud dalam ayat (1) dan ayat (2) tidak dipenuhi, maka jumlah harga yang tercantum dalam kontrak atau perjanjian tertulis tersebut dianggap sebagai Dasar Pengenaan Pajak.</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hal Pajak Pertambahan Nilai telah menjadi bagian dari harga atau pembayaran atas penyerahan Barang Kena Pajak dan atau penyerahan Jasa Kena Pajak, maka Pajak Pertambahan Nilai yang terutang adalah 10/110 dari harga atau pembayaran atas penyerahan Barang Kena Pajak dan atau penyerahan Jas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penyerahan Barang Kena Pajak sebagaimana dimaksud dalam ayat (1) juga terutang Pajak Penjualan atas Barang Mewah dan telah menjadi bagian dari harga atau pembayaran atas penyerahan Barang Kena Pajak, maka cara penghitungan Pajaknya adalah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ajak Pertambahan Nila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t xml:space="preserve"> X</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10 + t</w:t>
        <w:tab/>
        <w:t>harga atau pembayaran 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penyerahan Barang Ken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Pajak Penju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tas Barang Mewah =</w:t>
        <w:tab/>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t xml:space="preserve"> X</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10 + t</w:t>
        <w:tab/>
        <w:t>harga atau pembay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tas penyerahan Barang Ken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 = besarnya tarif Pajak Penjualan atas Barang Mew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berdasarkan hasil pemeriksaan ternyata Pengusaha Kena Pajak tidak atau tidak sepenuhnya melaksanakan kewajiban pemungutan Pajak, maka besarnya Dasar Pengenaan Pajak ditetapkan sebesar Harga Jual, atau Penggantian, atau Nilai Lain sesuai hasil pemeriksaan, sehingga besarnya Pajak yang terutang dihitung berdasarkan tarif dikalikan Dasar Pengenaan Pajak menurut hasil pemeriks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usaha yang seharusnya melaporkan usahanya untuk dikukuh</w:t>
        <w:noBreakHyphen/>
        <w:t>kan sebagai Pengusaha Kena Pajak tetapi tidak melaksanakan kewajibannya tersebut, maka besarnya Pajak yang terutang dihitung sesuai ketentu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hapusan piutang tidak mengakibatkan dilakukan penyesuaian Pajak yang telah dilaporkan oleh Pengusaha Kena Pajak penjual atau Pengusaha Kena Pajak pemberi jasa, dan tidak mengakibatkan dilakukan penyesuaian Pajak yang telah dikreditkan atau yang telah dibebankan sebagai biaya oleh Pengusaha Kena Pajak pembeli atau Pengusaha Kena Pajak penerima jasa.</w:t>
      </w:r>
    </w:p>
    <w:p>
      <w:pPr>
        <w:pStyle w:val="Normal"/>
        <w:widowControl w:val="false"/>
        <w:tabs>
          <w:tab w:val="clear" w:pos="720"/>
          <w:tab w:val="left" w:pos="0" w:leader="none"/>
        </w:tabs>
        <w:ind w:left="720" w:hanging="720"/>
        <w:rPr/>
      </w:pPr>
      <w:r>
        <w:rPr>
          <w:rFonts w:cs="Trebuchet MS" w:ascii="Trebuchet MS" w:hAnsi="Trebuchet MS"/>
          <w:sz w:val="24"/>
          <w:szCs w:val="24"/>
        </w:rPr>
        <w:t>(2)</w:t>
        <w:tab/>
        <w:t>Atas Barang Kena Pajak yang musnah atau rusak sehingga tidak dapat digunakan lagi baik karena bencana alam ataupun sebab lain di luar kekuasaan Pengusaha Kena Pajak, tidak mengakibatkan dilakukan penyesuaian Pajak yang telah dikreditkan atau yang telah dibebankan sebagai biaya untuk</w:t>
        <w:tab/>
      </w:r>
      <w:r>
        <w:rPr>
          <w:rFonts w:cs="Trebuchet MS" w:ascii="Trebuchet MS" w:hAnsi="Trebuchet MS"/>
          <w:b/>
          <w:sz w:val="24"/>
          <w:szCs w:val="24"/>
        </w:rPr>
        <w:t xml:space="preserve"> </w:t>
      </w:r>
      <w:r>
        <w:rPr>
          <w:rFonts w:cs="Trebuchet MS" w:ascii="Trebuchet MS" w:hAnsi="Trebuchet MS"/>
          <w:sz w:val="24"/>
          <w:szCs w:val="24"/>
        </w:rPr>
        <w:t>perolehan Barang Kena Pajak yang musnah atau rusak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lam hal terjadi kesalahan pemungutan yang mengakibatkan Pajak yang dipungut lebih besar dari yang seharusnya atau tidak seharusnya dipungut dan Pajak yang salah dipungut tersebut telah disetorkan dan dilaporkan, maka Pengusaha Kena Pajak yang memungut Pajak tersebut tidak dapat meminta kembali Pajak yang salah dipungut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ajak yang salah dipungut sebagaimana dimaksud dalam ayat (3) dapat diminta kembali oleh pihak yang terpungut, sepanjang belum dikreditkan atau belum dibebankan sebagai bia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ihak yang terpungut sebagaimana dimaksud dalam ayat (4) adalah importir, pembeli barang, penerima jasa, atau pihak yang memanfaatkan barang tidak berwujud atau jasa dari luar Daerah Pabe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tas penyerahan aktiva yang menurut tujuan semula tidak untuk diperjualbelikan, Dasar Pengenaan Pajak dihitung berdasarkan Harga Ju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tas aktiva yang menurut tujuan semula tidak untuk diperjualbelikan dan persediaan Barang Kena Pajak yang masih tersisa pada saat pembubaran perusahaan, serta atas pemakaian sendiri dan pemberian cuma</w:t>
        <w:noBreakHyphen/>
        <w:t>cuma, Dasar Pengenaan Pajak dihitung berdasarkan Nilai Lain y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usaha Kena Pajak Pedagang Eceran dalam menghitung Pajak yang terutang dapat memilih Nilai Lain yang ditetapkan oleh Menteri Keuangan sebagai Dasar Pengenaan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saha Kena Pajak Pedagang Eceran yang memilih menggunakan Nilai Lain sebagai Dasar Pengenaan Pajak yang memiliki lebih dari satu tempat penjualan, atas penyerahan Barang Kena Pajak antar tempat penjualan tersebut tidak terutang Pajak Pertambahan Ni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usaha Kena Pajak Pedagang Eceran yang tidak memilih menggunakan Nilai Lain sebagai Dasar Pengenaan Pajak yang memiliki lebih dari satu tempat penjualan, maka penyerahan Barang Kena Pajak antar tempat penjualan tersebut terutang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jak yang terutang atas penyerahan Barang Kena Pajak dan atau Jasa Kena Pajak kepada Pemungut Pajak Pertambahan Nilai dipungut pada saat pembayaran oleh Pemungut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Apabila pembayaran atau Harga Jual atau Penggantian</w:t>
        <w:tab/>
      </w:r>
      <w:r>
        <w:rPr>
          <w:rFonts w:cs="Trebuchet MS" w:ascii="Trebuchet MS" w:hAnsi="Trebuchet MS"/>
          <w:b/>
          <w:sz w:val="24"/>
          <w:szCs w:val="24"/>
        </w:rPr>
        <w:t xml:space="preserve"> </w:t>
      </w:r>
      <w:r>
        <w:rPr>
          <w:rFonts w:cs="Trebuchet MS" w:ascii="Trebuchet MS" w:hAnsi="Trebuchet MS"/>
          <w:sz w:val="24"/>
          <w:szCs w:val="24"/>
        </w:rPr>
        <w:t>dilakukan dengan mempergunakan mata uang asing, maka penghitungan besarnya Pajak yang terutang harus dikonversi ke dalam mata uang rupiah dengan mempergunakan kurs yang berlaku menurut Keputusan Menteri Keuangan pada saat pembuatan Faktur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pembayaran atau Harga Jual atau Penggantian yang dilakukan sehubungan dengan pelaksanaan Pasal 16A Undang</w:t>
        <w:noBreakHyphen/>
        <w:t>undang PPN mempergunakan mata uang asing, maka besarnya Pajak yang terutang harus dikonversi ke dalam mata uang rupiah dengan mempergunakan kurs yang berlaku menurut Keputusan Menteri Keuangan pada saat dilakukan pembayaran oleh Pemungut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KREDITAN PAJAK MAS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jak Masukan yang dibayar untuk perolehan Barang Kena Pajak dan atau Jasa Kena Pajak dikreditkan dengan Pajak Keluaran di tempat Pengusaha Kena Pajak dikuku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tur Jenderal Pajak dapat menentukan tempat selain tempat sebagaimana dimaksud dalam ayat (1) sebagai tempat pengkreditan Pajak Masukan atas perolehan Barang Kena Pajak dan atau Jasa Kena Pajak, baik atas permohonan tertulis dari Pengusaha Kena Pajak ataupun secara jab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AT DAN TEMPAT PAJAK TERUT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rutangnya Pajak atas penyerahan Barang Kena Pajak berwujud yang menurut sifat atau hukumnya berupa barang bergerak, terjadi pada saat Barang Kena Pajak tersebut diserahkan secara langsung kepada pembeli atau pihak ketiga untuk dan atas nama pembeli, atau pada saat Barang Kena Pajak tersebut diserahkan kepada juru kirim atau pengusaha jasa 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rutangnya Pajak atas penyerahan Barang Kena Pajak berwujud yang menurut sifat atau hukumnya berupa barang tidak bergerak, terjadi pada saat penyerahan hak untuk menggunakan atau menguasai Barang Kena Pajak tersebut, baik secara hukum atau secara nyata, kepada pihak pembe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erutangnya Pajak atas penyerahan Barang Kena Pajak tidak berwujud oleh Pengusaha Kena Pajak, adalah pada saat yang terjadi lebih dahulu dari peristiwa</w:t>
        <w:noBreakHyphen/>
        <w:t>peristiwa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aat harga penyerahan Barang Kena Pajak tidak berwujud dinyatakan sebagai piutang oleh Pengusah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aat harga penyerahan Barang Kena Pajak tidak berwujud ditagih oleh Pengusah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aat harga penyerahan Barang Kena Pajak tidak berwujud diterima pembayarannya, baik sebagian atau seluruhnya oleh Pengusaha Kena Pajak; atau</w:t>
      </w:r>
    </w:p>
    <w:p>
      <w:pPr>
        <w:pStyle w:val="Normal"/>
        <w:widowControl w:val="false"/>
        <w:tabs>
          <w:tab w:val="clear" w:pos="720"/>
          <w:tab w:val="left" w:pos="0" w:leader="none"/>
        </w:tabs>
        <w:ind w:left="720" w:hanging="720"/>
        <w:rPr/>
      </w:pPr>
      <w:r>
        <w:rPr>
          <w:rFonts w:cs="Trebuchet MS" w:ascii="Trebuchet MS" w:hAnsi="Trebuchet MS"/>
          <w:sz w:val="24"/>
          <w:szCs w:val="24"/>
        </w:rPr>
        <w:tab/>
        <w:t>d.</w:t>
        <w:tab/>
        <w:t>saat ditandatanganinya kontrak atau perjanjian oleh</w:t>
        <w:tab/>
      </w:r>
      <w:r>
        <w:rPr>
          <w:rFonts w:cs="Trebuchet MS" w:ascii="Trebuchet MS" w:hAnsi="Trebuchet MS"/>
          <w:b/>
          <w:sz w:val="24"/>
          <w:szCs w:val="24"/>
        </w:rPr>
        <w:t xml:space="preserve"> </w:t>
      </w:r>
      <w:r>
        <w:rPr>
          <w:rFonts w:cs="Trebuchet MS" w:ascii="Trebuchet MS" w:hAnsi="Trebuchet MS"/>
          <w:sz w:val="24"/>
          <w:szCs w:val="24"/>
        </w:rPr>
        <w:t>Pengusaha Kena Pajak, dalam hal saat sebagaimana dimaksud dalam huruf a sampai dengan huruf c tidak diketahu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erutangnya Pajak atas penyerahan Jasa Kena Pajak, terjadi pada saat mulai tersedianya fasilitas atau kemudahan untuk dipakai secara nyata, baik sebagian atau seluruh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Terutangnya Pajak atas impor Barang Kena Pajak, terjadi pada saat Barang Kena Pajak tersebut dimasukkan ke dalam Daerah Pabe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Terutangnya Pajak atas ekspor Barang Kena Pajak, terjadi pada saat Barang Kena Pajak dikeluarkan dari Daerah Pabe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Terutangnya Pajak atas aktiva yang menurut tujuan semula tidak untuk diperjualbelikan dan atau persediaan Barang Kena Pajak yang masih tersisa pada saat pembubaran perusahaan terjadi, adalah pada saat yang terjadi lebih dahulu di antara sa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tandatanganinya akte pembubaran oleh Notaris;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akhirnya jangka waktu berdirinya perseroan yang ditetapkan dalam Anggaran Dasar;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anggal penetapan Pengadilan yang menyatakan perseroan dibubark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ketahuinya bahwa perusahaan tersebut nyata</w:t>
        <w:noBreakHyphen/>
        <w:t>nyata sudah tidak melakukan kegiatan usaha atau sudah dibubarkan, berdasarkan hasil pemeriksaan atau berdasarkan data atau dokumen yang 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Terutangnya Pajak atas penyerahan Barang Kena Pajak dalam rangka perubahan bentuk usaha atau penggabungan usaha atau pemekaran usaha atau pengalihan seluruh aktiva perusahaan yang diikuti dengan perubahan pihak yang berhak atas Barang Kena Pajak tersebut, terjadi pada saat ditandatanganinya akte yang berkenaan oleh Notar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mpat Pajak terutang atas penyerahan Barang Kena Pajak dan atau Jasa Kena Pajak di dalam Daerah Pabean adalah di tempat tinggal atau tempat kedudukan dan tempat kegiatan usaha dilakukan, yaitu di tempat Pengusaha dikukuhkan atau seharusnya dikukuhkan sebagai Pengusah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pat Pajak terutang at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Impor Barang Kena Pajak, adalah di tempat Barang Kena Pajak dimasukkan ke dalam Daerah Pabe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manfaatan Barang Kena Pajak tidak berwujud dan atau Jasa Kena Pajak dari luar Daerah Pabean adalah di tempat tinggal orang pribadi atau tempat kedudukan badan dalam hal orang pribadi atau badan tersebut bukan sebagai Wajib Pajak atau di tempat orang pribadi atau badan tersebut terdaftar sebagai Wajib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giatan membangun sendiri oleh Pengusaha Kena Pajak yang dilakukan tidak dalam kegiatan usaha atau pekerjaannya atau oleh bukan Pengusaha Kena Pajak, adalah di tempat bangunan tersebut didirikan.</w:t>
      </w:r>
    </w:p>
    <w:p>
      <w:pPr>
        <w:pStyle w:val="Normal"/>
        <w:widowControl w:val="false"/>
        <w:tabs>
          <w:tab w:val="clear" w:pos="720"/>
          <w:tab w:val="left" w:pos="0" w:leader="none"/>
        </w:tabs>
        <w:ind w:left="720" w:hanging="720"/>
        <w:rPr/>
      </w:pPr>
      <w:r>
        <w:rPr>
          <w:rFonts w:cs="Trebuchet MS" w:ascii="Trebuchet MS" w:hAnsi="Trebuchet MS"/>
          <w:sz w:val="24"/>
          <w:szCs w:val="24"/>
        </w:rPr>
        <w:t>(3)</w:t>
        <w:tab/>
        <w:t>Direktur Jenderal Pajak dapat menentukan tempat lain selain tempat sebagaimana dimaksud dalam ayat (1) sebagai tempat</w:t>
        <w:tab/>
      </w:r>
      <w:r>
        <w:rPr>
          <w:rFonts w:cs="Trebuchet MS" w:ascii="Trebuchet MS" w:hAnsi="Trebuchet MS"/>
          <w:b/>
          <w:sz w:val="24"/>
          <w:szCs w:val="24"/>
        </w:rPr>
        <w:t xml:space="preserve"> </w:t>
      </w:r>
      <w:r>
        <w:rPr>
          <w:rFonts w:cs="Trebuchet MS" w:ascii="Trebuchet MS" w:hAnsi="Trebuchet MS"/>
          <w:sz w:val="24"/>
          <w:szCs w:val="24"/>
        </w:rPr>
        <w:t>Pajak terutang atas ekspor Barang Kena Pajak, baik atas permohonan tertulis dari Pengusaha Kena Pajak ataupun secara jab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Pengusaha Kena Pajak yang melakukan penyerahan Barang Kena Pajak dan atau Jasa Kena Pajak wajib membuat Faktur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Faktur Pajak dapat berupa Faktur Pajak Standar, Faktur Pajak Sederhana, dan dokumen</w:t>
        <w:noBreakHyphen/>
        <w:t>dokumen tertentu yang ditetapkan sebagai Faktur Pajak oleh Direktur Jenderal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Faktur Pajak Standar harus dicantumkan keterangan tentang penyerahan Barang Kena Pajak atau penyerahan Jasa Kena Pajak yang paling sedikit memuat keterangan sebagaimana dimaksud dalam Pasal 13 ayat (5) Undang</w:t>
        <w:noBreakHyphen/>
        <w:t>undang PPN, yaitu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Nama, alamat, Nomor Pokok Wajib Pajak yang menyerahkan Barang Kena Pajak atau Jas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Nama, alamat, dan Nomor Pokok Wajib Pajak pembeli Barang Kena Pajak atau penerima Jasa 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enis barang atau jasa, jumlah Harga Jual atau Penggantian, dan potongan h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ajak Pertambahan Nilai yang dipung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Pajak Penjualan Atas Barang Mewah yang dipung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Kode, nomor seri dan tanggal pembuatan Faktur Pajak;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Nama, jabatan dan tanda tangan yang berhak menandatangani Faktur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Faktur Penjualan yang memuat keterangan dan pengisiannya sesuai dengan ketentuan dalam ayat (2) dapat dipersamakan sebagai Faktur Pajak Stand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peraturan pelaksanaan yang berlaku sebelum dikeluarkan Peraturan Pemerintah ini dinyatakan tetap berlaku, sepanjang tidak bertentangan deng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mengen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enis barang dan jasa yang tidak dikenakan Pajak Pertambahan Nilai;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Kelompok Barang Kena Pajak yang Tergolong Mewah yang dikenakan Pajak Penjualan atas Barang Mewah, diatur tersendiri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dalam rangka pelaksanaan Peraturan Pemerintah ini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Peraturan Pemerintah Nomor 50 Tahun 1994 tentang Pelaksanaan Undang</w:t>
        <w:noBreakHyphen/>
        <w:t>undang Nomor 8 Tahun 1983 tentang Pajak Pertambahan Nilai Barang dan Jasa dan Pajak Penjualan atas Barang Mewah sebagaimana telah diubah dengan Undang</w:t>
        <w:noBreakHyphen/>
        <w:t>undang Nomor 11 Tahun 1994 (Lembaran Negara Republik Indonesia Tahun 1994 Nomor 78, Tambahan Lembaran Negara Republik Indonesia Nomor 3581), sebagaimana telah beberapa kali diubah terakhir dengan Peraturan Pemerintah Nomor 59 Tahun 1999 (Lembaran Negara Republik Indonesia Tahun 1999 Nomor 113)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UNDANG</w:t>
        <w:noBreakHyphen/>
        <w:t>UNDANG NOMOR 8 TAHUN 1983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RTAMBAHAN NILAI BARANG DAN JASA D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ATAS BARANG MEWAH SEBAGAIMANA TEL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BERAPA KALI DIUBAH TERAKHIR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Undang</w:t>
        <w:noBreakHyphen/>
        <w:t>undang Nomor 18 Tahun 2000 tentang Perubahan Kedua atas Undang</w:t>
        <w:noBreakHyphen/>
        <w:t>undang Nomor 8 Tahun 1983 tentang Pajak Pertambahan Nilai Barang dan Jasa dan Pajak Penjualan atas Barang Mewah, maka perlu dilakukan perubahan dan penyesuaian atas peraturan pelaksanaan yang telah berlaku selama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tersebut, perlu ditetapkan peraturan pelaksanaan yang baru sebagai pengganti Peraturan Pemerintah Nomor 50 Tahun 1994 tentang Pelaksanaan Undang</w:t>
        <w:noBreakHyphen/>
        <w:t>undang Nomor 8 Tahun 1983 tentang Pajak Pertambahan Nilai Barang dan Jasa dan Pajak Penjualan atas Barang Mewah sebagaimana telah beberapa kali diubah terakhir dengan Undang</w:t>
        <w:noBreakHyphen/>
        <w:t>undang Nomor 11 Tahun 1994, sebagaimana telah beberapa kali diubah terakhir dengan Peraturan Pemerintah Nomor 59 Tahun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ukuhan sebagai Pengusaha Kena Pajak mempunyai akibat hukum yang luas antara lain berkaitan dengan pembuatan Faktur Pajak, penerapan tarif 0% (nol persen), pengkreditan Pajak Masukan, dan pengembalian kelebihan pembayaran Pajak. Agar pemungutan Pajak Pertambahan Nilai dan Pajak Penjualan atas Barang Mewah terlaksana secara efektif dan lancar, sudah sewajarnya apabila Pengusaha yang sejak semula bermaksud melakukan penyerahan Barang Kena Pajak dan atau penyerahan Jasa Kena Pajak dan atau ekspor Barang Kena Pajak dapat melaporkan usahanya untuk dikukuhkan sebagai Pengusaha Ken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pPr>
      <w:r>
        <w:rPr>
          <w:rFonts w:cs="Trebuchet MS" w:ascii="Trebuchet MS" w:hAnsi="Trebuchet MS"/>
          <w:sz w:val="24"/>
          <w:szCs w:val="24"/>
        </w:rPr>
        <w:tab/>
        <w:tab/>
        <w:t>Dalam hal Pengusaha Kena Pajak menghasilkan Barang Kena Pajak yang Tergolong Mewah menggunakan Barang Kena Pajak yang Tergolong Mewah lainnya sebagai bagian dari Barang Kena Pajak yang Tergolong Mewah yang dihasilkannya, dan atas perolehannya telah dibayar Pajak Penjualan atas Barang Mewah maka Pajak Penjualan atas Barang Mewah yang telah dibayar tersebut merupakan bagian dari biaya produksi Barang Kena Pajak yang Tergolong Mewah yang dihasilkannya. Dengan demikian,</w:t>
        <w:tab/>
      </w:r>
      <w:r>
        <w:rPr>
          <w:rFonts w:cs="Trebuchet MS" w:ascii="Trebuchet MS" w:hAnsi="Trebuchet MS"/>
          <w:b/>
          <w:sz w:val="24"/>
          <w:szCs w:val="24"/>
        </w:rPr>
        <w:t xml:space="preserve"> </w:t>
      </w:r>
      <w:r>
        <w:rPr>
          <w:rFonts w:cs="Trebuchet MS" w:ascii="Trebuchet MS" w:hAnsi="Trebuchet MS"/>
          <w:sz w:val="24"/>
          <w:szCs w:val="24"/>
        </w:rPr>
        <w:t>Pajak Penjualan atas Barang Mewah atas perolehan Barang Kena Pajak yang Tergolong Mewah yang menjadi bagian atau digunakan untuk menghasilkan Barang Kena Pajak yang Tergolong Mewah termasuk dalam Dasar Pengena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usaha Kena Pajak (PKP) "A" merupakan produsen mobil. Dalam menghasilkan mobil, PKP "A" juga membeli Tape dan AC yang akan dipasang pada mobil yang dihasilkannya. Atas perolehan Tape dan AC tersebut PKP "A" telah membayar Pajak Penjualan atas Barang Mewah sebesar Rp 350.000,00 (Rp 100.000,00 untuk Tape dan Rp 250.000,00 untuk AC). Apabila Harga Produksi mobil sebesar Rp 110.000.000,00 dan keuntungan yang diinginkan PKP "A" sebesar Rp 40.000.000,00 maka Harga Jual mobil tersebut sebesar Rp 150.350.000,00. Dengan demikian Dasar Pengenaan Pajak atas mobil tersebut adalah Rp 150.350.000,00. Pajak yang terutang atas penyerahan Barang Kena Pajak yang Tergolong Mewah terseb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ajak Pertambahan Nilai = 10% X Rp 150.350.000,00 = Rp 15.035.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ajak Penjualan atas Barang Mewah (tarif 20%) = 20% X Rp 150.350.000,00 = Rp 30.07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usaha Kena Pajak A membeli Barang Kena Pajak yang tergolong mewah dari Pengusaha yang menghasilkan Barang Kena Pajak tersebut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arga Beli (sebagai Dasar Pengenaan Pajak) = Rp 10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ajak Pertambahan Nilai = Rp 1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jak Penjualan atas Barang Mewah misalnya dengan tarif 20% = Rp 2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Jumlah yang dibayar oleh Pengusaha Kena Pajak A = Rp 13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mudian Pengusaha Kena Pajak A tersebut menjual Barang Kena Pajak tersebut kepada Pengusaha Kena Pajak B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arga Beli Pengusaha Kena Pajak A = Rp 10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jak Penjualan atas Barang Mewah yang telah dibayar = Rp 2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untungan yang diharapkan = Rp 15.000.000,00 + Dasar Pengenaan Pajak = Rp 135.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jak Pertambahan Nilai = Rp 13.500.000,00 + Jumlah yang dibayar oleh Pengusaha Kena Pajak B = Rp 148.5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rPr/>
      </w:pPr>
      <w:r>
        <w:rPr>
          <w:rFonts w:cs="Trebuchet MS" w:ascii="Trebuchet MS" w:hAnsi="Trebuchet MS"/>
          <w:sz w:val="24"/>
          <w:szCs w:val="24"/>
        </w:rPr>
        <w:tab/>
        <w:tab/>
        <w:t>Dalam pembuatan suatu kontrak atau perjanjian tertulis mengenai penyerahan Barang Kena Pajak yang Tergolong</w:t>
        <w:tab/>
      </w:r>
      <w:r>
        <w:rPr>
          <w:rFonts w:cs="Trebuchet MS" w:ascii="Trebuchet MS" w:hAnsi="Trebuchet MS"/>
          <w:b/>
          <w:sz w:val="24"/>
          <w:szCs w:val="24"/>
        </w:rPr>
        <w:t xml:space="preserve"> </w:t>
      </w:r>
      <w:r>
        <w:rPr>
          <w:rFonts w:cs="Trebuchet MS" w:ascii="Trebuchet MS" w:hAnsi="Trebuchet MS"/>
          <w:sz w:val="24"/>
          <w:szCs w:val="24"/>
        </w:rPr>
        <w:t>Mewah oleh Pengusaha Kena Pajak yang menghasilkan Barang Kena Pajak yang Tergolong Mewah tersebut dengan pembeli, dapat dibuat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ilai Kontrak (sebagai Dasar Pengenaan Pajak) = Rp 10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ajak Pertambahan Nilai = Rp 1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jak Penjualan atas Barang Mew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isalnya dengan tarif 20% = Rp 20.000.000,00 +Jumlah yang harus dibayar oleh pembeli = Rp 13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pabila dalam pembuatan kontrak atau perjanjian tertulis bahwa dalam nilai kontrak sebesar Rp130.000.000,00 sebagaimana contoh dalam ayat (1) di atas secara tegas dinyatakan sudah termasuk Pajak Pertambahan Nilai (sebesar 10%) dan Pajak Penjualan Atas Barang Mewah (sebesar 20%), maka penghitungan PPN dan PPn BM menurut ayat ini adalah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 xml:space="preserve">Pajak Pertambahan Nilai yang terutang = 10 </w:t>
        <w:noBreakHyphen/>
        <w:noBreakHyphen/>
        <w:noBreakHyphen/>
        <w:noBreakHyphen/>
        <w:noBreakHyphen/>
        <w:noBreakHyphen/>
        <w:noBreakHyphen/>
        <w:noBreakHyphen/>
        <w:noBreakHyphen/>
        <w:noBreakHyphen/>
        <w:noBreakHyphen/>
        <w:t>x Rp130.000.000,00 = Rp 1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10 + 2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 xml:space="preserve">Pajak Penjualan atas Barang Mewah yang terutang = 20 </w:t>
        <w:noBreakHyphen/>
        <w:noBreakHyphen/>
        <w:noBreakHyphen/>
        <w:noBreakHyphen/>
        <w:noBreakHyphen/>
        <w:noBreakHyphen/>
        <w:noBreakHyphen/>
        <w:noBreakHyphen/>
        <w:noBreakHyphen/>
        <w:noBreakHyphen/>
        <w:noBreakHyphen/>
        <w:t xml:space="preserve"> x Rp130.000.000,00 = Rp 2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10 +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bagaimana contoh dalam penjelasan ayat (2), apabila dalam kontrak atau perjanjian tertulis tidak dinyatakan dengan tegas bahwa Pajak Pertambahan Nilai dan Pajak Penjualan atas Barang Mewah termasuk dalam nilai kontrak, maka besarnya Dasar Pengenaan Pajak untuk menghitung Pajak Pertambahan Nilai adalah sebesar Rp13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Berdasarkan hasil pemeriksaan diketahu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arga Jual Rp 1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sar Pengenaan Pajak dalam contoh ini adalah Rp 1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jak Pertambahan Nilai yang terutang = 10% x Rp 10.000.000,00 Rp 1.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pabila atas penyerahan tersebut juga terutang Pajak Penjualan atas Barang Mewah misalnya dengan tarif 20%, maka Pajak Penjualan atas Barang Mewah yang terutang adalah 20% x Rp10.000.000,00 = Rp 2.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jak Pertambahan Nilai dikenakan atas konsumsi Barang Kena Pajak dan atau Jasa Kena Pajak. Dalam hal piutang yang timbul karena penyerahan Barang Kena Pajak dan atau Jasa Kena Pajak tersebut dihapuskan, penghapusan tersebut tidak mempunyai akibat atas konsumsi Barang Kena Pajak dan atau Jasa Kena Pajak tersebut. Oleh karena itu baik Pengusaha Kena Pajak penjual yang menghapuskan piutangnya maupun Pengusaha Kena Pajak Pembeli yang menikmati penghapusan piutangnya tidak harus melakukan penyesuaian atas Pajak yang telah dilapor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penyerahan aktiva adalah penyerahan aktiva sebagaimana dimaksud dalam Pasal 16D Undang</w:t>
        <w:noBreakHyphen/>
        <w:t>undang PP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Tempat pengkreditan Pajak Masukan adalah di tempat Pengusaha Kena Pajak dikukuhkan. Faktur Pajak yang menjadi dasar pengkreditan harus memenuhi ketentuan yang berlaku antara lain alamat Pengusaha Kena Pajak yang tercantum dalam Faktur Pajak harus sama dengan alamat Pengusaha Kena Pajak yang tercantum dalam Surat Keputusan Penguku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hal pengusaha melakukan impor Barang Kena Pajak dan tempat melakukan impor berbeda dengan tempat Pengusaha Kena Pajak dikukuhkan, maka tempat pengkreditan Pajak Masukan atas impor Barang Kena Pajak adalah di tempat pengusaha dikukuhkan sebagai Pengusaha</w:t>
        <w:tab/>
        <w:t>Ken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ngan demikian Pengusaha Kena Pajak yang melakukan impor Barang Kena Pajak tersebut tidak perlu dikukuhkan sebagai Pengusaha Kena Pajak di tempat Barang Kena Pajak tersebut diimp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usaha Kena Pajak "A" yang kantor pusatnya di Jakarta dan telah terdaftar di Kantor Pelayanan Pajak Gambir I memiliki pabrik yang terletak di kota Solo dan telah terdaftar sebagai Pengusaha Kena Pajak di Solo. PIB dalam rangka impor Barang Kena Pajak menggunakan NPWP kantor pusat Jakar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engan persetujuan Direktur Jenderal Pajak, Pengusaha Kena Pajak di Solo dapat mengkreditkan Pajak Masukan yang tercantum dalam dokumen impor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aat penyerahan barang bergerak tidak selalu dikaitkan dengan berbagai syarat penyerahan yang lazim terjadi dalam dunia perdagangan. Pajak Pertambahan Nilai menganut pendirian bahwa penyerahan barang bergerak telah terjadi pada saat barang tersebut dikeluarkan dari penguasaan Pengusaha Kena Pajak (Penjual) dengan maksud langsung atau tidak langsung untuk diserahkan pada pihak lain. Karena itu Pajak terutang pada saat barang diserahkan kepada pihak kedua atau pembeli atau pada saat barang diserahkan melalui juru kirim, pengusaha angkutan, perusahaan angkutan atau pihak ketiga lainnya untuk atau atas nama pihak kedua atau pembe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penentuan atau penyerahan barang tidak bergerak, Pajak Pertambahan Nilai menganut pendirian bahwa penyerahan hanya dapat dilakukan bila barang tersebut secara fisik telah ada. Oleh karena itu Pajak terutang pada saat penyerahan barang tidak bergerak itu dilakukan, yaitu pada saat surat atau akte perjanjian yang mengakibatkan perpindahan hak atas barang tersebut ditandatangani oleh para pihak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1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janjian jual beli sebuah rumah ditandatangani tanggal 1 Mei 200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janjian penyerahan hak untuk menggunakan atau menguasai rumah tersebut dibuat atau ditandatangani tanggal 1 September 200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aat Pajak terutang adalah tanggal 1 September 2001.</w:t>
      </w:r>
    </w:p>
    <w:p>
      <w:pPr>
        <w:pStyle w:val="Normal"/>
        <w:widowControl w:val="false"/>
        <w:tabs>
          <w:tab w:val="clear" w:pos="720"/>
          <w:tab w:val="left" w:pos="0" w:leader="none"/>
        </w:tabs>
        <w:ind w:left="720" w:hanging="720"/>
        <w:rPr/>
      </w:pPr>
      <w:r>
        <w:rPr>
          <w:rFonts w:cs="Trebuchet MS" w:ascii="Trebuchet MS" w:hAnsi="Trebuchet MS"/>
          <w:sz w:val="24"/>
          <w:szCs w:val="24"/>
        </w:rPr>
        <w:tab/>
        <w:tab/>
        <w:t>Bila sebelum surat atau akte tersebut dibuat atau ditandatangani barang tidak bergerak telah diserahkan atau berada dalam penguasaan pembeli atau penerimanya, maka Pajak terutang pada saat barang tersebut secara nyata diserahkan atau berada dalam penguasaan pembeli atau penerima ba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2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umah siap pakai dijual dan diserahkan secara nyata tanggal 1 Agustus 2001. Saat Pajak terutang adalah tanggal 1 Agustus 2001. Bila sebelum surat atau akte tersebut dibuat atau ditandatangani, barang tidak bergerak telah diserahkan atau berada dalam penguasaan pembeli atau penerimanya, maka Pajak terutang pada saat barang tersebut secara nyata diserahkan atau berada dalam penguasaan pembeli atau penerima ba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3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umah siap pakai dijual dan diserahkan secara nyata tanggal 1 Agustus 2001. Perjanjian jual beli ditandatangani tanggal 1 September 2001. Saat Pajak terutang adalah tanggal 1 Agustus 2001. Penyerahan barang tidak bergerak yang dilakukan dengan suatu perjanjian akan menyerahkan barang tersebut dalam masa tertentu tidak dapat digunakan untuk menentukan saat Pajak terut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tas penyerahan jasa pemborong bangunan atau barang tidak bergera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mumnya pekerjaan jasa pemborongan bangunan dan barang tidak bergerak lainnya diselesaikan dalam suatu masa tertentu. Dan sebelum jasa pemborong itu selesai dan siap untuk diserahkan telah diterima pembayaran dimuka sebelum pekerjaan pemborongan dimulai atau pembayaran atas sebagian penyelesaian pekerjaan jasa sesuai dengan tahap atau kemajuan penyelesaian pekerjaan. Dalam hal ini sesuai dengan ketentuan sebagaimana diatur dalam Pasal 13 ayat (2) Undang</w:t>
        <w:noBreakHyphen/>
        <w:t>undang Nomor 8 Tahun 1983 tentang Pajak Pertambahan Nilai Barang dan Jasa dan Pajak Penjualan atas Barang Mewah sebagaimana telah beberapa kali diubah terakhir dengan Undang</w:t>
        <w:noBreakHyphen/>
        <w:t>undang Nomor 18 Tahun 2000, Pajak terutang pada saat pembayaran tersebut diterima oleh Pemborong atau Kontra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lanjutnya setelah bangunan atau barang tidak bergerak tersebut selesai dikerjakan, maka jasa pemborongan seluruhnya diserahkan kepada penerima jasa. Dalam hal ini sesuai dengan Pasal 13 ayat (1) Undang</w:t>
        <w:noBreakHyphen/>
        <w:t>undang Nomor 8 Tahun 1983 tentang Pajak Pertambahan Nilai Barang dan Jasa dan Pajak Penjualan Atas Barang Mewah sebagaimana telah diubah terakhir dengan Undang</w:t>
        <w:noBreakHyphen/>
        <w:t>undang Nomor 18 Tahun 2000, Pajak terutang pada saat penyerahan Jasa Kena Pajak itu dilakukan, meskipun pembayaran lunas jasa pemborongan tersebut belum diterima oleh Pemborong atau Kontra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1.</w:t>
        <w:tab/>
        <w:t>Tanggal 1 April 2001, perjanjian pemborongan ditandatangani dan diterima uang muka sebesar 20%.</w:t>
      </w:r>
    </w:p>
    <w:p>
      <w:pPr>
        <w:pStyle w:val="Normal"/>
        <w:widowControl w:val="false"/>
        <w:tabs>
          <w:tab w:val="clear" w:pos="720"/>
          <w:tab w:val="left" w:pos="0" w:leader="none"/>
        </w:tabs>
        <w:ind w:left="720" w:hanging="720"/>
        <w:rPr/>
      </w:pPr>
      <w:r>
        <w:rPr>
          <w:rFonts w:cs="Trebuchet MS" w:ascii="Trebuchet MS" w:hAnsi="Trebuchet MS"/>
          <w:sz w:val="24"/>
          <w:szCs w:val="24"/>
        </w:rPr>
        <w:tab/>
        <w:tab/>
        <w:t>2.</w:t>
        <w:tab/>
        <w:t>anggal 1 Mei 2001, pekerjaan selesai 20%, diterima</w:t>
        <w:tab/>
      </w:r>
      <w:r>
        <w:rPr>
          <w:rFonts w:cs="Trebuchet MS" w:ascii="Trebuchet MS" w:hAnsi="Trebuchet MS"/>
          <w:b/>
          <w:sz w:val="24"/>
          <w:szCs w:val="24"/>
        </w:rPr>
        <w:t xml:space="preserve"> </w:t>
      </w:r>
      <w:r>
        <w:rPr>
          <w:rFonts w:cs="Trebuchet MS" w:ascii="Trebuchet MS" w:hAnsi="Trebuchet MS"/>
          <w:sz w:val="24"/>
          <w:szCs w:val="24"/>
        </w:rPr>
        <w:t>pembayaran tahap ke</w:t>
        <w:noBreakHyphen/>
        <w:t>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3.</w:t>
        <w:tab/>
        <w:t>Tanggal 1 Juni 2001, pekerjaan selesai 50%, diterima pembayaran tahap ke</w:t>
        <w:noBreakHyphen/>
        <w:t>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4.</w:t>
        <w:tab/>
        <w:t>Tanggal 20 Juni 2001, pekerjaan selesai 80%, diterima pembayaran tahap ke</w:t>
        <w:noBreakHyphen/>
        <w:t>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5.</w:t>
        <w:tab/>
        <w:t>Tanggal 25 Agustus 2001, pekerjaan selesai 100%, bangunan atau barang tidak bergerak diser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6.</w:t>
        <w:tab/>
        <w:t>anggal 1 September 2001, diterima pembayaran tahap akhir (ke</w:t>
        <w:noBreakHyphen/>
        <w:t>4) sebesar 95% dari harga boro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7.</w:t>
        <w:tab/>
        <w:t>Tanggal 1 Maret 2002, diterima pembayaran pelunasan seluruh jasa pemboro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ada angka 1 s.d. angka 4 Pajak terutang pada tanggal diterimanya pembayaran (tahap), sedang angka 5 s.d. angka 7 Pajak terutang pada tanggal 25 Agustus 2001 atau saat jasa pemborongan (bangunan atau barang tak gerak) selesai dilakukan dan diserahkan kepada pemilik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Tanggal pembayaran yang tersebut pada angka 6 dan angka 7 tidak perlu diperhatikan, karena tidak termasuk saat yang menentukan terutangnya Pajak sesuai dengan dasar akrual yang dianut dalam Undang</w:t>
        <w:noBreakHyphen/>
        <w:t>undang Nomor 8 Tahun 1983 tentang Pajak Pertambahan Nilai Barang dan Jasa dan Pajak Penjualan Atas Barang Mewah sebagaimana telah diubah terakhir dengan Undang</w:t>
        <w:noBreakHyphen/>
        <w:t>undang Nomor 18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ara penghitungan sebagaimana tersebut di atas juga berlaku dalam hal penjualan Barang Kena Pajak dan atau Jasa Kena Pajak dilakukan dengan pembayaran uang muka, sedangkan penyerahan Barang Kena Pajak dan atau Jasa Kena Pajak tersebut dilakukan kemud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tas penyerahan Jasa Kena Pajak selain pemborong bangunan, terutangnya Pajak terjadi pada sa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tersedianya barang atau fasilitas untuk dipakai, baik sebagian atau seluruhny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dilakukan penagihan pembangunan atau pengganti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mbayaran, apabila pembayaran diterima sebelum penyerahan Jasa Kena Pajak dilak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usaha Kena Pajak "A" yang kantor pusat dan pabriknya di Bogor telah dikukuhkan sebagai Pengusaha Kena Pajak di Kantor Pelayanan Pajak Bogor. Dalam rangka ekspor melalui Pelabuhan Tanjung Priok di Jakarta, Pengusaha Kena Pajak A mempunyai kantor di Jakarta dan telah dikukuhkan sebagai Pengusaha Kena Pajak di Kantor Pelayanan Pajak Jakarta Gambir I. Pemberitahuan Ekspor Barang dalam rangka ekspor Barang Kena Pajak menggunakan Nomor Pokok Wajib Pajak Kantor Pelayanan Pajak Jakarta Gambir I. Berdasarkan permohonan Pengusaha Kena Pajak atau karena jabatan, Direktur Jenderal Pajak dapat menetapkan tempat Pajak terutang untuk ekspor Barang Kena Pajak di Kantor Pelayanan Pajak Bogor sepanjang tidak terdapat penyerahan Barang Kena Pajak yang akan diekspor dari Bogor ke Jakarta dan pengukuhan sebagai Pengusaha Kena Pajak di Kantor Pelayanan Pajak Jakarta Gambir I semata</w:t>
        <w:noBreakHyphen/>
        <w:t>mata untuk mempermudah dan memperlancar pelaksanaan eksp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4:00Z</dcterms:created>
  <dc:creator>Oky Raspati</dc:creator>
  <dc:description/>
  <dc:language>en-US</dc:language>
  <cp:lastModifiedBy>serrrrr</cp:lastModifiedBy>
  <dcterms:modified xsi:type="dcterms:W3CDTF">2009-02-09T14:54:00Z</dcterms:modified>
  <cp:revision>2</cp:revision>
  <dc:subject/>
  <dc:title>PP 143/2000, PELAKSANAAN UNDANG UNDANG NOMOR 8 TAHUN 1983 TENTANG PAJAK PERTAMBAHAN NILAI BARANG DAN JASA DAN PAJAK  PENJUALAN</dc:title>
</cp:coreProperties>
</file>