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4 TAHUN 2000 (14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ENIS BARANG DAN JASA YANG TIDAK DIKENA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melaksanakan ketentuan Pasal 4A Undang</w:t>
        <w:noBreakHyphen/>
        <w:t>undang Nomor 8 Tahun 1983 tentang Pajak Pertambahan Nilai Barang dan Jasa dan Pajak Penjualan Atas Barang Mewah sebagaimana telah diubah terakhir dengan Undang</w:t>
        <w:noBreakHyphen/>
        <w:t>undang Nomor 18 Tahun 2000, perlu menetapkan Peraturan Pemerintah tentang Jenis Barang dan Jasa Yang Tidak Dikenakan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JENIS BARANG DAN JASA YANG TIDAK DIKENAKAN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Kelompok barang yang tidak dikenakan Pajak Pertambahan Nilai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rang hasil pertambangan atau hasil pengeboran, yang diambil langsung dari sumber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rang</w:t>
        <w:noBreakHyphen/>
        <w:t>barang kebutuhan pokok yang sangat dibutuhkan oleh rakyat 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akanan dan minuman yang disajikan di hotel, restoran, rumah makan, warung, dan sejenis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Uang, emas batangan, dan surat</w:t>
        <w:noBreakHyphen/>
        <w:t>surat berhar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barang hasil pertambangan atau hasil pengeboran yang diambil langsung dari sumbernya sebagaimana dimaksud dalam Pasal 1 huruf a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inyak mentah (crude o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gas bu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anas bu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asir dan kerik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batubara sebelum diproses menjadi briket batubar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bijih besi, bijih timah, bijih emas, bijih tembaga, bijih nikel, dan bijih perak serta bijih bauks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barang</w:t>
        <w:noBreakHyphen/>
        <w:t>barang kebutuhan pokok yang sangat dibutuhkan oleh rakyat banyak sebagaimana dimaksud dalam Pasal 1 huruf b adal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ber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gab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jag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w:t>
        <w:tab/>
        <w:t>sag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w:t>
        <w:tab/>
        <w:t>kedelai;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f.</w:t>
        <w:tab/>
        <w:t>garam baik yang beryodium maupun yang tidak beryodi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anan dan minuman yang disajikan di hotel, restoran, rumah makan, warung, dan sejenisnya sebagaimana dimaksud dalam Pasal 1 huruf c meliputi makanan dan minuman baik yang dikonsumsi di tempat maupun tidak, tidak termasuk makanan dan minuman yang diserahkan oleh usaha jasa boga atau cater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lompok jasa yang tidak dikenakan Pajak Pertambahan Nilai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asa di bidang pelayanan kesehatan med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sa di bidang pelayanan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sa di bidang pengiriman surat dengan perangk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sa di bidang perbankan, asuransi, dan sewa guna usaha dengan hak op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Jasa di bidang keagam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Jasa di bidang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Jasa di bidang kesenian dan hiburan yang telah dikenakan Pajak Tonto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Jasa di bidang penyiaran yang bukan bersifat ik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Jasa di bidang angkutan umum di darat dan di ai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Jasa di bidang tenag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Jasa di bidang perhotela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l.</w:t>
        <w:tab/>
        <w:t>Jasa yang disediakan oleh Pemerintah dalam rangka menjalankan pemerintahan secara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pelayanan kesehatan medik sebagaimana dimaksud dalam Pasal 5 huruf a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asa dokter umum, dokter spesialis, dan dokter gi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sa dokter hew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sa ahli kesehatan seperti akupuntur, ahli gigi, ahli gizi, dan fisioterap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sa kebidanan dan dukun bay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Jasa paramedis dan perawat;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Jasa rumah sakit, rumah bersalin, klinik kesehatan, laboratorium kesehatan, dan sanatori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pelayanan sosial sebagaimana dimaksud dalam Pasal 5 huruf b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asa pelayanan Panti Asuhan dan Panti Jomp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sa pemadam kebakaran kecuali yang bersifat komer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sa pemberian pertolongan pada kecelak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sa Lembaga Rehabilitasi kecuali yang bersifat komer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Jasa pemakaman termasuk krematorium;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Jasa di bidang olah raga kecuali yang bersifat komersi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perbankan, asuransi, dan sewa guna usaha dengan hak opsi sebagaimana dimaksud dalam Pasal 5 huruf d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asa perbankan sesuai dengan ketentuan sebagaimana diatur dalam Undang</w:t>
        <w:noBreakHyphen/>
        <w:t>undang Nomor 7 Tahun 1992 tentang Perbankan sebagaimana telah diubah dengan Undang</w:t>
        <w:noBreakHyphen/>
        <w:t>undang Nomor 10 Tahun 1998 kecuali jasa penyediaan tempat untuk menyimpan barang dan surat berharga, jasa penitipan untuk kepentingan pihak lain berdasarkan suatu kontrak (perjanjian), serta anjak piut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sa asuransi, tidak termasuk broker asuransi;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sa Sewa Guna Usaha dengan Hak Op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keagamaan sebagaimana dimaksud dalam Pasal 5 huruf e meliput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Jasa pelayanan rumah ibad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Jasa pemberian khotbah atau dakwah;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Jasa lainnya di bidang keaga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pendidikan sebagaimana dimaksud dalam Pasal 5 huruf f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asa penyelenggaraan pendidikan sekolah, seperti jasa penyelenggaraan pendidikan umum, pendidikan kejuruan, pendidikan luar biasa, pendidikan kedinasan, pendidikan keagamaan, pendidikan akademik dan pendidikan profesional;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sa penyelenggaraan pendidikan luar sekolah, seperti kursus</w:t>
        <w:noBreakHyphen/>
        <w:t>kurs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Jenis jasa di bidang kesenian dan hiburan yang telah dikenakan Pajak Tontonan sebagaimana dimaksud dalam Pasal 5 huruf g termasuk jasa di bidang kesenian yang tidak bersifat komersial</w:t>
      </w:r>
      <w:r>
        <w:rPr>
          <w:rFonts w:cs="Trebuchet MS" w:ascii="Trebuchet MS" w:hAnsi="Trebuchet MS"/>
          <w:b/>
          <w:sz w:val="24"/>
          <w:szCs w:val="24"/>
        </w:rPr>
        <w:t xml:space="preserve"> </w:t>
      </w:r>
      <w:r>
        <w:rPr>
          <w:rFonts w:cs="Trebuchet MS" w:ascii="Trebuchet MS" w:hAnsi="Trebuchet MS"/>
          <w:sz w:val="24"/>
          <w:szCs w:val="24"/>
        </w:rPr>
        <w:t>seperti pementasan kesenian tradisional yang diselenggarakan secara cuma</w:t>
        <w:noBreakHyphen/>
        <w:t>cu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penyiaran yang bukan bersifat iklan sebagaimana dimaksud dalam Pasal 5 huruf h adalah jasa penyiaran radio atau televisi yang dilakukan oleh instansi Pemerintah atau swasta yang bukan bersifat iklan dan tidak dibiayai oleh sponsor yang bertujuan komersi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angkutan umum di darat dan di air sebagaimana dimaksud dalam Pasal 5 huruf i adalah jasa angkutan umum di darat, di laut, di danau, dan di sungai yang dilakukan oleh Pemerintah atau swas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tenaga kerja sebagaimana dimaksud dalam Pasal 5 huruf j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asa tenag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sa penyediaan tenaga kerja sepanjang Pengusaha penyedia tenaga kerja tidak bertanggung jawab atas hasil kerja dari tenaga kerja tersebut;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sa penyelenggaraan latihan bagi tenaga ker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di bidang perhotelan sebagaimana dimaksud dalam Pasal 5 huruf k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Jasa persewaan kamar termasuk tambahannya di hotel, rumah penginapan, motel, losmen, hostel, serta fasilitas yang terkait dengan kegiatan perhotelan untuk tamu yang menginap;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sa persewaan ruangan untuk kegiatan acara atau pertemuan di hotel, rumah penginapan, motel, losmen, dan hoste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jasa yang disediakan oleh pemerintah dalam rangka menjalankan pemerintahan secara umum sebagaimana dimaksud dalam Pasal 5 huruf l meliputi jenis</w:t>
        <w:noBreakHyphen/>
        <w:t>jenis jasa yang dilaksanakan oleh instansi pemerintah seperti pemberian Izin Mendirikan Bangunan, pemberian Izin Usaha Perdagangan, pemberian Nomor Pokok Wajib Pajak, pembuatan Kartu Tanda Pendudu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2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BARANG DAN JASA YANG TIDAK DIKENA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suai dengan prinsip Pajak Pertambahan Nilai sebagai pajak konsumsi di dalam Daerah Pabean, pengenaan Pajak Pertambahan Nilai pada dasarnya meliputi seluruh penyerahan barang dan jasa. Namun demikian, berdasarkan pertimbangan sosial, ekonomi dan budaya dipandang perlu untuk tidak mengenakan Pajak Pertambahan Nilai terhadap barang dan atau jasa tertentu. Hal tersebut dimaksudkan untuk mendorong kegiatan ekonomi dan stabilitas sosi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hubungan dengan hal tersebut, dalam Peraturan Pemerintah ini ditentukan jenis barang dan jasa yang tidak dikenakan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rPr/>
      </w:pPr>
      <w:r>
        <w:rPr>
          <w:rFonts w:cs="Trebuchet MS" w:ascii="Trebuchet MS" w:hAnsi="Trebuchet MS"/>
          <w:sz w:val="24"/>
          <w:szCs w:val="24"/>
        </w:rPr>
        <w:tab/>
        <w:tab/>
        <w:t>Tidak termasuk dalam pengertian gas bumi adalah gas</w:t>
        <w:tab/>
      </w:r>
      <w:r>
        <w:rPr>
          <w:rFonts w:cs="Trebuchet MS" w:ascii="Trebuchet MS" w:hAnsi="Trebuchet MS"/>
          <w:b/>
          <w:sz w:val="24"/>
          <w:szCs w:val="24"/>
        </w:rPr>
        <w:t xml:space="preserve"> </w:t>
      </w:r>
      <w:r>
        <w:rPr>
          <w:rFonts w:cs="Trebuchet MS" w:ascii="Trebuchet MS" w:hAnsi="Trebuchet MS"/>
          <w:sz w:val="24"/>
          <w:szCs w:val="24"/>
        </w:rPr>
        <w:t>bumi yang siap dikonsumsi langsung oleh masyarakat seperti elpij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Termasuk dalam pengertian jasa di bidang pelayanan kesehatan medik adalah jasa pengobatan alternatif, psikolog dan paranorm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Jasa angkutan umum di darat dan di air tidak dikenakan Pajak Pertambahan Nilai, sedangkan jasa angkutan udara dikenakan Pajak Pertambahan Nilai. Namun demikian jasa angkutan udara luar negeri tidak dikenakan Pajak Pertambahan Nilai, karena penyerahan jasa tersebut dilakukan di luar Daerah Pabean. Termasuk dalam pengertian jasa angkutan udara luar negeri adalah jasa angkutan udara dalam negeri yang menjadi bagian yang tidak terpisahkan dari jasa angkutan udara luar negeri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4:00Z</dcterms:created>
  <dc:creator>Oky Raspati</dc:creator>
  <dc:description/>
  <dc:language>en-US</dc:language>
  <cp:lastModifiedBy>serrrrr</cp:lastModifiedBy>
  <dcterms:modified xsi:type="dcterms:W3CDTF">2009-02-09T14:54:00Z</dcterms:modified>
  <cp:revision>2</cp:revision>
  <dc:subject/>
  <dc:title>PP 144/2000, JENIS BARANG DAN JASA YANG TIDAK DIKENAKAN PAJAK PERTAMBAHAN NILAI</dc:title>
</cp:coreProperties>
</file>