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45 TAHUN 2000 (145/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KELOMPOK BARANG KENA PAJAK YANG TERGOLONG MEW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DIKENAKAN PAJAK PENJUALAN ATAS BARANG MEW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ahwa dalam rangka melaksanakan ketentuan Pasal 8 ayat (3) Undang</w:t>
        <w:noBreakHyphen/>
        <w:t>undang Nomor 8 Tahun 1983 Tentang Pajak Pertambahan Nilai Barang dan Jasa dan Pajak Penjualan Atas Barang Mewah sebagaimana telah beberapa kali diubah terakhir dengan Undang</w:t>
        <w:noBreakHyphen/>
        <w:t>undang Nomor 18 Tahun 2000, perlu menetapkan Peraturan Pemerintah tentang Kelompok Barang Kena Pajak Yang Tergolong Mewah Yang Dikenakan Pajak Penjualan Atas Barang Mew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8 Tahun 1983 tentang Pajak Pertambahan Nilai Barang dan Jasa dan Pajak Penjualan Atas Barang Mewah (Lembaran Negara Republik Indonesia Tahun 1983 Nomor 51, Tambahan Lembaran Negara Nomor 3264) sebagaimana telah beberapa kali diubah terakhir dengan Undang</w:t>
        <w:noBreakHyphen/>
        <w:t>undang Nomor 18 Tahun 2000 (Lembaran Negara Republik Indonesia Tahun 2000 Nomor 128, Tambahan Lembaran Negara Nomor 398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KELOMPOK BARANG KENA PAJAK YANG TERGOLONG MEWAH YANG DIKENAKAN PAJAK PENJUALAN ATAS BARANG MEW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lompok Barang Kena Pajak Yang Tergolong Mewah selain kendaraan bermotor yang dikenakan Pajak Penjualan Atas Barang Mewah dengan tarif 10% (sepuluh persen) adal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Kelompok kepala susu atau susu yang diasamkan/diragi, mengandung tambahan gula atau pemanis lainnya atau tidak, diberi aroma atau tidak, diberi rasa atau tidak, mengandung tambahan buah</w:t>
        <w:noBreakHyphen/>
        <w:t>buahan, biji</w:t>
        <w:noBreakHyphen/>
        <w:t>bijian, kokoa, atau tidak, yoghurt, kephir, whey, keju, mentega atau lemak atau minyak yang diperoleh dari susu, yang dibotolkan/ dikem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Kelompok air buah dan air sayuran, yang belum meragi dan tidak mengandung alkohol, mengandung tambahan gula atau pemanis lainnya maupun tidak, mengandung aroma maupun tidak, yang dibotolkan/dikemas;</w:t>
      </w:r>
    </w:p>
    <w:p>
      <w:pPr>
        <w:pStyle w:val="Normal"/>
        <w:widowControl w:val="false"/>
        <w:tabs>
          <w:tab w:val="clear" w:pos="720"/>
          <w:tab w:val="left" w:pos="0" w:leader="none"/>
        </w:tabs>
        <w:ind w:left="720" w:hanging="720"/>
        <w:rPr/>
      </w:pPr>
      <w:r>
        <w:rPr>
          <w:rFonts w:cs="Trebuchet MS" w:ascii="Trebuchet MS" w:hAnsi="Trebuchet MS"/>
          <w:sz w:val="24"/>
          <w:szCs w:val="24"/>
        </w:rPr>
        <w:tab/>
        <w:t>c.</w:t>
        <w:tab/>
        <w:t>Kelompok minuman yang tidak mengandung alkohol, mengandung tambahan gula atau pemanis lainnya maupun tidak, mengandung aroma maupun tidak, yang dibotolkan/dikemas, serta air soda yang dibotolkan/dikem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Kelompok produk kecantikan untuk pemeliharaan kulit, tangan, kaki, dan rambut, serta preparat rias lainnya, yang dikemas/dibotol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e.</w:t>
        <w:tab/>
        <w:t>Kelompok alat rumah tangga, pesawat pendingin, pesawat pemanas, mesin jual barang otomatis termasuk mesin penukar uang, dan pesawat penerima siaran televi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f.</w:t>
        <w:tab/>
        <w:t>Kelompok permadani dan tekstil penutup lantai terbuat dari serat kelap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g.</w:t>
        <w:tab/>
        <w:t>Kelompok peralatan dan perlengkapan olah raga;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h.</w:t>
        <w:tab/>
        <w:t>Kelompok mainan anak</w:t>
        <w:noBreakHyphen/>
        <w:t>an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lompok Barang Kena Pajak Yang Tergolong Mewah selain kendaraan bermotor yang dikenakan Pajak Penjualan Atas Barang Mewah dengan tarif 20% (dua puluh persen), adal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Kelompok alat rumah tangga, pesawat pendingin dan pesawat pemanas, selain yang disebut dalam 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Kelompok hunian mewah seperti rumah mewah, apartemen, kondominium, town house, dan sejeni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Kelompok barang saniter dan perlengkapannya, kecuali yang terbuat dari plastik, seng atau seme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Kelompok alat fotografi, alat sinematografi, alat optik, alat perekam suara atau gambar, alat reproduksi suara atau gambar, media rekam, pesawat penerima dan pengirim suara, pesawat penerima siaran televisi selain yang disebut dalam ayat (1), dan bagia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e.</w:t>
        <w:tab/>
        <w:t>Kelompok mesin pengatur suhu udara, mesin setrika, mesin cuci, mesin pengering, pesawat elektromagnetik, pesawat cukur dan pesawat pangkas rambut, serta instrumen mus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f.</w:t>
        <w:tab/>
        <w:t>Kelompok wangi</w:t>
        <w:noBreakHyphen/>
        <w:t>wangi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g.</w:t>
        <w:tab/>
        <w:t>Kelompok permadani tertentu selain yang terbuat dari serabut kelapa (coir), sutera, wool atau bulu hewan halu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 xml:space="preserve"> kelompok Barang Kena Pajak Yang Tergolong Mewah selain kendaraan bermotor yang dikenakan Pajak Penjualan Atas Barang Mewah dengan tarif 30% (tiga puluh persen), adalah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Kelompok kapal atau kendaraan air lainnya, sampan dan kano, kecuali untuk keperluan negara atau angkutan umu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Kelompok peralatan dan perlengkapan olah raga, selain yang disebut dalam ayat (1);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Kelompok pesawat penerima siaran televisi selain yang disebut dalam ayat (1) dan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Kelompok Barang Kena Pajak Yang Tergolong Mewah selain kendaraan bermotor yang dikenakan Pajak Penjualan Atas Barang Mewah dengan tarif 40% (empat puluh persen), adalah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Kelompok minuman tertentu yang mengandung alkoho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Kelompok barang</w:t>
        <w:noBreakHyphen/>
        <w:t>barang yang sebagian atau seluruhnya terbuat dari kulit atau kulit tiru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Kelompok permadani tertentu yang terbuat dari sute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Kelompok barang kaca dari kristal timah hitam dari jenis yang digunakan untuk meja, dapur, rias, kantor, dekorasi dalam ruangan atau keperluan semacam it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e.</w:t>
        <w:tab/>
        <w:t>Kelompok barang</w:t>
        <w:noBreakHyphen/>
        <w:t>barang yang sebagian atau seluruhnya terbuat dari logam mulia atau dari logam yang dilapisi logam mulia atau campuran daripada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f.</w:t>
        <w:tab/>
        <w:t>Kelompok kapal atau kendaraan air lainnya, selain yang disebut dalam ayat (3), kecuali untuk keperluan negara atau angkutan umu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g.</w:t>
        <w:tab/>
        <w:t>Kelompok balon udara dan balon udara yang dapat dikemudikan, pesawat udara lainnya tanpa tenaga pengger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h.</w:t>
        <w:tab/>
        <w:t>Kelompok peluru senjata api dan senjata api lainnya, kecuali untuk keperluan neg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i</w:t>
        <w:tab/>
        <w:t>Kelompok perlengkapan untuk permainan dalam ruangan, diatas meja dan dalam taman hiburan untuk orang dewasa dan kanak</w:t>
        <w:noBreakHyphen/>
        <w:t>kan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j.</w:t>
        <w:tab/>
        <w:t>Kelompok pesawat penerima siaran televisi selain yang disebut dalam ayat (1), ayat (2), dan ayat (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k.</w:t>
        <w:tab/>
        <w:t>Kelompok jenis alas kak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l.</w:t>
        <w:tab/>
        <w:t>Kelompok alat makan, alat dapur, barang rumah tangga lainnya, dan barang ri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m.</w:t>
        <w:tab/>
        <w:t>Kelompok barang</w:t>
        <w:noBreakHyphen/>
        <w:t>barang perabot rumah tangga dan kanto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n.</w:t>
        <w:tab/>
        <w:t>Kelompok barang</w:t>
        <w:noBreakHyphen/>
        <w:t>barang yang terbuat dari porselin, tanah lempung cina atau keram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o.</w:t>
        <w:tab/>
        <w:t>Kelompok barang</w:t>
        <w:noBreakHyphen/>
        <w:t>barang yang sebagian atau seluruhnya terbuat dari batu, selain batu jalan dan batu tepi ja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Kelompok Barang Kena Pajak Yang Tergolong Mewah selain kendaraan bermotor yang dikenakan Pajak Penjualan Atas Barang Mewah dengan tarif 50% (lima puluh persen), adalah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Kelompok permadani tertentu yang terbuat dari wool atau bulu hewan halu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Kelompok pesawat udara selain yang disebut dalam ayat (4) kecuali yang digunakan untuk keperluan negara atau angkutan udara niag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Kelompok peralatan dan perlengkapan olah raga selain yang disebut dalam ayat (1) dan ayat (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Kelompok senjata api dan senjata api lainnya, kecuali untuk keperluan negara;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e.</w:t>
        <w:tab/>
        <w:t>Kelompok pesawat penerima siaran televisi selain yang disebut dalam ayat (1), ayat (2), ayat (3), dan ayat (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Kelompok Barang Kena Pajak Yang Tergolong Mewah selain kendaraan bermotor yang dikenakan Pajak Penjualan Atas Barang Mewah dengan tarif 75% (tujuh puluh lima persen), adalah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Kelompok minuman yang mengandung alkohol selain yang disebut dalam ayat (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Kelompok barang</w:t>
        <w:noBreakHyphen/>
        <w:t>barang yang sebagian atau seluruhnya terbuat dari batu mulia dan atau mutiara atau campuran dari padanya;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Kelompok kapal pesiar mewah kecuali untuk keperluan negara atau angkut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lompok Barang Kena Pajak Yang Tergolong Mewah yang berupa kendaraan bermotor yang dikenakan Pajak Penjualan Atas Barang Mewah dengan tarif sebesar 10% (sepuluh persen), adal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kendaraan bermotor angkutan orang untuk 10 (sepuluh) orang atau lebih termasuk pengemudi dengan motor bakar nyala kompresi (diesel atau semi diesel) dengan semua kapasitas isi silinder;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kendaraan bermotor angkutan orang kurang dari 10 (sepuluh) orang termasuk pengemudi serta van dengan sistem 1 (satu) gandar penggerak (4x2) dengan motor bakar cetus api atau motor bakar nyala kompresi (diesel atau semi diesel) dengan kapasitas isi silinder tidak lebih dari 1500 CC.</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lompok Barang Kena Pajak Yang Tergolong Mewah yang berupa kendaraan bermotor yang dikenakan Pajak Penjualan Atas Barang Mewah dengan tarif sebesar 20% (dua puluh persen), adalah kendaraan bermotor angkutan orang kurang dari 10 (sepuluh) orang termasuk pengemudi serta van dengan sistem 1 (satu) gandar penggerak (4x2) dengan motor bakar cetus api dengan kapasitas isi silinder lebih dari 1500 CC tetapi tidak lebih dari 3000 CC atau motor bakar nyala kompresi (diesel atau semi diesel) dengan kapasitas isi silinder lebih dari 1500 CC tetapi tidak lebih dari 2500 CC.</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lompok Barang Kena Pajak Yang Tergolong Mewah yang berupa kendaraan bermotor yang dikenakan Pajak Penjualan Atas Barang Mewah dengan tarif sebesar 30% (tiga puluh persen), adalah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kendaraan bermotor angkutan orang kurang dari 10 (sepuluh) orang termasuk pengemudi, jenis sedan atau station wagon dengan kapasitas isi silinder tidak lebih dari 1500 CC;</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kendaraan bermotor angkutan orang kurang dari 10 (sepuluh) orang termasuk pengemudi serta van dengan sistem 1 (satu) gandar penggerak (4x2) dengan motor bakar cetus api dengan kapasitas isi silinder lebih dari 3000 CC atau motor bakar nyala kompresi (diesel atau semi diesel) dengan kapasitas isi silinder lebih dari 2500 CC;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kendaraan bermotor angkutan orang kurang dari 10 (sepuluh) orang termasuk pengemudi serta van dengan sistem 2 (dua) gandar penggerak (4x4) dengan motor bakar cetus api atau motor bakar nyala kompresi (diesel/semi diesel) dengan kapasitas isi silinder tidak lebih dari 1500 CC.</w:t>
      </w:r>
    </w:p>
    <w:p>
      <w:pPr>
        <w:pStyle w:val="Normal"/>
        <w:widowControl w:val="false"/>
        <w:tabs>
          <w:tab w:val="clear" w:pos="720"/>
          <w:tab w:val="left" w:pos="0" w:leader="none"/>
        </w:tabs>
        <w:ind w:left="720" w:hanging="720"/>
        <w:rPr/>
      </w:pPr>
      <w:r>
        <w:rPr>
          <w:rFonts w:cs="Trebuchet MS" w:ascii="Trebuchet MS" w:hAnsi="Trebuchet MS"/>
          <w:sz w:val="24"/>
          <w:szCs w:val="24"/>
        </w:rPr>
        <w:t>(3)</w:t>
        <w:tab/>
        <w:t>Kelompok Barang Kena Pajak Yang Tergolong Mewah yang berupa kendaraan bermotor yang dikenakan Pajak Penjualan Atas Barang Mewah dengan tarif sebesar 40% (empat puluh persen), adalah kendaraan bermotor sedan/station wagon dan kendaraan bermotor angkutan orang kurang dari 10 (sepuluh) orang termasuk pengemudi serta van dengan sistem 2 (dua) gandar penggerak (4x4) dengan motor bakar cetus api dengan kapasitas isi silinder lebih dari 1500 CC tetapi tidak lebih dari 3000 CC atau motor bakar nyala kompresi (diesel/semi</w:t>
        <w:tab/>
      </w:r>
      <w:r>
        <w:rPr>
          <w:rFonts w:cs="Trebuchet MS" w:ascii="Trebuchet MS" w:hAnsi="Trebuchet MS"/>
          <w:b/>
          <w:sz w:val="24"/>
          <w:szCs w:val="24"/>
        </w:rPr>
        <w:t xml:space="preserve"> </w:t>
      </w:r>
      <w:r>
        <w:rPr>
          <w:rFonts w:cs="Trebuchet MS" w:ascii="Trebuchet MS" w:hAnsi="Trebuchet MS"/>
          <w:sz w:val="24"/>
          <w:szCs w:val="24"/>
        </w:rPr>
        <w:t>diesel) dengan kapasitas isi silinder lebih dari 1500 CC tetapi tidak lebih dari 2500 CC.</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Kelompok Barang Kena Pajak Yang Tergolong Mewah yang berupa kendaraan bermotor yang dikenakan Pajak Penjualan Atas Barang Mewah dengan tarif sebesar 50% (lima puluh persen), adalah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kendaraan bermotor beroda dua dengan motor penggerak yang isi silindernya lebih dari 250 CC sampai dengan 500 CC;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kendaraan bermotor sedan/station wagon dan kendaraan bermotor angkutan orang kurang dari 10 (sepuluh) orang termasuk pengemudi serta van dengan sistem 2 (dua) gandar penggerak (4x4), dengan motor bakar cetus api dengan kapasitas isi silinder lebih dari 3000 CC sampai dengan 4000 CC atau motor bakar nyala kompresi (diesel/semi diesel) dengan kapasitas isi silinder lebih dari 2500 CC sampai dengan 3500 CC;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semua jenis kendaraan khusus yang dibuat untuk golf.</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Kelompok Barang Kena Pajak Yang Tergolong Mewah yang berupa kendaraan bermotor yang dikenakan Pajak Penjualan Atas Barang Mewah dengan tarif sebesar 60% (enam puluh persen), adal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kendaraan bermotor beroda dua dengan motor penggerak yang isi silindernya lebih dari 500 CC;</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kendaraan khusus yang dibuat untuk perjalanan di atas salju, di pantai, di gunung, trailer dan semi trailer dari jenis tipe caravan untuk perumahan atau kem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Kelompok Barang Kena Pajak Yang Tergolong Mewah yang berupa kendaraan bermotor yang dikenakan Pajak Penjualan Atas Barang Mewah dengan tarif sebesar 75% (tujuh puluh lima persen), adalah kendaraan bermotor sedan/station wagon dan kendaraan bermotor angkutan orang kurang dari 10 (sepuluh) orang termasuk pengemudi serta van dengan sistem 2 (dua) gandar penggerak (4x4), dengan motor bakar cetus api dengan kapasitas isi silinder lebih dari 4000 CC atau motor bakar nyala kompresi (diesel/semi diesel) dengan kapasitas isi silinder lebih dari 3500 CC, mobil balap dan sejenis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lompok kendaraan bermotor yang dikecualikan dari pengenaan Pajak Penjualan Atas Barang Mewah adal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kendaraan bermotor yang digunakan untuk kendaraan ambulan, kendaraan jenazah, kendaraan pemadam kebakaran, kendaraan tahanan, kendaraan angkutan umu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kendaraan yang digunakan untuk tujuan Protokoler Kenegaraan;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kendaraan bermotor angkutan orang untuk 10 (sepuluh) orang atau lebih termasuk pengemudi dengan motor bakar nyala kompresi (diesel atau semi diesel) dengan semua kapasitas isi silinder sebagaimana dimaksud dalam Pasal 2 ayat (1) huruf a yang digunakan untuk kendaraan dinas TNI atau POLRI.</w:t>
      </w:r>
    </w:p>
    <w:p>
      <w:pPr>
        <w:pStyle w:val="Normal"/>
        <w:widowControl w:val="false"/>
        <w:tabs>
          <w:tab w:val="clear" w:pos="720"/>
          <w:tab w:val="left" w:pos="0" w:leader="none"/>
        </w:tabs>
        <w:ind w:left="720" w:hanging="720"/>
        <w:rPr/>
      </w:pPr>
      <w:r>
        <w:rPr>
          <w:rFonts w:cs="Trebuchet MS" w:ascii="Trebuchet MS" w:hAnsi="Trebuchet MS"/>
          <w:sz w:val="24"/>
          <w:szCs w:val="24"/>
        </w:rPr>
        <w:t>(2)</w:t>
        <w:tab/>
        <w:t>bila kendaraan bermotor yang dikecualikan dari pengenaan</w:t>
        <w:tab/>
      </w:r>
      <w:r>
        <w:rPr>
          <w:rFonts w:cs="Trebuchet MS" w:ascii="Trebuchet MS" w:hAnsi="Trebuchet MS"/>
          <w:b/>
          <w:sz w:val="24"/>
          <w:szCs w:val="24"/>
        </w:rPr>
        <w:t xml:space="preserve"> </w:t>
      </w:r>
      <w:r>
        <w:rPr>
          <w:rFonts w:cs="Trebuchet MS" w:ascii="Trebuchet MS" w:hAnsi="Trebuchet MS"/>
          <w:sz w:val="24"/>
          <w:szCs w:val="24"/>
        </w:rPr>
        <w:t>Pajak Penjualan Atas Barang Mewah sebagaimana diatur dalam ayat (1) dalam jangka waktu 5 (lima) tahun sejak impor atau perolehannya ternyata dipindahtangankan atau diubah peruntukannya sehingga tidak sesuai dengan tujuan semula, maka Pajak Penjualan Atas Barang Mewah yang terutang pada saat impor atau perolehannya tersebut wajib dibayar kembali dalam jangka waktu 1 (satu) bulan sejak Barang Kena Pajak tersebut dipindahtangankan atau diubah peruntuka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pabila dalam jangka waktu 1 (satu) bulan sebagaimana dimaksud dalam ayat (2) Pajak Penjualan Atas Barang Mewah yang terutang tersebut tidak atau kurang dibayar, Direktur Jenderal Pajak menerbitkan Surat Ketetapan Pajak Kurang Bayar (SKPKB) ditambah sanksi sesuai dengan ketentuan yang berlak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tentuan mengenai Jenis Barang yang dikenakan Pajak Penjualan Atas Barang Mewah untuk setiap Kelompok Barang Kena Pajak Yang Tergolong Mewah sebagaimana dimaksud dalam Peraturan Pemerintah ini ditetapkan dengan Keputusan Menteri Keuangan.</w:t>
      </w:r>
    </w:p>
    <w:p>
      <w:pPr>
        <w:pStyle w:val="Normal"/>
        <w:widowControl w:val="false"/>
        <w:tabs>
          <w:tab w:val="clear" w:pos="720"/>
          <w:tab w:val="left" w:pos="0" w:leader="none"/>
        </w:tabs>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1 Januari 200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22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2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LEMBARAN NEGARA REPUBLIK INDONESIA TAHUN 2000 NOMOR 26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45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LOMPOK BARANG KENA PAJAK YANG TERGOLONG MEW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DIKENAKAN PAJAK PENJUALAN ATAS BARANG MEW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hubungan dengan semakin meningkatnya permintaan akan barang</w:t>
        <w:noBreakHyphen/>
        <w:t>barang yang bersifat mewah, untuk lebih memenuhi keadilan dan untuk lebih mempertajam prioritas pada kegiatan</w:t>
        <w:noBreakHyphen/>
        <w:t>kegiatan ekonomi yang bersifat produktif, sudah sewajarnya jika atas pemakaian barang</w:t>
        <w:noBreakHyphen/>
        <w:t>barang yang bersifat mewah dan yang tidak digunakan untuk tujuan produksi, dikenakan Pajak Penjualan Atas Barang Mewah. Selanjutnya pengenaan Pajak Penjualan Atas Barang Mewah juga dimaksudkan untuk melindungi produsen kecil atau tradisio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engan telah diundangkannya Undang</w:t>
        <w:noBreakHyphen/>
        <w:t>undang Nomor 18 Tahun 2000 Tentang Perubahan Kedua Undang</w:t>
        <w:noBreakHyphen/>
        <w:t>undang Nomor 8 Tahun 1983 Tentang Pajak Pertambahan Nilai Barang dan Jasa dan Pajak Penjualan Atas Barang Mewah, maka atas peraturan pelaksanaan khususnya yang berkaitan dengan ketentuan</w:t>
        <w:noBreakHyphen/>
        <w:t>ketentuan Pajak Penjualan atas Barang Mewah yang berlaku selama ini perlu diadakan penyesuaian. Penyesuaian tersebut dilakukan dengan merubah pengelompokan barang yang menjadi objek Pajak Penjualan Atas Barang Mewah dengan menaikkan atau menurunkan tarif Pajak Penjualan Atas Barang Mewah terhadap beberapa kelompok barang tertentu dan menghapuskan Pajak Penjualan Atas Barang Mewah atas produk air mineral, yait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yang dinaikkan antara lain meliputi alat</w:t>
        <w:noBreakHyphen/>
        <w:t>alat hiburan elektronika, alat</w:t>
        <w:noBreakHyphen/>
        <w:t>alat rumah tangga, dan seluruh minuman yang mengandung alkohol, pesawat udara dan kapal pesiar kecuali yang digunakan untuk keperluan negara dan angkutan umum, senjata api, serta kendaraan bermotor sedan/station wagon dan kendaraan bermotor angkutan orang kurang dari 10 (sepuluh) orang termasuk pengemudi serta van dengan sistem 2 (dua) gandar penggerak (4x4), dengan motor bakar cetus api dengan kapasitas isi silinder lebih dari 3000 CC atau motor bakar nyala kompresi (diesel/semi diesel) dengan kapasitas isi silinder lebih dari 2500 CC, serta jenis kendaraan khusus yang dibuat untuk golf, mobil balap dan sejenisnya, trailer dan semi trailer dari jenis tipe caravan untuk perumahan atau kem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w:t>
        <w:tab/>
        <w:t>yang diturunkan antara lain permadani dan tekstil penutup kain yang terbuat dari serat kelapa, mainan anak</w:t>
        <w:noBreakHyphen/>
        <w:t>anak, dan peralatan olah raga terten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06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55:00Z</dcterms:created>
  <dc:creator>Oky Raspati</dc:creator>
  <dc:description/>
  <dc:language>en-US</dc:language>
  <cp:lastModifiedBy>serrrrr</cp:lastModifiedBy>
  <dcterms:modified xsi:type="dcterms:W3CDTF">2009-02-09T14:55:00Z</dcterms:modified>
  <cp:revision>2</cp:revision>
  <dc:subject/>
  <dc:title>PP 145/2000, KELOMPOK BARANG KENA PAJAK YANG TERGOLONG MEWAH  YANG DIKENAKAN PAJAK PENJUALAN ATAS BARANG MEWAH</dc:title>
</cp:coreProperties>
</file>