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6 TAHUN 2000 (14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IMPOR DAN ATAU PENYERAHAN BARANG KENA PAJAK TERTENTU DAN AT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AHAN JASA KENA PAJAK TERTENTU YANG DIBEBAS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GENA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laksanakan ketentuan Pasal 16 B Undang</w:t>
        <w:noBreakHyphen/>
        <w:t>undang Nomor 8 Tahun 1983 tentang Pajak Pertambahan Nilai Barang dan Jasa dan Pajak Penjualan Atas Barang Mewah sebagaimana telah beberapa kali diubah terakhir dengan Undang</w:t>
        <w:noBreakHyphen/>
        <w:t>undang Nomor 18 Tahun 2000 dan untuk lebih menunjang keberhasilan sektor</w:t>
        <w:noBreakHyphen/>
        <w:t>sektor kegiatan ekonomi yang berprioritas tinggi dalam skala nasional, mendorong perkembangan dunia usaha, dan meningkatkan daya saing, mendukung ketahanan nasional serta memperlancar pembangunan nasional, perlu menetapkan Peraturan Pemerintah tentang Impor dan atau Penyerahan Barang Kena Pajak dan atau Penyerahan Jasa Kena Pajak yang Dibebaskan dari Pengena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IMPOR DAN ATAU PENYE</w:t>
        <w:noBreakHyphen/>
        <w:t>RAHAN BARANG KENA PAJAK TERTENTU DAN ATAU PENYERAHAN JASA KENA PAJAK TERTENTU YANG DIBEBASKAN DARI PENGENAAN PAJAK PERTAMBAHAN 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rang Kena Pajak yang atas impornya dibebaskan dari pengenaan Pajak Pertambahan Nila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jata, amunisi, alat angkutan di air, alat angkutan di bawah air, alat angkutan di udara, kendaraan lapis baja, kendaraan angkutan khusus lainnya, dan komponen atau bahan yang diperlukan dalam pembuatan senjata dan amunisi oleh PT. PINDAD, untuk keperluan TNI dan POLRI yang belum dibuat di dalam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Vaksin Polio dalam rangka pelaksanaan Program Pekan Imunisasi Nasional (P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uku</w:t>
        <w:noBreakHyphen/>
        <w:t>buku pelajaran umum, kitab suci dan buku</w:t>
        <w:noBreakHyphen/>
        <w:t>buku pelajaran ag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apal laut, kapal angkutan sungai, kapal angkutan danau dan kapal angkutan penyeberangan, kapal pandu, kapal tunda, kapal penangkap ikan, kapal tongkang dan suku cadang serta alat keselamatan pelayaran atau alat keselamatan manusia yang diimpor dan digunakan oleh Perusahaan Pelayaran Niaga Nasional atau perusahaan penangkapan ik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sawat udara dan suku cadang serta alat keselamatan penerbangan atau alat keselamatan manusia, peralatan untuk perbaikan atau pemeliharaan yang diimpor dan digunakan oleh Perusahaan Angkutan Udara Niaga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reta api dan suku cadang serta peralatan untuk perbaikan atau pemeliharaan serta prasarana yang diimpor dan digunakan oleh PT Kereta Api Indonesi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latan yang digunakan untuk penyediaan data batas dan photo udara wilayah Negara Republik Indonesia yang dilakukan oleh Tentara Nasional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rang Kena Pajak yang atas penyerahannya dibebaskan dari pengenaan Pajak Pertambahan Nila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umah sederhana, rumah sangat sederhana, rumah susun sederhana, pondok boro, asrama mahasiswa dan pelajar serta perumahan lainnya, yang batasannya ditetapkan oleh Menteri Keuangan setelah mendengar pertimbangan Menteri Permukiman dan Prasarana Wilay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njata, amunisi, alat angkutan di air, alat angkutan di bawah air, alat angkutan di udara, kendaraan lapis baja, kendaraan angkutan khusus lainnya dan komponen atau bahan yang diperlukan dalam pembuatan senjata dan amunisi oleh PT. PINDAD, untuk keperluan TNI dan POL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Vaksin Polio dalam rangka pelaksanaan Program Pekan Imunisasi Nasional (P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Buku</w:t>
        <w:noBreakHyphen/>
        <w:t>buku pelajaran umum, kitab suci dan buku</w:t>
        <w:noBreakHyphen/>
        <w:t>buku pelajaran ag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apal laut, kapal angkutan sungai, kapal angkutan danau dan kapal angkutan penyeberangan, kapal pandu, kapal tunda, kapal penangkap ikan, kapal tongkang dan suku cadang serta alat keselamatan pelayaran atau alat keselamatan manusia yang diserahkan kepada dan digunakan oleh Perusahaan Pelayaran Niaga Nasional atau perusahaan penangkapan ik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sawat udara dan suku cadang serta alat keselamatan penerbangan atau alat keselamatan manusia, peralatan untuk perbaikan atau pemeliharaan yang diserahkan kepada dan digunakan oleh Perusahaan Angkutan Udara Niaga Nasional;</w:t>
      </w:r>
    </w:p>
    <w:p>
      <w:pPr>
        <w:pStyle w:val="Normal"/>
        <w:widowControl w:val="false"/>
        <w:tabs>
          <w:tab w:val="clear" w:pos="720"/>
          <w:tab w:val="left" w:pos="0" w:leader="none"/>
        </w:tabs>
        <w:ind w:left="720" w:hanging="720"/>
        <w:rPr/>
      </w:pPr>
      <w:r>
        <w:rPr>
          <w:rFonts w:cs="Trebuchet MS" w:ascii="Trebuchet MS" w:hAnsi="Trebuchet MS"/>
          <w:sz w:val="24"/>
          <w:szCs w:val="24"/>
        </w:rPr>
        <w:t>7.</w:t>
        <w:tab/>
        <w:t>Kereta api dan suku cadang serta peralatan untuk perbaikan atau pemeliharaan serta prasarana yang diserahkan kepada dan digunakan oleh PT Kereta Ap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latan yang digunakan untuk penyediaan data batas dan photo udara wilayah Negara Republik Indonesia kepada Tentara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asa Kena Pajak tertentu yang atas penyerahannya dibebaskan dari pengenaan Pajak Pertambahan Nila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asa yang diterima oleh Perusahaan Pelayaran Niaga Nasional atau perusahaan penangkapan ikan nasional yang meliput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Jasa persewaan kap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Jasa kepelabuhanan meliputi jasa tunda, jasa pandu, jasa tambat, dan jasa labu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asa perawatan atau reparasi (docking) kap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asa yang diterima oleh Perusahaan Angkutan Udara Niaga Nasional yang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Jasa persewaan pesawat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Jasa perawatan atau reparasi pesawat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asa perawatan atau reparasi kereta api yang diterima oleh PT Kereta Ap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Jasa yang diserahkan oleh kontraktor untuk pemborongan bangunan sebagaimana dimaksud dalam Pasal 2 angka 1 dan pembangunan tempat yang semata</w:t>
        <w:noBreakHyphen/>
        <w:t>mata untuk keperluan ibad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asa persewaan rumah susun sederhana, rumah sederhana, dan rumah sangat sederhan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Jasa yang diserahkan oleh Tentara Nasional Indonesia dalam rangka tersedianya data batas dan photo udara wilayah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jak Masukan yang dibayar untuk perolehan Barang Kena Pajak dan atau perolehan Jasa Kena Pajak yang atas penyerahannya dibebaskan dari pengenaan Pajak Pertambahan Nilai, tidak dapat dikredit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utusan Presiden Nomor 18 Tahun 1986 tentang Pajak Pertambahan Nilai yang Terutang atas Impor dan Penyerahan Barang Kena Pajak dan Jasa Kena Pajak Tertentu yang Ditanggung oleh Pemerintah sebagaimana telah beberapa kali diubah terakhir dengan Keputusan Presiden Nomor 204 Tahun 1998;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residen Nomor 2 Tahun 1990 tentang Pajak Pertambahan Nilai Ditanggung Pemerintah atas Impor dan Penyerahan Buku</w:t>
        <w:noBreakHyphen/>
        <w:t>buku Pelajaran Umum, Kitab Suci, dan Buku</w:t>
        <w:noBreakHyphen/>
        <w:t>buku Pelajaran Ag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5:00Z</dcterms:created>
  <dc:creator>Oky Raspati</dc:creator>
  <dc:description/>
  <dc:language>en-US</dc:language>
  <cp:lastModifiedBy>serrrrr</cp:lastModifiedBy>
  <dcterms:modified xsi:type="dcterms:W3CDTF">2009-02-09T14:55:00Z</dcterms:modified>
  <cp:revision>2</cp:revision>
  <dc:subject/>
  <dc:title>PP 146/2000, IMPOR DAN ATAU PENYERAHAN BARANG KENA PAJAK TERTENTU DAN ATAU PENYERAHAN JASA KENA PAJAK TERTENTU YANG DIBEBASKAN</dc:title>
</cp:coreProperties>
</file>