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47 TAHUN 2000 (147/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ATAS PERATURAN PEMERINTAH NOMOR 20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PERLAKUAN PERPAJAKAN DI KAWASAN PENGEMBA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EKONOMI TERPAD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ahwa sehubungan dengan adanya perubahan ketentuan Pasal 31A Undang</w:t>
        <w:noBreakHyphen/>
        <w:t>undang Nomor 7 Tahun 1983 tentang Pajak Penghasilan sebagaimana telah beberapa kali diubah terakhir dengan Undang</w:t>
        <w:noBreakHyphen/>
        <w:t>undang Nomor 17 Tahun 2000, perlu untuk menetapkan Peraturan 20 Tahun 2000 tentang Perlakuan Perpajakan di Kawasan Pengembangan Ekonomi Terpad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6 Tahun 1983 tentang Ketentuan Umum dan Tata Cara Perpajakan (Lembaran Negara Republik Indonesia Tahun 1983 Nomor 49, Tambahan Lembaran Negara Nomor 3262) sebagaimana  telah beberapa kali diubah dengan Undang</w:t>
        <w:noBreakHyphen/>
        <w:t>undang Nomor 16 Tahun 2000 (Lembaran Negara Republik Indonesia Tahun 2000 Nomor 126, Tambahan Lembaran Negara Nomor 398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7 Tahun 1983 tentang Pajak Penghasilan (Lembaran Negara Republik Indonesia Tahun 1983 Nomor 50, Tambahan Lembaran Negara Nomor 398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aturan Pemerintah Nomor 20 Tahun 2000 tentang Perlakuan Perpajakan di Kawasan Pengembangan Ekonomi Terpadu (Lembaran Negara Republik Indonesia Tahun 2000 Nomor 46, Tambahan Lembaran Negara Nomor 394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RUBAHAN ATAS PERATURAN PEMERINTAH NOMOR 20 TAHUN 2000 TENTANG PERLAKUAN PERPAJAKAN DI KAWASAN PENGEMBANGAN EKONOMI TERPAD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Mengubah ketentuan Pasal 1 Peraturan Pemerintah Nomor 20 Tahun 2000 tentang Perlakuan Perpajakan di Kawasan Pengembangan Ekonomi Terpadu (Lembaran Negara Republik Indonesia Tahun 2000 Nomor 46, Tambahan Lembaran Negara Nomor 3949), sehingga keseluruhan Pasal 1 berbunyi sebagai beriku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epada Pengusaha yang melakukan kegiatan usaha di dalam Kawasan Pengembangan Ekonomi Terpadu, untuk selanjutnya disebut KAPET, diberikan perlakuan di bidang Pajak Penghasilan sebagai beriku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Pengurangan penghasilan neto sebesar 30% (tiga puluh persen) dari jumlah penanaman modal yang dilaku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Pilihan untuk menerapkan penyusutan dan atau amortisasi yang dipercepat, sebagai beriku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Masa             |  Tarif Penyusutan d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Manfaat           | Amortisasi Berdasark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Kelompok Harta     | Menjadi           |           Metode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   Garis    |   Saldo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   Lurus    |  Menuru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I. Bukan Bangunan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atau Harta Tak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Berwujud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Kelompok I      |   2 th            |    50%     |   100%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Kelompok II     |   4 th            |    25%     |    50%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Kelompok III    |   8 th            |    12,5%   |    25%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Kelompok IV     |  10 th            |    10%     |    20%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II. Bangunan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xml:space="preserve">|    Permanen        |  10 th            |    10%     |    </w:t>
        <w:noBreakHyphen/>
        <w:t xml:space="preserve">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xml:space="preserve">|    Tidak Permanen  |   5 th            |    20%     |    </w:t>
        <w:noBreakHyphen/>
        <w:t xml:space="preserve">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Kompensasi kerugian fiskal, mulai tahun pajak berikutnya berturut</w:t>
        <w:noBreakHyphen/>
        <w:t>turut sampai paling lama 10 (sepuluh) tahu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Pengenaan Pajak Penghasilan atas Dividen yang dibayarkan kepada Subyek Pajak Luar negeri sebesar 10% (sepuluh persen), atau tarif yang lebih rendah menurut Persetujuan Penghindaran Pajak Berganda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mohonan Pengusaha untuk memperoleh fasilitas perpajakan di Kawasan Pengembangan Ekonomi Terpadu yang telah diterima sebelum berlakunya Peraturan Pemerintah ini dan belum diputuskan sampai dengan berlakunya Peraturan Pemerintah ini maka untuk fasilitas Pajak Penghasilan dapat diberikan fasilitas Pajak Penghasilan sesuai dengan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pPr>
      <w:r>
        <w:rPr>
          <w:rFonts w:cs="Trebuchet MS" w:ascii="Trebuchet MS" w:hAnsi="Trebuchet MS"/>
          <w:sz w:val="24"/>
          <w:szCs w:val="24"/>
        </w:rPr>
        <w:t>(2)</w:t>
        <w:tab/>
        <w:t>Bagi Pengusaha telah ditetapkan mendapat fasilitas perpajakan di Kawasan Pengembangan Ekonomi Terpadu sebelum berlakunya Peraturan Pemerintah ini, dapat mengajukan permohonan untuk memperoleh tambahan fasilitas Pajak Penghasilan sesuai dengan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raturan Pemerintah ini mulai berlaku pada 1 Januar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25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xml:space="preserve">  Diundangkan di Jakarta</w:t>
      </w:r>
    </w:p>
    <w:p>
      <w:pPr>
        <w:pStyle w:val="Normal"/>
        <w:widowControl w:val="false"/>
        <w:tabs>
          <w:tab w:val="clear" w:pos="720"/>
          <w:tab w:val="left" w:pos="0"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ada tanggal 23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LEMBARAN NEGARA REPUBLIK INDONESIA TAHUN 2000 NOMOR 268</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 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47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UBAHAN ATAS PERATURAN PEMERINTAH NOMOR 20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PERLAKUAN PERPAJAKAN DI KAWASAN PENGEMBA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EKONOMI TERPAD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Salah satu ketentuan yang diubah dalam Undang</w:t>
        <w:noBreakHyphen/>
        <w:t>undang Nomor 17 Tahun 2000 tentang  Perubahan Ketiga Atas Undang</w:t>
        <w:noBreakHyphen/>
        <w:t>undang Nomor 7 Tahun 1988 tentang Pajak Penghasilan adalah Pasal 31A, yaitu menambah fasilitas Pajak Penghasilan yang diberikan kepada Wajib Pajak yang melakukan penanaman modal di bidang</w:t>
        <w:noBreakHyphen/>
        <w:t>bidang tertentu dan atau di daerah</w:t>
        <w:noBreakHyphen/>
        <w:t>daerah tertentu. Fasilitas tersebut berupa pengurangan penghasilan neto paling tinggi 30% (tiga puluh persen) dari investasi yang dilakukan di Indonesia (invenstmen allowance).</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engan perubahan Pasal 31A tersebut maka fasilitas Pajak Penghasilan dimaksud selengkapnya menjadi sebagai beriku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Pengurangan penghasilan neto sebesar 30% (tiga puluh persen) dari jumlah penanaman modal yang dilaku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Penyusutan dan amortisasi yang dipercep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Kompensasi kerugian yang lebih lama tetapi tidak lebih dari 10</w:t>
        <w:tab/>
        <w:t xml:space="preserve"> (sepuluh) tahu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Pengenaan Pajak Penghasilan Pasal 26 atas dividen sebesar 10% (sepuluh persen), kecuali tarif berdasarkan Persetujuan Penghindaran Pajak Berganda yang berlaku menetapkan lebih rend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erdasarkan Peraturan Pemerintah Nomor 20 Tahun 2000, fasilitas Pajak Penghasilan yang diberikan kepada pengusaha yang melakukan kegiatan usaha di Kawasan Pengembangan Ekonomi Terpadu (KAPET) masih mengacu pada ketentuan Pasal 31A yang belum diubah yang hanya mencakup fasilitas perpajakan sebagaimana dimaksud dalam Pasal 1 huruf b, huruf c dan huruf 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Sesuai dengan perubahan ketentuan Pasal 31A tersebut, maka pemberian fasilitas Pajak Penghasilan dalam Peraturan Pemerintah Nomor 20 Tahun 2000 perlu disesuaikan kembal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Fasilitas pengurangan penghasilan neto diberikan selama 6 (enam) tahun terhitung sejak tahun dimulainya produksi komersial, yaitu sebesar 5% (lima persen) dari jumlah realisasi penanaman modal baik dalam aktiva tetap yang dapat disusutkan maupun yang tidak disusut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II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TAMBAHAN LEMBARAN NEGARA REPUBLIK INDONESIA NOMOR 406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56:00Z</dcterms:created>
  <dc:creator>Oky Raspati</dc:creator>
  <dc:description/>
  <dc:language>en-US</dc:language>
  <cp:lastModifiedBy>serrrrr</cp:lastModifiedBy>
  <dcterms:modified xsi:type="dcterms:W3CDTF">2009-02-09T14:56:00Z</dcterms:modified>
  <cp:revision>2</cp:revision>
  <dc:subject/>
  <dc:title>PP 147/2000, PERUBAHAN ATAS PERATURAN PEMERINTAH NOMOR 20 TAHUN 2000 TENTANG PERLAKUAN PERPAJAKAN DI KAWASAN PENGEMBANGAN EKON</dc:title>
</cp:coreProperties>
</file>