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FASILITAS PAJAK PENGHASILAN UNTUK PENANAM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BIDANG</w:t>
        <w:noBreakHyphen/>
        <w:t>BIDANG USAHA TERTENTU DAN ATA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DAERAH</w:t>
        <w:noBreakHyphen/>
        <w:t>DAERAH TERTEN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bagai pelaksana ketentuan Pasal 31A Undang</w:t>
        <w:noBreakHyphen/>
        <w:t>undang Nomor 7 Tahun 1983 tentang Pajak Penghasilan sebagaimana telah beberapa kali diubah terakhir dengan Undang</w:t>
        <w:noBreakHyphen/>
        <w:t>undang Nomor 17 Tahun 2000, dipandang perlu untuk menetapkan Peraturan Pemerintah tentang Fasilitas Pajak Penghasilan untuk Penanaman Modal di Bidang</w:t>
        <w:noBreakHyphen/>
        <w:t>bidang Usaha Tertentu dan atau di Daerah</w:t>
        <w:noBreakHyphen/>
        <w:t>daerah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27, Tambahan Lembaran Negara Nomor 39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FASILITAS PAJAK PENGHASILAN UNTUK PENANAMAN MODAL DI BIDANG</w:t>
        <w:noBreakHyphen/>
        <w:t>BIDANG USAHA TERTENTU DAN ATAU DI DAERAH</w:t>
        <w:noBreakHyphen/>
        <w:t>DAERAH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idang</w:t>
        <w:noBreakHyphen/>
        <w:t>bidang usaha tertentu adalah bidang</w:t>
        <w:noBreakHyphen/>
        <w:t>bidang usaha di sektor</w:t>
        <w:noBreakHyphen/>
        <w:t>sektor kegiatan ekonomi yang mendapat prioritas tinggi dalam skala nasional khususnya dalam rangka peningkatan eksp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aerah</w:t>
        <w:noBreakHyphen/>
        <w:t>daerah tertentu adalah daerah terpencil yaitu daerah yang secara ekonomi mempunyai potensi yang layak dikembangkan tetapi keadaan prasarana ekonomi pada umumnya kurang memadai dan sulit dijangkau oleh transportasi umum, termasuk daerah perairan laut yang mempunyai kedalaman lebih dari 50 (lima puluh) meter yang dasar lautnya memiliki cadangan mineral termasuk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idang</w:t>
        <w:noBreakHyphen/>
        <w:t>bidang usaha tertentu dan daerah</w:t>
        <w:noBreakHyphen/>
        <w:t>daerah tertentu sbagaimana dimaksud dalam Pasal 1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da Wajib Pajak badan dalam negeri berbentuk Perseroan Terbatas yang melakukan penanaman modal baru atau perluasan di bidang</w:t>
        <w:noBreakHyphen/>
        <w:t>bidang usaha tertentu dan atau di daerah</w:t>
        <w:noBreakHyphen/>
        <w:t>daerah tertentu sebagaimana dimaksud dalam Pasal 2 dapat diberikan fasilitas Pajak Penghasilan berdasark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asilitas Pajak Penghasilan sebagaimana dimaksud dalam ayat (1) adalah :</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urangan penghasilan neto sebesar 30% (tiga puluh persen) dari jumlah penanaman modal yang dilakuk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lihan untuk menerapkan penyusutan dan atau amortisasi yang dipercepat,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  Masa             |  Tarif Penyusut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 Manfaat           | Amortisasi Berdasar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Kelompok Harta     | Menjadi           |           Metod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                   |   Garis    |   Saldo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                   |   Lurus    |  Menur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                   |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I. Bukan Bangunan  |                   |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atau Harta Tak  |                   |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Berwujud        |                   |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Kelompok I      |   2 th            |    50%     |   10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Kelompok II     |   4 th            |    25%     |    5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Kelompok III    |   8 th            |    12,5%   |    25%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Kelompok IV     |  10 th            |    10%     |    2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                   |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 Bangunan        |                   |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    Permanen        |  10 th            |    10%     |    </w:t>
        <w:noBreakHyphen/>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    Tidak Permanen  |   5 th            |    20%     |    </w:t>
        <w:noBreakHyphen/>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                   |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ompensasi kerugian fiskal, mulai tahun pajak berikutnya berturut</w:t>
        <w:noBreakHyphen/>
        <w:t>turut sampai paling lama 10 (sepuluh)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genaan Pajak Penghasilan atas Dividen yang dibayarkan kepada Subyek Pajak Luar negeri sebesar 10% (sepuluh persen), atau tarif yang lebih rendah menurut Persetujuan Penghindaran Pajak Bergand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Wajib Pajak yang telah memperoleh fasilitas perpajakan atas kegiatan usaha di Kawasan Pengembangan Ekonomi Terpadu (KAPET) berdasarkan Peraturan Pemerintah Nomor 20 Tahun 2000 tentang</w:t>
      </w:r>
      <w:r>
        <w:rPr>
          <w:rFonts w:cs="Trebuchet MS" w:ascii="Trebuchet MS" w:hAnsi="Trebuchet MS"/>
          <w:b/>
          <w:sz w:val="24"/>
          <w:szCs w:val="24"/>
        </w:rPr>
        <w:t xml:space="preserve"> </w:t>
      </w:r>
      <w:r>
        <w:rPr>
          <w:rFonts w:cs="Trebuchet MS" w:ascii="Trebuchet MS" w:hAnsi="Trebuchet MS"/>
          <w:sz w:val="24"/>
          <w:szCs w:val="24"/>
        </w:rPr>
        <w:t>Perlakuan Perpajakan di Kawasan Pengembangan Ekonomi Terpadu sebagaimana telah diubah dengan Peraturan Pemerintah Nomor 147 Tahun 2000, maka atas kegiatan usaha tersebut tidak lagi diberikan fasilitas perpajakan sebagaimana dimaksud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Wajib Pajak yang telah memeperoleh fasilitas perpajakan sebelum atau pada tanggal 31 Desember 2000, yang jangka waktunya terbatas, dapat menikmati fasilitas tersebut sampai dengan jangka waktu tersebut seles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saat Peraturan Pemerintah ini mulai berlak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Pemerintah Nomor 34 Tahun 1994 tentang Fasilitas Perpajakan atas Penanaman Modal di Bidang</w:t>
        <w:noBreakHyphen/>
        <w:t>bidang Usaha Tertentu dan atau di Daerah</w:t>
        <w:noBreakHyphen/>
        <w:t>daerah Tertentu (Lembaran Negara Republik Indonesia Tahun 1994 Nomor 63, Tambahan Lembaran Negara Nomor 357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Pemerintah Nomor 45 Tahun 1996 tentang Pajak Penghasilan atas Penghasilan Wajib Pajak Badan untuk Usaha Industri Tertentu (Lembaran Negara Republik Indonesia Tahun 1996 Nomor 66, Tambahan Lembaran Negara Nomor 36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nyatakan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3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da tanggal 23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LEMBARAN NEGARA REPUBLIK INDONESIA TAHUN 2000 NOMOR 26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FASILITAS PAJAK PENGHASILAN UNTUK PENANAM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BIDANG</w:t>
        <w:noBreakHyphen/>
        <w:t>BIDANG USAHA TERTENTU DAN ATA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DAERAH</w:t>
        <w:noBreakHyphen/>
        <w:t>DAERAH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lam rangka mendorong pertumbuhan ekonomi melalui penanaman modal asing maupun penanaman modal dalam negeri di bidang</w:t>
        <w:noBreakHyphen/>
        <w:t>bidang usaha tertentu dan atau daerah</w:t>
        <w:noBreakHyphen/>
        <w:t>daerah tertentu yang mendapat prioritas tinggi sesuai dengan kebijakan ekonomi Pemerintah, dapat diberikan fasilitas perpajakan khususnya Pajak Penghasilan yang dipandang efektif kepada Wajib Pajak yang melakukan penanaman modal di bidang</w:t>
        <w:noBreakHyphen/>
        <w:t>bidang usaha tertentu dan atau daerah</w:t>
        <w:noBreakHyphen/>
        <w:t>daerah tertentu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fasilitas Pajak Penghasilan sebagaimana diatur dalam Peraturan Pemerintah ini tidak terbatas pada penanaman modal baru pada bidang</w:t>
        <w:noBreakHyphen/>
        <w:t>bidang usaha tertentu dan atau di daerah</w:t>
        <w:noBreakHyphen/>
        <w:t>daerah tertentu, melainkan juga diberikan untuk perluasan modal yang telah ditanamkan pada bidang</w:t>
        <w:noBreakHyphen/>
        <w:t>bidang usaha dan atau di daerah</w:t>
        <w:noBreakHyphen/>
        <w:t>daerah tertentu tersebut, namun tidak termasuk penyetoran modal dalam bentuk aktiva tetap yang sebelumnya telah ada dan dipergunakan untuk usaha di Indonesia maupun di luar negeri dan atau pembelian aktiva tetap dimaksud. Wajib Pajak yang dapat memperoleh fasilitas Pajak Penghasilan ini hanyalah Wajib Pajak badan hukum Perseroan Terbatas yang didirikan di Indonesia berdasarkan Undang</w:t>
        <w:noBreakHyphen/>
        <w:t>undang Perseroan Terbatas yang berlaku. Pemberian fasilitas Pajak Penghasilan kepada Wajib Pajak yang memenuhi persyaratan berdasark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Fasilitas pengurangan penghasilan neto diberikan selama 6 (enam) tahun terhitung sejak tahun dimulainya produksi komersial, yaitu setiap tahunnya sebesar 5% (lima persen) dari jumlah penanaman modal yang dilakukan (realisasi) baik dalam aktiva tetap yang dapat disusutkan maupun yang tidak dapat disusu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Namun apabila dalam tahun</w:t>
        <w:noBreakHyphen/>
        <w:t>tahun pemberian fasilitas tersebut di atas dilakukan pengalihan harta yang berasal dari penanaman modal yang mendapat fasilitas ini, maka atas fasilitas yang telah dinikmati yang melekat pada harta tersebut dicabut kembali dan ditambahkan pada penghasilan kena pajak dalam tahun pajak dilakukannya pengalihan harta dan atas keuntungan yang diperoleh dari pengalihan harta tersebut tetap terutang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Fasulitas penyusutan dan amortisasi yang dipercepat diberikan untuk aktiva tetap yang diperoleh dan dipergunakan dalam rangka penanaman mod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rugian fiskal yang dapat dokomputerisasikan dengan keuntungan dalam 5 (lima) tahun berikut sesuai ketentuan Pasal 6 ayat (2) Undang</w:t>
        <w:noBreakHyphen/>
        <w:t>undang Pajak Penghasilan, dalam rangka penanaman modal ini dapat diberikan fasilitas kompensasikan kerugian fiskal yang lebih lama yakni dalam hal dipenuhinya persyaratan/kriteria sebagai berikut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1 tahun : apabila penanaman modal dilakukan di bidang</w:t>
        <w:noBreakHyphen/>
        <w:t>bidang usaha yang tergolong berisiko tinggi;</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ambahan 1 tahun : apabila penanaman modal memerlukan investasi/pengeluaran yang besar untuk infrastruktur ekonomi dan sosial di lokasi usaha;</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ambahan 1 tahun : apabila mempekerjakan tenaga kerja Indonesia baik pimpinan, staf maupun tenaga buruh yang melebihi jumlah tertentu;</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ambahan 1 tahun : apabila penanaman modal dilakukan di bidang usaha yang seluruhnya atau sebagian besar berorientasi ekspor;</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ambahan 1 tahun : apabila  penanaman modal dilakukan di daerah terpencil.</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r>
      <w:r>
        <w:rPr>
          <w:rFonts w:cs="Trebuchet MS" w:ascii="Trebuchet MS" w:hAnsi="Trebuchet MS"/>
          <w:sz w:val="24"/>
          <w:szCs w:val="24"/>
        </w:rPr>
        <w:t>Huruf d</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Misalnya investor dari negara X memperoleh dividen dari Wajib Pajak badan dalam negeri yang telah ditetapkan untuk memperoleh fasilitas berdasarkan Peraturan Pemerintah ini. Apabila investor X tersebut bertempat kedudukan di negara yang belum memiliki Persetujuan Penghindaran Pajak Berganda (P3B) dengan pemerintah Republik Indonesia dengan tarif pajak dividen untuk Wajib Pajak luar negeri</w:t>
        <w:tab/>
      </w:r>
      <w:r>
        <w:rPr>
          <w:rFonts w:cs="Trebuchet MS" w:ascii="Trebuchet MS" w:hAnsi="Trebuchet MS"/>
          <w:b/>
          <w:sz w:val="24"/>
          <w:szCs w:val="24"/>
        </w:rPr>
        <w:t xml:space="preserve"> </w:t>
      </w:r>
      <w:r>
        <w:rPr>
          <w:rFonts w:cs="Trebuchet MS" w:ascii="Trebuchet MS" w:hAnsi="Trebuchet MS"/>
          <w:sz w:val="24"/>
          <w:szCs w:val="24"/>
        </w:rPr>
        <w:t>10% atau lebih,, maka atas dividen tersebut hanya dikenakan Pajak Penghasilan di Indonesia sebesar 10%. Namun apabila investor X tersebut bertempat kekedudukan di suatu negara yang telah memiliki P3B dengan Pemerintah Republik Indonesia dengan tarif pajak dividen untuk Wajib Pajak luar negeri kurang dari 10%, maka atas dividen tersebut dikenakan Pajak Penghasilan di Indonesia sesuai dengan tarif yang diatur dalam P3B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6:00Z</dcterms:created>
  <dc:creator>Oky Raspati</dc:creator>
  <dc:description/>
  <dc:language>en-US</dc:language>
  <cp:lastModifiedBy>serrrrr</cp:lastModifiedBy>
  <dcterms:modified xsi:type="dcterms:W3CDTF">2009-02-09T14:56:00Z</dcterms:modified>
  <cp:revision>2</cp:revision>
  <dc:subject/>
  <dc:title>PP 148/2000, FASILITAS PAJAK PENGHASILAN UNTUK PENANAMAN MODAL  DI BIDANG BIDANG USAHA TERTENTU DAN ATAU DI DAERAH DAERAH TERT</dc:title>
</cp:coreProperties>
</file>