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49 TAHUN 2000 (149/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MOTONGAN PAJAK PENGHASILAN PASAL 21 ATAS PENGHAS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RUPA UANG PESANGON, UANG TEBUSAN PENSIU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TUNJANGAN HARI TUA ATAU JAMINAN HARI T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sebagai pelaksana ketentuan Pasal 21 ayat (5) Undang</w:t>
        <w:noBreakHyphen/>
        <w:t>undang Nomor 17 Tahun 2000 tentang Perubahan Ketiga Undang</w:t>
        <w:noBreakHyphen/>
        <w:t>undang Nomor 7 Tahun 1983 tentang Pajak Penghasilan, perlu menetapkan Peraturan Pemerintah tentang Pemotongan Pajak Penghasilan Pasal 21 atas Penghasilan Berupa Uang Pesangon, Uang Tebusan Pensiun, dan Tunjangan Hari Tua atau Jaminan Hari Tu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beberapa kali diubah terakhir dengan Undang</w:t>
        <w:noBreakHyphen/>
        <w:t>undang Nomor 16 Tahun 2000 (Lembaran Negara Republik Indonesia Tahun 2000 Nomor 126 Tambahan Lembaran Negara Nomor 398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7 Tahun 1983 tentang Pajak Penghasilan (Lembaran Negara Tahun 1983 Nomor 50, Tambahan Lembaran Negara Nomor 3263), sebagaimana telah beberapa kali diubah terakhir dengan Undang</w:t>
        <w:noBreakHyphen/>
        <w:t>undang Nomor 17 Tahun 2000 (Lembaran Negara Republik Indonesia Tahun 2000 Nomor 127, Tambahan Lembaran Negara Nomor 398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MOTONGAN PAJAK PENGHASILAN PASAL 21 ATAS PENGHASILAN BERUPA UANG PESANGON, UANG TEBUSAN PENSIUN, DAN TUNJANGAN HARI TUA ATAU JAMINAN HARI TU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tas Penghasilan yang diterima atau diperoleh Wajib Pajak orang pribadi dalam negeri berupa uang pesangon, uang tebusan pensiun yang dibayar oleh dana pensiun yang pendiriannya telah disahkan oleh Menteri Keuangan, dan Tunjangan Hari Tua atau Jaminan Hari Tua yang dibayarkan sekaligus oleh Badan Penyelenggara Pensiun atau Badan Penyelenggara Jaminan Sosial Tenaga Kerja, dipotong Pajak Penghasilan yang bersifat final oleh pihak</w:t>
        <w:noBreakHyphen/>
        <w:t>pihak yang membayar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tas penghasilan sebagaimana dimaksud dalam Pasal 1 dipotong Pajak Penghasilan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penghasilan bruto di atas Rp.25.000.000,00 (dua puluh lima juta rupiah) sampai dengan Rp.50.000.000,00 (lima puluh juta rupiah) sebesar 5% (lima pers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enghasilan bruto di atas Rp50.000.000,00 (lima puluh juta rupiah) sampai dengan Rp.100.000.000,00 (seratus juta rupiah) sebesar 10% (sepuluh pers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penghasilan bruto di atas Rp.100.000.000,00 (seratus juta rupiah) sampai dengan Rp.200.000.000,00 (dua ratus juta rupiah) sebesar 15% (lima belas pers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ghasilan bruto di atas Rp.200.000.000,00 (dua ratus juta rupiah) sebesar 25% (dua puluh lima perse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ikecualikan dari pemotongan pajak sebagaimana dimaksud dalam ayat (1) apabila penghasilan bruto sebagaimana dimaksud dalam Pasal 1 jumlahnya Rp.250.000.000,00 (dua ratus lima pluh juta rupiah) atau kur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entuan lebih lanjut yang diperlukan bagi pelaksanaan Peraturan Pemerintah ini ditetapkan dengan Keputus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da saat Peraturan Pemerintah ini mulai berlaku, semua ketentuan yang bertentangan dengan Peraturan Pemerintah ini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1 Januari 20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ada tanggal 23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3 Desember 20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66</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49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OTONGAN PAJAK PENGHASILAN PASAL 21 ATAS PENGHAS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RUPA UANG PESANGON, UANG TEBUSAN PENSIU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TUNJANGAN HARI TUA ATAU JAMINAN HARI TU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rangka kelancaran dan kemudahan pemenuhan kewajiban perpajakan untuk Wajib Pajak orang pribadi dalam negeri yang memperoleh atau menerima penghasilan berupa uang pesangon, uang tebusan pensiun, dan Tunjangan Hari Tua atau Jaminan Hari Tua dan sesuai dengan ketentuan dalam Pasal 21 ayat (5) Undang</w:t>
        <w:noBreakHyphen/>
        <w:t>undang Nomor 17 Tahun 2000 tentang Perubahan Ketiga Undang</w:t>
        <w:noBreakHyphen/>
        <w:t>undang Nomor 7 Tahun 1983 tentang Pajak Penghasilan, perlu diatur pemotongan Pajak Penghasilan Pasal 21 atas penghasilan berupa uang pesangon, uang tebusan pensiun, dan Tunjangan Hari Tua atau Jaminan Hari Tua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ontoh perhitungan PPh Pasal 21 yang dipotong atas penghasilan berupa uang pesangon dengan jumlah Rp 60.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Penghasilan bruto</w:t>
        <w:tab/>
        <w:tab/>
        <w:tab/>
        <w:t>Rp 60.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ikecualikan da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pemotongan</w:t>
        <w:tab/>
        <w:tab/>
        <w:tab/>
        <w:tab/>
        <w:t>Rp 25.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noBreakHyphen/>
        <w:noBreakHyphen/>
        <w:noBreakHyphen/>
        <w:noBreakHyphen/>
        <w:noBreakHyphen/>
        <w:noBreakHyphen/>
        <w:noBreakHyphen/>
        <w:noBreakHyphen/>
        <w:noBreakHyphen/>
        <w:noBreakHyphen/>
        <w:noBreakHyphen/>
        <w:noBreakHyphen/>
        <w:noBreakHyphen/>
        <w:noBreakHyphen/>
        <w:noBreakHyphen/>
        <w:noBreakHyphen/>
        <w:t xml:space="preserve"> (</w:t>
        <w:noBreakHyphen/>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Pengahsilan dikenakan pajak</w:t>
        <w:tab/>
        <w:t>Rp 35.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PPh Pasal 21 terutang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5%  x Rp 25.000.000,00</w:t>
        <w:tab/>
        <w:t>=</w:t>
        <w:tab/>
        <w:t>Rp  1.25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10% x Rp 10.000.000,00</w:t>
        <w:tab/>
        <w:t>=</w:t>
        <w:tab/>
        <w:t>Rp  1.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Rp  2.25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6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umber Warta Perundang</w:t>
        <w:noBreakHyphen/>
        <w:t>undangan No. 2029/TH XXI, 15 Pebruari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7:00Z</dcterms:created>
  <dc:creator>Oky Raspati</dc:creator>
  <dc:description/>
  <dc:language>en-US</dc:language>
  <cp:lastModifiedBy>serrrrr</cp:lastModifiedBy>
  <dcterms:modified xsi:type="dcterms:W3CDTF">2009-02-09T14:57:00Z</dcterms:modified>
  <cp:revision>2</cp:revision>
  <dc:subject/>
  <dc:title>PP 149/2000, PEMOTONGAN PAJAK PENGHASILAN PASAL 21 ATAS PENGHASILAN BERUPA UANG PESANGON, UANG TEBUSAN PENSIUN, DAN TUNJANGAN </dc:title>
</cp:coreProperties>
</file>