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5 TAHUN 2000 (1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INDAHAN IBUKOTA KABUPATEN JAYAPURA DA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TA JAYAPURA KE WILAYAH SENTAN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 KABUPATEN JAYAPU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rangka meningkatkan dayaguna dan hasilguna penyelenggaraan pemerintahan, pembangunan, dan pelayanan kemasyarakatan di Kabupaten Jayapura, dipandang perlu memindahkan kedudukan pusat pemerintahannya dari Kota Jayapura ke Kabupaten Jayapu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wilayah Sentani di Kabupaten Jayapura dipandang memenuhi syarat untuk dijadikan lokasi Ibukota yang baru bagi Kabupaten Jayapu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sesuai ketentuan Pasal 5 ayat (3) Undang</w:t>
        <w:noBreakHyphen/>
        <w:t>undang Nomor 22 Tahun 1999 tentang Pemerintahan Daerah, pemindahan Ibukota Daerah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2 Tahun 1969 tentang Pembentukan Propinsi Otonom Irian Barat dan Kabupaten</w:t>
        <w:noBreakHyphen/>
        <w:t>kabupaten Otonom di Propinsi Irian Barat (Lembaran Negara Republik Indonesia Tahun 1969 Nomor 47, Tambahan Lembaran Negara Nomor 290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45 Tahun 1999 tentang Pembentukan Propinsi Irian Jaya Tengah, Propinsi Irian Jaya Barat, Kabupaten Paniai, Kabupaten Mimika, Kabupaten Puncak Jaya, dan Kota Sorong (Lembaran Negara Republik Indonesia Tahun 1999 Nomor 173, Tambahan Lembaran Negara Nomor 389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Menetapkan :</w:t>
        <w:tab/>
        <w:t>PERATURAN PEMERINTAH TENTANG PEMINDAHAN IBUKOTA KABUPATEN JAYAPURA DARI KOTA JAYAPURA KE WILAYAH SENTANI DI KABUPATEN JAYAPU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Ibukota Kabupaten Jayapura dipindahkan tempat kedudukannya dari Kota Jayapura ke wilayah Sentani di Kabupaten Jayapu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bukota Kabupaten Jayapura merupakan tempat kedudukan pusat pemerintahan Kabupaten Jayapu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Wilayah Sentani sebagaimana dimaksud pada ayat (1) meliput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bagian wilayah Kecamatan Sentani, yang terdiri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 Kelurahan Sentani Ko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2. Kelurahan Dobonsolo;</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3. Kelurahan Hinekombe;</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4. Desa Ifar Be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5. Desa Bobrongko;</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6. Desa Sere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7. Desa Hobo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8. Desa Atb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9. Desa Yobe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bagian wilayah Kecamatan Depapre, yang terdiri da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 Desa Wai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2. Desa Tablasup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3. Desa Kendate;</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4. Desa Yepase;</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5. Desa Entiyeb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camatan Sentani Timur, yang terdiri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 Desa Nolok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2. Desa Itakiwa/Ayapo;</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3. Desa Puay;</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4. Desa Asei Bes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5. Desa Asei Keci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6. Desa Nend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Kecamatan Sentani Barat, yang terdiri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 Desa Dond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2. Desa Dos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3. Desa Doyo L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4. Desa Doyo Bar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5. Desa Kand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6. Desa Marib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7. Desa Sabron Dos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8. Desa Sos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9. Desa Waibro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0. Desa Yakonde.</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Kecamatan Kemtuk, yang terdiri dari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 Desa S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2. Desa Mamda Y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3. Desa Mamd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4. Desa Mamei/Meka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5. Desa Nanbo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6. Desa Kwans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7. Desa Soai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8. Desa Sabeap Keci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9. Desa Seko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0. Desa Sekoai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ntani sebagai Ibukota Kabupaten Jayapura mempunyai batas wilayah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belah Utara dengan Kecamatan Depapre dan Desa Ndale Kecamatan Sentani, Kabupaten Jayapu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belah Timur dengan Desa Waena dan Desa Yoka Kecamatan Abepura, Kota Jayapu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sebelah Selatan dengan Desa Puai Kecamatan Arso dan Kecamatan Kemtuk Gresi, Kabupaten Jayapu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sebelah Barat dengan Kecamatan Nimboran dan Kecamatan Demta, Kabupaten Jayapu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atas wilayah Sentani sebagaimana dimaksud pada ayat (1) tergambar pada peta sebagaimana terlampir yang menjadi bagian tidak terpisahkan dari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mbiayaan yang diperlukan untuk pemindahan Ibukota Kabupaten Jayapura sebagaimana dimaksud dalam Pasal 1 ayat (1) dibebankan kepada anggaran Pemerintah Kabupaten Jayapura dan pelaksanaannya dilakukan secara bertahap sesuai dengan kemampuan keuang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teknis yang diperlukan dalam rangka pelaksanaan Peraturan Pemerintah ini, diatur lebih lanjut oleh Menteri Dalam Negeri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0 Maret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0 Maret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ONDAN GUNAWAN 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31</w:t>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5:00Z</dcterms:created>
  <dc:creator>Oky Raspati</dc:creator>
  <dc:description/>
  <dc:language>en-US</dc:language>
  <cp:lastModifiedBy>serrrrr</cp:lastModifiedBy>
  <dcterms:modified xsi:type="dcterms:W3CDTF">2009-02-06T14:55:00Z</dcterms:modified>
  <cp:revision>2</cp:revision>
  <dc:subject/>
  <dc:title>PP 15/2000, PEMINDAHAN IBUKOTA KABUPATEN JAYAPURA DARI KOTA JAYAPURA KE WILAYAH SENTANI DI KABUPATEN JAYAPURA</dc:title>
</cp:coreProperties>
</file>