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50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KERUSAKAN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NTUK PRODUKSI BIOMASS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tanah sebagai salah satu sumber daya alam, wilayah hidup, media lingkungan, dan faktor produksi termasuk produksi biomassa yang mendukung kehidupan manusia serta makhluk hidup lainnya harus dijaga dan dipelihara kelestarian fung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meningkatnya kegiatan produksi biomassa yang memanfaatkan tanah maupun sumber daya alam lainnya yang tidak terkendali dapat mengakibatkan kerusakan tanah untuk produksi biomassa, sehingga menurunkan mutu serta fungsi tanah yang pada akhirnya dapat mengancam kelangsungan kehidupan manusia dan makhluk hidup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berdasarkan pertimbangan sebagaimana dimaksud dalam huruf a dan b serta untuk melaksanakan ketentuan Pasal 14 ayat (3) Undang</w:t>
        <w:noBreakHyphen/>
        <w:t>undang Nomor 23 Tahun 1997 tentang Pengelolaan Lingkungan Hidup, perlu menetapkan Peraturan Pemerintah tentang Pengendalian Kerusakan Tanah untuk Produksi Bio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asal 5 ayat (2), Pasal 28, dan Pasal 33 ayat (3)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5 Tahun 1990 tentang Konservasi Sumber Daya Alam Hayati dan Ekosistemnya (Lembaran Negara Tahun 1990 Nomor 49; Tambahan Lembaran Negara Nomor 341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2 Tahun 1992 tentang Sistem BudidayaTanaman (Lembaran Negara Tahun 1992 Nomor 46; Tambahan Lembaran Negara Nomor 3478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4 Tahun 1992 tentang Penataan Ruang (Lembaran Negara Tahun 1992 Nomor 115; Tambahan Lembaran Negara Nomor 350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Undang</w:t>
        <w:noBreakHyphen/>
        <w:t>undang Nomor 5 Tahun 1994 tentang Pengesahan United Nations Convention on Biological Diversity (Konvensi Perserikatan Bangsa</w:t>
        <w:noBreakHyphen/>
        <w:t>Bangsa mengenai Keanekaragaman Hayati) (Lembaran Negara Tahun 1994 Nomor 41; Tambahan Lembaran Negara Nomor 3556);</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Undang</w:t>
        <w:noBreakHyphen/>
        <w:t>undang Nomor 23 Tahun 1997 tentang Pengelolaan Lingkungan Hidup (Lembaran Negara Tahun 1997 Nomor 98; Tambahan Lembaran Negara Nomor 36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Undang</w:t>
        <w:noBreakHyphen/>
        <w:t>undang Nomor 22 Tahun 1999 tentang Pemerintahan Daerah (Lembaran Negara Tahun 1999 Nomor 60; Tambahan Lembaran Negara Nomor 3839);</w:t>
      </w:r>
    </w:p>
    <w:p>
      <w:pPr>
        <w:pStyle w:val="Normal"/>
        <w:widowControl w:val="false"/>
        <w:tabs>
          <w:tab w:val="clear" w:pos="720"/>
          <w:tab w:val="left" w:pos="0" w:leader="none"/>
        </w:tabs>
        <w:ind w:left="720" w:hanging="720"/>
        <w:jc w:val="both"/>
        <w:rPr/>
      </w:pPr>
      <w:r>
        <w:rPr>
          <w:rFonts w:cs="Trebuchet MS" w:ascii="Trebuchet MS" w:hAnsi="Trebuchet MS"/>
          <w:sz w:val="24"/>
          <w:szCs w:val="24"/>
        </w:rPr>
        <w:t>8.</w:t>
        <w:tab/>
        <w:t>Undang</w:t>
        <w:noBreakHyphen/>
        <w:t>undang Nomor 41 Tahun 1999 tentang Kehutanan</w:t>
        <w:tab/>
      </w:r>
      <w:r>
        <w:rPr>
          <w:rFonts w:cs="Trebuchet MS" w:ascii="Trebuchet MS" w:hAnsi="Trebuchet MS"/>
          <w:b/>
          <w:sz w:val="24"/>
          <w:szCs w:val="24"/>
        </w:rPr>
        <w:t xml:space="preserve"> </w:t>
      </w:r>
      <w:r>
        <w:rPr>
          <w:rFonts w:cs="Trebuchet MS" w:ascii="Trebuchet MS" w:hAnsi="Trebuchet MS"/>
          <w:sz w:val="24"/>
          <w:szCs w:val="24"/>
        </w:rPr>
        <w:t>(Lembaran Negara Tahun 1999 Nomor 167; Tambahan Lembaran Negara Nomor 388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Peraturan Pemerintah Nomor 27 Tahun 1999 tentang Analisis Mengenai Dampak Lingkungan Hidup (Lembaran Negara Tahun 1999 Nomor 59; Tambahan Lembaran Negara Nomor 383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Peraturan Pemerintah Nomor 25 Tahun 2000 tentang Kewenangan Pemerintah dan Kewenangan Propinsi sebagai Daerah Otonom (Lembaran Negara Tahun 2000 Nomor 54; Tambahan Lembaran Negara Nomor 395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GENDALIAN KERUSAKAN TANAH UNTUK PRODUKSI BIO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Tanah adalah salah satu komponen lahan, berupa lapisan teratas kerak bumi yang terdiri dari bahan mineral dan bahan organik serta mempunyai sifat fisik, kimia, biologi, dan mempunyai kemampuan menunjang kehidupan manusia dan makhluk hidup lain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Lahan adalah suatu wilayah daratan yang ciri</w:t>
        <w:noBreakHyphen/>
        <w:t>cirinya merangkum semua tanda pengenal biosfer, atmosfer, tanah, geologi, timbulan (relief), hidrologi, populasi tumbuhan, dan hewan, serta hasil kegiatan manusia masa lalu dan masa kini, yang bersifat mantap atau mendau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rusakan tanah untuk produksi biomassa adalah berubahnya sifat dasar tanah yang melampaui kriteria baku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Biomassa adalah tumbuhan atau bagian</w:t>
        <w:noBreakHyphen/>
        <w:t>bagiannya yaitu bunga, biji, buah, daun, ranting, batang, dan akar, termasuk tanaman yang dihasilkan oleh kegiatan pertanian, perkebunan, dan hutan tanam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roduksi biomassa adalah bentuk</w:t>
        <w:noBreakHyphen/>
        <w:t>bentuk pemanfaatan sumber daya tanah untuk menghasilkan biomas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ngendalian kerusakan tanah adalah upaya pencegahan dan penanggulangan kerusakan tanah serta pemulihan kondisi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Kondisi tanah adalah sifat dasar tanah di tempat dan waktu tertentu yang menentukan mutu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Sifat dasar tanah adalah sifat dasar fisika, kimia, dan biologi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Status kerusakan tanah adalah kondisi tanah di tempat dan waktu tertentu yang dinilai berdasarkan kriteria baku kerusakan tanah untuk produksi biomas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Kriteria baku kerusakan tanah untuk produksi biomassa adalah ukuran batas perubahan sifat dasar tanah yang dapat ditenggang, berkaitan dengan kegiatan produksi biomas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1.</w:t>
        <w:tab/>
        <w:t>Pencegahan kerusakan tanah untuk produksi biomassa adalah upaya untuk mempertahankan kondisi tanah melalui cara</w:t>
        <w:noBreakHyphen/>
        <w:t>cara yang tidak memberi peluang berlangsungnya proses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2.</w:t>
        <w:tab/>
        <w:t>Penanggulangan kerusakan tanah adalah upaya untuk menghentikan meluas dan meningkatnya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3.</w:t>
        <w:tab/>
        <w:t>Pemulihan kondisi tanah adalah upaya untuk mengembalikan kondisi tanah ke tingkatan yang tidak rusa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4.</w:t>
        <w:tab/>
        <w:t>Orang adalah orang perseorangan, dan/atau kelompok orang, dan/atau badan huku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5.</w:t>
        <w:tab/>
        <w:t>Instansi yang bertanggung jawab adalah instansi yang bertanggung jawab di bidang pengendalian dampak lingkung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6.</w:t>
        <w:tab/>
        <w:t>Instansi yang bertanggung jawab di daerah adalah instansi yang bertanggung jawab di bidang pengendalian dampak lingkungan atau pengelolaan lingkungan hidup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7.</w:t>
        <w:tab/>
        <w:t>Instansi teknis adalah instansi yang membidangi kegiatan di bidang produksi biomas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8.</w:t>
        <w:tab/>
        <w:t>Menteri adalah Menteri yang ditugasi untuk mengelola lingkungan hidu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9.</w:t>
        <w:tab/>
        <w:t>Menteri lain adalah Menteri yang membidangi kegiatan di bidang produksi biomas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0.</w:t>
        <w:tab/>
        <w:t>Gubernur adalah Kepala Daerah Propi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1.</w:t>
        <w:tab/>
        <w:t>Bupati/Walikota adalah Kepala Daerah Kabupaten/Ko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RUANG LINGKUP DAN TUJU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Ruang lingkup Peraturan Pemerintah ini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etapan kriteria baku kerusakan tanah untuk produksi biomassa, tidak termasuk biomassa dari kegiatan budi daya perikanan;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tata laksana pencegahan dan penanggulangan kerusakan tanah serta pemulihan kondisi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tujuan untuk mengendalikan kerusakan tanah untuk produksi biomas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BAKU KERUSAKAN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riteria baku kerusakan tanah untuk produksi biomassa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kriteria baku kerusakan tanah nasional;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kriteria baku kerusakan tanah daer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Baku Kerusakan Tanah Nasional</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iteria baku kerusakan tanah nasional untuk kegiatan pertanian, perkebunan, dan hutan tanaman meliput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riteria baku kerusakan tanah akibat erosi air;</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kriteria baku kerusakan tanah di lahan ker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kriteria baku kerusakan tanah di lahan bas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riteria sebagaimana dimaksud dalam ayat (1) dapat ditinjau kembali sekurang</w:t>
        <w:noBreakHyphen/>
        <w:t>kurangnya 5 (lima) tahun sekal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riteria sebagaimana dimaksud dalam ayat (1) tercantum dalam lampiran Peraturan Pemerintah in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riteria Baku Kerusakan Tanah Daer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riteria baku kerusakan tanah daerah ditetapkan oleh Gubernur/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etapan kriteria baku kerusakan tanah sebagaimana dimaksud dalam ayat (1) berdasarkan kriteria baku kerusakan tanah nasional sebagaimana dimaksud dalam Pasal 5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riteria baku kerusakan tanah daerah sebagaimana dimaksud dalam ayat (2) ditetapkan dengan ketentuan sama atau lebih ketat dari kriteria baku kerusakan tanah na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bernur/Bupati/Walikota dapat menambah parameter kriteria baku kerusakan tanah di daerah sesuai dengan kondisi tanah di daer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Dalam menetapkan tambahan parameter, Gubernur/ Bupati/Walikota wajib melakukan koordinasi dengan Menter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Apabila kriteria baku kerusakan tanah di daerah belum ditetapkan, maka berlaku kriteria baku kerusakan tanah nasion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Cara Pengukuran Kerusakan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ta cara pengukuran kriteria baku kerusakan tanah nasional dan daerah ditetapkan oleh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t>PENETAPAN KONDISI TANAH DAN STATUS KERUSAKAN TANAH</w:t>
      </w:r>
    </w:p>
    <w:p>
      <w:pPr>
        <w:pStyle w:val="Normal"/>
        <w:widowControl w:val="false"/>
        <w:tabs>
          <w:tab w:val="clear" w:pos="720"/>
          <w:tab w:val="left" w:pos="0" w:leader="none"/>
        </w:tabs>
        <w:jc w:val="center"/>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ondisi tanah untuk penetapan status kerusakan tanah ditetapkan berdasarkan hasil :</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nalisis, inventarisasi, dan/atau identifikasi terhadap sifat dasar tanah; dan</w:t>
      </w:r>
    </w:p>
    <w:p>
      <w:pPr>
        <w:pStyle w:val="Normal"/>
        <w:widowControl w:val="false"/>
        <w:numPr>
          <w:ilvl w:val="0"/>
          <w:numId w:val="3"/>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inventarisasi kondisi iklim, topografi, potensi sumber kerusakan, dan penggunaan tanah.</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etapan kondisi tanah sebagaimana dimaksud dalam ayat (1)</w:t>
        <w:tab/>
      </w:r>
      <w:r>
        <w:rPr>
          <w:rFonts w:cs="Trebuchet MS" w:ascii="Trebuchet MS" w:hAnsi="Trebuchet MS"/>
          <w:b/>
          <w:sz w:val="24"/>
          <w:szCs w:val="24"/>
        </w:rPr>
        <w:t xml:space="preserve"> </w:t>
      </w:r>
      <w:r>
        <w:rPr>
          <w:rFonts w:cs="Trebuchet MS" w:ascii="Trebuchet MS" w:hAnsi="Trebuchet MS"/>
          <w:sz w:val="24"/>
          <w:szCs w:val="24"/>
        </w:rPr>
        <w:t>dilakukan terhadap areal tanah yang berpotensi mengalami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upati/Walikota menetapkan kondisi tanah di daerah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ondisi tanah untuk daerah kabupaten dipetakan dengan tingkat ketelitian minimal 1 : 100.000 dan untuk daerah kota 1 : 50.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nalisis sifat dasar tanah sebagaimana dimaksud dalam Pasal 8 ayat (1) huruf a dilakukan oleh laboratorium tanah yang memenuhi syarat di daer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Bupati/Walikota menunjuk laboratorium tanah sebagaimana dimaksud dalam 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etentuan lebih lanjut mengenai persyaratan penunjukan laboratorium tanah sebagaimana dimaksud dalam ayat (2) diatur oleh Kepala Instansi yang bertanggung jawa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upati/Walikota melakukan evaluasi untuk menetapkan status kerusakan tanah sesuai dengan parameter yang dilampaui nilai ambang kritisnya berdasarkan hasil inventarisasi, identifikasi, analisis dan pemetaan sebagaimana dimaksud dalam Pasal 8 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ATA LAKSANA PENGENDALI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egahan Kerusakan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atau kegiatan yang dapat menimbulkan kerusakan tanah untuk produksi biomassa wajib melakukan upaya pencegahan kerusak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nggulangan Kerusakan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anggung jawab usaha dan/atau kegiatan yang mengakibatkan kerusakan tanah untuk produksi biomassa wajib melakukan penanggulangan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nanggulangan kerusakan tanah sebagaimana dimaksud dalam ayat (1) ditetapkan oleh instansi teknis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ulihan Kondisi Tana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penanggung jawab usaha dan/atau kegiatan yang mengakibatkan kerusakan tanah untuk produksi biomassa wajib melakukan pemulihan kondisi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lebih lanjut mengenai tata cara pemulihan kondisi tanah sebagaimana dimaksud dalam ayat (1) ditetapkan oleh instansi teknis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aw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Bupati/Walikota melakukan pengawasan atas pengendalian kerusakan tanah di daerah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Gubernur melakukan pengawasan atas pengendalian kerusakan tanah yang berdampak atau yang diperkirakan dapat berdampak lintas kabupaten dan 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Menteri dan/atau Kepala Instansi yang bertanggung jawab, melakukan pengawasan atas pelaksanaan pengendalian kerusakan tanah yang berdampak atau yang diperkirakan dapat berdampak lintas propi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atas pengendalian kerusakan tanah sebagaimana dimaksud dalam Pasal 14 dilakukan terhadap:</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laksanaan persyaratan dan kewajiban yang tercantum di dalam izin untuk melakukan usaha dan/atau kegi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emenuhan kriteria baku kerusakan tanah bagi usaha dan/atau kegiatan yang tidak memerlukan izi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gawasan atas pengendalian kerusakan tanah sebagaimana dimaksud dalam Pasal 14 dan Pasal 15 dilaku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secara periodik untuk mencegah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secara intensif untuk menanggulangi kerusakan tanah dan memulihkan kondisi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po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etiap orang yang menduga atau mengetahui terjadinya kerusakan tanah, wajib melaporkan kepada pejabat daerah setemp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jabat daerah setempat yang menerima laporan sebagaimana dimaksud dalam ayat (1) wajib mencata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identitas pelapor;</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tanggal pelapor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waktu dan tempat kejadi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sumber yang menjadi penyebab terjadinya kerusak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e.</w:t>
        <w:tab/>
        <w:t>dampak kerusakan tanah yang terjad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jabat daerah setempat terdekat yang menerima laporan sebagaimana dimaksud dalam ayat (1) dalam jangka waktu selambat</w:t>
        <w:noBreakHyphen/>
        <w:t>lambatnya 7 (tujuh) hari kerja terhitung sejak tanggal diterimanya laporan, wajib meneruskannya kepada Gubernur/Bupati/Walikota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Gubernur/Bupati/Walikota setelah menerima laporan sebagaimana dimaksud dalam ayat (3) dalam jangka waktu selambat</w:t>
        <w:noBreakHyphen/>
        <w:t>lambatnya 15 (lima belas) hari kerja sejak diterimanya laporan, wajib melakukan verifikasi tentang kebenaran terjadinya kerusak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Hasil Pengawasan dan Pelapor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Apabila hasil pengawasan dan verifikasi sebagaimana dimaksud dalam Pasal 14, Pasal 15, Pasal 16, dan Pasal 17, membuktikan telah terjadi kerusakan tanah maka Gubernur/Bupati/Walikota wajib memerintahkan penanggung jawab usaha dan/atau kegiatan untuk menghentikan pelanggaran yang dilakukan dan melakukan tindakan penanggulangan kerusakan tanah serta pemulihan kondisi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alam hal penanggung jawab usaha dan/atau kegiatan tidak melakukan tindakan sebagaimana dimaksud dalam ayat (1), Gubernur/Bupati/Walikota dapat melaksanakan atau menugaskan pihak ketiga untuk melaksanakan penanggulangan kerusakan tanah dan pemulihan kondisi tanah atas beban biaya penanggung jawab usaha dan/atau kegiatan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penanggung jawab usaha dan/atau kegiatan yang wajib atau pihak ketiga yang ditunjuk untuk melakukan penanggulangan dan pemulihan sebagaimana dimaksud dalam Pasal 18 ayat (1) atau ayat (2) wajib menyampaikan laporan penanggulangan kerusakan tanah dan pemulihan kondisi tanah kepada Gubernur/Bupati/Walikota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INGKATAN KESADARAN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Bupati/Walikota/Kepala Instansi yang bertanggung jawab/Pimpinan instansi teknis/Menteri berkewajiban meningkatkan kesadaran masyarakat termasuk aparatur akan hak dan tanggung jawab serta kemampuannya untuk mencegah timbulnya usaha dan/atau kegiatan yang merusak kondisi tanah.</w:t>
      </w:r>
    </w:p>
    <w:p>
      <w:pPr>
        <w:pStyle w:val="Normal"/>
        <w:widowControl w:val="false"/>
        <w:tabs>
          <w:tab w:val="clear" w:pos="720"/>
          <w:tab w:val="left" w:pos="0" w:leader="none"/>
        </w:tabs>
        <w:ind w:left="720" w:hanging="720"/>
        <w:jc w:val="both"/>
        <w:rPr/>
      </w:pPr>
      <w:r>
        <w:rPr>
          <w:rFonts w:cs="Trebuchet MS" w:ascii="Trebuchet MS" w:hAnsi="Trebuchet MS"/>
          <w:sz w:val="24"/>
          <w:szCs w:val="24"/>
        </w:rPr>
        <w:t>(2)</w:t>
        <w:tab/>
        <w:t>Peningkatan kesadaran masyarakat sebagaimana dimaksud dalam ayat (1) dapat dilakukan dengan mengembangkan dan mempertahankan nilai</w:t>
        <w:noBreakHyphen/>
        <w:t>nilai dan kelembagaan adat serta</w:t>
        <w:tab/>
      </w:r>
      <w:r>
        <w:rPr>
          <w:rFonts w:cs="Trebuchet MS" w:ascii="Trebuchet MS" w:hAnsi="Trebuchet MS"/>
          <w:b/>
          <w:sz w:val="24"/>
          <w:szCs w:val="24"/>
        </w:rPr>
        <w:t xml:space="preserve"> </w:t>
      </w:r>
      <w:r>
        <w:rPr>
          <w:rFonts w:cs="Trebuchet MS" w:ascii="Trebuchet MS" w:hAnsi="Trebuchet MS"/>
          <w:sz w:val="24"/>
          <w:szCs w:val="24"/>
        </w:rPr>
        <w:t>kebiasaan</w:t>
        <w:noBreakHyphen/>
        <w:t>kebiasaan masyarakat tradisional yang mendukung perlindung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RBUKAAN INFORMASI D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N MASYARAK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Gubernur/Bupati/Walikota wajib memberikan informasi kepada masyarakat tent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kondisi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status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rencana, pelaksanaan, dan hasil pengendalian kerusakan tanah; d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d.</w:t>
        <w:tab/>
        <w:t>kegiatan</w:t>
        <w:noBreakHyphen/>
        <w:t>kegiatan yang berpotensi menimbulkan kerusakan tan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erian informasi sebagaimana dimaksud dalam ayat (1) dilakukan melalui media cetak, media elektronik atau papan pengumum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tiap orang mempunyai hak yang sama untuk mendapatkan informasi tenta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kondisi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status kerusak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kegiatan</w:t>
        <w:noBreakHyphen/>
        <w:t>kegiatan yang berpotensi menimbulkan kerusak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w:t>
        <w:tab/>
        <w:t>rencana, pelaksanaan, dan hasil pengendalian kerusakan tan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aya untuk melakukan kegiatan sebagaimana dimaksud dalam:</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asal 6 ayat (1) dan ayat (4), Pasal 8 ayat (3), Pasal 9 ayat (2), Pasal 10, Pasal 14 ayat (1) dan ayat (2), Pasal 15, Pasal 17 ayat (4), Pasal 20, dan Pasal 21 dibebankan pada anggaran pendapatan dan belanja daerah dan/atau sumber dana lain sesuai dengan peraturan perundang_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Pasal 5 ayat (2), Pasal 7, Pasal 12 ayat (2), Pasal 13 ayat (2), Pasal 14 ayat (3), Pasal 15, dan Pasal 20 dibebankan pada anggaran pendapatan dan belanja negara dan/atau sumber dana lain sesuai dengan peraturan perundang_undangan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IDAN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arangsiapa melakukan perbuatan yang melanggar kriteria baku kerusakan tanah sebagaimana dimaksud dalam Pasal 5 dan/atau Pasal 6 diancam dengan pidana sebagaimana diatur dalam Undang</w:t>
        <w:noBreakHyphen/>
        <w:t>undang Nomor 23 Tahun 1997 tentang Pengelolaan Lingkungan Hid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berlaku pada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t xml:space="preserve"> pada tanggal 23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 xml:space="preserve">   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23 Des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26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alinan sesuai dengan asli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KRETARIAT KABINET R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pala Biro Peratur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rundang</w:t>
        <w:noBreakHyphen/>
        <w:t>undangan 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Lambock V. Nahattand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150 TAHUN 2000</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NGENDALIAN KERUSAKAN TANAH</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UNTUK PRODUKSI BIOMASS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Tanah sebagai salah satu komponen lahan, bagian dari ruang daratan dan lingkungan hidup dalam wilayah kedaulatan Republik Indonesia, merupakan karunia Tuhan Yang Maha Esa kepada Bangsa Indonesia. Tanah memiliki banyak fungsi dalam kehidupan. Di samping sebagai ruang hidup, tanah memiliki fungsi produksi, yaitu antara lain sebagai penghasil biomassa, seperti bahan makanan, serat, kayu, dan bahan obat</w:t>
        <w:noBreakHyphen/>
        <w:t>obatan. Selain itu, tanah juga berperan dalam menjaga kelestarian sumber daya air dan kelestarian lingkungan hidup secara umum.</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arena itu, bangsa Indonesia berkewajiban untuk mempertahankan dan meningkatkan fungsi tanah, dengan tujuan melestarikan dan meningkatkan kemampuan produksi dan pelestariannya. Hal ini berarti bahwa pemanfaatan tanah harus dilakukan dengan bijaksana dengan memperhitungkan kepentingan generasi sekarang dan yang akan datang. Agar tanah dapat bermanfaat secara berkelanjutan dengan tingkat mutu yang diinginkan, maka kegiatan pengendalian perusakan tanah menjadi sangat penti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ndonesia adalah negara agraris dengan sebagian besar penduduknya bergantung pada sektor pertanian. Oleh karena itu adanya kriteria baku kerusakan tanah untuk produksi biomassa (pertanian, perkebunan, dan hutan tanaman) sangat diperlukan. Hutan tanaman merupakan hasil budi daya, bukan hutan alami. Oleh karena itu istilah yang dipakai dalam Peraturan Pemerintah ini adalah hutan tanaman. Penekanan pada produksi biomassa juga didasarkan pada pertimbangan bahwa kegiatan produksi biomassa sangat mutlak mempersyaratkan mutu tanah sebagai media pertumbuhan dan perkembangan tumbuh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anfaatan tanah tidak dapat dipisahkan dari kegiatan yang dilakukan oleh orang pada hamparan lahan yang ditempatinya dan lingkungan hidup. Dengan demikian, pemanfaatan tersebut berkaitan dengan pemanfaatan ruang kawasan dan pengelolaan lingkungan hidup yang pokok</w:t>
        <w:noBreakHyphen/>
        <w:t>pokok pengaturannya ditetapkan sebagaimana tercantum dalam Undang</w:t>
        <w:noBreakHyphen/>
        <w:t>undang Nomor 24 Tahun 1992 tentang Penataan Ruang dan Undang</w:t>
        <w:noBreakHyphen/>
        <w:t>undang Nomor 23 Tahun 1997 tentang Pengelolaan Lingkungan Hidup.</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Kerusakan tanah untuk produksi biomassa dapat terjadi karena tindakan orang, baik di areal produksi biomassa maupun karena adanya kegiatan lain di luar areal produksi biomassa yang dapat berdampak terhadap terjadinya kerusakan tanah untuk produksi biomassa. Bagi pengendalian kerusakan tanah di luar areal produksi biomassa diatur dalam peraturan perundang</w:t>
        <w:noBreakHyphen/>
        <w:t>undangan lain. Selain dari pada itu, kerusakan tanah dapat pula terjadi akibat proses alam. Ruang lingkup Peraturan Pemerintah ini hanya mengatur kerusakan akibat tindakan manusia. Meskipun demikian, kerusakan yang terjadi karena proses alam tidak berarti tidak ditanggulangi. Namun, tanggung jawab penanggulangannya merupakan kewajiban Pemerint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DEMI PAS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ngendalian kerusakan tanah dilakukan dalam rangka konservasi sehingga sumber daya tanah dapat didayagunakan sesuai dengan atau tidak melebihi daya dukungny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etapan kriteria baku kerusakan tanah nasional tersebut didasarkan pada sifat</w:t>
        <w:noBreakHyphen/>
        <w:t>sifat dasar tanah yang menentukan mutu dan fungsi tanah sebagai faktor produksi biomass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etapan kriteria baku kerusakan tanah di daerah yang lebih ketat diterapkan apabila kondisi tanah di daerah tersebut lebih rentan terhadap kerusakan dibandingkan kondisi rata</w:t>
        <w:noBreakHyphen/>
        <w:t>rata nasional.</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6)</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egiatan inventarisasi, identifikasi dan analisis terhadap faktor</w:t>
        <w:noBreakHyphen/>
        <w:t>faktor yang mempengaruhi kondisi tanah dilakukan dengan mengumpulkan data dan informasi terkait yang telah ada (data sekunder) dan/atau melakukan pengamatan dan pengukuran sejumlah parameter langsung di lapangan, jika data sekunder belum mencukupi atau diperlukan data yang lebih mutakhir dari lapangan karena diduga telah terjadi perubahan yang mendasar. Pengamatan dilakukan untuk semua parameter sifat dasar tanah, potensi sumber kerusakan, kondisi iklim dan topografi, serta penggunaan tan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Sifat dasar tanah mencakup sifat fisik, sifat kimia dan sifat biologi tanah. Sifat fisik tanah antara lain meliputi kedalaman tanah, tekstur, pori, kandungan air. Sifat kimia tanah antara lain meliputi pH, kandungan garam. Sifat biologi tanah terutama berkaitan dengan jumlah jasad renik (mikroba) yang terkandung di dalam tanah.</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Kondisi iklim dan geografi yang perlu diteliti meliputi antara lain curah hujan, intensitas penyinaran matahari, ketinggian (elevasi), dan morfolog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otensi sumber kerusakan tanah berkaitan dengan usaha dan/atau kegiatan penggunaan tanah untuk pertanian, perkebunan dan hutan tanaman, termasuk kegiatan lainnya yang berada di luar areal produksi biomassa antara lain kegiatan pertambangan, permukiman dan industri.</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ggunaan tanah adalah wujud tutupan permukaan bumi baik yang merupakan hasil bentukan alami (misalnya hutan, alang</w:t>
        <w:noBreakHyphen/>
        <w:t>alang dan semak), maupun hasil bentukan buatan sebagai cerminan budaya (misalnya permukiman, kebun, dan tam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4)</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ta kondisi tanah daerah kabupaten/kota dapat digunakan untuk menyusun peta propinsi dengan cara menggabungkan peta kondisi tanah daerah kabupaten/kota. Peta kondisi tanah daerah Propinsi digambarkan dengan skala minimal 1 : 250.000 agar bisa diintegrasikan dengan peta tematik lain untuk merumuskan arahan kebijakan pembangunan daer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evaluasi adalah membandingkan antara kondisi tanah dengan kriteria baku kerusakan tanah untuk produksi biomassa sehingga dapat diketahui rusak tidaknya tanah. Tanah dikatakan rusak apabila salah satu parameter kriteria baku kerusakan tanah terlampau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ncegahan kerusakan tanah untuk produksi biomassa dapat dilakukan dengan cara antara lain:</w:t>
      </w:r>
    </w:p>
    <w:p>
      <w:pPr>
        <w:pStyle w:val="Normal"/>
        <w:widowControl w:val="false"/>
        <w:numPr>
          <w:ilvl w:val="0"/>
          <w:numId w:val="7"/>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tiap usaha dan/atau kegiatan wajib menyesuaikan kegiatannya dengan peruntukan lahan sesuai dengan rencana tata ruang wilayah Kabupaten/Kota;</w:t>
      </w:r>
    </w:p>
    <w:p>
      <w:pPr>
        <w:pStyle w:val="Normal"/>
        <w:widowControl w:val="false"/>
        <w:numPr>
          <w:ilvl w:val="0"/>
          <w:numId w:val="7"/>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tiap usaha dan/atau kegiatan yang diperkirakan menimbulkan dampak besar dan penting terhadap tanah untuk produksi biomassa wajib memiliki analisis mengenai dampak lingkungan (AMDAL), untuk memperoleh izin melakukan usaha dan/atau kegiatan;</w:t>
      </w:r>
    </w:p>
    <w:p>
      <w:pPr>
        <w:pStyle w:val="Normal"/>
        <w:widowControl w:val="false"/>
        <w:numPr>
          <w:ilvl w:val="0"/>
          <w:numId w:val="7"/>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Setiap usaha dan/atau kegiatan yang diperkirakan tidak menimbulkan dampak besar dan penting terhadap tanah untuk produksi biomassa wajib melakukan upaya pengelolaan lingkungan (UKL) dan upaya pemantauan lingkungan (UPL), untuk memperoleh izin melakukan usaha dan/atau kegiatan.</w:t>
      </w:r>
    </w:p>
    <w:p>
      <w:pPr>
        <w:pStyle w:val="Normal"/>
        <w:widowControl w:val="false"/>
        <w:tabs>
          <w:tab w:val="clear" w:pos="720"/>
          <w:tab w:val="left" w:pos="0" w:leader="none"/>
          <w:tab w:val="left" w:pos="2016" w:leader="none"/>
        </w:tabs>
        <w:ind w:left="1985" w:hanging="1985"/>
        <w:jc w:val="both"/>
        <w:rPr>
          <w:rFonts w:ascii="Trebuchet MS" w:hAnsi="Trebuchet MS" w:cs="Trebuchet MS"/>
          <w:sz w:val="24"/>
          <w:szCs w:val="24"/>
        </w:rPr>
      </w:pPr>
      <w:r>
        <w:rPr>
          <w:rFonts w:cs="Trebuchet MS" w:ascii="Trebuchet MS" w:hAnsi="Trebuchet MS"/>
          <w:sz w:val="24"/>
          <w:szCs w:val="24"/>
        </w:rPr>
        <w:tab/>
        <w:tab/>
        <w:t>Yang dimaksud dengan usaha dan/atau kegiatan meliputi usaha dan/atau kegiatan yang memerlukan izin dan yang tidak memerlukan izin.</w:t>
      </w:r>
    </w:p>
    <w:p>
      <w:pPr>
        <w:pStyle w:val="Normal"/>
        <w:widowControl w:val="false"/>
        <w:tabs>
          <w:tab w:val="clear" w:pos="720"/>
          <w:tab w:val="left" w:pos="0" w:leader="none"/>
          <w:tab w:val="left" w:pos="2016" w:leader="none"/>
        </w:tabs>
        <w:ind w:left="1985" w:hanging="1985"/>
        <w:jc w:val="both"/>
        <w:rPr/>
      </w:pPr>
      <w:r>
        <w:rPr>
          <w:rFonts w:cs="Trebuchet MS" w:ascii="Trebuchet MS" w:hAnsi="Trebuchet MS"/>
          <w:sz w:val="24"/>
          <w:szCs w:val="24"/>
        </w:rPr>
        <w:tab/>
        <w:tab/>
        <w:t>Usaha dan/atau kegiatan yang memerlukan izin antara lain kegiatan yang wajib memiliki AMDAL dan melakukan UKL dan UPL.</w:t>
      </w:r>
    </w:p>
    <w:p>
      <w:pPr>
        <w:pStyle w:val="Normal"/>
        <w:widowControl w:val="false"/>
        <w:tabs>
          <w:tab w:val="clear" w:pos="720"/>
          <w:tab w:val="left" w:pos="0" w:leader="none"/>
          <w:tab w:val="left" w:pos="2016" w:leader="none"/>
        </w:tabs>
        <w:ind w:left="1985" w:hanging="1985"/>
        <w:jc w:val="both"/>
        <w:rPr>
          <w:rFonts w:ascii="Trebuchet MS" w:hAnsi="Trebuchet MS" w:cs="Trebuchet MS"/>
          <w:sz w:val="24"/>
          <w:szCs w:val="24"/>
        </w:rPr>
      </w:pPr>
      <w:r>
        <w:rPr>
          <w:rFonts w:cs="Trebuchet MS" w:ascii="Trebuchet MS" w:hAnsi="Trebuchet MS"/>
          <w:sz w:val="24"/>
          <w:szCs w:val="24"/>
        </w:rPr>
        <w:tab/>
        <w:tab/>
        <w:t>Contoh izin yang dimaksud antara lain izin usaha pertanian untuk usaha di bidang pertanian, izin usaha perkebunan untuk usaha di bidang perkebunan, izin usaha kehutanan untuk usaha di bidang hutan tanaman.</w:t>
      </w:r>
    </w:p>
    <w:p>
      <w:pPr>
        <w:pStyle w:val="Normal"/>
        <w:widowControl w:val="false"/>
        <w:tabs>
          <w:tab w:val="clear" w:pos="720"/>
          <w:tab w:val="left" w:pos="0" w:leader="none"/>
          <w:tab w:val="left" w:pos="2016" w:leader="none"/>
        </w:tabs>
        <w:ind w:left="1985" w:hanging="1985"/>
        <w:jc w:val="both"/>
        <w:rPr>
          <w:rFonts w:ascii="Trebuchet MS" w:hAnsi="Trebuchet MS" w:cs="Trebuchet MS"/>
          <w:sz w:val="24"/>
          <w:szCs w:val="24"/>
        </w:rPr>
      </w:pPr>
      <w:r>
        <w:rPr>
          <w:rFonts w:cs="Trebuchet MS" w:ascii="Trebuchet MS" w:hAnsi="Trebuchet MS"/>
          <w:sz w:val="24"/>
          <w:szCs w:val="24"/>
        </w:rPr>
        <w:tab/>
        <w:tab/>
        <w:t>Usaha dan/atau kegiatan yang tidak memerlukan izin antara lain kegiatan pertanian untuk memenuhi kebutuhan hidup sehari</w:t>
        <w:noBreakHyphen/>
        <w:t>hari (subsiste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nanggulangan kerusakan tanah dapat dilakukan dengan cara antara lain:</w:t>
      </w:r>
    </w:p>
    <w:p>
      <w:pPr>
        <w:pStyle w:val="Normal"/>
        <w:widowControl w:val="false"/>
        <w:numPr>
          <w:ilvl w:val="0"/>
          <w:numId w:val="1"/>
        </w:numPr>
        <w:tabs>
          <w:tab w:val="clear" w:pos="720"/>
          <w:tab w:val="left" w:pos="0" w:leader="none"/>
          <w:tab w:val="left" w:pos="993"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mperbaiki pengolahan dalam proses produksi; dan/atau</w:t>
      </w:r>
    </w:p>
    <w:p>
      <w:pPr>
        <w:pStyle w:val="Normal"/>
        <w:widowControl w:val="false"/>
        <w:numPr>
          <w:ilvl w:val="0"/>
          <w:numId w:val="1"/>
        </w:numPr>
        <w:tabs>
          <w:tab w:val="clear" w:pos="720"/>
          <w:tab w:val="left" w:pos="0" w:leader="none"/>
          <w:tab w:val="left" w:pos="993" w:leader="none"/>
        </w:tabs>
        <w:jc w:val="both"/>
        <w:rPr>
          <w:rFonts w:ascii="Trebuchet MS" w:hAnsi="Trebuchet MS" w:cs="Trebuchet MS"/>
          <w:sz w:val="24"/>
          <w:szCs w:val="24"/>
        </w:rPr>
      </w:pPr>
      <w:r>
        <w:rPr>
          <w:rFonts w:cs="Trebuchet MS" w:ascii="Trebuchet MS" w:hAnsi="Trebuchet MS"/>
          <w:sz w:val="24"/>
          <w:szCs w:val="24"/>
        </w:rPr>
        <w:t>mengurangi produksi.</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mulihan kondisi tanah dilakukan dengan cara antara lain:</w:t>
      </w:r>
    </w:p>
    <w:p>
      <w:pPr>
        <w:pStyle w:val="Normal"/>
        <w:widowControl w:val="false"/>
        <w:numPr>
          <w:ilvl w:val="0"/>
          <w:numId w:val="6"/>
        </w:numPr>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anaman dengan tumbuhan yang cocok dengan kondisi tanah dan lingkungan sekitarnya;</w:t>
      </w:r>
    </w:p>
    <w:p>
      <w:pPr>
        <w:pStyle w:val="Normal"/>
        <w:widowControl w:val="false"/>
        <w:numPr>
          <w:ilvl w:val="0"/>
          <w:numId w:val="6"/>
        </w:numPr>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melakukan tindakan ameliorasi dengan menggunakan bahan</w:t>
        <w:noBreakHyphen/>
        <w:t>bahan seperti pupuk, bahan organik dan kapur; dan/atau</w:t>
      </w:r>
    </w:p>
    <w:p>
      <w:pPr>
        <w:pStyle w:val="Normal"/>
        <w:widowControl w:val="false"/>
        <w:numPr>
          <w:ilvl w:val="0"/>
          <w:numId w:val="6"/>
        </w:numPr>
        <w:tabs>
          <w:tab w:val="clear" w:pos="720"/>
          <w:tab w:val="left" w:pos="0" w:leader="none"/>
          <w:tab w:val="left" w:pos="2016"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melakukan tindakan konservasi tanah seperti pembuatan teras atau bangunan sipil teknis lain, penanaman tanaman penutup.</w:t>
      </w:r>
    </w:p>
    <w:p>
      <w:pPr>
        <w:pStyle w:val="Normal"/>
        <w:widowControl w:val="false"/>
        <w:tabs>
          <w:tab w:val="clear" w:pos="720"/>
          <w:tab w:val="left" w:pos="0" w:leader="none"/>
          <w:tab w:val="left" w:pos="2016" w:leader="none"/>
        </w:tabs>
        <w:jc w:val="both"/>
        <w:rPr/>
      </w:pPr>
      <w:r>
        <w:rPr>
          <w:rFonts w:cs="Trebuchet MS" w:ascii="Trebuchet MS" w:hAnsi="Trebuchet MS"/>
          <w:sz w:val="24"/>
          <w:szCs w:val="24"/>
          <w:lang w:val="es-ES" w:eastAsia="en-US"/>
        </w:rPr>
        <w:tab/>
      </w:r>
      <w:r>
        <w:rPr>
          <w:rFonts w:cs="Trebuchet MS" w:ascii="Trebuchet MS" w:hAnsi="Trebuchet MS"/>
          <w:sz w:val="24"/>
          <w:szCs w:val="24"/>
        </w:rPr>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instansi teknis yang bersangkutan adalah:</w:t>
      </w:r>
    </w:p>
    <w:p>
      <w:pPr>
        <w:pStyle w:val="Normal"/>
        <w:widowControl w:val="false"/>
        <w:numPr>
          <w:ilvl w:val="0"/>
          <w:numId w:val="2"/>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nstansi teknis yang bertanggung jawab di bidang pertanian dan perkebunan untuk kegiatan di bidang pertanian dan perkebunan; atau</w:t>
      </w:r>
    </w:p>
    <w:p>
      <w:pPr>
        <w:pStyle w:val="Normal"/>
        <w:widowControl w:val="false"/>
        <w:numPr>
          <w:ilvl w:val="0"/>
          <w:numId w:val="2"/>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instansi teknis yang bertanggung jawab di bidang kehutanan untuk kegiatan di bidang hutan tanama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Yang dimaksud dengan pengawasan secara periodik misalnya pengawasan yang dilakukan setiap 3 (tiga) bulan sekali. Sedangkan pengawasan intensif dilakukan dengan frekuensi yang lebih sering daripada pengawasan periodik.</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pejabat daerah setempat antara lain Kepala Desa, Lurah, Camat.</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yat (2)</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yat (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yat (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Tindakan penghentian pelanggaran tersebut dimaksudkan untuk menghentikan kerusakan dan memulihkan kerusakan tanah yang terjadi, sehingga kerugian dapat dicegah sekecil mungkin.</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pihak ketiga adalah orang yang dinilai memiliki kemampuan untuk melakukan penanggulangan dan pemulihan kerusakan tan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1)</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Peningkatan kesadaran masyarakat tersebut dapat dilakukan antara lain melalui:</w:t>
      </w:r>
    </w:p>
    <w:p>
      <w:pPr>
        <w:pStyle w:val="Normal"/>
        <w:widowControl w:val="false"/>
        <w:numPr>
          <w:ilvl w:val="0"/>
          <w:numId w:val="5"/>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ingkatan pemahaman terhadap peraturan perundang</w:t>
        <w:noBreakHyphen/>
        <w:t>undangan yang berkaitan dengan bidang konservasi tanah;</w:t>
      </w:r>
    </w:p>
    <w:p>
      <w:pPr>
        <w:pStyle w:val="Normal"/>
        <w:widowControl w:val="false"/>
        <w:numPr>
          <w:ilvl w:val="0"/>
          <w:numId w:val="5"/>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bimbingan teknis;</w:t>
      </w:r>
    </w:p>
    <w:p>
      <w:pPr>
        <w:pStyle w:val="Normal"/>
        <w:widowControl w:val="false"/>
        <w:numPr>
          <w:ilvl w:val="0"/>
          <w:numId w:val="5"/>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ndidikan dan pelatihan;</w:t>
      </w:r>
    </w:p>
    <w:p>
      <w:pPr>
        <w:pStyle w:val="Normal"/>
        <w:widowControl w:val="false"/>
        <w:numPr>
          <w:ilvl w:val="0"/>
          <w:numId w:val="5"/>
        </w:numPr>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emberian insentif bagi orang yang dianggap berjasa dalam bidang konservasi tanah untuk mendorong partisipasi aktif masyarakat dan dunia usaha dalam pengendalian kerusakan tan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Ayat (2)</w:t>
      </w:r>
    </w:p>
    <w:p>
      <w:pPr>
        <w:pStyle w:val="Normal"/>
        <w:widowControl w:val="false"/>
        <w:tabs>
          <w:tab w:val="clear" w:pos="720"/>
          <w:tab w:val="left" w:pos="0" w:leader="none"/>
          <w:tab w:val="left" w:pos="2016" w:leader="none"/>
        </w:tabs>
        <w:ind w:left="576" w:hanging="576"/>
        <w:jc w:val="both"/>
        <w:rPr>
          <w:rFonts w:ascii="Trebuchet MS" w:hAnsi="Trebuchet MS" w:cs="Trebuchet MS"/>
          <w:sz w:val="24"/>
          <w:szCs w:val="24"/>
        </w:rPr>
      </w:pPr>
      <w:r>
        <w:rPr>
          <w:rFonts w:cs="Trebuchet MS" w:ascii="Trebuchet MS" w:hAnsi="Trebuchet MS"/>
          <w:sz w:val="24"/>
          <w:szCs w:val="24"/>
        </w:rPr>
        <w:tab/>
        <w:tab/>
        <w:t>Yang dimaksud dengan kebiasaan</w:t>
        <w:noBreakHyphen/>
        <w:t>kebiasaan masyarakat yang mendukung perlindungan tanah antara lain membiarkan lahan pertanian tidak ditanami dalam kurun waktu tertentu, pergiliran tanaman, tumpang sari dan pembuatan terrasering.</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 w:val="left" w:pos="2016" w:leader="none"/>
        </w:tabs>
        <w:ind w:left="576" w:hanging="0"/>
        <w:jc w:val="both"/>
        <w:rPr/>
      </w:pPr>
      <w:r>
        <w:rPr>
          <w:rFonts w:cs="Trebuchet MS" w:ascii="Trebuchet MS" w:hAnsi="Trebuchet MS"/>
          <w:sz w:val="24"/>
          <w:szCs w:val="24"/>
        </w:rPr>
        <w:t>Hak atas informasi tentang kondisi tanah, status kerusakan tanah untuk produksi biomassa, rencana dan pelaksanaan serta hasil pengendalian kerusakan tanah untuk produksi biomassa, dan kegiatan</w:t>
        <w:noBreakHyphen/>
        <w:t>kegiatan yang berpotensi merusak tanah merupakan suatu konsekuensi logis dari hak berperan dalam pengendalian kerusakan tanah untuk produksi biomassa yang berlandaskan pada asas keterbukaan. Hak atas informasi tersebut akan meningkatkan nilai dan efektivitas peran dalam pengendalian kerusakan tanah untuk produksi biomassa, disamping akan membuka peluang bagi masyarakat untuk mengaktualisasikan haknya atas lingkungan hidup yang baik dan sehat. Informasi tersebut dapat berupa data, keterangan, atau informasi lain yang berkenaan dengan pengendalian kerusakan tanah untuk produksi biomassa yang menurut sifat dan tujuannya memang terbuka untuk diketahui masyarakat.</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Hak masyarakat untuk mendapatkan informasi merupakan pendorong bagi masyarakat untuk berperan aktif dalam pengendalian kerusakan tanah.</w:t>
      </w:r>
    </w:p>
    <w:p>
      <w:pPr>
        <w:pStyle w:val="Normal"/>
        <w:widowControl w:val="false"/>
        <w:tabs>
          <w:tab w:val="clear" w:pos="720"/>
          <w:tab w:val="left" w:pos="0" w:leader="none"/>
          <w:tab w:val="left" w:pos="2016" w:leader="none"/>
        </w:tabs>
        <w:ind w:left="576" w:hanging="0"/>
        <w:jc w:val="both"/>
        <w:rPr>
          <w:rFonts w:ascii="Trebuchet MS" w:hAnsi="Trebuchet MS" w:cs="Trebuchet MS"/>
          <w:sz w:val="24"/>
          <w:szCs w:val="24"/>
        </w:rPr>
      </w:pPr>
      <w:r>
        <w:rPr>
          <w:rFonts w:cs="Trebuchet MS" w:ascii="Trebuchet MS" w:hAnsi="Trebuchet MS"/>
          <w:sz w:val="24"/>
          <w:szCs w:val="24"/>
        </w:rPr>
        <w:t>Peran masyarakat meliputi antara lain menyampaikan saran dan pendapat tentang kebijakan pengendalian kerusakan tanah serta berpartisipasi aktif dalam pengendalian kerusakan tanah.</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tab/>
        <w:t>Cukup jelas</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MBAHAN LEMBARAN NEGARA REPUBLIK INDONESIA NOMOR 4068</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2016" w:leader="none"/>
        </w:tabs>
        <w:jc w:val="center"/>
        <w:rPr/>
      </w:pPr>
      <w:r>
        <w:rPr>
          <w:rFonts w:cs="Trebuchet MS" w:ascii="Trebuchet MS" w:hAnsi="Trebuchet MS"/>
          <w:sz w:val="24"/>
          <w:szCs w:val="24"/>
        </w:rPr>
        <w:t>LAMPIRAN</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NOMOR : 150 TAHUN 2000</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TANGGAL : 23 DESEMBER 2000</w:t>
      </w:r>
    </w:p>
    <w:p>
      <w:pPr>
        <w:pStyle w:val="Normal"/>
        <w:widowControl w:val="false"/>
        <w:tabs>
          <w:tab w:val="clear" w:pos="720"/>
          <w:tab w:val="left" w:pos="0" w:leader="none"/>
          <w:tab w:val="left" w:pos="2016" w:leader="none"/>
        </w:tabs>
        <w:jc w:val="center"/>
        <w:rPr>
          <w:rFonts w:ascii="Trebuchet MS" w:hAnsi="Trebuchet MS" w:cs="Trebuchet MS"/>
          <w:sz w:val="24"/>
          <w:szCs w:val="24"/>
        </w:rPr>
      </w:pPr>
      <w:r>
        <w:rPr>
          <w:rFonts w:cs="Trebuchet MS" w:ascii="Trebuchet MS" w:hAnsi="Trebuchet MS"/>
          <w:sz w:val="24"/>
          <w:szCs w:val="24"/>
        </w:rPr>
        <w:t>KRITERIA BAKU KERUSAKAN TANAH UNTUK PRODUKSI BIOGASSA</w:t>
      </w:r>
    </w:p>
    <w:p>
      <w:pPr>
        <w:pStyle w:val="Normal"/>
        <w:widowControl w:val="false"/>
        <w:tabs>
          <w:tab w:val="clear" w:pos="720"/>
          <w:tab w:val="left" w:pos="0" w:leader="none"/>
          <w:tab w:val="left" w:pos="201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t>A.</w:t>
        <w:tab/>
        <w:t>KRITERIA BAKU KERUSAKAN TANAH DI LAHAN KERING AKIBAT EROSI AI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TEBAL</w:t>
        <w:tab/>
        <w:tab/>
        <w:t>AMBANG KRITIS EROSI</w:t>
        <w:tab/>
        <w:tab/>
        <w:t>METODE PENGUKURAN</w:t>
        <w:tab/>
        <w:t xml:space="preserve"> PERAL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TAN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1)</w:t>
        <w:tab/>
        <w:t>(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lt; 20 cm</w:t>
        <w:tab/>
        <w:t>&gt;0,1 mm &lt; 1</w:t>
        <w:tab/>
        <w:t xml:space="preserve">&gt; 0,2 </w:t>
        <w:noBreakHyphen/>
        <w:t xml:space="preserve"> &lt; 2,3</w:t>
        <w:tab/>
        <w:t>1. Gravimetrik</w:t>
        <w:tab/>
        <w:tab/>
        <w:t>1. timb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2. pengukuran</w:t>
        <w:tab/>
        <w:tab/>
        <w:t xml:space="preserve">   tabung uk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 xml:space="preserve">   langsung</w:t>
        <w:tab/>
        <w:tab/>
        <w:t xml:space="preserve">   penera debi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discharge)</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sungai d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peta daer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tangkap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ai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catchment</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 xml:space="preserve">   are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2. patok eros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20 </w:t>
        <w:noBreakHyphen/>
        <w:t xml:space="preserve"> &lt; 50 cm</w:t>
        <w:tab/>
        <w:t xml:space="preserve">1 </w:t>
        <w:noBreakHyphen/>
        <w:t xml:space="preserve"> &lt; 3</w:t>
        <w:tab/>
        <w:t xml:space="preserve">1,3 </w:t>
        <w:noBreakHyphen/>
        <w:t xml:space="preserve"> &lt; 4</w:t>
      </w:r>
    </w:p>
    <w:p>
      <w:pPr>
        <w:pStyle w:val="Normal"/>
        <w:widowControl w:val="false"/>
        <w:tabs>
          <w:tab w:val="clear" w:pos="720"/>
          <w:tab w:val="left" w:pos="0" w:leader="none"/>
          <w:tab w:val="left" w:pos="576"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50 </w:t>
        <w:noBreakHyphen/>
        <w:t xml:space="preserve"> &lt; 100 cm</w:t>
        <w:tab/>
        <w:t xml:space="preserve">3 </w:t>
        <w:noBreakHyphen/>
        <w:t xml:space="preserve"> &lt; 7</w:t>
        <w:tab/>
        <w:t xml:space="preserve">4,0 </w:t>
        <w:noBreakHyphen/>
        <w:t xml:space="preserve"> &lt; 9,0</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 xml:space="preserve">100 </w:t>
        <w:noBreakHyphen/>
        <w:t xml:space="preserve"> 150 cm</w:t>
        <w:tab/>
        <w:t>7 mm 9</w:t>
        <w:tab/>
        <w:t>9,0 mm 1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gt; 150 cm</w:t>
        <w:tab/>
        <w:tab/>
        <w:t>&gt; 9</w:t>
        <w:tab/>
        <w:tab/>
        <w:t>&gt; 12</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B.</w:t>
        <w:tab/>
        <w:t>KRITERIA BAKU KERUSAKAN TANAH DI LAHAN KERI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NO</w:t>
        <w:tab/>
        <w:t>PARAMETER</w:t>
        <w:tab/>
        <w:tab/>
        <w:tab/>
        <w:t>AMBANG KRITIS</w:t>
        <w:tab/>
        <w:t>METODE PEMBGUKURAN</w:t>
        <w:tab/>
        <w:t>PERAL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w:t>
        <w:tab/>
        <w:noBreakHyphen/>
        <w:t xml:space="preserve"> Ketebalan solum</w:t>
        <w:tab/>
        <w:t>&lt; 20 cm</w:t>
        <w:tab/>
        <w:tab/>
        <w:t>pengukuran langsung</w:t>
        <w:tab/>
        <w:t>mete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w:t>
        <w:tab/>
        <w:noBreakHyphen/>
        <w:t xml:space="preserve"> Kebatuan</w:t>
        <w:tab/>
        <w:tab/>
        <w:t xml:space="preserve"> &gt; 40%</w:t>
        <w:tab/>
        <w:tab/>
        <w:t>pengukuran langsung</w:t>
        <w:tab/>
        <w:t>mete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permukaan</w:t>
        <w:tab/>
        <w:tab/>
        <w:tab/>
        <w:tab/>
        <w:tab/>
        <w:t>imbangan batu dan</w:t>
        <w:tab/>
        <w:t>Coun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tanah dalam unit</w:t>
        <w:tab/>
        <w:t>(line atau</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luasan</w:t>
        <w:tab/>
        <w:tab/>
        <w:tab/>
        <w:t>tota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w:t>
        <w:tab/>
        <w:noBreakHyphen/>
        <w:t xml:space="preserve"> Komposisi fraksi</w:t>
        <w:tab/>
        <w:t>&lt; 18% kaloidi</w:t>
        <w:tab/>
        <w:t>warna pasir</w:t>
        <w:tab/>
        <w:tab/>
        <w:t>tabung uku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gt; 80% pasir</w:t>
        <w:tab/>
        <w:t xml:space="preserve"> gravimetrik</w:t>
        <w:tab/>
        <w:tab/>
        <w:t>timb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w:t>
        <w:tab/>
        <w:noBreakHyphen/>
        <w:t xml:space="preserve"> Berat isi</w:t>
        <w:tab/>
        <w:tab/>
        <w:t>&gt; 1,4 g/cm m</w:t>
        <w:tab/>
        <w:t>gravimetri pada</w:t>
        <w:tab/>
        <w:t>lilin tab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satuan volume</w:t>
        <w:tab/>
        <w:tab/>
        <w:t>ukur ri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supl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timb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naliti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w:t>
        <w:tab/>
        <w:noBreakHyphen/>
        <w:t xml:space="preserve"> Porositas Total</w:t>
        <w:tab/>
        <w:t>&lt;30%, &gt;70%</w:t>
        <w:tab/>
        <w:t>Perhitungan berat</w:t>
        <w:tab/>
        <w:t>pikno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isi (B1) dan berat</w:t>
        <w:tab/>
        <w:t>timbang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jenis (B0)</w:t>
        <w:tab/>
        <w:tab/>
        <w:t>analiti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w:t>
        <w:tab/>
        <w:noBreakHyphen/>
        <w:t xml:space="preserve"> Derajat pelulusan</w:t>
        <w:tab/>
        <w:t>&lt;0,7 Cm/jam;</w:t>
        <w:tab/>
        <w:t>permeabilitas</w:t>
        <w:tab/>
        <w:tab/>
        <w:t>ring sampl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air</w:t>
        <w:tab/>
        <w:tab/>
        <w:tab/>
        <w:tab/>
        <w:tab/>
        <w:tab/>
        <w:tab/>
        <w:tab/>
        <w:tab/>
        <w:tab/>
        <w:t>double ri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para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w:t>
        <w:tab/>
        <w:noBreakHyphen/>
        <w:t xml:space="preserve"> pH (H2O) 1 : 2,5</w:t>
        <w:tab/>
        <w:t>&lt; 4,5 : &gt; 8,5</w:t>
        <w:tab/>
        <w:t>potensiometrik</w:t>
        <w:tab/>
        <w:tab/>
        <w:t>pH meter; p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Stick skal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0,5 sat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8</w:t>
        <w:tab/>
        <w:noBreakHyphen/>
        <w:t xml:space="preserve"> Daya Hantar</w:t>
        <w:tab/>
        <w:tab/>
        <w:t>&gt; 4,0 m3/cm</w:t>
        <w:tab/>
        <w:t>tahanan listrik</w:t>
        <w:tab/>
        <w:t>EC 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Listrik/DH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9</w:t>
        <w:tab/>
        <w:noBreakHyphen/>
        <w:t xml:space="preserve"> Redoks</w:t>
        <w:tab/>
        <w:tab/>
        <w:tab/>
        <w:t>&lt; 200 mV</w:t>
        <w:tab/>
        <w:tab/>
        <w:t>tegangan listrik</w:t>
        <w:tab/>
        <w:t>pH 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elektro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plati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0</w:t>
        <w:tab/>
        <w:noBreakHyphen/>
        <w:t xml:space="preserve"> Jumlah mikroba</w:t>
        <w:tab/>
        <w:t>&lt; 10 2 cfu/g</w:t>
        <w:tab/>
        <w:t>Plating technique</w:t>
        <w:tab/>
        <w:t>cawan pe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tanah</w:t>
        <w:tab/>
        <w:tab/>
        <w:tab/>
        <w:tab/>
        <w:tab/>
        <w:tab/>
        <w:t>Colony coun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w:t>
        <w:tab/>
        <w:t>KRITERIA BAKU TANAH DI LAHAN BASA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NO</w:t>
        <w:tab/>
        <w:t>PARAMETER</w:t>
        <w:tab/>
        <w:tab/>
        <w:tab/>
        <w:t>AMBANG KRITIS</w:t>
        <w:tab/>
        <w:tab/>
        <w:t>METODE PEMBGUKURAN</w:t>
        <w:tab/>
        <w:t>PERALAT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1</w:t>
        <w:tab/>
        <w:noBreakHyphen/>
        <w:t xml:space="preserve"> Subsidensi gambut</w:t>
        <w:tab/>
        <w:t>&gt; 35 cm/5tahun</w:t>
        <w:tab/>
        <w:tab/>
        <w:t>pengukuran langsung</w:t>
        <w:tab/>
        <w:t>pato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i atas pasir</w:t>
        <w:tab/>
        <w:t>untuk keteba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kuarsa</w:t>
        <w:tab/>
        <w:tab/>
        <w:tab/>
        <w:t>gambut &gt; 3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tau 10%/5 tahu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untuk ketebal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gambut &lt; 3m</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2</w:t>
        <w:tab/>
        <w:noBreakHyphen/>
        <w:t xml:space="preserve"> Kedalaman lapisan</w:t>
        <w:tab/>
        <w:t>&lt; 28 cm</w:t>
        <w:tab/>
        <w:tab/>
        <w:tab/>
        <w:t>reaksi oksidasi</w:t>
        <w:tab/>
        <w:t>cepuk</w:t>
      </w:r>
    </w:p>
    <w:p>
      <w:pPr>
        <w:pStyle w:val="Normal"/>
        <w:widowControl w:val="false"/>
        <w:tabs>
          <w:tab w:val="clear" w:pos="720"/>
          <w:tab w:val="left" w:pos="0" w:leader="none"/>
          <w:tab w:val="left" w:pos="576" w:leader="none"/>
        </w:tabs>
        <w:jc w:val="both"/>
        <w:rPr/>
      </w:pPr>
      <w:r>
        <w:rPr>
          <w:rFonts w:cs="Trebuchet MS" w:ascii="Trebuchet MS" w:hAnsi="Trebuchet MS"/>
          <w:sz w:val="24"/>
          <w:szCs w:val="24"/>
        </w:rPr>
        <w:tab/>
        <w:t xml:space="preserve">  lapisan berpirit</w:t>
        <w:tab/>
        <w:t>dengan pH</w:t>
      </w:r>
      <w:r>
        <w:rPr>
          <w:rFonts w:cs="Trebuchet MS" w:ascii="Trebuchet MS" w:hAnsi="Trebuchet MS"/>
          <w:sz w:val="24"/>
          <w:szCs w:val="24"/>
          <w:u w:val="single"/>
        </w:rPr>
        <w:t xml:space="preserve"> &lt;</w:t>
      </w:r>
      <w:r>
        <w:rPr>
          <w:rFonts w:cs="Trebuchet MS" w:ascii="Trebuchet MS" w:hAnsi="Trebuchet MS"/>
          <w:sz w:val="24"/>
          <w:szCs w:val="24"/>
        </w:rPr>
        <w:t xml:space="preserve"> 2,5</w:t>
        <w:tab/>
        <w:t>dan pengukuran</w:t>
        <w:tab/>
        <w:tab/>
        <w:t>plasti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dari permukaan</w:t>
        <w:tab/>
        <w:tab/>
        <w:tab/>
        <w:tab/>
        <w:tab/>
        <w:t>langsung</w:t>
        <w:tab/>
        <w:tab/>
        <w:tab/>
        <w:t>H202; pH</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tanah</w:t>
        <w:tab/>
        <w:tab/>
        <w:tab/>
        <w:tab/>
        <w:tab/>
        <w:tab/>
        <w:tab/>
        <w:tab/>
        <w:tab/>
        <w:tab/>
        <w:tab/>
        <w:t>stick</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skala 0,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sat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mete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3</w:t>
        <w:tab/>
        <w:t>Kedalaman air tanah</w:t>
        <w:tab/>
        <w:t>&gt; 25 cm</w:t>
        <w:tab/>
        <w:tab/>
        <w:tab/>
        <w:t>pengukuran</w:t>
        <w:tab/>
        <w:tab/>
        <w:t>meter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dangkal</w:t>
        <w:tab/>
        <w:tab/>
        <w:tab/>
        <w:tab/>
        <w:tab/>
        <w:tab/>
        <w:tab/>
        <w:t>langsung</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4</w:t>
        <w:tab/>
        <w:noBreakHyphen/>
        <w:t xml:space="preserve"> Redoks untuk</w:t>
        <w:tab/>
        <w:tab/>
        <w:t xml:space="preserve">&gt; </w:t>
        <w:noBreakHyphen/>
        <w:t>100 mV</w:t>
        <w:tab/>
        <w:tab/>
        <w:tab/>
        <w:t>tegangan listrik</w:t>
        <w:tab/>
        <w:t>pH 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tanah berpirit</w:t>
        <w:tab/>
        <w:tab/>
        <w:tab/>
        <w:tab/>
        <w:tab/>
        <w:tab/>
        <w:tab/>
        <w:tab/>
        <w:tab/>
        <w:t>elektro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plati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5</w:t>
        <w:tab/>
        <w:noBreakHyphen/>
        <w:t xml:space="preserve"> Redoks untuk</w:t>
        <w:tab/>
        <w:tab/>
        <w:t>&gt; 200 mV</w:t>
        <w:tab/>
        <w:tab/>
        <w:tab/>
        <w:t>tegangan listrik</w:t>
        <w:tab/>
        <w:t>pH 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gambut</w:t>
        <w:tab/>
        <w:tab/>
        <w:tab/>
        <w:tab/>
        <w:tab/>
        <w:tab/>
        <w:tab/>
        <w:tab/>
        <w:tab/>
        <w:tab/>
        <w:tab/>
        <w:t>elektrod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platin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6</w:t>
        <w:tab/>
        <w:noBreakHyphen/>
        <w:t>pH (H2o) 1:2,5</w:t>
        <w:tab/>
        <w:t>&lt;4,0 : &gt; 7,0</w:t>
        <w:tab/>
        <w:tab/>
        <w:t>potensiometrik</w:t>
        <w:tab/>
        <w:tab/>
        <w:t>pH 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pH stick</w:t>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ab/>
        <w:tab/>
        <w:tab/>
        <w:tab/>
        <w:tab/>
        <w:tab/>
        <w:tab/>
        <w:tab/>
        <w:tab/>
        <w:tab/>
        <w:tab/>
        <w:tab/>
        <w:tab/>
        <w:t>skala 0,5</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satu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7</w:t>
        <w:tab/>
        <w:noBreakHyphen/>
        <w:t xml:space="preserve"> Daya meter</w:t>
        <w:tab/>
        <w:tab/>
        <w:t>&gt; 4,0 m3/cm</w:t>
        <w:tab/>
        <w:tab/>
        <w:t>tahanan listrik</w:t>
        <w:tab/>
        <w:t>EC me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 xml:space="preserve">  listrik /DHL</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rPr>
          <w:rFonts w:ascii="Trebuchet MS" w:hAnsi="Trebuchet MS" w:cs="Trebuchet MS"/>
          <w:sz w:val="24"/>
          <w:szCs w:val="24"/>
        </w:rPr>
      </w:pPr>
      <w:r>
        <w:rPr>
          <w:rFonts w:cs="Trebuchet MS" w:ascii="Trebuchet MS" w:hAnsi="Trebuchet MS"/>
          <w:sz w:val="24"/>
          <w:szCs w:val="24"/>
        </w:rPr>
        <w:t>8</w:t>
        <w:tab/>
        <w:t>Jumlah mikroba</w:t>
        <w:tab/>
        <w:tab/>
        <w:t>10 2 cfu/g tanah</w:t>
        <w:tab/>
        <w:t>plating tehnique</w:t>
        <w:tab/>
        <w:t>cawan</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petri;</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colony</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ab/>
        <w:tab/>
        <w:tab/>
        <w:t>counter</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Catatan :</w:t>
      </w:r>
    </w:p>
    <w:p>
      <w:pPr>
        <w:pStyle w:val="Normal"/>
        <w:widowControl w:val="false"/>
        <w:tabs>
          <w:tab w:val="clear" w:pos="720"/>
          <w:tab w:val="left" w:pos="0" w:leader="none"/>
          <w:tab w:val="left" w:pos="576" w:leader="none"/>
        </w:tabs>
        <w:ind w:left="576" w:hanging="576"/>
        <w:jc w:val="both"/>
        <w:rPr>
          <w:rFonts w:ascii="Trebuchet MS" w:hAnsi="Trebuchet MS" w:cs="Trebuchet MS"/>
          <w:sz w:val="24"/>
          <w:szCs w:val="24"/>
        </w:rPr>
      </w:pPr>
      <w:r>
        <w:rPr>
          <w:rFonts w:cs="Trebuchet MS" w:ascii="Trebuchet MS" w:hAnsi="Trebuchet MS"/>
          <w:sz w:val="24"/>
          <w:szCs w:val="24"/>
        </w:rPr>
        <w:noBreakHyphen/>
      </w:r>
      <w:r>
        <w:rPr>
          <w:rFonts w:cs="Trebuchet MS" w:ascii="Trebuchet MS" w:hAnsi="Trebuchet MS"/>
          <w:sz w:val="24"/>
          <w:szCs w:val="24"/>
        </w:rPr>
        <w:tab/>
        <w:t>Untuk lahan tanah tidak bergambut dan kedalaman pirit &gt; 100 cm, ketentuan air tanah dan nilai redoks berlaku.</w:t>
      </w:r>
    </w:p>
    <w:p>
      <w:pPr>
        <w:pStyle w:val="Normal"/>
        <w:widowControl w:val="false"/>
        <w:numPr>
          <w:ilvl w:val="0"/>
          <w:numId w:val="4"/>
        </w:numPr>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Ketentuan</w:t>
        <w:noBreakHyphen/>
        <w:t>ketentuan subsidensi gambut dan kedalaman lapisan berpirit tidak berlaku jika lahan belum terusik/masih dalam kondisi asli/alami/hutan alam.</w:t>
      </w:r>
    </w:p>
    <w:p>
      <w:pPr>
        <w:pStyle w:val="Normal"/>
        <w:widowControl w:val="false"/>
        <w:tabs>
          <w:tab w:val="clear" w:pos="720"/>
          <w:tab w:val="left" w:pos="0" w:leader="none"/>
          <w:tab w:val="left" w:pos="576" w:leader="none"/>
        </w:tabs>
        <w:ind w:left="3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3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ind w:left="360" w:hanging="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PRESIDEN REPUBLIK INDONESIA,</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
        <w:t>td.</w:t>
      </w:r>
    </w:p>
    <w:p>
      <w:pPr>
        <w:pStyle w:val="Normal"/>
        <w:widowControl w:val="false"/>
        <w:tabs>
          <w:tab w:val="clear" w:pos="720"/>
          <w:tab w:val="left" w:pos="0" w:leader="none"/>
          <w:tab w:val="left" w:pos="576" w:leader="none"/>
        </w:tabs>
        <w:jc w:val="both"/>
        <w:rPr>
          <w:rFonts w:ascii="Trebuchet MS" w:hAnsi="Trebuchet MS" w:cs="Trebuchet MS"/>
          <w:sz w:val="24"/>
          <w:szCs w:val="24"/>
        </w:rPr>
      </w:pPr>
      <w:r>
        <w:rPr>
          <w:rFonts w:cs="Trebuchet MS" w:ascii="Trebuchet MS" w:hAnsi="Trebuchet MS"/>
          <w:sz w:val="24"/>
          <w:szCs w:val="24"/>
        </w:rPr>
        <w:tab/>
        <w:tab/>
        <w:tab/>
        <w:tab/>
        <w:tab/>
        <w:tab/>
        <w:tab/>
        <w:tab/>
        <w:tab/>
        <w:t>ABDURAHMAN WAHI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2010"/>
        </w:tabs>
        <w:ind w:left="2010" w:hanging="1440"/>
      </w:pPr>
      <w:rPr/>
    </w:lvl>
  </w:abstractNum>
  <w:abstractNum w:abstractNumId="2">
    <w:lvl w:ilvl="0">
      <w:start w:val="1"/>
      <w:numFmt w:val="lowerLetter"/>
      <w:lvlText w:val="%1."/>
      <w:lvlJc w:val="left"/>
      <w:pPr>
        <w:tabs>
          <w:tab w:val="num" w:pos="2370"/>
        </w:tabs>
        <w:ind w:left="237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rebuchet MS" w:hAnsi="Trebuchet MS" w:cs="Trebuchet MS" w:hint="default"/>
      </w:rPr>
    </w:lvl>
  </w:abstractNum>
  <w:abstractNum w:abstractNumId="5">
    <w:lvl w:ilvl="0">
      <w:start w:val="1"/>
      <w:numFmt w:val="lowerLetter"/>
      <w:lvlText w:val="%1."/>
      <w:lvlJc w:val="left"/>
      <w:pPr>
        <w:tabs>
          <w:tab w:val="num" w:pos="2370"/>
        </w:tabs>
        <w:ind w:left="2370" w:hanging="360"/>
      </w:pPr>
      <w:rPr/>
    </w:lvl>
  </w:abstractNum>
  <w:abstractNum w:abstractNumId="6">
    <w:lvl w:ilvl="0">
      <w:start w:val="1"/>
      <w:numFmt w:val="lowerLetter"/>
      <w:lvlText w:val="%1."/>
      <w:lvlJc w:val="left"/>
      <w:pPr>
        <w:tabs>
          <w:tab w:val="num" w:pos="2370"/>
        </w:tabs>
        <w:ind w:left="2370" w:hanging="360"/>
      </w:pPr>
      <w:rPr/>
    </w:lvl>
  </w:abstractNum>
  <w:abstractNum w:abstractNumId="7">
    <w:lvl w:ilvl="0">
      <w:start w:val="1"/>
      <w:numFmt w:val="lowerLetter"/>
      <w:lvlText w:val="%1."/>
      <w:lvlJc w:val="left"/>
      <w:pPr>
        <w:tabs>
          <w:tab w:val="num" w:pos="1440"/>
        </w:tabs>
        <w:ind w:left="1440" w:hanging="87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7:00Z</dcterms:created>
  <dc:creator>Oky Raspati</dc:creator>
  <dc:description/>
  <dc:language>en-US</dc:language>
  <cp:lastModifiedBy>serrrrr</cp:lastModifiedBy>
  <dcterms:modified xsi:type="dcterms:W3CDTF">2009-02-09T14:57:00Z</dcterms:modified>
  <cp:revision>2</cp:revision>
  <dc:subject/>
  <dc:title>PP 150/2000, PENGENDALIAN KERUSAKAN TANAH UNTUK PRODUKSI BIOMASSA</dc:title>
</cp:coreProperties>
</file>