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51 TAHUN 2000 (151/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ATACARA PEMILIHAN, PENGESAHAN, DAN PEMBERHENTI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ALA DAERAH DAN WAKIL KEPAL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alam rangka pengembangan kehidupan demokrasi, keadilan, pemerataan, kesejahteraan masyarakat, memelihara hubungan yang serasi antara Pemerintah Pusat dan Daerah serta antar Daerah untuk menjaga keutuhan Negara Kesatuan Republik Indonesia, kedudukan Kepala Daerah dan Wakil Kepala Daerah mempunyai peran yang sangat strategi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untuk memperoleh figur Kepala Daerah dan Wakil Kepala Daerah yang mempunyai kemampuan mewujudkan maksud sebagaimana pada huruf a, perlu dilaksanakan proses pemilihan Kepala Daerah dan Wakil Kepala Daerah yang tertib, transparan, jujur, adil dan sesuai dengan aspirasi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milihan Kepala Daerah dan Wakil Kepala Daerah sesuai dengan ketentuan Undang</w:t>
        <w:noBreakHyphen/>
        <w:t>undang Nomor 22 Tahun 1999 tentang Pemerintahan Daerah, merupakan kewenangan Dewan Perwakilan Rakyat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bahwa untuk memberikan pedoman pelaksanaan kewenangan sebagaimana dimaksud pada huruf a, b, dan c perlu mengatur tata cara pemilihan dan pengesahan Kepala Daerah dan Wakil Kepala Daerah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11 Tahun 1980 tentang Tindak Pidana Suap (Lembaran Negara Tahun 1980 Nomor 58, Tambahan Lembaran Negara Nomor 317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4 Tahun 1999 tentang Susunan dan Kedudukan Majelis Permusyawaratan Rakyat, Dewan Perwakilan Rakyat dan Dewan Perwakilan Rakyat Daerah (Lembaran Negara Tahun 1999 Nomor 24, Tambahan Lembaran Negara Nomor 381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47 Tahun 2000 tentang Pelaksanaan Konsultasi Calon Gubernur dan Wakil Gubernur, Pengesahan dan Pelantikan Kepala Daerah dan Wakil Kepala Daerah (Lembaran Negara Tahun 2000 Nomor 1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TATACARA PE</w:t>
        <w:noBreakHyphen/>
        <w:t>MILIHAN, PENGESAHAN, DAN PEMBERHENTIAN KEPALA DAERAH DAN WAKIL KEPAL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ala Daerah adalah Gubernur, Bupati/Wali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Wakil Kepala Daerah adalah Wakil Gubernur, Wakil Bupati/Wakil Wali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wan Perwakilan Rakyat Daerah selanjutnya disebut DPRD adalah DPRD Propinsi atau DPRD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kretaris DPRD adalah Sekretaris DPRD Propinsi atau Sekretaris DPRD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Bakal Calon adalah seseorang yang mencalonkan diri atau dicalonkan sebagai Kepala Daerah atau Wakil Kepal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asangan Bakal Calon adalah bakal calon Kepala Daerah dan bakal calon Wakil Kepala Daerah yang dipilih dan ditetapkan oleh fraksi melalui penyaringan sebagai pasangan bakal calon atas persetujuan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asangan Calon adalah pasangan bakal calon Kepala Daerah dan bakal calon Wakil Kepala Daerah yang ditetapkan menjadi pasangan calon Kepala Daerah dan calon Wakil Kepala Daerah oleh pimpinan DPRD dan pimpinan Fraksi</w:t>
        <w:noBreakHyphen/>
        <w:t>fraksi setelah melalui proses seleksi mengenai visi, misi serta rencana kebij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Kepanitiaan adalah panitia pemilihan Kepala Daerah dan Wakil Kepala Daerah yang terdiri atas panitia khusus dan panitia pemili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Tahapan pemilihan adalah urutan kegiatan pemilihan yang terdiri atas tahap pembentukan kepanitiaan, penyusunan tata tertib, pendaftaran, penyaringan, penetapan pasangan bakal calon, rapat paripurna khusus tingkat I, rapat paripurna khusus tingkat II, penetapan pasangan calon terpilih, pengiriman berkas pasangan calon terpilih untuk kepentingan pengesahan dan pelant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Dokumen Pemilihan adalah dokumen yang terdiri atas peraturan tata tertib pemilihan, formulir pendaftaran, bukti pendaftaran, daftar nama bakal calon, keputusan fraksi tentang pasangan bakal calon, keputusan DPRD tentang penetapan pasangan calon, berita acara pemilihan pasangan terpilih, bukti</w:t>
        <w:noBreakHyphen/>
        <w:t>bukti keterangan yang merupakan bukti sah dan otentik pada setiap tahapan pemilihan Kepala Daerah dan Wakil Kepala Daerah dan berita acara pasangan terpilih hasil rapat paripurna khusus tingkat per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YAR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yarat Kepala Daerah dan Wakil Kepal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Warga Negara Republik Indonesia yang dapat ditetapkan menjadi Kepala Daerah dan Wakil Kepala Daerah adalah yang memenuhi syarat</w:t>
        <w:noBreakHyphen/>
        <w:t>syar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ertaqwa kepada Tuhan Yang Maha E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setia dan taat kepada Negara Kesatuan Republik Indonesia dan Pemerintah yang s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tidak pernah terlibat dalam kegiatan yang mengkhianati Negara Kesatuan Republik Indonesia yang berdasarkan Pancasila dan Undang</w:t>
        <w:noBreakHyphen/>
        <w:t>Undang Dasar 1945 yang dinyatakan dengan surat keterangan Ketua Pengadilan Neg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berpendidikan sekurang</w:t>
        <w:noBreakHyphen/>
        <w:t>kurangnya Sekolah Lanjutan Tingkat Atas dan atau sederajat yang dibuktikan dengan ijazah pendidikan form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berumur sekurang</w:t>
        <w:noBreakHyphen/>
        <w:t>kurangnya 30 (tiga puluh) tahu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sehat jasmani dan roha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nyata</w:t>
        <w:noBreakHyphen/>
        <w:t>nyata tidak terganggu jiwa atau ingat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tidak pernah dihukum penjara karena melakukan tindak pida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tidak sedang dicabut hak pilihnya berdasarkan Keputusan Pengadilan Neg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j.</w:t>
        <w:tab/>
        <w:t>mengenal daerahnya dan dikenal oleh masyarakat di daerah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k.</w:t>
        <w:tab/>
        <w:t>menyerahkan daftar kekayaan pribadi;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l.</w:t>
        <w:tab/>
        <w:t>bersedia dicalonkan menjadi Kepala Daerah/Wakil Kepal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yarat Bakal Calon Kepala Daerah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Wakil Kepal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lain memenuhi syarat sebagaimana dimaksud dalam Pasal 2, seseorang yang mencalonkan diri atau dicalonkan menjadi bakal calon Kepala Daerah dan atau Wakil Kepala Daerah harus memenuhi syarat</w:t>
        <w:noBreakHyphen/>
        <w:t>syarat lain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daftarkan diri atau didaftarkan pihak lain kepada panitia pemili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yerahkan bukti</w:t>
        <w:noBreakHyphen/>
        <w:t>bukti tertulis yang mempunyai kekuatan hukum, yang diperlukan untuk memenuhi syarat</w:t>
        <w:noBreakHyphen/>
        <w:t>syarat sebagaimana dimaksud dalam 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orang anggota PNS dan atau TNI/POLRI yang mencalonkan diri atau dicalonkan menjadi Kepala Daerah atau Wakil Kepala Daerah wajib memperoleh izin tertulis dari atasan yang berwenang mengeluarkan iz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tunjuk Teknis tentang izin tertulis sebagaimana dimaksud pada ayat (1) dikeluarkan oleh Menteri Dalam Negeri dan Otonomi Daerah atas nama Preside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upati/Wakil Bupati atau Walikota/Wakil Walikota yang mencalonkan diri atau dicalonkan menjadi calon Gubernur atau calon Wakil Gubernur wajib mengundurkan diri dari jabatannya sejak saat pendaftaran.</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ANITI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nitia pemilihan Kepala Daerah dan Wakil Kepala Daerah terdiri dari panitia khusus dan panitia pemi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nitia Khusus yang selanjutnya disebut Pansus dibentuk dengan keputusan Pimpinan DPRD dan bertugas untuk menyusun peraturan tata tertib pemilihan Kepala Daerah dan Wakil Kepal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Pansus terdiri dari unsur</w:t>
        <w:noBreakHyphen/>
        <w:t>unsur Fra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Tugas panitia khusus berakhir pada saat peraturan tata tertib pemilihan Kepala Daerah dan Wakil Kepala Daerah dit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nitia Pemilihan dibentuk dengan Keputusan Pimpinan DPRD yang mempunyai tugas sebagai penyelenggara dan penanggung jawab pemilihan Kepala Daerah dan Wakil Kepal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Panitia Pemilihan terdiri dari unsur</w:t>
        <w:noBreakHyphen/>
        <w:t>unsur Fra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tua dan para Wakil Ketua DPRD karena jabatannya adalah Ketua dan Wakil Ketua Panitia Pemilihan merangkap angg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kretaris DPRD karena jabatannya adalah Sekretaris Panitia Pemilihan, tetapi bukan angg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Apabila seseorang anggota panitia pemilihan dicalonkan atau mencalonkan diri menjadi bakal calon, yang bersangkutan harus mengundurkan diri dari keanggotaan panitia pemili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Tugas Panitia Pemilihan berakhir pada saat Kepala Daerah dan Wakil Kepala Daerah dilant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nitia Pemilihan mempunyai tugas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aksanakan administrasi yang berkaitan dengan kegiatan pendaft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laksanakan administrasi yang berkaitan dengan kegiatan penyari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laksanakan administrasi yang berkaitan dengan kegiatan penetapan pasangan bakal calo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laksanakan kegiatan rapat paripurna khusus tingkat 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laksanakan kegiatan yang berkaitan dengan pengujian publik, apabila terdapat pengadu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melaksanakan administrasi penetapan pasangan calon terpili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melaksanakan kegiatan rapat paripurna khusus tingkat I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melaksanakan administrasi yang berkaitan dengan pengiriman berkas pasangan calon terpili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melaksanakan kegiatan pelantikan pasangan calon terpili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APAN PEMI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ntukan Kepaniti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nitia pemilihan Kepala Daerah dan Wakil Kepala Daerah dibentuk paling lambat 4 (empat) bulan sebelum berakhirnya masa jabatan Kepal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atacara pembentukan kepanitiaan adalah sesuai dengan tata tertib DPR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usunan Tata Tertib</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yusunan tata tertib dilaksanakan oleh panitia khusus untuk menyiapkan dan menyelesaikan Tata Tertib Pemili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yelesaian penyusunan Tata Tertib Pemilihan dilaksanakan paling lambat 14 (empat belas) hari setelah panitia khusus dit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umuman Jadwal Pemi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nitia Pemilihan mengumumkan jadwal pemilihan yang meliputi kegiatan pendaftaran sampai dengan perkiraan pelaksanaan pelant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umuman jadwal pemilihan dilaksanakan melalui media komunikasi massa yang ada di daerah setem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aftaran Bakal Calo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nitia Pemilihan melaksanakan kegiatan pendaftaran yang meliputi penerimaan pendaftaran, penyerahan bukti pendaftaran dan penyusunan dokumen bakal calo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tiap bakal calon menyerahkan Formulir Pendaftaran dan dokumen kelengkapan administrasi sebagaimana dimaksud dalam Pasal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tas penyerahan dokumen sebagaimana dimaksud pada ayat (2), Panitia Pemilihan menyerahkan Bukti Pendaftaran kepada bakal calo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daftaran bakal calon dibuka paling lambat 3 (tiga) bulan sebelum berakhirnya masa jabatan Kepal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w:t>
        <w:tab/>
        <w:t>Pada hari terakhir tahap pendaftaran, Panitia menyusun</w:t>
        <w:tab/>
      </w:r>
      <w:r>
        <w:rPr>
          <w:rFonts w:cs="Trebuchet MS" w:ascii="Trebuchet MS" w:hAnsi="Trebuchet MS"/>
          <w:b/>
          <w:sz w:val="24"/>
          <w:szCs w:val="24"/>
        </w:rPr>
        <w:t xml:space="preserve"> </w:t>
      </w:r>
      <w:r>
        <w:rPr>
          <w:rFonts w:cs="Trebuchet MS" w:ascii="Trebuchet MS" w:hAnsi="Trebuchet MS"/>
          <w:sz w:val="24"/>
          <w:szCs w:val="24"/>
        </w:rPr>
        <w:t>daftar nama bakal calon sesuai nomor urut pendaft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ftar nama sebagaimana dimaksud pada ayat (1) dilengkapi dokumen administrasi masing</w:t>
        <w:noBreakHyphen/>
        <w:t>masing bakal calon sebagaimana dimaksud dalam Pasal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anitia menyerahkan secara resmi daftar nama bakal calon berikut kelengkapannya disertai berita acara sebagaimana dimaksud pada ayat (1) dan ayat (2) kepada Pimpinan Fra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aringan Bakal Calo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yaringan Bakal Calon terdiri dari Penyaringan Tahap I dan Penyaringan Tahap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yaringan Tahap I merupakan kegiatan Fraksi untuk meneliti pasangan bakal calon berdasarkan daftar nama sebagaimana dimaksud dalam Pasal 14 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sing</w:t>
        <w:noBreakHyphen/>
        <w:t>masing fraksi meneliti dokumen kelengkapan administrasi setiap nama bakal calon sebagaimana dimaksud dalam Pasal 14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tuk penelitian dokumen sebagaimana dimaksud pada ayat (2), masing</w:t>
        <w:noBreakHyphen/>
        <w:t>masing fraksi menerima dan menampung aspirasi dari perorangan, masyarakat, organisasi sosial politik dan lembaga kemasyarakatan serta mensosialisasikan nama</w:t>
        <w:noBreakHyphen/>
        <w:t>nama bakal calon sebagaimana dimaksud dalam Pasal 14 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yaringan Tahap I dimulai sejak pendaftaran ditutup dan berlangsung paling lama 14 (empat belas) ha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yaringan Tahap II merupakan kegiatan masing</w:t>
        <w:noBreakHyphen/>
        <w:t>masing Fraksi melakukan proses seleksi baik kelengkapan dan keabsahan administrasi, maupun tentang kemampuan dan kepribadian bakal calo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ujian kemampuan dan kepribadian bakal calon sebagaimana dimaksud pada ayat (1) dilakukan melalui paparan, wawancara atau metode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Berdasarkan hasil pengujian kemampuan dan kepribadian bakal calon sebagaimana dimaksud pada ayat (2) masing</w:t>
        <w:noBreakHyphen/>
        <w:t>masing fraksi menetapkan paling banyak 2 (dua) pasangan bakal calo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Hasil penetapan pasangan bakal calon ditetapkan dengan keputusan fraksi dan ditandatangani oleh Ketua dan Sekretaris Fra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nyaringan Tahap II diakhiri dengan penetapan pasangan bakal calo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nyaringan Tahap II berlangsung paling lama 14 (empatbelas) ha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Pasangan Calo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impinan DPRD bersama Pimpinan Fraksi</w:t>
        <w:noBreakHyphen/>
        <w:t>fraksi menetapkan pasangan bakal calon menjadi pasangan calo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sing</w:t>
        <w:noBreakHyphen/>
        <w:t>masing pasangan bakal calon memaparkan visi, misi, dan program kerjanya pada Rapat Paripurna DPR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ua fraksi atau lebih dapat bersama</w:t>
        <w:noBreakHyphen/>
        <w:t>sama mengajukan pasangan bakal calon Kepala Daerah dan bakal calon Wakil Kepal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ajuan pasangan bakal calon yang sama oleh Fraksi</w:t>
        <w:noBreakHyphen/>
        <w:t>fraksi sebagaimana dimaksud pada ayat (3) dilakukan melalui kesepakatan atau tanpa kesepakatan antar fra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ngajuan pasangan bakal calon sebagaimana dimaksud pada ayat (3) untuk ditetapkan menjadi pasangan calon paling sedikit 2 (dua) pasangan bakal calon, paling banyak sama dengan jumlah fra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Setiap fraksi hanya berhak mengajukan 1 (satu) pasangan bakal calo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enetapan pasangan bakal calon menjadi pasangan calon sebagaimana dimaksud pada ayat (5) ditetapkan dengan Keputusan DPRD secara musyawarah atau melalui pemili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Dalam hal pasangan calon hanya terdapat 2 (dua) pasangan dan salah satu pasangan mengundurkan diri, proses penetapan pasangan calon diul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Penetapan pasangan calon dilaksanakan paling lama 7 (tujuh) hari setelah berakhirnya masa penyari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ama</w:t>
        <w:noBreakHyphen/>
        <w:t>nama pasangan calon Gubernur dan Wakil Gubernur yang telah ditetapkan dengan Keputusan DPRD, dikonsultasikan kepada Presiden oleh DPRD yang pelaksanaannya didelegasikan kepada Menteri Dalam Negeri dan Otonomi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ama</w:t>
        <w:noBreakHyphen/>
        <w:t>nama pasangan calon Bupati/Wakil Bupati dan Walikota/ Wakil Walikota yang telah ditetapkan dengan Keputusan DPRD, diberitahukan kepada Gubernur oleh DPR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Rapat Paripurna Khusus terdiri dari Rapat Paripurna Khusus Tahap I dan Rapat Paripurna Khusus Tahap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apat Paripurna Khusus Tahap 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w:t>
        <w:tab/>
        <w:t>Rapat Paripurna Khusus Tahap I merupakan Rapat Paripurna</w:t>
        <w:tab/>
      </w:r>
      <w:r>
        <w:rPr>
          <w:rFonts w:cs="Trebuchet MS" w:ascii="Trebuchet MS" w:hAnsi="Trebuchet MS"/>
          <w:b/>
          <w:sz w:val="24"/>
          <w:szCs w:val="24"/>
        </w:rPr>
        <w:t xml:space="preserve"> </w:t>
      </w:r>
      <w:r>
        <w:rPr>
          <w:rFonts w:cs="Trebuchet MS" w:ascii="Trebuchet MS" w:hAnsi="Trebuchet MS"/>
          <w:sz w:val="24"/>
          <w:szCs w:val="24"/>
        </w:rPr>
        <w:t>Khusus untuk memilih 1 (satu) pasangan calon dari sejumlah pasangan calon sebagaimana dimaksud dalam Pasal 1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apat Paripurna Khusus Tahap I dilaksanakan setelah kegiatan konsultasi nama</w:t>
        <w:noBreakHyphen/>
        <w:t>nama pasangan calon dan peraturan tata tertib pemilihan diselesa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Rapat Paripurna Khusus Tahap I sebagaimana dimaksud pada ayat (1) dihadiri oleh sekurang</w:t>
        <w:noBreakHyphen/>
        <w:t>kurangnya 2/3 (duapertiga) dari jumlah anggota DPR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pada pembukaan Rapat Paripurna Khusus Tahap I sebagaimana dimaksud pada ayat (2) jumlah anggota DPRD belum mencapai quorum, rapat ditunda paling lama 1 (satu) j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Apabila quorum sebagaimana dimaksud pada ayat (3) belum dipenuhi, Rapat Paripurna Khusus Tahap I ditunda paling lama 1 (satu) jam la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Apabila quorum sebagaimana dimaksud pada ayat (5) belum dipenuhi, tetapi telah dihadiri lebih dari 1 (satu) fraksi, Rapat Paripurna Khusus Tahap I tetap dilaksan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Apabila fraksi sebagaimana dimaksud pada ayat (6) belum terpenuhi, rapat ditunda paling lama 10 (sepuluh) hari sejak penund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Setelah penundaan selama 10 (sepuluh) hari sebagaimana dimaksud pada ayat (7) rapat dilaksanakan kembali sesuai dengan ketentuan ayat (3), ayat (4), ayat (5) dan ayat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milihan pasangan calon pada rapat paripurna khusus tahap I dilaksanakan secara langsung, bebas, rahasia, jujur, dan adi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tiap anggota DPRD memberikan suaranya kepada 1 (satu) pasangan calon dari sejumlah pasangan calo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hasil perhitungan suara 1 (satu) pasangan calon telah mendapat perolehan suara sekurang</w:t>
        <w:noBreakHyphen/>
        <w:t>kurangnya setengah ditambah satu dari jumlah anggota DPRD yang hadir, pemilihan satu pasangan calon dinyatakan seles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pabila hasil perolehan suara belum mencapai ketentuan sebagaimana dimaksud pada ayat (2), diambil 2 (dua) pasangan calon yang memperoleh suara urutan terbesar pertama dan kedu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hasil perolehan perhitungan suara pasangan calon urutan terbesar kedua terdapat 2 (dua) pasangan calon atau lebih yang memperoleh jumlah suara yang sama, dilakukan pemilihan diantara pasangan dimaksud untuk menentukan pasangan calon yang berhak dipilih bersama</w:t>
        <w:noBreakHyphen/>
        <w:t>sama dengan pasangan calon urutan perta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Terhadap pasangan calon yang memperoleh urutan terbesar pertama dan kedua, sebagaimana dimaksud pada ayat (3) dan ayat (4), dilakukan pemilihan untuk memperoleh pasangan calon yang mendapatkan suara terbany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erhadap hasil pemilihan sebagaimana dimaksud dalam Pasal 24 ayat (5) dilakukan pengujian publik yang berlangsung selama 3 (tiga) hari kerja terhitung sejak ditutupnya Rapat Paripurna Khusus Tingkat 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dapat masyarakat pada pengujian publik terbatas pada adanya dugaan politik uang, yang diduga terjadi sebelum, selama dan setelah Rapat Paripurna Khusus Tingkat Perta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anitia Pemilihan menerima pengaduan tertulis sebagaimana dimaksud pada ayat (2) dari beberapa anggota masyarakat melalui pimpinan organisasi kemasyarakatan setempat yang terdaft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pabila tidak terdapat pengaduan sebagaimana dimaksud dalam Pasal 25, DPRD menetapkan pasangan calon terpilih sebagaimana dimaksud dalam Pasal 24 ayat (2) atau ayat (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etapan sebagaimana dimaksud pada ayat (1) dituangkan dalam Berita Acara Pemilihan yang ditandatangani oleh sekurang</w:t>
        <w:noBreakHyphen/>
        <w:t>kurangnya 2/3 (dua pertiga) anggota Panitia Pemilihan dan saksi</w:t>
        <w:noBreakHyphen/>
        <w:t>saksi yang terdiri dari unsur</w:t>
        <w:noBreakHyphen/>
        <w:t>unsur fra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apat Paripurna Khusus Tahap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pabila Panitia pemilihan menerima pengaduan tertulis sebagaimana dimaksud dalam Pasal 25 sampai dengan masa Tahap Pengujian Publik berakhir, Rapat Paripurna Khusus Tahap II diadakan paling lambat 3 (tiga) hari setelah Masa Tahap Pengujian Publik berakhi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apat Paripurna Khusus Tahap II merupakan rapat untuk membahas bukti atas pengaduan masyarakat sebagaimana dimaksud dalam Pasal 2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Rapat Paripurna Khusus Tahap II dihadiri sekurang</w:t>
        <w:noBreakHyphen/>
        <w:t>kurangnya 2/3 (dua pertiga) dari jumlah anggota DPR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pada pembukaan rapat, jumlah peserta belum mencapai quorum sebagaimana dimaksud pada ayat (3), Rapat Paripurna khusus Tahap II ditunda selama 1 (satu) j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Apabila setelah ditunda selama 1 (satu) jam peserta rapat belum mencapai quorum sebagaimana dimaksud pada ayat (3), Rapat Paripurna Khusus Tahap II ditunda 1 (satu) jam la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Apabila setelah dibuka untuk kedua kalinya, rapat belum mencapai quorum sebagaimana dimaksud pada ayat (3), Rapat Paripurna Khusus Tahap II tetap dilaksana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aduan masyarakat dinyatakan terbukti apabila panitia pemilihan menerima pengakuan tertulis perihal tersebut dari beberapa anggota DPRD.</w:t>
      </w:r>
    </w:p>
    <w:p>
      <w:pPr>
        <w:pStyle w:val="Normal"/>
        <w:widowControl w:val="false"/>
        <w:tabs>
          <w:tab w:val="clear" w:pos="720"/>
          <w:tab w:val="left" w:pos="0" w:leader="none"/>
        </w:tabs>
        <w:ind w:left="720" w:hanging="720"/>
        <w:rPr/>
      </w:pPr>
      <w:r>
        <w:rPr>
          <w:rFonts w:cs="Trebuchet MS" w:ascii="Trebuchet MS" w:hAnsi="Trebuchet MS"/>
          <w:sz w:val="24"/>
          <w:szCs w:val="24"/>
        </w:rPr>
        <w:t>(2)</w:t>
        <w:tab/>
        <w:t>Pengakuan tertulis sebagaimana dimaksud pada ayat (1)</w:t>
        <w:tab/>
      </w:r>
      <w:r>
        <w:rPr>
          <w:rFonts w:cs="Trebuchet MS" w:ascii="Trebuchet MS" w:hAnsi="Trebuchet MS"/>
          <w:b/>
          <w:sz w:val="24"/>
          <w:szCs w:val="24"/>
        </w:rPr>
        <w:t xml:space="preserve"> </w:t>
      </w:r>
      <w:r>
        <w:rPr>
          <w:rFonts w:cs="Trebuchet MS" w:ascii="Trebuchet MS" w:hAnsi="Trebuchet MS"/>
          <w:sz w:val="24"/>
          <w:szCs w:val="24"/>
        </w:rPr>
        <w:t>dinyatakan sah apabila ditulis pada lembar bersegel atau kertas bermaterai cuk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pabila pengaduan masyarakat terbukti sebagaimana dimaksud dalam Pasal 28 ayat (1), hasil pemilihan pasangan calon sebagaimana dimaksud dalam Pasal 24 ayat (5) dinyatakan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asangan calon yang terbukti terlibat politik uang, sebagaimana dimaksud dalam Pasal 25 dan Pasal 28, dinyatakan gugur sebagai calon Kepala Daerah/Wakil Kepala Daerah dan tidak dapat dipilih kembali pada pemilihan ul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mbatalan sebagaimana dimaksud pada ayat (1) ditetapkan dalam Berita Acara yang dikeluarkan oleh Panitia Pemi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pabila pengaduan masyarakat tidak terbukti, DPRD menetapkan pasangan calon terpilih sebagaimana dimaksud dalam Pasal 24 ayat (2) atau ayat (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etapan sebagaimana dimaksud pada ayat (1) dituangkan dalam Berita Acara Pemilihan yang ditandatangani oleh sekurang</w:t>
        <w:noBreakHyphen/>
        <w:t>kurangnya 2/3 (dua pertiga) anggota Panitia Pemilihan dan saksi</w:t>
        <w:noBreakHyphen/>
        <w:t>saksi yang terdiri dari unsur</w:t>
        <w:noBreakHyphen/>
        <w:t>unsur fra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ilihan Ul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pabila pemilihan pasangan calon dinyatakan batal, sebagaimana dimaksud dalam Pasal 29 ayat (1), pemilihan ulang dilakukan mulai dari Penyaringan Tahap II jika pemilihan ulang diikuti oleh lebih dari 1 (satu) pasangan calo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pasangan calon yang akan mengikuti pemilihan ulang hanya diikuti oleh 1 (satu) pasangan calon, pemilihan ulang dimulai dari Penyaringan Tahap 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asangan calon sebagaimana dimaksud pada ayat (2), tidak kehilangan haknya sebagai pasangan calon pada pemilihan ul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PRD yang memberikan pengakuan tertulis sebagaimana dimaksud dalam Pasal 28, melalui Peraturan Tata Tertib DPRD dapat dijatuhi sanksi administrasi sampai dengan pemberhentian keanggot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nksi sebagaimana dimaksud pada ayat (1) antara lain berupa larangan mengikuti proses pemilihan ul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tas pengakuan tertulis dari anggota DPRD sebagaimana dimaksud dalam Pasal 28, DPRD dan atau organisasi kemasyarakatan menyerahkan penyelesaian bagi pihak</w:t>
        <w:noBreakHyphen/>
        <w:t>pihak yang terlibat politik uang kepada pihak yang berwenang sesuai peraturan perundang</w:t>
        <w:noBreakHyphen/>
        <w:t>und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iriman Berkas Pemi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PRD mengirimkan Berita Acara Pemilihan sebagaimana dimaksud dalam Pasal 26 ayat (2) mengenai pasangan calon terpilih Gubernur dan Wakil Gubernur beserta berkas pemilihan kepada Presiden melalui Menteri Dalam Negeri dan Otonom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PRD mengirimkan Berita Acara Pemilihan sebagaimana dimaksud dalam Pasal 26 ayat (2) mengenai pasangan calon terpilih Bupati/Wakil Bupati atau Walikota/Wakil Walikota beserta berkas pemilihan kepada Menteri Dalam Negeri dan Otonomi Daerah melalui Gubernu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Berkas pemilihan sebagaimana dimaksud pada ayat (1) terdiri dari tata tertib, berita acara hasil rapat paripurna khusus, risalah rapat paripurna khusus dan dokumen lain sejak pendaftaran pasangan bakal calo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AP PENGES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sa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rdasarkan keputusan DPRD dan berkas pemilihan yang telah diterim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residen mengesahkan pasangan Gubernur dan Wakil Gubernu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residen mengesahkan pasangan Bupati/Wakil Bupati atau Walikota/Wakil Walikota yang pelaksanaannya didelegasikan kepada Menteri Dalam Negeri dan Otonomi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nti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lantikan pasangan Kepala Daerah dan Wakil kepala Daerah dilaksanakan setelah diterbitkan surat keputusan pengesahan pasangan Kepala Daerah dan Wakil Kepala Daerah oleh pejabat sebagaimana dimaksud dalam Pasal 3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belum memangku jabatan, Gubernur dan Wakil Gubernur dilantik oleh Presiden yang pelaksanaannya didelegasikan kepada Menteri Dalam Negeri dan Otonom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ebelum memangku jabatan, Bupati/Wakil Bupati dan Walikota/Wakil Walikota dilantik oleh Presiden yang pelaksanaannya didelegasikan kepada Gubernu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lantikan Kepala Daerah dan Wakil Kepala Daerah dilaksanakan pada saat berakhirnya masa jabatan Kepala Daerah dan Wakil Kepal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lantikan pasangan Kepala Daerah dan Wakil Kepala Daerah dilakukan di gedung DPRD atau di gedung lain dan tidak dilaksanakan dalam rapat DPR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rhentian Kepala Daerah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Wakil Kepal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pala Daerah dan atau Wakil Kepala Daerah berhenti atau diberhentikan kare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inggal dun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gajukan permohonan berhenti atas permintaan sen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rakhir masa jabatannya dan telah dilantik Pejabat yang bar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tidak lagi memenuhi syarat sebagaimana dimaksud dalam Pasal 33 Undang</w:t>
        <w:noBreakHyphen/>
        <w:t>undang Nomor 22 Tahun 199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langgar sumpah/janji sebagaimana dimaksud dalam Pasal 42 ayat (3) Undang</w:t>
        <w:noBreakHyphen/>
        <w:t>undang Nomor 22 Tahun 1999 bagi Kepala Daerah dan Pasal 56 ayat (4) Undang</w:t>
        <w:noBreakHyphen/>
        <w:t>undang Nomor 22 Tahun 1999 bagi Wakil Kepal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tidak melaksanakan kewajiban sebagaimana dimaksud dalam Pasal 43, melanggar ketentuan Pasal 48, Pasal 51, dan Pasal 52 Undang</w:t>
        <w:noBreakHyphen/>
        <w:t>undang Nomor 22 Tahun 199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pertanggungjawaban Akhir Tahun Anggaran Kepala Daerah ditolak oleh DPRD sebagaimana dimaksud dalam Pasal 46 Undang</w:t>
        <w:noBreakHyphen/>
        <w:t>undang Nomor 22 Tahun 199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pertanggungjawaban karena hal tertentu Kepala Daerah ditolak oleh DPRD sebagaimana dimaksud dalam Pasal 49 huruf g Undang</w:t>
        <w:noBreakHyphen/>
        <w:t>undang Nomor 22 Tahun 199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mberhentian Kepala Daerah dan Wakil Kepala Daerah yang berstatus sebagai Pegawai Negeri, tidak dengan sendirinya diikuti pemberhentian sebagai Pegawai Negeri, kecuali ditentukan lain oleh peraturan perundang</w:t>
        <w:noBreakHyphen/>
        <w:t>undangan dan atau Kepala Daerah dan Wakil Kepala Daerah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gajukan permohonan berhenti sebagai Pegawai Neg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erdasarkan surat keterangan Tim Penguji Kesehatan dinyatakan tidak dapat melaksanakan tugas sebagai Pegawai Neg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ncapai batas usia pensiu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pabila Kepala Daerah berhenti atau diberhentikan sebagaimana dimaksud dalam Pasal 37 huruf a, b, d, e, f, dan h, jabatan Kepala Daerah diganti oleh Wakil Kepala Daerah sampai berakhirnya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pertanggungjawaban akhir tahun Kepala Daerah ditolak oleh DPRD sebagaimana dimaksud dalam Pasal 37 huruf g, Kepala Daerah bersama</w:t>
        <w:noBreakHyphen/>
        <w:t>sama Wakil Kepala Daerah diberhent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pabila Kepala Daerah bersama</w:t>
        <w:noBreakHyphen/>
        <w:t>sama Wakil Kepala Daerah diberhentikan sebagaimana dimaksud pada ayat (2) Sekretaris Daerah atau pejabat lain ditetapkan untuk melaksanakan tugas sampai dengan terpilihnya Kepala Daerah dan Wakil Kepal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Wakil Kepala Daerah berhenti atau diberhentikan sebagaimana dimaksud dalam Pasal 37 huruf h, jabatan Wakil Kepala Daerah tidak diisi sampai habis masa jabat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Apabila jabatan Kepala Daerah dan Wakil Kepala Daerah telah berakhir masa jabatannya sedangkan Kepala Daerah dan Wakil Kepala Daerah baru belum dilantik, ditunjuk penjabat Kepala Daerah sampai dengan dilantiknya Kepala Daerah dan Wakil Kepala Daerah hasil pemi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Bagi Propinsi, Kabupaten, atau Kota yang baru dibentuk, diangkat seorang Penjabat Kepal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esahan pengangkatan Penjabat Gubernur ditetapkan dengan Keputusan Presid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esahan pengangkatan Penjabat Bupati atau Walikota ditetapkan dengan Keputusan Menteri Dalam Negeri dan Otonom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lantikan Penjabat Kepala Daerah dapat dilaksanakan bersamaan dengan peresmian daerah yang bar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Masa jabatan Penjabat Kepala Daerah paling lama 1 (satu) tahun terhitung sejak pelanti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pabila masa jabatan Wakil Kepala Daerah berakhir lebih awal daripada masa jabatan Kepala Daerah, jabatan Wakil Kepala Daerah tidak dii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masa jabatan Wakil Kepala Daerah berakhir lebih lambat daripada masa jabatan Kepala Daerah, masa jabatan Wakil Kepala Daerah disesuaikan dengan masa jabatan Kepal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Dengan berlakunya Peraturan Pemerintah ini, ketentuan</w:t>
        <w:noBreakHyphen/>
        <w:t>ketentuan</w:t>
      </w:r>
      <w:r>
        <w:rPr>
          <w:rFonts w:cs="Trebuchet MS" w:ascii="Trebuchet MS" w:hAnsi="Trebuchet MS"/>
          <w:b/>
          <w:sz w:val="24"/>
          <w:szCs w:val="24"/>
        </w:rPr>
        <w:t xml:space="preserve"> </w:t>
      </w:r>
      <w:r>
        <w:rPr>
          <w:rFonts w:cs="Trebuchet MS" w:ascii="Trebuchet MS" w:hAnsi="Trebuchet MS"/>
          <w:sz w:val="24"/>
          <w:szCs w:val="24"/>
        </w:rPr>
        <w:t>yang mengatur mengenai tata cara pemilihan, pengesahan dan pemberhentian Kepala Daerah atau Wakil Kepala Daerah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6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6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6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AT KABINET 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pala Biro Peratu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undang</w:t>
        <w:noBreakHyphen/>
        <w:t>undangan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Edy Sudibyo</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NOMOR 151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CARA PEMILIHAN, PENGESAHAN, DAN PEMBERHENTI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ALA DAERAH DAN WAKIL KEPAL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Sejalan dengan pelaksanaan Otonomi Daerah, peranan Kepala Daerah diharapkan mampu memahami perubahan yang terjadi secara cepat dan tepat dalam perspektif nasional maupun internasional. Keberhasilan untuk menyesuaikan perubahan akan sangat ditentukan oleh Kepala Daerah (Gubernur, Bupati, dan Walikota) sejauhmana dapat mengembangkan visi dan misi organisasi.</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Kepala Daerah dan Wakil Kepala Daerah mempunyai peran yang sangat strategis dalam rangka pengembangan kehidupan demokrasi, keadilan, pemerataan, kesejahteraan masyarakat, memelihara hubungan yang serasi antara Pemerintah Pusat dan Daerah serta antar Daerah untuk menjaga keutuhan Negara Kesatuan Republik Indonesia.</w:t>
      </w:r>
    </w:p>
    <w:p>
      <w:pPr>
        <w:pStyle w:val="Normal"/>
        <w:widowControl w:val="false"/>
        <w:tabs>
          <w:tab w:val="clear" w:pos="720"/>
          <w:tab w:val="left" w:pos="0" w:leader="none"/>
        </w:tabs>
        <w:ind w:left="720" w:hanging="0"/>
        <w:rPr/>
      </w:pPr>
      <w:r>
        <w:rPr>
          <w:rFonts w:cs="Trebuchet MS" w:ascii="Trebuchet MS" w:hAnsi="Trebuchet MS"/>
          <w:sz w:val="24"/>
          <w:szCs w:val="24"/>
        </w:rPr>
        <w:t>Sejalan dengan hal tersebut di atas, diperlukan figur Kepala</w:t>
        <w:tab/>
      </w:r>
      <w:r>
        <w:rPr>
          <w:rFonts w:cs="Trebuchet MS" w:ascii="Trebuchet MS" w:hAnsi="Trebuchet MS"/>
          <w:b/>
          <w:sz w:val="24"/>
          <w:szCs w:val="24"/>
        </w:rPr>
        <w:t xml:space="preserve"> </w:t>
      </w:r>
      <w:r>
        <w:rPr>
          <w:rFonts w:cs="Trebuchet MS" w:ascii="Trebuchet MS" w:hAnsi="Trebuchet MS"/>
          <w:sz w:val="24"/>
          <w:szCs w:val="24"/>
        </w:rPr>
        <w:t>Daerah yang mampu mengembangkan inovasi, berwawasan ke depan dan siap melakukan perubahan ke arah yang lebih baik.</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Undang</w:t>
        <w:noBreakHyphen/>
        <w:t>undang Nomor 22 Tahun 1999 tentang Pemerintahan Daerah telah memberikan kewenangan kepada DPRD untuk memilih Kepala Daerah dan Wakil Kepala Daerah sesuai dengan keinginan dan aspirasi masyarakat.</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Proses pemilihan Kepala Daerah dilaksanakan melalui beberapa tahapan dimulai dari tahap pendaftaran, penyaringan, penetapan pasangan calon, rapat paripurna khusus, pengiriman berkas pemilihan, pengesahan, dan pelantikan.</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Guna memperoleh figur Kepala Daerah yang mampu, pasangan calon Kepala Daerah sebelum memangku jabatan, wajib memaparkan visi, misi, dan program kerjanya agar masyarakat melalui lembaga perwakilannya dapat menilai sejauhmana kemampuan calon dimaksud.</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Untuk memenuhi hal tersebut perlu diatur tata cara pemilihan, pengesahan dan pemberhentian Kepala Daerah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akal Calon yang didaftarkan pihak lain harus sepengetahuan dan persetujuan dari bakal calo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Pengunduran diri yang bersangkutan sebagai anggota</w:t>
        <w:tab/>
        <w:t>Panitia Pemilihan sejak yang bersangkutan mendaftarkan diri/didaftarkan sebagai bakal calo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Dalam menampung aspirasi dari perorangan, masyarakat, dan organisasi sosial politik, fraksi</w:t>
        <w:noBreakHyphen/>
        <w:t>fraksi melakukan pertemuan dengan berbagai kelompok masyarakat/tokoh masyarakat, LSM, dan Organisasi Kemasyarakatan lainnya untuk memperoleh gambaran sejauhmana dukungan masyarakat terhadap nama</w:t>
        <w:noBreakHyphen/>
        <w:t>nama bakal calon tersebut. Kegiatan ini dimasyarakatkan melalui media massa setem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Paparan Bakal Calon berisikan visi, misi, dan program kerja masing</w:t>
        <w:noBreakHyphen/>
        <w:t>masing bakal calo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Pada saat pemaparan visi, misi, dan program kerja, tanya jawab hanya dilakukan oleh anggota Dewan berkenaan dengan materi papa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Rapat Paripurna penetapan pasangan bakal calon ini bersifat terbuka untuk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onsultasi DPRD kepada Presiden mengenai nama</w:t>
        <w:noBreakHyphen/>
        <w:t>nama pasangan calon Gubernur dan Wakil Gubernur telah didelegasikan kepada Menteri Dalam Negeri dan Otonomi Daerah berdasarkan Peraturan Pemerintah Nomor 47 Tahun 2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laksanaan konsultasi tersebut dimaksudkan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meneliti dokumen kelengkapan administrasi setiap pasangan calon, sebagai salah satu bentuk transparan terhadap proses penyelenggaraan pemilihan Kepala Daerah dan Wakil Kepal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meneliti dokumen tata tertib pemilihan, sebagai salah satu bentuk transparan terhadap proses penetapan pasangan calon dan proses pemilihan Kepala Daerah dan Wakil Kepala Daerah dimana proses ini berlangsung secara demokratis sesuai dengan ketentuan perundang</w:t>
        <w:noBreakHyphen/>
        <w:t>und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mberitahuan Menteri Dalam Negeri dan Otonomi Daerah atas hasil penelitian ini dilakukan paling lambat 14 (empat belas) hari setelah dokumen diteri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pabila terdapat koreksi sebagaimana dimaksud pada huruf a dan huruf b, DPRD wajib menyempurnakan dokumen paling lambat 7 (tujuh) hari setelah pemberitahuan hasil penelit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20</w:t>
      </w:r>
    </w:p>
    <w:p>
      <w:pPr>
        <w:pStyle w:val="Normal"/>
        <w:widowControl w:val="false"/>
        <w:tabs>
          <w:tab w:val="clear" w:pos="720"/>
          <w:tab w:val="left" w:pos="0" w:leader="none"/>
        </w:tabs>
        <w:ind w:left="720" w:hanging="720"/>
        <w:rPr/>
      </w:pPr>
      <w:r>
        <w:rPr>
          <w:rFonts w:cs="Trebuchet MS" w:ascii="Trebuchet MS" w:hAnsi="Trebuchet MS"/>
          <w:sz w:val="24"/>
          <w:szCs w:val="24"/>
        </w:rPr>
        <w:tab/>
        <w:tab/>
        <w:t>Pemberitahuan DPRD kepada Gubernur tentang pasangan</w:t>
        <w:tab/>
      </w:r>
      <w:r>
        <w:rPr>
          <w:rFonts w:cs="Trebuchet MS" w:ascii="Trebuchet MS" w:hAnsi="Trebuchet MS"/>
          <w:b/>
          <w:sz w:val="24"/>
          <w:szCs w:val="24"/>
        </w:rPr>
        <w:t xml:space="preserve"> </w:t>
      </w:r>
      <w:r>
        <w:rPr>
          <w:rFonts w:cs="Trebuchet MS" w:ascii="Trebuchet MS" w:hAnsi="Trebuchet MS"/>
          <w:sz w:val="24"/>
          <w:szCs w:val="24"/>
        </w:rPr>
        <w:t>calon Bupati/Wakil Bupati dan Walikota/Wakil Walikota disertai dengan dokumen kelengkapan administrasi setiap calon dan tata tertib pemili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mberitahuan tersebut dimaksudkan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meneliti dokumen kelengkapan administrasi setiap pasangan calon, sebagai salah satu bentuk transparan terhadap proses penyelenggaraan pemilihan kepala Daerah dan Wakil Kepal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meneliti dokumen tata tertib pemilihan, sebagai salah satu bentuk transparan terhadap proses penetapan pasangan calon dan proses pemilihan Kepala Daerah dan Wakil Kepala Daerah dimana proses ini berlangsung secara demokratis sesuai dengan ketentuan perundang</w:t>
        <w:noBreakHyphen/>
        <w:t>und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mberitahuan Gubernur atas hasil penelitian ini dilakukan paling lambat 14 (empat belas) hari setelah dokumen diteri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pabila terdapat koreksi sebagaimana dimaksud pada huruf a dan huruf b, DPRD wajib menyempurnakan dokumen paling lambat 7 (tujuh) hari setelah pemberitahuan hasil penelit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Penundaan Rapat Paripurna diumumkan dalam Rapat Paripurna oleh pimpinan rapat, dan Sekretaris DPRD membuat Berita Acara penundaan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Penundaan Rapat Paripurna diumumkan dalam rapat Paripurna oleh pimpinan rapat, dan Sekretaris DPRD membuat Berita Acara penundaan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Apabila rapat paripurna khusus tidak terlaksana, sedangkan masa jabatan Kepala Daerah dan Wakil Kepala Daerah telah berakhir, Presiden menunjuk Penjabat Gubernur, dan Menteri Dalam Negeri dan Otonomi Daerah menunjuk Penjabat Bupati/Walikota, sampai dengan dilantiknya Kepala Daerah dan Wakil Kepala Daerah hasil pemi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Pengujian Publik dimaksudkan untuk memberikan kesempatan kepada masyarakat luas secara teratur, terbuka, dan bertanggung jawab guna menyampaikan pendapatnya terhadap pasangan calon, anggota DPRD dan atau anggota masyarakat yang diduga melakukan politik uang dalam proses pencalonan dan atau pemilihan pasangan calon Kepal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Yang dimaksud dengan politik uang dalam ayat ini adalah pemberian berupa uang atau bentuk lain, yang dilakukan oleh calon Kepala Daerah atau Wakil Kepala Daerah atau yang berkaitan dengan pasangan calon, kepada anggota DPRD dengan maksud terang</w:t>
        <w:noBreakHyphen/>
        <w:t>terangan dan atau terselubung untuk memperoleh dukungan guna memenangkan pemilihan Kepala Daerah dikategorikan sebagai tindak pidana suap sebagaimana diatur dalam Undang</w:t>
        <w:noBreakHyphen/>
        <w:t>undang Nomor 11 Tahun 1980 tentang Tindak Pidana Sua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Pengaduan masyarakat kepada panitia pemilihan dilakukan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a.</w:t>
        <w:tab/>
        <w:t>surat pengaduan harus ditandatangani sekurang</w:t>
        <w:noBreakHyphen/>
        <w:t>kurangnya oleh 2 (dua) orang pimpinan tertinggi organisasi kemasyarakatan yang terdaftar pada Pengadilan Negeri setempat untuk Kabupaten/Kota, dan Pengadilan Tinggi setempat untuk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b.</w:t>
        <w:tab/>
        <w:t>pengaduan tertulis dan dilampiri salinan tanda terdaftar organisasi kemasyarakatan yang dikeluarkan oleh pengadilan negeri setempat untuk Kabupaten/Kota dan Pengadilan Tinggi setempat untuk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c.</w:t>
        <w:tab/>
        <w:t>surat pengaduan harus dilampiri bukti</w:t>
        <w:noBreakHyphen/>
        <w:t>bukti indikasi adanya politik u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Pemilihan ulang diikuti oleh pasangan calon yang telah dinyatakan memenuhi persyaratan dalam penyaringan tahap kedu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3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agi pemberi dan atau yang menerima dalam praktek politik uang dikenakan ancaman sebagaimana diatur dalam Undang</w:t>
        <w:noBreakHyphen/>
        <w:t>undang Nomor 11 Tahun 1980 tentang Tindak Pidana Sua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Pengiriman keputusan DPRD mengenai hasil pemilihan beserta berkas pemilihan disampaikan kepada Presiden melalui Menteri Dalam Negeri dan Otonomi Daerah bagi pasangan calon Gubernur/Wakil Gubernur terpilih, dan kepada Menteri Dalam Negeri dan Otonomi Daerah melalui Gubernur bagi pasangan calon Bupati/Wakil Bupati dan Walikota/Wakil Waliko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3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ngesahan pasangan Kepala Daerah dan Wakil Kepala Daera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Menteri Dalam Negeri dan Otonomi Daerah setelah menerima Keputusan DPRD dan berkas pemilihan, mengusulkan pengesahan pasangan Gubernur dan Wakil Gubernur terpilih kepada Presid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gesahan pasangan Bupati/Wakil Bupati atau Walikota/Wakil Walikota, berdasarkan Peraturan Pemerintah Nomor 47 Tahun 2000 didelegasikan kepada Menteri Dalam Negeri dan Otonom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Untuk proses pengesahan pasangan Bupati/Wakil Bupati dan Walikota/ Wakil Walikota, Ketua DPRD menyampaikan Keputusan DPRD dan berkas pemilihan kepada Menteri Dalam Negeri dan Otonomi Daerah melalui Gubernu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3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lantikan Kepala Daerah dan Wakil Kepala Daerah berdasarkan Peraturan Pemerintah Nomor 47 Tahun 2000 didelegasikan kepad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Menteri Dalam Negeri dan Otonomi Daerah atas nama Presiden bagi Gubernur dan Wakil Gubernu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Gubernur atas nama Presiden bagi Bupati/Wakil Bupati atau Walikota/ Wakil Waliko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6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8:00Z</dcterms:created>
  <dc:creator>Oky Raspati</dc:creator>
  <dc:description/>
  <dc:language>en-US</dc:language>
  <cp:lastModifiedBy>serrrrr</cp:lastModifiedBy>
  <dcterms:modified xsi:type="dcterms:W3CDTF">2009-02-09T14:58:00Z</dcterms:modified>
  <cp:revision>2</cp:revision>
  <dc:subject/>
  <dc:title>PP 151/2000, TATACARA PEMILIHAN, PENGESAHAN, DAN PEMBERHENTIAN KEPALA DAERAH DAN WAKIL KEPALA DAERAH</dc:title>
</cp:coreProperties>
</file>