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2 TAHUN 2000 (15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UNIVERSITAS INDONESIA SEBAGA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dapat berperan sebagai kekuatan moral yang memiliki kredibilitas untuk mendukung pembangunan nasional, Universitas Indonesia harus memiliki kemandir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Universitas Indonesia telah memiliki kemampuan pengelolaan yang cukup untuk dapat memperoleh kemandirian, otonomi, dan tanggung jawab yang lebih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untuk dapat merealisasikan maksud tersebut di atas, perlu segera ditetapkan status hukum Universitas Indonesia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itab Undang</w:t>
        <w:noBreakHyphen/>
        <w:t>undang Hukum Perdata (Staatsblad 1847: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 Tahun 1989 tentang Sistem Pendidikan Nasional (Lembaran Negara Tahun 1989 Nomor 6, Tambahan Lembaran Negara Nomor 339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60 Tahun 1999 tentang Pendidikan Tinggi (Lembaran Negara 1999 Nomor 115, Tambahan Lembaran Negara Nomor 385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1 Tahun 1999 tentang Penetapan Perguruan Tinggi Negeri sebagai Badan Hukum (Lembaran Negara Tahun 1999 Nomor 116, Tambahan Lembaran Negara Nomor 28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mperhati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tatuta Universitas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ETAPAN UNIVERSITAS INDONESIA SEBAGAI BADAN HUKUM MILIK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adalah Universitas Indonesia sebagai Badan Hukum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adalah Menteri Pendidikan Nasional yang bertanggung jawab atas pendidikan tinggi;</w:t>
      </w:r>
    </w:p>
    <w:p>
      <w:pPr>
        <w:pStyle w:val="Normal"/>
        <w:widowControl w:val="false"/>
        <w:tabs>
          <w:tab w:val="clear" w:pos="720"/>
          <w:tab w:val="left" w:pos="0" w:leader="none"/>
        </w:tabs>
        <w:ind w:left="720" w:hanging="720"/>
        <w:rPr/>
      </w:pPr>
      <w:r>
        <w:rPr>
          <w:rFonts w:cs="Trebuchet MS" w:ascii="Trebuchet MS" w:hAnsi="Trebuchet MS"/>
          <w:sz w:val="24"/>
          <w:szCs w:val="24"/>
        </w:rPr>
        <w:t>3.</w:t>
        <w:tab/>
        <w:t>Menteri Keuangan adalah Menteri yang bertanggung jawab mewakili Pemerintah di bidang keuangan yang mempunyai kewenangan dalam setiap pemisahan harta kekayaan negara untuk ditempatkan sebagai kekayaan awal maupun pembiayaan</w:t>
        <w:tab/>
      </w:r>
      <w:r>
        <w:rPr>
          <w:rFonts w:cs="Trebuchet MS" w:ascii="Trebuchet MS" w:hAnsi="Trebuchet MS"/>
          <w:b/>
          <w:sz w:val="24"/>
          <w:szCs w:val="24"/>
        </w:rPr>
        <w:t xml:space="preserve"> </w:t>
      </w:r>
      <w:r>
        <w:rPr>
          <w:rFonts w:cs="Trebuchet MS" w:ascii="Trebuchet MS" w:hAnsi="Trebuchet MS"/>
          <w:sz w:val="24"/>
          <w:szCs w:val="24"/>
        </w:rPr>
        <w:t>lainnya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tur Jenderal adalah Direktur Jenderal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Majelis Wali Amanat adalah organ Universitas Indonesia yang berfungsi mewakili Pemerintah dan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ewan Audit adalah organ Universitas Indonesia secara independen melakukan evaluasi hasil audit internal dan eksternal atas penyelenggaraan universitas untuk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nat Akademik adalah badan normatif tertinggi Universitas Indonesia di bidang akademik yang terdiri dari Rektor, para Wakil Rektor, Dekan Fakultas, Guru Besar yang dipilih melalui pemilihan, Wakil dosen bukan Guru Besar yang dipilih melalui pemilihan, Kepala Perpustakaan Universitas Indonesia, dan unsur lain yang ditetapkan oleh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Dewan Guru Besar adalah unsur Universitas Indonesia yang berfungsi melakukan pembinaan kehidupan akademik dan integritas moral serta etika dalam lingkungan civitas akademika Universitas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Rektor adalah Pimpinan Universitas Indonesia yang berwenang dan bertanggungjawab terhadap penyelenggaraan Universitas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Dekan adalah Pimpinan Fakultas dalam lingkungan Universitas Indonesia yang berwenang dan bertanggungjawab terhadap penyelenggaraan pendidikan di fakult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ngan Peraturan Pemerintah ini ditetapkan Universitas Indonesia sebagai Badan Hukum Milik Negara yang menyelenggarakan pendidik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ngan penetapan sebagaimana dimaksud dalam ayat (1), maka segala hak dan kewajiban, perlengkapan dan kekayaan, penyelenggaraan pendidikan tinggi, termasuk pegawai dialihkan menjadi asset dan pegaw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pengalihan sebagaimana dimaksud dalam ayat (2) pasal ini, diatur oleh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SIFAT,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Sif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iversitas diselenggarakan berdasarkan asas yang dilandasi oleh :</w:t>
      </w:r>
    </w:p>
    <w:p>
      <w:pPr>
        <w:pStyle w:val="Normal"/>
        <w:widowControl w:val="false"/>
        <w:tabs>
          <w:tab w:val="clear" w:pos="720"/>
          <w:tab w:val="left" w:pos="0" w:leader="none"/>
        </w:tabs>
        <w:ind w:left="720" w:hanging="720"/>
        <w:rPr/>
      </w:pPr>
      <w:r>
        <w:rPr>
          <w:rFonts w:cs="Trebuchet MS" w:ascii="Trebuchet MS" w:hAnsi="Trebuchet MS"/>
          <w:sz w:val="24"/>
          <w:szCs w:val="24"/>
        </w:rPr>
        <w:t>a.</w:t>
        <w:tab/>
        <w:t>kemandirian moral untuk membangun perguruan tinggi sebagai kekuatan moral dalam pembangunan masyarakat yang demokratis</w:t>
        <w:tab/>
      </w:r>
      <w:r>
        <w:rPr>
          <w:rFonts w:cs="Trebuchet MS" w:ascii="Trebuchet MS" w:hAnsi="Trebuchet MS"/>
          <w:b/>
          <w:sz w:val="24"/>
          <w:szCs w:val="24"/>
        </w:rPr>
        <w:t xml:space="preserve"> </w:t>
      </w:r>
      <w:r>
        <w:rPr>
          <w:rFonts w:cs="Trebuchet MS" w:ascii="Trebuchet MS" w:hAnsi="Trebuchet MS"/>
          <w:sz w:val="24"/>
          <w:szCs w:val="24"/>
        </w:rPr>
        <w:t>dan mampu bersaing secara glob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wawasan glogal guna mencerdaskan kehidupan bangsa dengan mengembangkan dan menyebarluaskan ilmu pengetahuan, teknologi, budaya dan se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iversitas sebagai Badan Hukum Milik Negara sebagaimana dimaksud dalam Pasal 2 adalah badan hukum yang bersifat nir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ujuan universitas adal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wujudkan universitas riset sebagai pusat unggulan ilmu pengetahuan, teknologi, kebudayaan, dan se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yiapkan peserta didik menjadi anggota masyarakat yang bermoral serta memiliki kemampuan akademik dan atau profesional yang dapat menerapkan, mengembangkan dan atau memperkaya khasanah ilmu pengetahuan, teknologi, kebudayaan dan kese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gembangkan dan menyebarluaskan ilmu pengetahuan, teknologi, kebudayaan, dan seni serta mengupayakan penggunaannya untuk meningkatkan taraf kehidupan masyarakat dan memperkaya kebudaya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dukung pembangunan masyarakat yang demokratis dengan berperan sebagai kekuatan moral yang man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capai keunggulan kompetitif melalui penerapan prinsip sumber daya universitas yang dikelola dengan asas profe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tidiri,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adalah lembaga pendidikan tinggi milik negara yang berbentuk universitas yang menyandang nama bangsa dan tersusun atas dasar keseluruhan satuan yang mengelola ilmu pengetahuan, teknologi, kebudayaan, dan atau kese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ntuk dan penggunaan lambang, himne, bendera, dan cap sebagai atribut jati dirinya diatur dan ditetapkan dalam Peratu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iversitas berkedudukan di Ibukota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Universitas sebagai lembaga pendidikan tinggi milik negara</w:t>
        <w:tab/>
      </w:r>
      <w:r>
        <w:rPr>
          <w:rFonts w:cs="Trebuchet MS" w:ascii="Trebuchet MS" w:hAnsi="Trebuchet MS"/>
          <w:b/>
          <w:sz w:val="24"/>
          <w:szCs w:val="24"/>
        </w:rPr>
        <w:t xml:space="preserve"> </w:t>
      </w:r>
      <w:r>
        <w:rPr>
          <w:rFonts w:cs="Trebuchet MS" w:ascii="Trebuchet MS" w:hAnsi="Trebuchet MS"/>
          <w:sz w:val="24"/>
          <w:szCs w:val="24"/>
        </w:rPr>
        <w:t>yang diselenggarakan oleh Pemerintah Republik Indonesia sejak 2 Februari 19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iversitas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 dan Pend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awal universitas merupakan kekayaan negara yang dipisahkan dari anggaran Pendapatan dan Belanj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kekayaan awal universitas sebagaimana dimaksud pada ayat (1) adalah seluruh kekayaan negara yang tertanam pada universitas, kecuali tanah yang nilainya ditetapkan oleh Menteri Keuangan berdasarkan perhitungan yang dilakukan bersama oleh Departemen Pendidikan Nasional dan Departemen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tausahaan pemisahan kekayaan negara untuk ditempatkan sebagai kekayaan awal universitas sebagaimana dimaksud pada pasal 9 ayat (1) diselenggara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kayaan negara berupa tanah sebagaimana dimaksud pada pasal 9 ayat (2) dimanfaatkan untuk kepenti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Hasil pemanfaatan kekayaan berupa tanah sebagaimana dimaksud pada ayat (2) menjadi pendapatan universitas dan dipergunakan untuk pelaksanaan tugas dan fungs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kayaan awal universitas berupa tanah sebagaimana dimaksud dalam ayat (2) dimanfaatkan sebesar</w:t>
        <w:noBreakHyphen/>
        <w:t>besarnya untuk universitas dengan ketentuan tidak dapat dipindahtangan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mua kekayaan dalam segala bentuk, termasuk kekayaan intelektual, fasilitas, dan benda di luar tanah tercatat sah sebagai hak milik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kayaan intelektual terdiri atas hak paten, hak cipta, dan bentuk</w:t>
        <w:noBreakHyphen/>
        <w:t>bentuk kekayaan intelektual lainnya yang dimiliki sepenuhnya atau sebagian oleh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tacara perolehan, penggunaan, dan pengelolaan kekayaan intelektual diatur lebih lanjut dalam keputusan Majelis Wali Amanat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ayaan untuk penyelenggaraan, pengelolaan, dan pengembangan universitas berasal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ihak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usaha dan tabu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dari pemerintah sebagaimana dimaksud pada ayat (1) huruf a, berasal dari Anggaran Pendapatan dan Belanja Negara, yang terdiri at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anggaran rut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anggar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iversitas mengalokasikan anggaran yang berasal dari masyarakat sebagai pendamping dana yang diperoleh dari pemerintah dalam pembiayaan rutin sebagaimana dimaksud pada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ntah dapat mengalokasikan anggaran pembangunan untuk pembiayaan pembangunan investasi dan pengembangan universitas melalui mekanisme yang berlaku, sesuai dengan program dan prior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erimaan universitas sebagaimana dimaksud dalam ayat (1) b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RGAN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Organisasi universitas terdiri dari Majelis Wali Amanat, Dewan Audit, Senat akademik Universitas, Pimpinan Universitas, Dewan Guru Besar, Senat Akademik Fakultas, Pelaksana Akademik, unsur manajemen, penunjang, unit usaha, dan unsur</w:t>
        <w:noBreakHyphen/>
        <w:t>unsur lain yang dipandang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sur pelaksana akademik adalah fakultas, jurusan/bagian dan bentuk lain yang dipandang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sur manajemen adalah Direktorat dan bentuk lain yang dipandang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sur penunjang adalah perpustakaan, laboratorium, dan bentuk lain yang dipandang per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it usaha adalah unit yang secara khusus mengelola, memanfaatkan, dan mengembangkan asset universitas dalam rangka menghimpun dana untuk menunjang pelaksanaan program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ajelis Wali Amanat adalah organ universitas yang mewakili kepentingan pemerintah, kepentingan masyarakat, dan kepentingan masyarakat, dan kepentingan universitas, yang beranggotakan sebanyak</w:t>
        <w:noBreakHyphen/>
        <w:t>banyaknya 21 (duapuluh satu) or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Unsur</w:t>
        <w:noBreakHyphen/>
        <w:t>unsur dalam Majelis Wali Amanat adalah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Senat Akademik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Karyaw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Mahasisw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f.</w:t>
        <w:tab/>
        <w:t>Rektor;</w:t>
      </w:r>
    </w:p>
    <w:p>
      <w:pPr>
        <w:pStyle w:val="Normal"/>
        <w:widowControl w:val="false"/>
        <w:tabs>
          <w:tab w:val="clear" w:pos="720"/>
          <w:tab w:val="left" w:pos="0" w:leader="none"/>
        </w:tabs>
        <w:ind w:left="720" w:hanging="720"/>
        <w:rPr/>
      </w:pPr>
      <w:r>
        <w:rPr>
          <w:rFonts w:cs="Trebuchet MS" w:ascii="Trebuchet MS" w:hAnsi="Trebuchet MS"/>
          <w:sz w:val="24"/>
          <w:szCs w:val="24"/>
        </w:rPr>
        <w:t>(3)</w:t>
        <w:tab/>
        <w:t>Anggota Majelis Wali Amanat diangkat dan diberhentikan oleh</w:t>
        <w:tab/>
      </w:r>
      <w:r>
        <w:rPr>
          <w:rFonts w:cs="Trebuchet MS" w:ascii="Trebuchet MS" w:hAnsi="Trebuchet MS"/>
          <w:b/>
          <w:sz w:val="24"/>
          <w:szCs w:val="24"/>
        </w:rPr>
        <w:t xml:space="preserve"> </w:t>
      </w:r>
      <w:r>
        <w:rPr>
          <w:rFonts w:cs="Trebuchet MS" w:ascii="Trebuchet MS" w:hAnsi="Trebuchet MS"/>
          <w:sz w:val="24"/>
          <w:szCs w:val="24"/>
        </w:rPr>
        <w:t>Menteri berdasarkan usulan dari Senat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Majelis Wali Amanat yang mewakili Menteri berjumlah satu orang yang ditetap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Majelis Wali Amanat yang mewakili Senat Akademik universitas berjumlah 11 (sebelas) orang dan dipilih oleh Senat Akademik Universitas yang memenuhi kriteria utama pada komitmen, kemampuan, integritas, prestasi akademik yang baik, dan wawasan serta minat terhadap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ota Majelis Wali Amanat wakil unsur masyarakat umum berjumlah 6 (enam) orang yang diusulkan oleh Senat Akademik dan memenuhi kriteria utama atas komitmen, kemampuan, integritas, visi, dan wawasan serta minat terhadap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anggota Majelis Wali Amanat yang mewakili unsur karyawan universitas berjumlah 1 (satu) orang dan dipilih berdasarkan mekanisme yang berlaku di antara mereka yang mempunyai integritas dan prestasi kerja yang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anggota Majelis Wali amanat yang mewakili unsur mahasiswa universitas berjumlah 1 (satu) orang dan dipilih berdasarkan mekanisme yang berlaku di antara mereka yang mempunyai integritas dan prestasi akademik yang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anggota Majelis Wali Amanat yang mewakili unsur Rektor tidak dapat dipilih sebagai ketua dan tidak memiliki hak suara dalam hal yang menyangkut kinerja rektor dan pemilihan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Majelis Wali Amanat, kecuali yang mewakili unsur mahasiswa dipilih untuk masa jabatan 5 (lima) tahu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Majelis Wali Amanat, yang mewakili unsur mahasiswa dipilih untuk masa jabatan 1 (satu) tahun, dan dapat dipilih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ajelis Wali Amanat dipimpin oleh seorang ketua dan dibantu oleh seorang sekretaris yang berasal dan dipilih dari dan oleh Majelis Wali Amanat untuk masa jabatan 2,5 (dua setengah) tahun dan dapat dipilih kembali untuk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Majelis Wali Amanat mempunyai hak suara yang sama, kecuali dalam pemilihan rektor, anggota yang mewakili unsur menteri mempunyai 35 persen hak suara dari jumlah seluruh hak su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Majelis Wali Amanat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gesahkan Rencana Strategis serta Rencana Kerja dan Anggaran Tahun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emelihara kondisi kesehatan keua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menetapkan kebijakan umum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pengawasan dan pengendalian umum atas pengelolaan universitas;</w:t>
      </w:r>
    </w:p>
    <w:p>
      <w:pPr>
        <w:pStyle w:val="Normal"/>
        <w:widowControl w:val="false"/>
        <w:tabs>
          <w:tab w:val="clear" w:pos="720"/>
          <w:tab w:val="left" w:pos="0" w:leader="none"/>
        </w:tabs>
        <w:ind w:left="720" w:hanging="720"/>
        <w:rPr/>
      </w:pPr>
      <w:r>
        <w:rPr>
          <w:rFonts w:cs="Trebuchet MS" w:ascii="Trebuchet MS" w:hAnsi="Trebuchet MS"/>
          <w:sz w:val="24"/>
          <w:szCs w:val="24"/>
        </w:rPr>
        <w:tab/>
        <w:t>e.</w:t>
        <w:tab/>
        <w:t>bersama Pimpinan universitas menyusun dan menyampaikan</w:t>
        <w:tab/>
      </w:r>
      <w:r>
        <w:rPr>
          <w:rFonts w:cs="Trebuchet MS" w:ascii="Trebuchet MS" w:hAnsi="Trebuchet MS"/>
          <w:b/>
          <w:sz w:val="24"/>
          <w:szCs w:val="24"/>
        </w:rPr>
        <w:t xml:space="preserve"> </w:t>
      </w:r>
      <w:r>
        <w:rPr>
          <w:rFonts w:cs="Trebuchet MS" w:ascii="Trebuchet MS" w:hAnsi="Trebuchet MS"/>
          <w:sz w:val="24"/>
          <w:szCs w:val="24"/>
        </w:rPr>
        <w:t>laporan tahunan kepada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f.</w:t>
        <w:tab/>
        <w:t>melakukan penilaian atas kinerja Pimpin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g.</w:t>
        <w:tab/>
        <w:t>mengangkat dan memberhentikan Pimpin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angani penyelesaian tertinggi atas masalah</w:t>
        <w:noBreakHyphen/>
        <w:t>masalah yang ada dalam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dapat mendelegasikan kewenangannya secara tertulis kepada Rektor untuk tugas</w:t>
        <w:noBreakHyphen/>
        <w:t>tugas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entuan mengenai penugasan dan macam tugas sebagaimana diatur dalam ayat (2) ditetapkan dalam Anggaran Rumah Tang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aran yang diperlukan untuk pelaksanaan Majelis Wali Amanat dibebankan 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ua dan Sekretaris Majelis Wali Amanat dilarang memangku jabatan rangkap sebaga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dan jabatan struktural lainnya pada perguruan tinggi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abatan struktural pada instansi atau lembag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jabatan lainnya yang dapat menimbulkan pertentangan kepentingan dengan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AUD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Audit adalah organ universitas yang secara independen melaksanakan evaluasi hasil audit internal dan eksternal atas penyelenggaraan universitas untuk dan atas n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audit sebanyak</w:t>
        <w:noBreakHyphen/>
        <w:t>banyaknya 5 (lima) orang yang terdiri atas ketua, sekretaris, dan angg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ewan Audit diangkat untuk masa jabatan 5 (lima) tahun dan dapat diangkat kembali untuk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tua, Sekretaris, dan anggota Dewan Audit diangkat dan diberhenti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5)</w:t>
        <w:tab/>
        <w:t>Dewan audit bertanggungjawab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ewan Audit dapat menunjuk auditor untuk melaksanakan audit di universitas, dalam bidang</w:t>
        <w:noBreakHyphen/>
        <w:t>bidang pendidikan, kemahasiswaan, keuangan, dan kepegawa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Auditor melaporkan hasil audit sebagaimana dimaksud dalam ayat (6) kepada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syaratan, tata cara pengangkatan, dan pemberhentian anggota Dewan audit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Dewan Audit universitas bertugas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menetapkan kebijakan audit inter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menunjuk dan mengangkat tenaga audit profe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mpelajari dan menilai hasil audit internal maupun ekster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gambil kesimpulan dan mengajukan sar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aran yang diperlukan untuk pelaksanaan tugas Dewan Audit dibebankan 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NAT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nat Akademik universitas adalah badan normatif tertinggi di universitas dalam bidang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Senat Akademik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ktor dan para Wakil Re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Dekan Fakultas dan Ketua Program Pascasarjan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Wakil 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Wakil Dosen bukan 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e.</w:t>
        <w:tab/>
        <w:t>Kepala Perpustaka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Wakil Guru besar diusulkan oleh fakultas berjumlah sebanyak</w:t>
        <w:noBreakHyphen/>
        <w:t>banyaknya 2 (dua) orang untuk setiap fakultas, dalam hal jumlah Guru Besar fakultas kurang dari dua orang maka kekurangannya dapat diisi oleh wakil dos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Wakil dosen bukan Guru Besar diusulkan oleh fakultas sebanyak</w:t>
        <w:noBreakHyphen/>
        <w:t>banyaknya 2 (dua) orang setiap fakul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nggota senat akademik universitas diangkat untuk masa jabatan 5 (lima) tahun, dan dapat diangkat kembali untuk 1 (satu)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Senat akademik universitas dipimpin oleh seorang ketua dibantu oleh seorang sekretaris yang dipilih oleh dan dari para anggota untuk masa jabatan 5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Rektor merupakan anggota senat akademik universitas yang tidak dapat dipilih menjadi ketu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Ketua senat akademik universitas tidak dapat merangkap sebagai Ketua Majelis Wali Amanat maupun Ketua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Dalam melaksanakan tugas, senat akademik universitas dapat membentuk komisi</w:t>
        <w:noBreakHyphen/>
        <w:t>komisi yang tugas, wewenang tatakerja dan susunan anggotanya ditetapkan oleh senat akademik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Tata cara penyelenggaraan rapat senat akademik universitas, pemilihan anggota senat akademik komposisi dan jumlah setiap unsurnya ditetapkan oleh senat akademik universitas dan dituangkan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Senat akademik bertug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masukan kepada Menteri mengenai penilaian atas kinerj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yusun kebijakan akademik universitas, mengesahkan gelar, serta pengembangan universitas;</w:t>
      </w:r>
    </w:p>
    <w:p>
      <w:pPr>
        <w:pStyle w:val="Normal"/>
        <w:widowControl w:val="false"/>
        <w:tabs>
          <w:tab w:val="clear" w:pos="720"/>
          <w:tab w:val="left" w:pos="0" w:leader="none"/>
        </w:tabs>
        <w:ind w:left="720" w:hanging="720"/>
        <w:rPr/>
      </w:pPr>
      <w:r>
        <w:rPr>
          <w:rFonts w:cs="Trebuchet MS" w:ascii="Trebuchet MS" w:hAnsi="Trebuchet MS"/>
          <w:sz w:val="24"/>
          <w:szCs w:val="24"/>
        </w:rPr>
        <w:tab/>
        <w:t>c.</w:t>
        <w:tab/>
        <w:t>menyusun kebijakan penilaian prestasi dan etika akademik, kecakapan, serta kepribadian civitas akademi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rumuskan norma dan tolok ukur penyelenggara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mberikan masukan kepada Majelis Wali Amanat berdasarkan penilaiannya atas kinerja pimpinan dalam masalah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rumuskan peraturan pelaksanaan kebebasan akademik, kebebasan mimbar akademik, dan otonomi keilm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mberikan masukan kepada pimpinan dalam penyusunan Rencana Strategis serta Rencana Kerja da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laksanakan pengawasan mutu akademik dalam penyelenggara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mberikan masukan, nasihat, dan teguran kepada Pimpinan universitas dalam pengelolaan universitas dalam bidang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j.</w:t>
        <w:tab/>
        <w:t>merumuskan tata tertib kehidupan kampu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Hasil penyusunan dan perumusan pada ayat (1) disampaikan kepada Majelis Wali Amanat untuk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aran pelaksanaan tugas Senat Akademik dibebankan ke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GURU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Guru Besar adalah organ universitas yang anggotanya adalah seluruh Guru Besar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Guru Besar melakukan pembinaan kehidupan akademik dan membina integritas moral serta etika akademika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Guru Besar memberikan pertimbangan atas usul pengangkatan Guru Besar, Doktor Kehormatan atau pemberian kehormatan lainnya kepada Senat Akademik dan atau pimpin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ewan Guru Besar dipimpin seorang ketua dan dibantu seorang sekretaris yang keduanya dipilih oleh anggota Dewan Guru Besar untuk 5 (lima) tahun masa jabatan dan dapat dipilih dengan ketentuan tidak melebihi dua kali masa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laksanakan tugas, Dewan Guru Besar dapat membentuk komisi</w:t>
        <w:noBreakHyphen/>
        <w:t>komisi yang tugas, wewenang tata kerja dan susunan anggotanya ditetapkan oleh Dewan Guru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Anggaran yang diperlukan untuk pelaksanaan tugas Dewan Guru Besar dibebankan pada anggar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IMPIN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universitas terdiri dari Rektor yang dibantu oleh beberapa orang Wakil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dan pembidangan tugas Wakil Rektor ditetapkan dengan keputusan Rektor setelah mendapatk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Pimpinan universitas harus memenuhi persyaratan untuk mampu melaksanakan perbuatan huk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Wakil Rektor sebagaimana dimaksud dalam ayat (1) sama dengan Pembantu Rektor sebagaimana dimaksud dalam Peraturan Pemerintah Nomor 61 Tahun 1999 tentang Penetapan Perguruan Tinggi Negeri Sebagai Badan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universitas diangkat dan diberhentikan oleh Majelis Wali Amanat melalui suatu pemilihan dengan suara yang dimiliki unsur Menteri adalah 35 persen dari seluruh suara yang sah dan 65 persen sisanya dibagi rata kepada setiap anggota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Calon Rektor universitas diajukan oleh Senat Akademik universitas kepada Majelis Wali amanat melalui suatu proses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pimpinan universitas lainnya diangkat dan diberhentikan oleh Rektor, yang kemudian dilapork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Pimpinan diangkat untuk masa jabatan 5 (lima) tahun dan dapat diangkat kembali untuk 1 (satu) kali masa jab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alon Rektor harus memenuhi persyaratan utama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w:t>
        <w:tab/>
        <w:t>sehat jasmani dan roha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w:t>
        <w:tab/>
        <w:t>berpendidikan dok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w:t>
        <w:tab/>
        <w:t>memiliki integritas, komitmen, dan kepemimpinan yang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e.</w:t>
        <w:tab/>
        <w:t>memiliki jiwa kewira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f.</w:t>
        <w:tab/>
        <w:t>berwawasan luas mengenai pendidikan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tacara pemilihan Rektor universitas dapat dilakukan melalui pembentukan panitia oleh Majelis Wali Amanat yang bertugas menyeleksi bakal calon Rektor melalui mekanisme kompetisi terbuka, baik yang berasal dari dalam maupun luar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jelis Wali Amanat dapat meminta pertimbangan kepada Senat Akademik dan Dewan Guru Besar terhadap bakal calon Rektor sebelum dilaksanakan pemili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ilihan Rektor dilakukan dalam suatu rapat terbuka Majelis Wali Amanat yang dipimpin oleh Ketu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Calon Rektor yang memperoleh suara terbanyak diangkat sebagai Rektor melalui keputus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Tugas pimpinan universitas adalah :</w:t>
      </w:r>
    </w:p>
    <w:p>
      <w:pPr>
        <w:pStyle w:val="Normal"/>
        <w:widowControl w:val="false"/>
        <w:tabs>
          <w:tab w:val="clear" w:pos="720"/>
          <w:tab w:val="left" w:pos="0" w:leader="none"/>
        </w:tabs>
        <w:ind w:left="720" w:hanging="720"/>
        <w:rPr/>
      </w:pPr>
      <w:r>
        <w:rPr>
          <w:rFonts w:cs="Trebuchet MS" w:ascii="Trebuchet MS" w:hAnsi="Trebuchet MS"/>
          <w:sz w:val="24"/>
          <w:szCs w:val="24"/>
        </w:rPr>
        <w:t>1.</w:t>
        <w:tab/>
        <w:t>menyusun Rencana Strategis berdasarkan kebijakan umum Majelis Wali Amanat yang memuat sasaran dan tujuan</w:t>
        <w:tab/>
      </w:r>
      <w:r>
        <w:rPr>
          <w:rFonts w:cs="Trebuchet MS" w:ascii="Trebuchet MS" w:hAnsi="Trebuchet MS"/>
          <w:b/>
          <w:sz w:val="24"/>
          <w:szCs w:val="24"/>
        </w:rPr>
        <w:t xml:space="preserve"> </w:t>
      </w:r>
      <w:r>
        <w:rPr>
          <w:rFonts w:cs="Trebuchet MS" w:ascii="Trebuchet MS" w:hAnsi="Trebuchet MS"/>
          <w:sz w:val="24"/>
          <w:szCs w:val="24"/>
        </w:rPr>
        <w:t>universitas yang hendak dicapai dalam jangka waktu 5 (lima) tah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2.</w:t>
        <w:tab/>
        <w:t>menyusun Rencana Kerja dan Anggaran Tahun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laksanakan penyelenggaraan pendidikan, penelitian, pengabdian kepada masyarakat dengan menetapkan peraturan, kaidah, dan tolok ukur penyelenggaraan kegiatan akademik secara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gelola seluruh kekayaan universitas dan secara optimal memanfaatkannya untuk kepenti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membina tenaga kependidikan, peserta didik, tenaga administrasi, dan golongan tenaga kerja lain yang ditetapkan oleh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mbina hubungan dengan alumni, lingkungan universitas dan masyarakat pada umum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7.</w:t>
        <w:tab/>
        <w:t>menyelenggarakan pembuku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laporkan secara berkala kepada Majelis Wali Amanat mengenai kemaju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menyusun dan menyampaikan laporan tahunan kepada menteri bersam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mengangkat dan memberhentikan tenaga pendidikan, tenaga administrasi, dan golongan tenaga kerja lain yang ditetapkan oleh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mengangkat pimpinan fakultas dan pimpinan unit</w:t>
        <w:noBreakHyphen/>
        <w:t>unit yang berada di bawah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mengangkat Guru Besar yang diusulkan oleh Senat Akademik universitas dan Dewan Guru Bes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mendelegasikan pelaksanaan tugas pimpinan universitas di tingkat fakultas dan unit lain kepada pimpinan fakultas dan pimpinan unit lain di lingku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4.</w:t>
        <w:tab/>
        <w:t>dapat mendirikan, membubarkan, dan/atau menggabungkan fakultas</w:t>
        <w:noBreakHyphen/>
        <w:t>fakultas yang mengelola dan melaksanakan satu atau lebih program studi yang dapat tersusun atas jurusan/bagian, dan unit</w:t>
        <w:noBreakHyphen/>
        <w:t>unit pelaksana akademik lainnya yang dipandang perlu, atas persetujuan Senat Akademik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ktor dapat mendelegasikan tugas</w:t>
        <w:noBreakHyphen/>
        <w:t>tugasnya kepada salah seorang atau para wakil Rektor atau seseorang yang memiliki kualifikasi dan legalitas untuk tugas yang dimaksu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mewakili universitas di dalam dan di luar pengadilan untuk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Pimpinan tidak berhak mewakili universitas, jik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erjadi perkara di depan pengadilan antara universitas dan Rektor atau dengan siapapun yang ditunjuk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punyai kepentingan yang bertentangan dengan kepenti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erjadi keadaan sebagaimana dimaksud dalam ayat (3), Majelis Wali Amanat dapat menunjuk seseorang untuk mewakili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b/>
        <w:t>Pimpinan universitas dilarang merangkap jabatan sebagaimana</w:t>
      </w:r>
      <w:r>
        <w:rPr>
          <w:rFonts w:cs="Trebuchet MS" w:ascii="Trebuchet MS" w:hAnsi="Trebuchet MS"/>
          <w:b/>
          <w:sz w:val="24"/>
          <w:szCs w:val="24"/>
        </w:rPr>
        <w:t xml:space="preserve"> </w:t>
      </w:r>
      <w:r>
        <w:rPr>
          <w:rFonts w:cs="Trebuchet MS" w:ascii="Trebuchet MS" w:hAnsi="Trebuchet MS"/>
          <w:sz w:val="24"/>
          <w:szCs w:val="24"/>
        </w:rPr>
        <w:t>tersebut berikut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impinan dan jabatan struktural lembaga universitas atau lembaga pendidikan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impinan badan usaha di dalam maupun di luar lingkung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struktural lainnya dalam instansi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batan lainnya yang dapat menimbulkan pertentangan kepentingan dengan kepenting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DANG TERBUKA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idang terbuka universitas dapat dilakukan guna melaksanakan wisuda, dies natalis, pengukuhan Guru Besar, dan pengangkatan Doktor Kehorm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idang terbuka universitas diikuti Senat akademik dan Dewan Guru Besar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3)</w:t>
        <w:tab/>
        <w:t>Sidang terbuka universitas dipimpin oleh Rek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cara dan tata tertib pelaksanaan sidang terbuka universitas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IT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t Usaha terdiri dari tiga bentuk, yaitu unit usaha akademik, unit usaha penunjang, dan unit usaha komer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it Usaha Akademik adalah unit usaha yang terkait dengan kegiatan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it Usaha Penunjang adalah unit usaha yang menunjang kegiatan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it Usaha Komersial adalah badan usaha yang didirikan dan dimiliki sepenuhnya oleh universitas dalam rangka menunjang pendanaan penyelenggaraan Tri Dharma Perguruan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t Usaha Komersial dapat berbentuk unit usaha perseroan terbatas atau jenis usaha komersial lainnya yang sepenuhnya atau sebagian sahamnya dimiliki universitas sepanjang tidak bertentangan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elolaan Unit Usaha Komersial sebagaimana dimaksud dalam ayat (1) dilakukan secara terpisah dari kegiatan akademik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hal pendirian perseroan terbatas, penyertaan modal universitas secara keseluruhan tidak melebihi 20% (duapuluh persen) dari asset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Unit Usaha Komersial diangkat dan diberhentikan oleh Majelis Wali Amanat untuk masa jabatan tertentu yang diatur lebih lanjut dalam keputus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impinan Unit Usaha Komersial bertanggung jawab kepada Majelis Wali Amanat dalam melakukan pengelolaan usaha komer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tas persetujuan Majelis Wali Amanat, Pimpinan Unit Usaha Komersial dapat mendirikan bentuk usaha komersial lain berbadan hukum, yang sahamnya dapat dimiliki sepenuhnya atau sebagian oleh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4)</w:t>
        <w:tab/>
        <w:t>Setiap tahun Pimpinan Unit Usaha Komersial wajib menyusu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Tahunan untuk mendapatkan persetujuan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Tahunan yang terdiri atas laporan keuangan dan laporan kegiatan untuk dipertanggungjawabkan kepada dan disahkan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SUR PENUNJ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dapat mendirikan unit</w:t>
        <w:noBreakHyphen/>
        <w:t>unit penunjang dalam lapangan pendidikan, penelitian, dan pengabdian pada masyarakat sesuai dengan kebutu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isasi, pendirian, dan tatacara penyelenggaraan unit</w:t>
        <w:noBreakHyphen/>
        <w:t>unit penunjang serta pembubarannya diatur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 PENGELOLAAN, DAN AKUNTABILI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capai tujuan sebagaimana dimaksud dalam Pasal 5, penyelenggaraan universitas menyusun suatu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Strategis adalah strategi yang dipilih untuk mencapai tujuan dan program yang berjangka waktu 5 (lima) tahunan untuk melaksanakan strategi tersebut, yang sekurang</w:t>
        <w:noBreakHyphen/>
        <w:t>kurangnya memuat antara lai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evaluasi pelaksanaan Rencana Strategis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evaluasi kekuatan, kelemahan, kesempatan, dan ancaman yang ada pada saat i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asumsi yang dipakai dalam menyusun Rencana Strateg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s, kebijakan, dan program kerja serta indikator kinerja universitas untuk periode perencana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Strategis disusun oleh Pimpinan setelah memperoleh masukan dari Senat akademik universitas, dan diajukan kepada Majelis Wali Amanat untuk dibahas dan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universitas adalah penjabaran Rencana strategis dalam Rencana Kerja Tahunan dan Anggaran Pengeluaran dan Pendapatan Tah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universitas diajukan kepada Majelis Wali Amanat selambat</w:t>
        <w:noBreakHyphen/>
        <w:t>lambatnya 60 (enam puluh) hari sebelum tahun anggaran dimu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disahkan oleh Majelis Wali Amanat selambat</w:t>
        <w:noBreakHyphen/>
        <w:t>lambatnya 30 (tiga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yang diajukan belum disahkan oleh Majelis Wali Amanat sebagaimana dimaksud dalam ayat (3), Rencana Kerja dan Anggaran universitas sebelumnya dapat dilaksanakan sampai menunggu pengesahan Rencana Kerja dan Anggaran universitas yang telah diusul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hun anggaran universitas berlaku pada 1 Januari sampai dengan 31 Desember pada tahun yang s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tacara pengelolaan keuangan universitas disesuaikan dengan kebutuhan universitas dengan memperhatikan efisiensi, efektivitas, otonomi, dan akuntabil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tacara pengelolaan dan pertanggungjawaban anggaran yang berasal dari pemerintah sebagaimana dimaksud dalam Pasal 12 ayat (2) dilakukan berdasarkan peraturan perundang</w:t>
        <w:noBreakHyphen/>
        <w:t>undangan yang berlaku bagi pengelolaan anggaran pendapatan dan belanj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cara pengelolaan keuangan universitas sebagaimana dimaksud ayat (2) ditetapkan oleh Majelis Wali Aman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untabil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waktu 5 (lima) bulan setelah tahun tutup buku, Pimpinan bersama</w:t>
        <w:noBreakHyphen/>
        <w:t>sama dengan Majelis Wali Amanat menyampaikan laporan tahunan kepada Menteri mengena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laporan keuangan yang meliputi neraca, laporan arus kas, dan laporan perubahan aktiva bersi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laporan akademik, penelitian, dan pengabdian kepada masyarakat yang meliputi keadaan, kinerja, serta hasil</w:t>
        <w:noBreakHyphen/>
        <w:t>hasil yang telah dicap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laporan ketenagakerjaan universitas yang meliputi keadaan, kinerja, dan kemajuan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keuangan yang diperiksa pengawas fungsional disusun menurut standar akuntansi yang berlaku;</w:t>
      </w:r>
    </w:p>
    <w:p>
      <w:pPr>
        <w:pStyle w:val="Normal"/>
        <w:widowControl w:val="false"/>
        <w:tabs>
          <w:tab w:val="clear" w:pos="720"/>
          <w:tab w:val="left" w:pos="0" w:leader="none"/>
        </w:tabs>
        <w:ind w:left="720" w:hanging="720"/>
        <w:rPr/>
      </w:pPr>
      <w:r>
        <w:rPr>
          <w:rFonts w:cs="Trebuchet MS" w:ascii="Trebuchet MS" w:hAnsi="Trebuchet MS"/>
          <w:sz w:val="24"/>
          <w:szCs w:val="24"/>
        </w:rPr>
        <w:t>(3)</w:t>
        <w:tab/>
        <w:t>Laporan keuangan tahunan dan laporan akademik tahunan yang dimaksud dalam ayat (1) setelah mendapat pengesahan Menteri</w:t>
        <w:tab/>
      </w:r>
      <w:r>
        <w:rPr>
          <w:rFonts w:cs="Trebuchet MS" w:ascii="Trebuchet MS" w:hAnsi="Trebuchet MS"/>
          <w:b/>
          <w:sz w:val="24"/>
          <w:szCs w:val="24"/>
        </w:rPr>
        <w:t xml:space="preserve"> </w:t>
      </w:r>
      <w:r>
        <w:rPr>
          <w:rFonts w:cs="Trebuchet MS" w:ascii="Trebuchet MS" w:hAnsi="Trebuchet MS"/>
          <w:sz w:val="24"/>
          <w:szCs w:val="24"/>
        </w:rPr>
        <w:t>menjadi informasi publ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keuangan tahunan dan laporan akademik tahunan ditandatangani oleh semua anggota pimpinan universitas dan disampaikan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terdapat anggota pimpinan universitas tidak menandatangani laporan keuangan tahunan dan laporan akademik tahunan sebagaimana dimaksud dalam ayat (1) harus disebutkan alasannya secara tertulis dalam berita acara penandatang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iversitas memiliki auditor internal yang terdiri dari Badan Audit akademik dan Badan Audit non Akademik yang diangkat dan diberhentikan oleh pimp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uditor internal bertugas secara rutin mengaudit seluruh unit kerja di lingkungan universitas meliputi bidang akademik dan non akademi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awasan atas penyelenggaraan universitas dilakukan oleh Menteri yang dapat mendelegasikan wewenang ini kepada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eksternal pengelolaan keuangan universitas dilakukan oleh tenaga audit fung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internal pengelolaan keuangan universitas sebagaimana dimaksud dalam Pasal 19 ayat (1) c dilakukan oleh Dewan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ktor dapat mengangkat tenaga audit internal untuk membantu persiapan dan pelaksanaan proses aud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Auditor internal bertanggung jawab kepada Pimpinan universit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AGAKERJ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naga dosen universitas merupakan pegawai universitas yang pengangkatan dan pemberhentian, kedudukan, hak serta kewajibannya ditetapkan berdasarkan perjanjian kerja sebagaimana diatur dalam peraturan perundang</w:t>
        <w:noBreakHyphen/>
        <w:t>undangan mengenai tenaga dosen di perguruan tinggi;</w:t>
      </w:r>
    </w:p>
    <w:p>
      <w:pPr>
        <w:pStyle w:val="Normal"/>
        <w:widowControl w:val="false"/>
        <w:tabs>
          <w:tab w:val="clear" w:pos="720"/>
          <w:tab w:val="left" w:pos="0" w:leader="none"/>
        </w:tabs>
        <w:ind w:left="720" w:hanging="720"/>
        <w:rPr/>
      </w:pPr>
      <w:r>
        <w:rPr>
          <w:rFonts w:cs="Trebuchet MS" w:ascii="Trebuchet MS" w:hAnsi="Trebuchet MS"/>
          <w:sz w:val="24"/>
          <w:szCs w:val="24"/>
        </w:rPr>
        <w:t>(2)</w:t>
        <w:tab/>
        <w:t>Tenaga administrasi, pustakawan, teknisi, dan golongan tenaga kerja di luar tenaga dosen yang ditetapkan oleh universitas merupakan pegawai universitas, yang pengangkatan dan pemberhentian, kedudukan, hak dan kewajiban ditetapkan</w:t>
        <w:tab/>
      </w:r>
      <w:r>
        <w:rPr>
          <w:rFonts w:cs="Trebuchet MS" w:ascii="Trebuchet MS" w:hAnsi="Trebuchet MS"/>
          <w:b/>
          <w:sz w:val="24"/>
          <w:szCs w:val="24"/>
        </w:rPr>
        <w:t xml:space="preserve"> </w:t>
      </w:r>
      <w:r>
        <w:rPr>
          <w:rFonts w:cs="Trebuchet MS" w:ascii="Trebuchet MS" w:hAnsi="Trebuchet MS"/>
          <w:sz w:val="24"/>
          <w:szCs w:val="24"/>
        </w:rPr>
        <w:t>berdasarkan perjanjian kerja sesuai dengan peraturan perundang</w:t>
        <w:noBreakHyphen/>
        <w:t>undangan mengenai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osen, tenaga administrasi, pustakawan, teknisi dan golongan tenaga kerja lain, yang pada saat penetapan universitas sebagai Badan Hukum Milik Negara berstatus Pegawai Negeri Sipil, secara bertahap dialihkan statusnya menjadi Pegaw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Status Pegawai Negeri sipil menjadi Pegawai Universitas sebagaimana disebut ayat (3) dilaksanakan selama</w:t>
        <w:noBreakHyphen/>
        <w:t>lamanya dalam jangka waktu 10 (sepuluh) tahun dengan mengupayakan bahwa sistem kepegawaian ganda tersebut berlaku dalam waktu sesingkat</w:t>
        <w:noBreakHyphen/>
        <w:t>singka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gawai universitas yang berstatus Pegawai Negeri Sipil dan hak atas pensiun tetap merupakan beban Anggaran Pendapatan dan Belanja Negara sesuai dengan ketentuan peraturan perundang</w:t>
        <w:noBreakHyphen/>
        <w:t>undangan yang berlaku, kecuali sebelum masa pensiun memilih sebagai pegawai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Sistem dan pengelolaan ketenagakerjaan universitas sepenuhnya merupakan wewenang dan tanggungjawab universit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Hal</w:t>
        <w:noBreakHyphen/>
        <w:t>hal lain mengenai ketenagakerjaan diatur lebih lanjut dalam Anggaran Rumah Tang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universitas selambat</w:t>
        <w:noBreakHyphen/>
        <w:t>lambatnya dalam masa 1 (satu) tahun terhitung sejak ditetapkannya Peraturan Pemerintah ini membentuk Majelis Wali Aman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asa peralihan perubahan penyelenggaraan universitas dari status Perguruan Tinggi Negeri menjadi Badan Hukum Milik Negara, kecuali yang disebutkan dalam Pasal 42 ayat (4), adalah 5 (lima) tah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berlakunya Peraturan Pemerintah ini semua peraturan universitas yang tidak sesuai dan/atau bertentangan dengan Peraturan Pemerintah ini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UMBER WP NO. 2048/TH. XXI, 24 April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8:00Z</dcterms:created>
  <dc:creator>Oky Raspati</dc:creator>
  <dc:description/>
  <dc:language>en-US</dc:language>
  <cp:lastModifiedBy>serrrrr</cp:lastModifiedBy>
  <dcterms:modified xsi:type="dcterms:W3CDTF">2009-02-09T14:58:00Z</dcterms:modified>
  <cp:revision>2</cp:revision>
  <dc:subject/>
  <dc:title>PP 152/2000, PENETAPAN UNIVERSITAS INDONESIA SEBAGAI BADAN HUKUM MILIK NEGARA</dc:title>
</cp:coreProperties>
</file>