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3 TAHUN 2000 (15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UNIVERSITAS GADJAH MADA SEBAG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peningkatan daya saing nasional memerlukan Perguruan Tinggi sebagai kekuatan moral dan intelektual dalam proses pembangunan masyarakat yang demokratis, dan mampu bersaing serta bekerja sama secara glob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dapat berperan sebagai kekuatan moral dan intelektual yang memiliki kredibilitas untuk mendukung pembangunan nasional serta kemampuan bersaing di tingkat internasional, Perguruan Tinggi harus memiliki kemandir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Universitas Gadjah Mada telah memiliki kemampuan pengelolaan yang cukup untuk dapat memperoleh kemandirian, otonomi, dan tanggung jawab yang lebih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iversitas Gadjah Mada perlu ditetapkan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1 ayat (2) Undang</w:t>
        <w:noBreakHyphen/>
        <w:t>Undang Dasar 19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Kitab Undang Undang Hukum Perdata (Staatsblad 1847: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 Tahun 1989 tentang Sistem Pendidikan Nasional (Lembaran Negara Tahun 1989 Nomor 6, Tambahan Lembaran Negara Nomor 33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60 Tahun 1999 tentang Pendidikan Tinggi Pasal 123 (Lembaran Negara Tahun 1999 Nomor 115, Tambahan Lembaran Negara Nomor 385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1 Tahun 1999 tentang Penetapan Perguruan Tinggi Negeri sebagai Badan Hukum (Lembaran Negara Tahun 1999 Nomor 116, Tambahan Lembaran Negara Nomor 28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mperhati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tatus Universitas Gadjah Mada 1992, (SK Mendikbud 0440/0/199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UNIVERSITAS GADJAH MADA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rPr/>
      </w:pPr>
      <w:r>
        <w:rPr>
          <w:rFonts w:cs="Trebuchet MS" w:ascii="Trebuchet MS" w:hAnsi="Trebuchet MS"/>
          <w:sz w:val="24"/>
          <w:szCs w:val="24"/>
        </w:rPr>
        <w:t>1.</w:t>
        <w:tab/>
        <w:t>Universitas adalah Universitas Gadjah Mada sebagai universitas Badan Hukum Milik Negara yang bertanggung jawab</w:t>
        <w:tab/>
      </w:r>
      <w:r>
        <w:rPr>
          <w:rFonts w:cs="Trebuchet MS" w:ascii="Trebuchet MS" w:hAnsi="Trebuchet MS"/>
          <w:b/>
          <w:sz w:val="24"/>
          <w:szCs w:val="24"/>
        </w:rPr>
        <w:t xml:space="preserve"> </w:t>
      </w:r>
      <w:r>
        <w:rPr>
          <w:rFonts w:cs="Trebuchet MS" w:ascii="Trebuchet MS" w:hAnsi="Trebuchet MS"/>
          <w:sz w:val="24"/>
          <w:szCs w:val="24"/>
        </w:rPr>
        <w:t>atas penyelenggaraan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adalah Menteri Pendidikan Nasional yang bertanggung jawab atas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adalah Menteri yang bertanggung jawab dalam mewakili Pemerintah di bidang keuangan yang mempunyai kewenangan dalam setiap pemisahan harta kekayaan negara untuk ditempatkan sebagai kekayaan awal maupun pembiayaan lainny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Wali Amanat adalah organ Universitas Gadjah Mada yang berfungsi mewakili Pemerintah d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audit adalah organ Universitas Gadjah Mada secara independen melakukan evaluasi hasil audit internal dan eksternal atas penyelenggaraan universitas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Senat Akademik adalah badan normative tertinggi Universitas Gadjah Mada di bidang akademik yang terdiri dari Rektor, para Wakil Rektor, Dekan Fakultas, Guru Besar, Wakil Dosen bukan Guru Besar yang dipilih melalui pemilihan, Kepala Perpustakaan Universitas Gadjah Mada dan unsur lain yang ditetap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Majelis Guru Besar adalah unsur Universitas Gadjah Mada yang berfungsi melakukan pembinaan kehidupan akademik dan integritas moral serta etika dalam lingkungan civitas akademika Universitas Gadjah M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Rektor adalah Pimpinan Universitas Gadjah Mada yang berwenang dan bertanggung jawab terhadap penyelenggaraan Universitas Gadjah M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ekan adalah Pimpinan fakultas dalam lingkungan Universitas Gadjah Mada yang berwenang dan bertanggung jawab terhadap penyelenggaraan pendidikan di fakult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Strategi adalah strategi yang direncanakan untuk mencapai tujuan, beserta program</w:t>
        <w:noBreakHyphen/>
        <w:t>programnya yang berjangka waktu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Rencana Kerja dan anggaran adalah penjabaran Rencana strategi dalam rencana kerja tahunan dan anggaran pengeluaran dan pendapat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Tri Dharma Perguruan Tinggi adalah pengajaran, penelitian dan pengabdian 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Masyarakat Universitas adalah sivitas akademika Universitas Gadjah Ma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ngan Peraturan Pemerintah ini ditetapkan Universitas Gadjah Mada sebagai badan hukum milik negara yang menyelenggarakan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ngan penetapan sebagaimana dimaksud dalam ayat (1), maka segala hak dan kewajiban, perlengkapan dan kekayaan, penyelenggaraan pendidikan tinggi, termasuk pegawai dialihkan menjadi asset dan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ngalihan sebagaimana dimaksud dalam ayat (2) pasal ini, diatur oleh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TI 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bersifat nirlaba, bergerak dalam bidang pendidikan tinggi, dan berhak memberikan gelas akademi kepada peserta pendidikan yang telah memenuhi persyar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iversitas Negeri Gadjah Mada yang berdiri sejak tanggal 19 Desember 1949 ditetapkan menjadi Universitas Badan Hukum Milik Negara sampai waktu yang tak terb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Universitas berkedudukan di Yogyakar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iversitas mempunyai lambang, himne, bendera, dan cap sebagai atribut jati diri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Universitas mempunyai lamb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usat lambang berupa surya atau matahari yang berlubang dan memancarkan sinar dalam bentuk lima kesatuan kumpulan sinar. Setiap kesatuan kumpulan sinar terdiri atas sembilan belas sorot sinar, warna surya, dan sinar kuning em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i sekitar lubang, di tengah surya, terdapat dua bentuk lingkaran, Lingkaran yang di dalam terdiri atas huruf</w:t>
        <w:noBreakHyphen/>
        <w:t>huruf menyembul yang berbunyi GADJAH MADA. Lingkaran yang di luar, di bagian atas terdapat tulisan UNIVERSITAS, dan di bagian bawah, terdapat tulisan JOGJAKARTA. Kedua bentuk lingkaran tersusun berupa surya kembar, sedang lima kesatuan kumpulan sinar surya berbentuk kartika atau bintang bersegi li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usat lambang dilindungi oleh lima songkok, ialah topi kebesaran panglima. Di antara songkok</w:t>
        <w:noBreakHyphen/>
        <w:t>songkok terdapat lima tombak. Songkok berwarna putih dan tombak berwarna kun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jelasan mengenai makna lambang Universitas selanjutnya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imne Universitas adalah lagu resmi Universitas yang berjudul Himne Gadjah Ma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ntuk dan penggunaan atribut Universitas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diselenggarakan berdasarkan atas asas yang dilandasi ole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universalan dan keobjektifan ilmu pengetahuan dalam mencapai kenyataan dan keben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bebasan akademik yang dilaksanakan dengan hikmah dan bertanggung jawa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adaban, kemanfaatan, kebahagiaan, kemanusiaan, dan kesejahter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ancasila yang diwujudkan dalam aspek kerohanian, kemanusiaan, kebangsaan, demokrasi, dan kemasyarak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Tujuan Universitas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ntuk manusia yang cakap, beriman, dan bertakwa kepada Tuhan Yang Maha Esa, serta mempunyai keinsafan yang bertanggung jawab tentang kesejahteraan masyarakat Indonesia pada khususnya dan dunia pada umumnya yang memiliki kemampuan akademik dan atau profesional yang dapat menerapkan, mengembangkan, dan atau memperkaya khazanah ilmu pengetahuan, teknologi, dan se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embangkan dan menyebarluaskan ilmu pengetahuan, teknologi, dan seni serta mengupayakan penggunaannya untuk meningkatkan taraf kehidupan masyarakat dan memperkaya kebudaya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dukung pembangunan masyarakat dengan berperan sebagai kekuatan moral yang ma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capai keunggulan kompetitif melalui penerapan prinsip pengelolaan sumber daya sesuai dengan asas profesionalisme;</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berperan besar dalam pembangunan masyarakat yang demokratis, adil dan makm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ingkatkan kualitas keberlanjutan untuk menempati posisi yang baik dalam persaingan dan kerjasama glob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Organisasi Universitas terdiri atas unsur</w:t>
        <w:noBreakHyphen/>
        <w:t>unsur Majelis Wali Amanat, Dewan Audit, Senat Akademik, Pimpinan, Majelis Guru Besar, unsur pelaksana akademik, unsur pelaksana administrasi, unsur penunjang, dan unsur</w:t>
        <w:noBreakHyphen/>
        <w:t>unsur lain yang diperl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sur pelaksana akademik adalah Fakultas, Jurusan/Bagian, Lembaga, dan bentuk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sur pelaksana administrasi atau manajemen adalah bentuk</w:t>
        <w:noBreakHyphen/>
        <w:t>bentuk kelembagaan yang ketentuannya diatur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sur penunjang Universitas adalah perpustakaan, laboratorium, Bengkel Universitas, Kebun Percobaan, Pusat Komputer, dan unit lain yang dipandang per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adalah organ Universitas yang mewakili kepentingan Pemerintah, kepentingan masyarakat, dan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Unsur</w:t>
        <w:noBreakHyphen/>
        <w:t>unsur Majelis Wali Amanat ada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asyarakat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Rektor.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Masyarakat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Majelis Wali Amanat diangkat dan diberhentikan oleh Menteri berdasarkan usulan dari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Majelis Wali Amanat yang mewakili Menteri ditetap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Majelis Wali Amanat yang mewakili Masyarakat Umum diusul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ota Majelis Wali Amanat yang mewakili unsur Senat Akademik dipilih dan diusul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nggota Majelis Wali Amanat yang mewakili unsur Rektor tidak dapat dipilih sebagai Ketua dan tidak memiliki hak suara dalam hal terjadi pengambilan keputusan berdasarkan pemungutan su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Anggota Majelis Wali Amanat yang mewakili Masyarakat Universitas dipilih diantara mere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Majelis Wali Amanat dipimpin oleh seorang Ketua dan dibantu oleh seorang Sekretaris yang berasal dan dipilih dari dan oleh Majelis Wali Amanat untuk masa jabatan 2,5 (dua setengah) tahun dan dapat dipilih kembali untuk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Anggota Majelis Wali Amanat mempunyai hak suara yang sama kecuali dalam pemilihan Rektor. Dalam pemilihan Rektor anggota dari unsur Menteri memiliki 35 persen hak suara dari semua hak su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Anggota Majelis Wali Amanat diangkat untuk 5 (lima) tahun masa tugas dan dapat diangkat kembali dengan ketentuan pengangkatan kembali tidak boleh melebihi 2 (dua) kali masa jabatan berturut</w:t>
        <w:noBreakHyphen/>
        <w:t>tur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Tata cara pemilihan dan pengusulan anggota dari unsur Senat Akademik, unsur Universitas, unsur Masyarakat Umum, dan Masyarakat Universitas termasuk komposisinya dan jumlah setiap unsurnya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Tugas</w:t>
        <w:noBreakHyphen/>
        <w:t>tugas Majelis Wali Amanat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etapkan kebijakan umum Universitas dalam bidang no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ngangkat dan memberhentikan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gesahkan rencana strategis serta rencana kerja dan anggaran tahunan;</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melaksanakan pengawasan dan pengendalian umum atas</w:t>
        <w:tab/>
      </w:r>
      <w:r>
        <w:rPr>
          <w:rFonts w:cs="Trebuchet MS" w:ascii="Trebuchet MS" w:hAnsi="Trebuchet MS"/>
          <w:b/>
          <w:sz w:val="24"/>
          <w:szCs w:val="24"/>
        </w:rPr>
        <w:t xml:space="preserve"> </w:t>
      </w:r>
      <w:r>
        <w:rPr>
          <w:rFonts w:cs="Trebuchet MS" w:ascii="Trebuchet MS" w:hAnsi="Trebuchet MS"/>
          <w:sz w:val="24"/>
          <w:szCs w:val="24"/>
        </w:rPr>
        <w:t>pengelola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melakukan penilaian terhadap kinerja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bersama Pimpinan menyusun dan menyampaikan laporan tahun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angani penyelesaian tertinggi atas masalah</w:t>
        <w:noBreakHyphen/>
        <w:t>masalah yang ada d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ndelegasikan kewenangannya secara tertulis kepada Rektor untuk tugas</w:t>
        <w:noBreakHyphen/>
        <w:t>tugas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tentang penugasan dan macam tugas diatur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aran yang diperlukan untuk pelaksanaan tugas Majelis Wali Amanat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ua dan Sekretaris Majelis Wali Amanat dilarang memangku jabatan rangkap sebag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dan jabatan struktural lainnya pada perguruan tinggi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abatan struktural pada instansi atau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abatan lainnya yang dapat menimbulkan pertentangan kepentingan dengan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AUD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adalah organ Universitas yang secara independen melaksanakan evaluasi hasil audit internal dan eksternal atas penyelenggaraan Universitas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audit sekurangnya</w:t>
        <w:noBreakHyphen/>
        <w:t>kurangnya 3 (tiga) orang yang terdiri atas Ketua, Sekretaris, dan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ewan Audit diangkat untuk masa jabatan 5 (lima) tahun dan dapat diangkat kembali dengan ketentuan tidak lebih dari 2 (dua)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ewan Audit diangkat dan diberhenti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Dewan Audit bertanggung jawab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wan Audit dapat menunjuk auditor untuk melaksanakan audit di Universitas dalam bidang</w:t>
        <w:noBreakHyphen/>
        <w:t>bidang pendidikan dan kemahasiswaan, keuangan, dan kepegawa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uditor melaporkan hasil auditnya sebagaimana dimaksud dalam ayat (6) kepada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syaratan, tata cara pengangkatan, dan pemberhentian keanggotaan anggota Dewan Audi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Audit bertugas :</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dalam kaitannya dengan audit eksternal, menunjuk</w:t>
        <w:tab/>
      </w:r>
      <w:r>
        <w:rPr>
          <w:rFonts w:cs="Trebuchet MS" w:ascii="Trebuchet MS" w:hAnsi="Trebuchet MS"/>
          <w:b/>
          <w:sz w:val="24"/>
          <w:szCs w:val="24"/>
        </w:rPr>
        <w:t xml:space="preserve"> </w:t>
      </w:r>
      <w:r>
        <w:rPr>
          <w:rFonts w:cs="Trebuchet MS" w:ascii="Trebuchet MS" w:hAnsi="Trebuchet MS"/>
          <w:sz w:val="24"/>
          <w:szCs w:val="24"/>
        </w:rPr>
        <w:t>auditor eksternal yang akan mengaudit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alam kaitannya dengan audit internal, menetapkan kebijakan auditor inter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pelajari dan mengevaluasi hasil audit eksternal dan audit inter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gambil simpulan dan mengajukan sar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aran yang diperlukan untuk pelaksanaan tugas Dewan Audit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at Akademik adalah badan normatif tertinggi dalam bidang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nat Akademik terdiri atas unsur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impi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Dekan 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Dosen bukan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Kepala Perpustakaa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unsur lain yang ditetapkan kemudi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nat Akademik diketuai oleh seorang Ketua yang dibantu oleh seorang Sekretaris yang keduanya dipilih oleh dan dari para anggota untuk 2,5 (dua setengah) tahun masa jabatan dan dapat dipilih kembali dengan ketentuan tidak melebihi 2 (dua)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melaksanakan tugasnya, Senat Akademik dapat membentuk komisi</w:t>
        <w:noBreakHyphen/>
        <w:t>komisi atau panitia yang beranggotakan anggota Senat Akademik dan bila dipandang perlu di tambah anggot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Senat Akademik dipilih dan diangkat untuk masa jabatan 5 (lima) tahun dan dapat dipilih kembali dengan ketentuan tidak lebih dari 2 (dua)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Tata cara pemilihan anggota Senat akademik, komposisi, jumlah setiap unsurnya, serta tata cara rapa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Tugas Senat Akademik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masukan kepada Menteri tentang penilaian atas kinerj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yusun kebijakan akademik Universitas, mengesahkan gelar, serta peraturan</w:t>
        <w:noBreakHyphen/>
        <w:t>peraturan program diplo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yusun kebijakan penilaian prestasi dan etika akademik, kecakapan, serta integritas kepribadian sivitas akademi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rumuskan norma dan tolok ukur penyelenggaraan Universitas;</w:t>
      </w:r>
    </w:p>
    <w:p>
      <w:pPr>
        <w:pStyle w:val="Normal"/>
        <w:widowControl w:val="false"/>
        <w:tabs>
          <w:tab w:val="clear" w:pos="720"/>
          <w:tab w:val="left" w:pos="0" w:leader="none"/>
        </w:tabs>
        <w:ind w:left="720" w:hanging="720"/>
        <w:rPr/>
      </w:pPr>
      <w:r>
        <w:rPr>
          <w:rFonts w:cs="Trebuchet MS" w:ascii="Trebuchet MS" w:hAnsi="Trebuchet MS"/>
          <w:sz w:val="24"/>
          <w:szCs w:val="24"/>
        </w:rPr>
        <w:tab/>
        <w:t>e.</w:t>
        <w:tab/>
        <w:t>memberi masukan kepada Majelis Wali Amanat berdasarkan penilaiannya atas kinerja Pimpinan dalam masalah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rumuskan peraturan pelaksanaan kebebasan akademik, kebebasan mimbar akademik, dan otonomi keilm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mberi masukan kepada Pimpinan dalam penyusunan Rencana strategis serta Rencana Kerja da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laksanakan pengawasan mutu akademik dalam penyelenggara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i.</w:t>
        <w:tab/>
        <w:t>merumuskan tata tertib kehidupan kampu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Hasil penyusunan dan perumusan pada ayat (1) disampaikan kepada Majelis Wali Amanat untuk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aran yang diperlukan untuk pelaksanaan tugas Senat Akademik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Majelis Guru Besar beranggotakan Guru Besar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Guru Besar melakukan pembinaan kehidupan akademik, dan membina integritas moral serta etika sivitas akademika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jelis Guru Besar memberikan pertimbangan atas usul pengangkatan Guru Besar kepada Pimpi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Guru Besar memberi pertimbangan atas usul pengangkatan Doktor Kehormatan (Doktor honoris causa) atau pemberian kehormatan yang lain kepada Senat Akademik dan atau Pimpi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ajelis Guru Besar diketuai oleh seorang Ketua yang dibantu oleh seorang Sekretaris yang keduanya dipilih oleh anggota Majelis Guru Besar untuk 5 (lima) tahun masa jabatan dan dapat dipilih kembali dengan ketentuan tidak boleh lebih dari dua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aran yang diperlukan untuk pelaksanaan tugas Majelis Guru Besar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universitas terdiri dari Rektor yang dibantu oleh beberapa orang Wakil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dan pembidangan tugas Wakil Rektor ditetapkan dengan keputusan Rektor setelah mendapatk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universitas harus memenuhi persyaratan untuk mampu melaksanakan perbuatan huk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Wakil Rektor sebagaimana dimaksud dalam ayat (1) sama dengan Pembantu Rektor sebagaimana dimaksud dalam Peraturan Pemerintah Nomor 61 Tahun 1999 tentang Penetapan Perguruan Tinggi Negeri Sebagai Bad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universitas diangkat dan diberhentikan oleh Majelis Wali Amanat melalui suatu pemilihan dengan suara yang dimiliki unsur Menteri adalah 35 persen dari seluruh suara yang sah dan 65 persen sisanya dibagi rata kepada setiap anggot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lon Rektor universitas diajukan oleh Senat akademika universitas kepada Majelis Wali Amanat melalui suatu proses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universitas lainnya diangkat dan diberhentikan oleh Rektor, yang kemudian dilapor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Pimpinan diangkat untuk masa jabatan 5 (lima) tahun dan dapat diangkat kembali untuk 1 (satu) kali mas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alon Rektor harus memenuhi persyaratan utama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sehat jasmani dan roha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berpendidikan do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memiliki integritas, komitmen, dan kepemimpinan yang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memiliki jiwa kewira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f.</w:t>
        <w:tab/>
        <w:t>berwawasan luas mengenai pendidikan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tacara pemilihan Rektor universitas dapat dilakukan melalui pembentukan panitia oleh Majelis Wali Amanat yang bertugas menyeleksi bakal calon Rektor melalui mekanisme kompetisi terbuka, baik yang berasal dari dalam maupun luar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minta pertimbangan kepada Senat Akademik dan Majelis Guru Besar terhadap bakal calon Rektor sebelum dilaksanakan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ilihan Rektor dilakukan dalam suatu rapat terbuka Majelis Wali Amanat yang dipimpin oleh Ketu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Calon Rektor yang memperoleh suara terbanyak diangkat sebagai Rektor melalui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ugas pimpinan universitas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enyusun Rencana Strategis berdasarkan kebijakan umum Majelis Wali Amanat yang memuat sasaran dan tujuan universitas yang hendak dicapai dalam jangka waktu 5 (lima)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menyusun Rencana Kerja dan anggaran Tahu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laksanakan penyelenggaraan pendidikan, penelitian, pengabdian kepada masyarakat dengan menetapkan peraturan, kaidah, dan tolok ukur penyelenggaraan kegiatan akademik secara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gelola seluruh kekayaan universitas dan secara optimal memanfaatkannya untuk kepenti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embina tenaga kependidikan, peserta didik, tenaga administrasi, dan golongan tenaga kerja lain yang ditetapkan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mbina hubungan dengan alumni, lingkungan universitas dan masyarakat pada umum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menyelenggarakan pembuku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laporkan secara berkala kepada Majelis Wali Amanat mengenai kemaju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menyusun dan menyampaikan laporan tahunan kepada menteri bers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mengangkat dan memberhentikan tenaga pendidikan, tenaga administrasi, dan golongan tenaga kerja lain yang ditetapkan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mengangkat pimpinan fakultas dan pimpinan unit</w:t>
        <w:noBreakHyphen/>
        <w:t>unit yang berada di bawa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mengangkat Guru Besar yang diusulkan oleh Senat akademik universitas dan Majelis Guru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mendelegasikan pelaksanaan tugas pimpinan universitas di tingkat fakultas dan unit lain kepada pimpinan fakultas dan pimpinan unit lain di lingku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dapat mendirikan, membubarkan, dan/atau menggabungkan fakultas</w:t>
        <w:noBreakHyphen/>
        <w:t>fakultas yang mengelola dan melaksanakan satu atau lebih program studi yang dapat tersusun atas jurusan/bagian, dan unit</w:t>
        <w:noBreakHyphen/>
        <w:t>unit pelaksana akademik lainnya yang dipandang perlu, atas persetujuan Senat Akademik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dapat mendelegasikan tugas</w:t>
        <w:noBreakHyphen/>
        <w:t>tugasnya kepada salah seorang atau para wakil Rektor atau seseorang yang memiliki kualifikasi dan legalitas untuk tugas yang dimaksu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mewakili universitas di dalam dan di luar pengadilan untuk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Pimpinan tidak berhak mewakili universitas, jik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erjadi perkara di depan pengadilan antara universitas dan Rektor atau dengan siapapun yang ditunjuk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punyai kepentingan yang bertentangan dengan kepenti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erjadi keadaan sebagaimana dimaksud dalam ayat (3), Majelis Wali Amanat dapat menunjuk seseorang untuk mewakili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impinan universitas dilarang merangkap jabatan sebagaimana tersebut berikut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impinan dan jabatan struktural lembaga universitas atau lembaga pendidikan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impinan badan usaha di dalam maupun di luar lingku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struktural lainnya dalam instansi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batan lainnya yang dapat menimbulkan pertentangan kepentingan dengan kepentingan univers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Fakultas merupakan unit pelaksana akademik Universitas yang mengelola dan melaksanakan satu atau lebih Program Studi yang dapat tersusun atas Jurusan/Bagian, Laboratorium, Studio, dan unit</w:t>
        <w:noBreakHyphen/>
        <w:t>unit pelaksana akademi lain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Fakultas bertugas menyelenggarakan program pendidikan S</w:t>
        <w:noBreakHyphen/>
        <w:t>1 dan program</w:t>
        <w:noBreakHyphen/>
        <w:t>program lain yang berkaitan dengan Tri Dharma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Fakultas dapat menyelenggarakan program S</w:t>
        <w:noBreakHyphen/>
        <w:t>0, S</w:t>
        <w:noBreakHyphen/>
        <w:t>2, S</w:t>
        <w:noBreakHyphen/>
        <w:t>3 sesuai dengan kemampuan dan fasilitas yang tersed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impinan Fakultas adalah Dekan. Dalam menjalankan tugasnya, Dekan dibantu oleh para Wakil De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Dekan bertanggung jawab kepada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kan mengatur serta memimpin penyelenggaraan pendidikan, penelitian, dan pengabdian kepada masyarakat, serta membina tenaga akademik, tenaga administrasi, dan mahasisw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Para Wakil Dekan bertanggung jawab kepada De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nyelenggaraan rapat</w:t>
        <w:noBreakHyphen/>
        <w:t>rapat Fakultas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sa jabatan Dekan dan para Wakil Dekan adalah 4 (empat) tahun dan dapat diangkat kembali dengan ketentuan tidak melebihi (2) dua kali masa jabatan berturut</w:t>
        <w:noBreakHyphen/>
        <w:t>tur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kan Fakultas dan para Wakil Dekan diangkat dan diberhentikan oleh Majelis Wali Amanat atas usul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yarat</w:t>
        <w:noBreakHyphen/>
        <w:t>syarat dan tata cara pemilihan, pengangkatan, dan pemberhentian Dekan dan para Wakil Dekan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at Akademik Fakultas merupakan badan normatif tertinggi di lingkungan Fakultas yang memiliki wewenang untuk menjabarkan kebijakan dan peraturan Universitas untuk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nat akademik Fakultas terdiri atas Guru Besar, Guru Besar Luar Biasa, Dekan dan para Wakil Dekan, Ketua Jurusan/Bagian, dan Dosen yang memenuhi persyar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nat akademik Fakultas diketuai/dipimpin oleh seorang Ketua dan dibantu oleh seorang Sekretar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syaratan menjadi anggota Senat Akademik Fakultas dan tata cara pemilihan Ketua serta Sekretaris Senat Akademik Fakultas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Tugas Senat Akademik Fakultas ada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erumuskan rencana dan kebijakan akademik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lakukan penilaian prestasi dan etika akademik, kecakapan, serta integritas kepribadian dosen di lingkung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rumuskan norma dan tolok ukur bagi pelaksanaan penyelenggaraan Fakultas, dan menilai pelaksanaan tugas Pimpin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pendapat dan saran untuk kelancaran pengelola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nat Akademik Fakultas berhak meminta penjelasan Dekan tentang hal</w:t>
        <w:noBreakHyphen/>
        <w:t>hal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nat Akademik Fakultas dapat mendelegasikan kewenangannya kepada Dekan untuk melaksanakan tugas tertentu Se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nat Akademik Fakultas berhak membentuk komisi</w:t>
        <w:noBreakHyphen/>
        <w:t>komisi dan atau kepanitiaan dalam melaksanak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ata cara rapat dan pengambilan keputusan oleh Senat Akademik Fakultas diatur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aran yang diperlukan untuk pelaksanaan tugas Senat Akademik Fakultas dibebankan pada anggaran 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URUSAN/BAG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ugas</w:t>
        <w:noBreakHyphen/>
        <w:t>tugas Fakultas dalam penyelenggaraan akademi dilakukan oleh Jurusan/Bag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dan tata cara penyelenggaraan Jurusan/Bagian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Tugas Lembaga sebagai suatu badan di Universitas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gkoordinasikan, membina, dan mengembangkan kegiatan penyelenggaraan Tri Dharma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masukan berupa konsep pembinaan dan pengembangan kegiatan Tri Dharma Perguruan Tinggi kepada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pendirian, pembubaran, dan tata cara penyelenggaraan lembaga</w:t>
        <w:noBreakHyphen/>
        <w:t>lembaga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SUR PENUNJ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dapat mendirikan dan membubarkan unit</w:t>
        <w:noBreakHyphen/>
        <w:t>unit penunjang di bidang pendidikan, penelitian, dan pengabdian, pada masyarakat sesuai dengan keperluan;</w:t>
      </w:r>
    </w:p>
    <w:p>
      <w:pPr>
        <w:pStyle w:val="Normal"/>
        <w:widowControl w:val="false"/>
        <w:tabs>
          <w:tab w:val="clear" w:pos="720"/>
          <w:tab w:val="left" w:pos="0" w:leader="none"/>
        </w:tabs>
        <w:ind w:left="720" w:hanging="720"/>
        <w:rPr/>
      </w:pPr>
      <w:r>
        <w:rPr>
          <w:rFonts w:cs="Trebuchet MS" w:ascii="Trebuchet MS" w:hAnsi="Trebuchet MS"/>
          <w:sz w:val="24"/>
          <w:szCs w:val="24"/>
        </w:rPr>
        <w:t>(2)</w:t>
        <w:tab/>
        <w:t>Organisasi, pendirian, pembubaran, dan tata cara penyelenggaraan unit</w:t>
        <w:noBreakHyphen/>
        <w:t>unit penunjang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Universitas terdiri atas tenaga kependidikan dan tenaga administ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naga kependidikan di Universitas terdiri atas dosen dan tenaga penunjang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osen adalah seseorang yang berdasarkan pendidikan dan keahliannya diangkat oleh Universitas dengan tugas utama meng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dosen berkewajiban melakukan penelitian dan pengabdi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untuk pengangkatan, penjenjangan, pengelolaan, dan disiplin tenaga kependidikan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naga penunjang akademik terdiri atas peneliti, pengembang di bidang pendidikan, pustakawan, laboran, teknisi, dan yang lain sesuai dengan kebutu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untuk pengangkatan, penjenjangan, pengelolaan, dan pendisiplinan tenaga penunjang akademi serta tenaga administrasi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universitas yang berstatus Pegawai Negeri Sipil dan hak atas pensiun tetap merupakan beban Anggaran Pendapatan dan Belanja Negara sesuai dengan ketentuan peraturan perundang</w:t>
        <w:noBreakHyphen/>
        <w:t>undangan yang berlaku, kecuali sebelum masa pensiun memilih sebagai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lihan status Pegawai Negeri Sipil menjadi Pegawai Universitas sebagaimana disebut ayat (1) dilaksanakan selama</w:t>
        <w:noBreakHyphen/>
        <w:t>lamanya dalam jangka waktu 10 (sepuluh) tahun dengan mengupayakan bahwa sistem kepegawaian ganda tersebut berlaku dalam waktu sesingkat</w:t>
        <w:noBreakHyphen/>
        <w:t>singkat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Universitas terdiri atas tenaga kependidikan dan tenaga administ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naga kependidikan di Universitas terdiri atas dosen dan tenaga penunjang akademik;</w:t>
      </w:r>
    </w:p>
    <w:p>
      <w:pPr>
        <w:pStyle w:val="Normal"/>
        <w:widowControl w:val="false"/>
        <w:tabs>
          <w:tab w:val="clear" w:pos="720"/>
          <w:tab w:val="left" w:pos="0" w:leader="none"/>
        </w:tabs>
        <w:ind w:left="720" w:hanging="720"/>
        <w:rPr/>
      </w:pPr>
      <w:r>
        <w:rPr>
          <w:rFonts w:cs="Trebuchet MS" w:ascii="Trebuchet MS" w:hAnsi="Trebuchet MS"/>
          <w:sz w:val="24"/>
          <w:szCs w:val="24"/>
        </w:rPr>
        <w:t>(3)</w:t>
        <w:tab/>
        <w:t>Dosen adalah seseorang yang berdasarkan pendidikan dan keahliannya diangkat oleh Universitas dengan tugas utama</w:t>
        <w:tab/>
      </w:r>
      <w:r>
        <w:rPr>
          <w:rFonts w:cs="Trebuchet MS" w:ascii="Trebuchet MS" w:hAnsi="Trebuchet MS"/>
          <w:b/>
          <w:sz w:val="24"/>
          <w:szCs w:val="24"/>
        </w:rPr>
        <w:t xml:space="preserve"> </w:t>
      </w:r>
      <w:r>
        <w:rPr>
          <w:rFonts w:cs="Trebuchet MS" w:ascii="Trebuchet MS" w:hAnsi="Trebuchet MS"/>
          <w:sz w:val="24"/>
          <w:szCs w:val="24"/>
        </w:rPr>
        <w:t>meng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dosen berkewajiban melakukan penelitian dan pengabdi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untuk pengangkatan, penjenjangan, pengelolaan, dan disiplin tenaga kependidikan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naga penunjang akademik terdiri atas peneliti, pengembang di bidang pendidikan, pustakawan, laboran, teknisi, dan yang lain sesuai dengan kebutu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untuk pengangkatan, penjenjangan, pengelolaan, dan pendisiplinan tenaga penunjang akademi serta tenaga administrasi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universitas yang berstatus Pegawai Negeri sipil dan hak atas pensiun tetap merupakan beban Anggaran Pendaptan dan Belanja Negara sesuai dengan ketentuan peraturan perundang</w:t>
        <w:noBreakHyphen/>
        <w:t>undangan yang berlaku, kecuali sebelum masa pensiun memilih sebagai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lihan status Pegawai Negeri Sipil menjadi Pegawai Universitas sebagaimana disebut ayat (1) dilaksanakan selama</w:t>
        <w:noBreakHyphen/>
        <w:t>lamanya dalam jangka waktu 10 (sepuluh) tahun dengan mengupayakan bahwa sistem kepegawaian ganda tersebut berlaku dalam waktu sesingkat</w:t>
        <w:noBreakHyphen/>
        <w:t>singkat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MAHASISWAAN DAN ALUM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hasiswa adalah seseorang yang terdaftar dan mengikuti proses pendidikan dalam jenjang pendidikan tertentu d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yarat</w:t>
        <w:noBreakHyphen/>
        <w:t>syarat pendaftaran dan penerimaan mahasiswa diatur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mahasiswa sebagai pendengar pada Universitas diatur dengan keputusan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arga Negara Asing dapat menjadi mahasiswa setelah memenuhi persyaratan berdasarkan peraturan perundang</w:t>
        <w:noBreakHyphen/>
        <w:t>undangan yang mengatur hal tersebut dan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ahasiswa mempunyai hak untuk mendapatkan pelayanan pendidikan dan pengajaran serta kesejahteraan dalam mendukung kelancaran proses belajar</w:t>
        <w:noBreakHyphen/>
        <w:t>mengaj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etiap mahasiswa berkewajiban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ikut menanggung biaya penyelenggaraan pendidikan kecuali bagi mahasiswa yang dibebaskan dari kewajiban tersebut sesuai dengan peraturan Universitas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atuhi semua peraturan dan ketentuan yang berlaku di Universitas d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ketentuan sebagaimana dimaksud dalam ayat (1) pasal ini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alam Universitas terdapat organisasi mahasisw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Mahasiswa memiliki atribut yang diatur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rangka pengembangan bakat, minat, dan pengembangan pribadi, mahasiswa diberi kesempatan untuk menyelenggarakan kegiatan</w:t>
        <w:noBreakHyphen/>
        <w:t>kegiatan di luar kegiatan kurikul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laksanaan pasal ini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lumni Universitas adalah mereka yang telah tamat pendidikan di Universitas dan mereka yang dinyatakan demiki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alumni Universitas disebut Keluarga Alumni Universitas Gadjah Mada atau disingkat KAG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DAN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capai tujuan sebagaimana dimaksud dalam pasal 7 ayat (2), penyelenggaraan Universitas didasarkan pada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Strategis adalah strategi yang dipilih untuk mencapai tujuan dan program yang jangka berwaktu 5 (lima) tahunan, yang memuat sekurang</w:t>
        <w:noBreakHyphen/>
        <w:t>kurangnya memuat antara lai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evaluasi pelaksanaan Rencana Strategis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evaluasi kekuatan, kelemahan, kesempatan, dan ancaman yang ada pada saat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 yang dipakai dalam menyusun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serta indikator kinerja Universitas untuk periode perencanaan berikut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Rencana Strategis disusun oleh Pimpinan setelah memperoleh masukan dari Senat Akademik Universitas, dan diajukan kepada Majelis Wali Amanat untuk dibahas dan disyahk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ayaan untuk penyelenggaraan, pengelolaan, dan pengembangan Universitas berasal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Usaha dan tabu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Pihak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dari pemerintah sebagaimana dimaksud pada ayat (1) huruf a, berasal dari Anggaran Pendapatan dan Belanja Negara yang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Anggaran Rut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Anggar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iversitas mengalokasikan anggaran yang berasal dari masyarakat sebagai pendamping dana yang diperoleh dari pemerintah dalam pembiayaan rutin sebagaimana dimaksud pada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ntah dapat mengalokasikan anggaran pembangunan untuk pembiayaan pembangunan investasi dan pengembangan universitas melalui mekanisme yang berlaku, sesuai dengan program dan prior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erimaan universitas sebagaimana dimaksud dalam ayat (1) b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Universitas adalah penjabaran Rencana strategis dalam Rencana Kerja Tahunan dan Anggaran Pengeluaran dan Pendapat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Universitas diajukan kepada Majelis Wali Amanat selambat</w:t>
        <w:noBreakHyphen/>
        <w:t>lambatnya 60 (enam puluh) hari sebelum tahun anggaran dimu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disahkan oleh Majelis Wali Amanat selambat</w:t>
        <w:noBreakHyphen/>
        <w:t>lambatnya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yang diajukan belum disahkan oleh Majelis Wali Amanat sebagaimana dimaksud dalam ayat yang terdahulu, Rencana tersebut dapat dijalankan tanpa pengesah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hun anggaran Universitas berlaku mulai tanggal 1 Januari sampai tanggal 31 Desember pada tahun yang s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ngelolaan keuangan dilakukan oleh Universitas kesesuaian dengan kebutuhan universitas dengan memperhatikan efisiensi, efektivitas, produktivitas, otonomi, akuntabilitas, dan transparansi;</w:t>
      </w:r>
    </w:p>
    <w:p>
      <w:pPr>
        <w:pStyle w:val="Normal"/>
        <w:widowControl w:val="false"/>
        <w:tabs>
          <w:tab w:val="clear" w:pos="720"/>
          <w:tab w:val="left" w:pos="0" w:leader="none"/>
        </w:tabs>
        <w:ind w:left="720" w:hanging="720"/>
        <w:rPr/>
      </w:pPr>
      <w:r>
        <w:rPr>
          <w:rFonts w:cs="Trebuchet MS" w:ascii="Trebuchet MS" w:hAnsi="Trebuchet MS"/>
          <w:sz w:val="24"/>
          <w:szCs w:val="24"/>
        </w:rPr>
        <w:t>(3)</w:t>
        <w:tab/>
        <w:t>Tatacara pengelolaan dan pertanggung jawaban yang berasal dari pemerintah sebagai dimaksud dalam pasal 42 ayat (2), dilakukan berdasarkan peraturan perundang</w:t>
        <w:noBreakHyphen/>
        <w:t>undangan yang</w:t>
        <w:tab/>
      </w:r>
      <w:r>
        <w:rPr>
          <w:rFonts w:cs="Trebuchet MS" w:ascii="Trebuchet MS" w:hAnsi="Trebuchet MS"/>
          <w:b/>
          <w:sz w:val="24"/>
          <w:szCs w:val="24"/>
        </w:rPr>
        <w:t xml:space="preserve"> </w:t>
      </w:r>
      <w:r>
        <w:rPr>
          <w:rFonts w:cs="Trebuchet MS" w:ascii="Trebuchet MS" w:hAnsi="Trebuchet MS"/>
          <w:sz w:val="24"/>
          <w:szCs w:val="24"/>
        </w:rPr>
        <w:t>berlaku bagi pengelolaan anggaran pendapatan dan belanj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pengelolaan keuangan Universitas sebagaimana dimaksud dalam ayat (2) ditetap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waktu 5 (lima) bulan setelah tahun buku ditutup, Pimpinan bersama Majelis Wali Amanat menyampaikan laporan tahunan kepada Menteri mengen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laporan keuangan yang meliputi neraca, laporan arus kas, dan laporan perubahan aktiva bers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akademik, penelitian, dan pengabdian kepada masyarakat yang meliputi keadaan, kinerja, serta hasil</w:t>
        <w:noBreakHyphen/>
        <w:t>hasil yang telah dicap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laporan ketenagakerjaan yang meliputi keadaan, kinerja dan kemajuan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keuangan yang diperiksa pengawas fungsional disusun menurut standar akuntansi keu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aporan keuangan tahunan dan laporan akademik tahunan yang dimaksud dalam ayat (1) setelah mendapat pengesahan Menteri menjadi informasi publ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memiliki auditor internal yang diangkat dan diberhentikan oleh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uditor internal bertugas secara reguler mengaudit seluruh unit kerja di lingkungan Universitas, yang meliputi bidang pendidikan dan kemahasiswaan, keuangan, dan ketenaga 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uditor internal melaporkan pelaksanaan tugasnya kepada Pimpi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RTA 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Harta kekayaan Universitas terdiri atas seluruh harta kekayaan, baik yang telah ada maupun yang akan ada, baik dalam bentuk benda tetap maupun benda bergerak, baik yang berwujud maupun yang tidak berwujud;</w:t>
      </w:r>
    </w:p>
    <w:p>
      <w:pPr>
        <w:pStyle w:val="Normal"/>
        <w:widowControl w:val="false"/>
        <w:tabs>
          <w:tab w:val="clear" w:pos="720"/>
          <w:tab w:val="left" w:pos="0" w:leader="none"/>
        </w:tabs>
        <w:ind w:left="720" w:hanging="720"/>
        <w:rPr/>
      </w:pPr>
      <w:r>
        <w:rPr>
          <w:rFonts w:cs="Trebuchet MS" w:ascii="Trebuchet MS" w:hAnsi="Trebuchet MS"/>
          <w:sz w:val="24"/>
          <w:szCs w:val="24"/>
        </w:rPr>
        <w:t>(2)</w:t>
        <w:tab/>
        <w:t>Kekayaan awal universitas sebagai badan hukum terdiri atas seluruh harta kekayaan negara yang dipisahkan yang pengelolaannya diserahkan kepada Universitas dalam bentuk gedung; instalasi; segala macam dan jenis peralatan baik untuk keperluan pendidikan dan pengajaran, penelitian, serta pengabdian kepada masyarakat, dan keperluan perkantoran, dan pada umumnya semua benda yang dikuasai oleh Universitas, termasuk di dalamnya hasil penelitian, percobaan, dan</w:t>
        <w:tab/>
      </w:r>
      <w:r>
        <w:rPr>
          <w:rFonts w:cs="Trebuchet MS" w:ascii="Trebuchet MS" w:hAnsi="Trebuchet MS"/>
          <w:b/>
          <w:sz w:val="24"/>
          <w:szCs w:val="24"/>
        </w:rPr>
        <w:t xml:space="preserve"> </w:t>
      </w:r>
      <w:r>
        <w:rPr>
          <w:rFonts w:cs="Trebuchet MS" w:ascii="Trebuchet MS" w:hAnsi="Trebuchet MS"/>
          <w:sz w:val="24"/>
          <w:szCs w:val="24"/>
        </w:rPr>
        <w:t>sebagainya, serta semua hubungan, baik dengan pihak di luar Universitas dari dalam negeri maupun dari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nyerahan dan peralihan kekayaan Negara untuk ditempatkan sebagai kekayaan awal Universitas sebagaimana dimaksud pada ayat (2) diatur oleh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Warga Universitas yang melakukan pelanggaran dikenai sanksi</w:t>
        <w:noBreakHyphen/>
        <w:t>sanksi sesuai dengan peratur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iversitas dapat memberikan sanksi kepada warga universitas yang melakukan pel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universitas selambat</w:t>
        <w:noBreakHyphen/>
        <w:t>lambatnya dalam masa 1 (satu) tahun terhitung sejak ditetapkannya Peraturan Pemerintah ini membentuk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a peralihan perubahan penyelenggaraan universitas dari status Perguruan Tinggi Negeri menjadi Badan Hukum Milik Negara, kecuali yang disebutkan dalam Pasal 33 ayat (2), adalah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berlakunya Peraturan Pemerintah ini semua peraturan universitas yang tidak sesuai dan/atau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UMBER WP NO. 2048/TH.XXI, 24 APRIL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9:00Z</dcterms:created>
  <dc:creator>Oky Raspati</dc:creator>
  <dc:description/>
  <dc:language>en-US</dc:language>
  <cp:lastModifiedBy>serrrrr</cp:lastModifiedBy>
  <dcterms:modified xsi:type="dcterms:W3CDTF">2009-02-09T14:59:00Z</dcterms:modified>
  <cp:revision>2</cp:revision>
  <dc:subject/>
  <dc:title>PP 153/2000, PENETAPAN UNIVERSITAS GADJAH MADA SEBAGAI;  BADAN HUKUM MILIK NEGARA</dc:title>
</cp:coreProperties>
</file>