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54 TAHUN 2000 (154/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ETAPAN INSTITUT PERTANIAN BOGO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BAGAI BADAN HUKUM MILIK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berdasarkan Pasal 22 ayat (2) Undang</w:t>
        <w:noBreakHyphen/>
        <w:t>undang Nomor 2 Tahun 1989, perguruan tinggi memiliki otonomi dalam pengelolaan lembaganya sebagai pusat penyelenggaraan pendidikan tinggi dan penelitian ilmi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untuk dapat berperan sebagai kekuatan moral yang memiliki kredibilitas untuk mendukung pembangunan nasional, Institut Pertanian Bogor harus memiliki kemandir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Institut Pertanian Bogor telah memiliki kemampuan pengeloaan yang cukup untuk dapat memperoleh kemandirian, otonomi, dan tanggung jawab yang lebih bes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bahwa untuk dapat merealisasikan maksud tersebut di atas, perlu segera ditetapkan status hukum Institut Pertanian Bogor sebagai badan hukum milik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 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itab Undang</w:t>
        <w:noBreakHyphen/>
        <w:t>undang Hukum Perdata (Staatsblad 1847:2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2 Tahun 1989 tentang Sistem Pendidikan Nasional (Lembaran Negara Tahun 1989 Nomor 6, Tambahan Lembaran Negara Nomor 339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60 Tahun 1999 tentang Pendidikan Tinggi, Pasal 123 (Lembaran Negara 1999, Nomor 115, Tambahan Lembaran Negara Nomor 385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61 Tahun 1999 tentang Penetapan Perguruan Tinggi Negeri sebagai Badan Hukum (Lembaran Negara Tahun 1999 Nomor 116, Tambahan Lembaran Negara Nomor 286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mperhatikan : Statuta Institut Pertanian Bogo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ETAPAN INSTITUT PERTANIAN BOGOR SEBAGAI BADAN HUKUM MILIK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Institut adalah Institut Pertanian Bogor suatu perguruan tinggi berbentuk Badan Hukum Milik Negara yang menyelenggarakan serta bertanggung jawab atas pendidikan tinggi dalam berbagai disiplin ilm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teri adalah Menteri Pendidikan Nasional yang bertanggungjawab atas pendidikan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nteri Keuangan adalah Menteri yang bertanggung jawab mewakili Pemerintah di bidang keuangan yang mempunyai kewenangan dalam setiap pemisahan harta kekayaan negara untuk ditempatkan sebagai kekayaan awal maupun pembiayaan lainnya sesuai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Direktur Jenderal adalah Direktur Jenderal Pendidikan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ajelis Wali Amanat adalah organ Institut yang berfungsi mewakili pemerintah dan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Dewan Audit adalah organ Institut yang secara independen melakukan evaluasi hasil audit internal dan eksternal atas penyelenggaraan Institut untuk dan atas nam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Senat Akademik adalah badan normatif tertinggi Institut dalam bidang akademik (pendidikan, penelitian dan pelayanan kepada masyarakat) yang terdiri atas Rektor, Wakil Rektor, Dekan Fakultas, Guru Besar yang dipilih melalui pemilihan, Wakil Dosen bukan Guru Besar yang dipilih melalui pemilihan, Kepala Perpustakaan Institut, dan unsur lain yang ditetapkan oleh Senat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Rektor adalah representasi unit kerja dan mahasiswa, merupakan Pimpinan Institut yang berwenang dan bertanggungjawab terhadap penyelenggara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w:t>
        <w:tab/>
        <w:t>Fakultas adalah unsur di Institut yang mengkoordinasi pelaksanaan kegiatan akademik dalam satu atau seperangkat cabang ilmu pengetahuan dan teknologi serta seni, dan menjaga mutu penyeleng</w:t>
        <w:noBreakHyphen/>
        <w:t>gara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j.</w:t>
        <w:tab/>
        <w:t>Dekan adalah koordinator pelaksanaan kegiatan akademik pada tingkat fakul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ngan Peraturan Pemerintah ini ditetapkan Institut sebagai badan hukum milik negara yang menyelenggarakan pendidikan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ngan penetapan sebagaimana dimaksud dalam ayat (1), maka segala hak dan kewajiban, perlengkapan dan kekayaan, penyelenggaraan pendidikan tinggi, termasuk pegawai dialihkan menjadi asset dan pegawai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laksanaan pengalihan sebagaimana dimaksud dalam ayat (2) pasal ini, diatur oleh Menteri d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SAS, SIFAT, TUJUAN, RUANG LINGK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sas dan Sif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Institut diselenggarakan berdasarkan asas yang dilandasi oleh kebebasan akademik, kebebasan mimbar akademik, otonomi keilmuan, profesionalisme, dan keterbuk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ompetensi utama Institut adalah dalam pemanfaatan dan pengembangan ilmu pengetahuan dan teknologi serta se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hususnya bidang pertanian dalam arti seluas</w:t>
        <w:noBreakHyphen/>
        <w:t>luas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Institut sebagai badan hukum milik negara sebagaimana dimaksud dalam Pasal 2 adalah badan hukum yang bersifat nirlab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ju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ujuan Institut adal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ghasilkan lulusan berkualitas yang mampu mengembangkan dan menerapkan ilmu pengetahuan dan teknologi serta se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gembangkan inovasi ilmu pengetahuan dan teknologi serta seni yang ramah lingkungan untuk mendukung pembangunan nasional dan memperbaiki kesejahteraan umat manu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njadikan Institut sebagai lembaga pendidikan tinggi yang siap menghadapi tuntutan masyarakat dan tantangan pembangunan yang berubah dengan cepat baik secara nasional maupun glob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njadikan Institut sebagai kekuatan moral dalam masyarakat Indonesia yang mada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uang Lingk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Menyelenggarakan pendidikan tinggi berkualitas yang relevan dengan pembangunan berkelanj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elaksanakan penelitian dan pelayanan kepada masyarakat untuk memacu kemajuan dan perkembangan ilmu pengetahuan dan teknologi serta seni, dan penerapannya secara ar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yediakan dan mengembangkan fasilitas serta sumberdaya untuk memacu terselenggaranya pendidikan, penelitian dan pelayanan kepada masyarakat serta memenuhi kemandirian pegawai dalam melaksanakan tug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Mengembangkan secara konsisten dan dinamis bidang ilmu pengetahuan dan teknologi serta seni bagi kesejahteraan umat manu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Membina, mengembangkan dan mewujudkan kecendekiawanan Sivitas Akademika yang berbudi dan beradab.</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Memberikan penghargaan dalam pendidikan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Memberdayakan sumberdaya yang ada secara optimal, secara sendiri atau bekerjasama dengan pihak lain, untuk menjamin perkembangan dan peningkatan kualitas, fungsi dan peran Institut secara berkelanju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ATIDIRI, KEDUDUKAN, DAN JANGKA WAK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Institut sebagai pengembang sumberdaya manusia dan ilmu pengetahuan, teknologi dan seni dengan berorientasi pada pertanian tropika yang berkelanjutan dan mengakar pada kekayaan alam serta sosial</w:t>
        <w:noBreakHyphen/>
        <w:t>budaya bangsa Indonesia melalui Tri Darma perguruan tinggi untuk memenuhi kebutuhan masyarakat dalam menghadapi tantangan pembangunan serta masalah ekologi, ekonomi, sosial</w:t>
        <w:noBreakHyphen/>
        <w:t>budaya dan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Institut mempunyai visi dan misi, serta lambang, bendera, motto, himne, busana akademik dan cap sebagai atribut jatidirinya yang bentuk dan penggunaannya diatur dan ditetapkan dalam aturan tersendi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Institut berkedudukan dan mempunyai kantor pusat di Bogo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Institut sebagai lembaga pendidikan tinggi pertanian milik negara yang diselenggarakan oleh Pemerintah Republik Indonesia sejak 1 September 196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Institut didirikan untuk jangka waktu yang tidak ditent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KAYAAN, PENDANAAN, DAN PENGELOLAAN KEU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kay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kayaan Institut merupakan kekayaan negara berupa aset dan fasilitas yang dipisahkan dari Anggaran Pendapatan dan Belanja Negara, yang merupakan kekayaan awal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esarnya kekayaan awal Institut sebagaimana dimaksud pada ayat (1) adalah seluruh kekayaan negara yang tertanam pada Institut, kecuali tanah, yang nilainya ditetapkan oleh Menteri Keuangan berdasarkan perhitungan yang dilakukan bersama oleh Departemen Pendidikan Nasional dan Departemen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kayaan yang tertanam pada Institut sebagaimana dimaksud pada ayat (2) terdiri atas aset dan fasilitas yang berupa kekayaan awal dan yang diperoleh setelah Institut berstatus badan hukum milik negara.</w:t>
      </w:r>
    </w:p>
    <w:p>
      <w:pPr>
        <w:pStyle w:val="Normal"/>
        <w:widowControl w:val="false"/>
        <w:tabs>
          <w:tab w:val="clear" w:pos="720"/>
          <w:tab w:val="left" w:pos="0" w:leader="none"/>
        </w:tabs>
        <w:ind w:left="720" w:hanging="720"/>
        <w:rPr/>
      </w:pPr>
      <w:r>
        <w:rPr>
          <w:rFonts w:cs="Trebuchet MS" w:ascii="Trebuchet MS" w:hAnsi="Trebuchet MS"/>
          <w:sz w:val="24"/>
          <w:szCs w:val="24"/>
        </w:rPr>
        <w:t>(4)</w:t>
        <w:tab/>
        <w:t>Seluruh kekayaan Institut dan penggunaannya mendapatkan</w:t>
        <w:tab/>
      </w:r>
      <w:r>
        <w:rPr>
          <w:rFonts w:cs="Trebuchet MS" w:ascii="Trebuchet MS" w:hAnsi="Trebuchet MS"/>
          <w:b/>
          <w:sz w:val="24"/>
          <w:szCs w:val="24"/>
        </w:rPr>
        <w:t xml:space="preserve"> </w:t>
      </w:r>
      <w:r>
        <w:rPr>
          <w:rFonts w:cs="Trebuchet MS" w:ascii="Trebuchet MS" w:hAnsi="Trebuchet MS"/>
          <w:sz w:val="24"/>
          <w:szCs w:val="24"/>
        </w:rPr>
        <w:t>perlindungan huk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tausahaan pemisahan kekayaan negara untuk ditempatkan sebagai kekayaan awal Institut sebagaimana dimaksud pada Pasal 11 ayat (1) diselenggara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kayaan negara berupa tanah sebagaimana dimaksud pada Pasal 11 ayat (2) dimanfaatkan untuk kepenting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Hasil pemanfaatan kekayaan berupa tanah sebagaimana dimaksud pada ayat (2) menjadi pendapatan Institut dan dipergunakan untuk pelaksanaan tugas dan fungsi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Kekayaan awal Institut berupa tanah sebagaimana dimaksud pada ayat (2) dimanfaatkan sebesar</w:t>
        <w:noBreakHyphen/>
        <w:t>besarnya untuk Institut dengan ketentuan tidak dapat dipindahtangan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Semua kekayaan dalam segala bentuk, termasuk kekayaan intelektual, fasilitas, dan benda di luar tanah tercatat sah sebagai hak milik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kayaan intelektual sebagaimana dimaksud pada Pasal 12 ayat (5) terdiri atas hak paten, hak cipta, dan bentuk</w:t>
        <w:noBreakHyphen/>
        <w:t>bentuk kekayaan intelektual lainnya yang dimiliki sepenuhnya atau sebagian oleh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atacara perolehan, penggunaan, dan pengelolaan kekayaan intelektual diatur lebih lanjut dalam aturan tersendi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an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iayaan untuk penyelenggaraan, pengelolaan, dan pengembangan institut berasal da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pemerint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pihak luar neg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usaha dan tabung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na dari pemerintah sebagaimana dimaksud pada ayat (1) huruf a, berasal dari Anggaran Pendapatan dan Belanja Negara, yang terdiri a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anggaran rut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anggaran pembang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institut mengalokasikan anggaran yang berasal dari masyarakat sebagai pendamping dana yang diperoleh dari pemerintah dalam pembiayaan rutin sebagaimana dimaksud pada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erintah dapat mengalokasikan anggaran pembangunan untuk pembiayaan pembangunan investasi dan pengembangan institut melalui mekanisme yang berlaku, sesuai dengan program dan prior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nerimaan institut sebagaimana dimaksud dalam ayat (1) b bukan merupakan Peneriman Negara Bukan Pajak (PNBP).</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egang dana Institut adalah Bendahara yang diangkat dan diberhenti</w:t>
        <w:noBreakHyphen/>
        <w:t>kan oleh Rek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endahara Institut bertanggung jawab kepada Rekto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Institut mengelola keuangan secara mandiri dengan standar akuntans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mua unit kerja di lingkungan Institut menganut sistem pengelolaan keuang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elolaan keuangan Institut berprinsip transparan, akuntabel, efisien dan efektif.</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RGANIS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Organisasi Institut terdiri atas pengelola, pelaksana akademik, pelaksana administrasi, dan penu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elola terdiri atas Majelis Wali Amanat, Dewan Audit, Senat Akademik, dan Pimpi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laksana akademik terdiri atas Fakultas, Jurusan, Bagian, Lembaga, Pusat, dan bentuk lain yang dianggap perl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laksana administrasi terdiri atas Direktorat, Sub</w:t>
        <w:noBreakHyphen/>
        <w:t>direktorat dan bentuk lain yang dianggap perl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nunjang akademik terdiri atas Perpustakaan, Laboratorium, Bengkel, Pusat Informasi, Kebun Percobaan, Keamanan dan bentuk lain yang dianggap perl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Organisasi lain yang dianggap perl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Majelis Wali Amanat, sebagai organ Institut yang mewakili kepentingan Institut, beranggotakan 11 or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sur</w:t>
        <w:noBreakHyphen/>
        <w:t>unsur dalam Majelis Wali Amanat adal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1 (satu) orang mewakili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Rektor mewakili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4 (empat) orang mewakili Senat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1 (satu) orang mewakili mahasiswa, yang memegang jabatan organisasi kemahasisw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4 (empat) orang mewakili anggota masyarakat yang terdiri atas wakil pemerintah daerah, peneliti luar Institut, pelaku bisnis, dan praktisi dalam bidang pertanian.</w:t>
      </w:r>
    </w:p>
    <w:p>
      <w:pPr>
        <w:pStyle w:val="Normal"/>
        <w:widowControl w:val="false"/>
        <w:tabs>
          <w:tab w:val="clear" w:pos="720"/>
          <w:tab w:val="left" w:pos="0" w:leader="none"/>
        </w:tabs>
        <w:ind w:left="720" w:hanging="720"/>
        <w:rPr/>
      </w:pPr>
      <w:r>
        <w:rPr>
          <w:rFonts w:cs="Trebuchet MS" w:ascii="Trebuchet MS" w:hAnsi="Trebuchet MS"/>
          <w:sz w:val="24"/>
          <w:szCs w:val="24"/>
        </w:rPr>
        <w:t>(3)</w:t>
        <w:tab/>
        <w:t>Anggota Majelis Wali Amanat diangkat dan diberhentikan oleh</w:t>
        <w:tab/>
      </w:r>
      <w:r>
        <w:rPr>
          <w:rFonts w:cs="Trebuchet MS" w:ascii="Trebuchet MS" w:hAnsi="Trebuchet MS"/>
          <w:b/>
          <w:sz w:val="24"/>
          <w:szCs w:val="24"/>
        </w:rPr>
        <w:t xml:space="preserve"> </w:t>
      </w:r>
      <w:r>
        <w:rPr>
          <w:rFonts w:cs="Trebuchet MS" w:ascii="Trebuchet MS" w:hAnsi="Trebuchet MS"/>
          <w:sz w:val="24"/>
          <w:szCs w:val="24"/>
        </w:rPr>
        <w:t>Menteri berdasarkan usulan dari Senat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nggota Majelis Wali Amanat yang mewakili unsur Menteri diusulkan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Anggota Majelis Wali Amanat yang mewakili unsur Rektor tidak dapat dipilih sebagai ketua dan tidak memiliki hak suara dalam hal terjadi pengambilan keputusan berdasarkan pemungutan su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Anggota Majelis Wali Amanat yang mewakili unsur Senat Akademik diusulkan melalui mekanisme yang berlaku dalam ruang lingkupnya sendiri berdasarkan kriteria utama atas komitmen, kemampuan, integritas, visi, dan wawasan serta minat terhadap perguruan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Anggota Majelis Wali Amanat yang mewakili unsur mahasiswa dipilih berdasarkan mekanisme yang berlaku di antara mereka yang mempunyai integritas dan prestasi akademik yang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Anggota Majelis Wali Amanat yang mewakili unsur masyarakat dipilih oleh Senat Akademik dari calon</w:t>
        <w:noBreakHyphen/>
        <w:t>calon yang diusulkan oleh Rektor atas saran Sivitas Akademik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Anggota Majelis Wali Amanat, kecuali yang mewakili unsur mahasiswa, diangkat untuk masa jabatan 5 (lima) tahun, dan dapat dipilih kembali untuk 1 (satu) kali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Anggota Majelis Wali Amanat yang mewakili unsur mahasiswa diangkat untuk maasa jabatan 1 (satu), dan dapat dipilih kembali untuk 1 (satu) kali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Anggota Majelis Wali Amanat, kecuali yang mewakili unsur Rektor dan mahasiswa, mempunyai hak dipilih sebagai Ketu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2)</w:t>
        <w:tab/>
        <w:t>Ketua Majelis Wali Amanat dibantu oleh seorang Sekretaris yang berasal dan dipilih dari dan oleh anggota Majelis Wali Amanat untuk masa jabatan 5 (lima) tahun dan dapat dipilih kembali untuk 1 (satu) kali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3)</w:t>
        <w:tab/>
        <w:t>Anggota Majelis Wali Amanat mempunyai hak suara yang sama, kecuali dalam pemilihan Rektor, anggota yang mewakili unsur Menteri mempunyai 35 persen hak suara dari jumlah seluruh hak su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4)</w:t>
        <w:tab/>
        <w:t>Majelis Wali Amanat mengadakan sidang satu kali dalam satu semeste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Majelis Wali Amanat bertugas unt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ngesahkan Rencana Strategis serta Rencana Kerja dan Anggaran Tahun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elihara kondisi kesehatan keuang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netapkan kebijakan umum Institut dalam bidang non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laksanakan pengawasan dan pengendalian umum atas pengelolaan Institut yang dilaksanakan oleh Dewan Aud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bersama pimpinan Institut menyusun dan menyampaikan laporan tahunan kepad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memberikan masukan dan pendapat kepada Menteri tentang pengelolaan Institut;</w:t>
      </w:r>
    </w:p>
    <w:p>
      <w:pPr>
        <w:pStyle w:val="Normal"/>
        <w:widowControl w:val="false"/>
        <w:tabs>
          <w:tab w:val="clear" w:pos="720"/>
          <w:tab w:val="left" w:pos="0" w:leader="none"/>
        </w:tabs>
        <w:ind w:left="720" w:hanging="720"/>
        <w:rPr/>
      </w:pPr>
      <w:r>
        <w:rPr>
          <w:rFonts w:cs="Trebuchet MS" w:ascii="Trebuchet MS" w:hAnsi="Trebuchet MS"/>
          <w:sz w:val="24"/>
          <w:szCs w:val="24"/>
        </w:rPr>
        <w:tab/>
        <w:t>g.</w:t>
        <w:tab/>
        <w:t>membina hubungan baik dengan masyarakat lingkungan</w:t>
        <w:tab/>
      </w:r>
      <w:r>
        <w:rPr>
          <w:rFonts w:cs="Trebuchet MS" w:ascii="Trebuchet MS" w:hAnsi="Trebuchet MS"/>
          <w:b/>
          <w:sz w:val="24"/>
          <w:szCs w:val="24"/>
        </w:rPr>
        <w:t xml:space="preserve"> </w:t>
      </w:r>
      <w:r>
        <w:rPr>
          <w:rFonts w:cs="Trebuchet MS" w:ascii="Trebuchet MS" w:hAnsi="Trebuchet MS"/>
          <w:sz w:val="24"/>
          <w:szCs w:val="24"/>
        </w:rPr>
        <w:t>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h.</w:t>
        <w:tab/>
        <w:t>melakukan penilaian atas kinerja Pimpin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i.</w:t>
        <w:tab/>
        <w:t>mengangkat dan memberhentikan Pimpin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j.</w:t>
        <w:tab/>
        <w:t>menangani penyelesaian tertinggi atas masalah</w:t>
        <w:noBreakHyphen/>
        <w:t>masalah yang ada dalam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ajelis Wali Amanat dapat mendelegasikan kewenangannya secara tertulis kepada Rektor untuk tugas</w:t>
        <w:noBreakHyphen/>
        <w:t>tugas terten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tentuan mengenai penugasan dan macam tugas sebagaimana diatur dalam ayat (2) ditetapkan dalam Anggaran Rumah Tang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nggaran biaya yang diperlukan untuk pelaksanaan Majelis Wali Amanat dibebankan pada anggaran biaya Institu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ua dan Sekretaris Majelis Wali Amanat dilarang memangku jabatan rangkap sebag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impinan dan jabatan struktural lainnya pada perguruan tinggi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batan struktural pada instansi atau lembaga pemerintah pusat d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lainnya yang dapat menimbulkan pertentangan kepentingan dengan kepentingan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AUDI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Audit, yang merupakan organ Institut yang secara independen melaksanakan evaluasi hasil audit internal dan eksternal atas penyelenggaraan Institut untuk dan atas nama Majelis Wali Amanat, terdiri atas lima orang anggota yang bebas dari pertentangan kepentingan dengan kepenting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omposisi anggota Dewan Audit terdiri a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ua orang tenaga profesional dari luar Institut Pertanian Bogor yaitu satu orang yang mempunyai keahlian akuntansi dan satu orang yang mempunyai keahlian manajem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ga orang guru besar dari luar Institut Pertanian Bog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wan Audit dipimpin oleh seorang Ketua yang dipilih dari dan oleh angg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nggota Dewan Audit diangkat untuk masa jabatan 5 (lima) tahun dan dapat diangkat kembali untuk satu kali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Anggota Dewan Audit diangkat dan diberhentikan oleh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ewan Audit bertanggung jawab kepad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Dewan audit dapat menunjuk auditor untuk melaksanakan audit di Institut, dalam bidang akademik, kemahasiswaan, keuangan, dan kepegawaian.</w:t>
      </w:r>
    </w:p>
    <w:p>
      <w:pPr>
        <w:pStyle w:val="Normal"/>
        <w:widowControl w:val="false"/>
        <w:tabs>
          <w:tab w:val="clear" w:pos="720"/>
          <w:tab w:val="left" w:pos="0" w:leader="none"/>
        </w:tabs>
        <w:ind w:left="720" w:hanging="720"/>
        <w:rPr/>
      </w:pPr>
      <w:r>
        <w:rPr>
          <w:rFonts w:cs="Trebuchet MS" w:ascii="Trebuchet MS" w:hAnsi="Trebuchet MS"/>
          <w:sz w:val="24"/>
          <w:szCs w:val="24"/>
        </w:rPr>
        <w:t>(8)</w:t>
        <w:tab/>
        <w:t>Auditor melaporkan hasil audit sebagaimana dimaksud dalam</w:t>
        <w:tab/>
      </w:r>
      <w:r>
        <w:rPr>
          <w:rFonts w:cs="Trebuchet MS" w:ascii="Trebuchet MS" w:hAnsi="Trebuchet MS"/>
          <w:b/>
          <w:sz w:val="24"/>
          <w:szCs w:val="24"/>
        </w:rPr>
        <w:t xml:space="preserve"> </w:t>
      </w:r>
      <w:r>
        <w:rPr>
          <w:rFonts w:cs="Trebuchet MS" w:ascii="Trebuchet MS" w:hAnsi="Trebuchet MS"/>
          <w:sz w:val="24"/>
          <w:szCs w:val="24"/>
        </w:rPr>
        <w:t>ayat (7) kepada Dewan Aud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Persyaratan, tata cara pengangkatan, pemberhentian anggota Dewan Audit, dan tata cara sidang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Audit Institut bertug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netapkan kebijakan audit serta menyusun materi dan format audit, yang meliputi masukan, proses, keluaran, dan hasil termasuk mediator kinerja pada bidang pendidikan, penelitian, pelayanan kepada masyarakat, manajemen, dan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gevaluasi hasil audit internal dan eksternal atas penyelenggaraan program Institut secara independen untuk dan atas nam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nunjuk dan mengangkat tenaga audit profe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ngambil kesimpulan dan mengajukan saran kepad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aran biaya pelaksanaan tugas Dewan Audit dibebankan kepada anggaran biaya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NAT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Senat Akademik Institut, yang merupakan badan normatif tertinggi di Institut dalam bidang akademik, terdiri a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70 persen anggota terpilih serta 30 persen anggota karena jabatan (ex</w:t>
        <w:noBreakHyphen/>
        <w:t>officio);</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Dari 70 persen anggota yang ditetapkan melalui pemilihan seperti yang dimaksud pada ayat (1) huruf a terdiri a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i.</w:t>
        <w:tab/>
        <w:t>80 persen adalah wakil guru besar yang dipilih dari dan oleh guru besar, minimal satu orang yang dipilih berasal dari setiap fakultas yang merupakan wakil guru besar dari masing</w:t>
        <w:noBreakHyphen/>
        <w:t>masing fakul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ii.</w:t>
        <w:tab/>
        <w:t>20 persen adalah wakil dosen bukan guru besar yang dipilih dari dan oleh dosen bukan guru bes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Anggota karena jabatan seperti yang dimaksud pada ayat (1) huruf a terdiri a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i.</w:t>
        <w:tab/>
        <w:t>Pimpi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ii.</w:t>
        <w:tab/>
        <w:t>De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iii.</w:t>
        <w:tab/>
        <w:t>Ketua Lemba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iv.</w:t>
        <w:tab/>
        <w:t>Direktur Perpustak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nat Akademik bertanggung jawab kepada seluruh Dose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enat Akademik dipimpin oleh seorang ketua yang dibantu oleh seorang sekretaris, yang dipilih oleh dan dari para anggota untuk 5 (lima) tahun masa jabatan dan dapat dipilih kembali untuk 1 (satu) kali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nat Akademik dalam melaksanakan tugasnya dapat membentuk komisi</w:t>
        <w:noBreakHyphen/>
        <w:t>komisi atau panitia yang beranggotakan anggota Senat Akademik, yang jika dipandang perlu dapat ditambah anggota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Tata cara sidang anggota Senat Akademik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nat Akademik Institut bertug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nyusun kebijakan dasar mengenai pengembangan dan penyelenggaraan kegiatan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yusun dan menetapkan kebijakan penjenjangan jabatan akademik, penilaian prestasi akademik dan kecakapan serta kepribadian Sivitas Akademika dan pegawai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nyusun dan menetapkan norma dan tolok ukur penyelenggaraan pendid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nyusun dan menetapkan peraturan pelaksanaan akademik, kebebasan mimbar akademik dan otonomi keilmu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memberi masukan kepada Pimpinan dalam penyusunan rencana strategis, serta rencana kerja dan anggaran tah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memberi masukan kepada Majelis Wali Amanat tentang pengawasan mutu akademik dalam penyelenggaraan pendid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mengajukan calon Rektor kepad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h.</w:t>
        <w:tab/>
        <w:t>Menetapkan kriteria, peraturan serta mekanisme pangangkatan Guru Besar dan jabatan akademik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i.</w:t>
        <w:tab/>
        <w:t>Memberikan penilaian atas kinerja Majelis Wali Amanat dan meberikan hasil penilaiannya sebagai masukan kepad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j.</w:t>
        <w:tab/>
        <w:t>Memberi penilaian atas kinerja Pimpinan Institut dalam bidang manajemen akademik dan memberikan hasil penilaiannya, sebagai masukan kepad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Hasil penyusunan dan perumusan sebagaimana dimaksud pada ayat (1) disampaikan kepada Majelis Wali Amanat untuk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aran biaya pelaksanaan tugas Senat Akademik dibebankan kepada anggaran biaya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idang Senat Akademik dilakukan minimal satu kali dalam satu semeste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idang Senat Akademik di luar jadwal dapat dilakukan apabila ada usul 25 persen anggota Senat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idang Senat Akademik dipimpin Ketua Senat Akademik dan bila berhalangan dapat digantikan oleh Sekretaris Senat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IMPINAN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impinan Institut terdiri atas Rektor dan Wakil Rek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Pimpinan Institut harus memenuhi persyaratan untuk mampu melaksanakan perbuatan huk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ktor diangkat dan diberhentikan oleh Majelis Wali Amanat, melalui suatu pemilihan, dengan suara yang dimiliki unsur Menteri adalah 35 persen dari seluruh suara yang sah dan 65 persen sisanya dibagi rata kepada setiap anggota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Calon Rektor diajukan oleh Senat Akademik Institut kepada Majelis Wali Amanat melalui suatu proses pemili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Calon Wakil Rektor, atas usul Rektor, diangkat dan diberhentikan oleh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nggota Pimpinan Institut diangkat untuk masa jabatan 5 (lima) tahun dan dapat diangkat kembali untuk 1 (satu) kali masa jab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Calon Rektor dan calon Wakil Rektor harus memenuhi persyaratan utama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erkewarganegaraan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sehat jasmani dan roha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rpendidikan Dok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miliki integritas, komitmen, dan kepemimpinan yang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miliki jiwa kewira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berwawasan luas mengenai pendidikan tingg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ata cara pemilihan Rektor Institut dapat dilakukan melalui pembentukan panitia oleh Majelis Wali Amanat yang bertugas menyeleksi bakal calon Rektor melalui mekanisme kompetisi terbuk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Calon yang telah memenuhi persyaratan sebagaimana dimaksud pada Pasal 27 berhak mengikuti uji kelayakan dan kepantasan di hadapan Majelis Wali Amanat, Panitia Pemilihan, dan Senat Akademik dalam suatu rapat tertutup yang dipimpin oleh Ketu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Tata cara pelaksanaan uji kelayakan dan kepantasan Rektor ditentukan dalam suatu keputusan yang ditetapkan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Majelis Wali Amanat dapat meminta pertimbangan kepada Senat Akademik terhadap bakal calon Rektor sebelum dilaksanakan pemili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milihan Rektor dilakukan dalam suatu rapat terbuka Majelis Wali Amanat yang dipimpin oleh Ketu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Calon Rektor yang memperoleh suara terbanyak diangkat sebagai Rektor dengan keputusan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ugas Pimpinan Institut adal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aksanakan penyelenggaraan pendidikan, penelitian dan pelayanan kepada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gelola dan mengembangkan kekayaan Institut, serta memanfaatkan kekayaan Institut tersebut secara optimal untuk kepenting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ngembangkan kemampuan Sivitas Akademika dan pegawai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mbina hubungan dengan lingkungan di luar Institut dan masyarakat pada um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mpromosikan program Institut kepada pihak</w:t>
        <w:noBreakHyphen/>
        <w:t>pihak terkait dan masyarakat umu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menyelenggarakan pembukuan Institut untuk semua unsur Institut dan semua kegi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menyusun Rencana Strategis yang memuat sasaran dan tujuan Institut yang hendak dicapai dalam jangka waktu lima tahu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menyusun rencana kerja dan anggaran tahun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w:t>
        <w:tab/>
        <w:t>melaksanakan audit internal penyelenggaraan Tridarma dan Administra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j.</w:t>
        <w:tab/>
        <w:t>menunda dan mempertimbangkan kembali suatu program yang bertentangan dengan tujuan dan kepenting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k.</w:t>
        <w:tab/>
        <w:t>melaporkan kemajuan Institut kepad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l.</w:t>
        <w:tab/>
        <w:t>bersama Majelis Wali Amanat menyusun dan menyampaikan laporan tahunan kepad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m.</w:t>
        <w:tab/>
        <w:t>membuat usul peraturan dalam bidang akademik untuk diajukan kepada Senat Akademik dan dalam bidang non akademik kepada Majelis Wali Amanat untuk penges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n.</w:t>
        <w:tab/>
        <w:t>mengangkat dan memberhentikan Dosen dan tenaga penu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o.</w:t>
        <w:tab/>
        <w:t>Pelaksanaan sidang Pimpinan beserta tatacaranya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ktor dapat mendelegasikan tugas dan wewenangnya kepada Wakil Rektor, Dekan, Direktur Perpustakaan atau Ketua Lembaga yang memiliki kualifikasi dan relevan dengan tugas yang didelegas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impinan Institut mewakili Institut di dalam dan di luar pengadilan untuk kepentingan dan tuju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Pimpinan tidak berhak mewakili Institut apabil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erjadi perkara di depan pengadilan antara Institut dengan anggota Pimpi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anggota Pimpinan yang bersangkutan mempunyai kepentingan yang bertentangan dengan kepenting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erjadi keadaan sebagaimana dimaksud dalam ayat (3), Majelis Wali Amanat dapat menunjuk seseorang untuk mewakili kepentingan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impinan Institut dilarang memangku jabatan rangkap sebagaimana tersebut berikut ini:</w:t>
      </w:r>
    </w:p>
    <w:p>
      <w:pPr>
        <w:pStyle w:val="Normal"/>
        <w:widowControl w:val="false"/>
        <w:tabs>
          <w:tab w:val="clear" w:pos="720"/>
          <w:tab w:val="left" w:pos="0" w:leader="none"/>
        </w:tabs>
        <w:ind w:left="720" w:hanging="720"/>
        <w:rPr/>
      </w:pPr>
      <w:r>
        <w:rPr>
          <w:rFonts w:cs="Trebuchet MS" w:ascii="Trebuchet MS" w:hAnsi="Trebuchet MS"/>
          <w:sz w:val="24"/>
          <w:szCs w:val="24"/>
        </w:rPr>
        <w:t>a.</w:t>
        <w:tab/>
        <w:t>pimpinan dan jabatan struktural pada lembaga pendidikan</w:t>
        <w:tab/>
      </w:r>
      <w:r>
        <w:rPr>
          <w:rFonts w:cs="Trebuchet MS" w:ascii="Trebuchet MS" w:hAnsi="Trebuchet MS"/>
          <w:b/>
          <w:sz w:val="24"/>
          <w:szCs w:val="24"/>
        </w:rPr>
        <w:t xml:space="preserve"> </w:t>
      </w:r>
      <w:r>
        <w:rPr>
          <w:rFonts w:cs="Trebuchet MS" w:ascii="Trebuchet MS" w:hAnsi="Trebuchet MS"/>
          <w:sz w:val="24"/>
          <w:szCs w:val="24"/>
        </w:rPr>
        <w:t>tinggi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pimpinan badan usaha di dalam maupun di luar lingkung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struktural dan fungsional dalam instansi/lembaga pemerintah pusat d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jabatan lain yang dapat menimbulkan pertentangan kepentingan dengan kepentingan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FAKUL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Fakultas, sebagai suatu unsur Institut yang mengkoordinasi pelaksanaan kegiatan akademik dalam satu atau seperangkat cabang ilmu pengetahuan, teknologi dan seni, serta menjaga mutu penyelenggaraannya, dikoordinasi oleh Dekan dibantu oleh seorang Wakil De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giatan akademik di fakultas dilaksanakan di Jurusan, unsur pelaksana akademik dalam satu cabang ilmu pengetahuan dan teknologi serta seni, yang dipimpim oleh seorang Ketua Jurusan dibantu oleh seorang Sekretaris dari jurusan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sur penunjang pelaksana kegiatan akademik di Jurusan adalah Bagian yang dipimpin oleh seorang Kepala Bag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angkatan dan masa jabatan, pengaturan tugas dan wewenang, serta pertanggungjawaban Dekan, Wakil Dekan, Ketua dan Sekretaris Jurusan, serta Kepala Bagian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embaga adalah unsur pelaksana di lingkungan Institut yang mengkoordinasi, memantau, dan menilai pelaksanaan kegiatan pengembangan pendidikan, penelitian, dan pelayanan kepada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Lembaga diketuai oleh seorang Ketua dibantu oleh seorang Sekretari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giatan lembaga dilaksanakan di Pusat, suatu unsur pelaksana kegiatan di lingkungan lembaga yang bersangkutan yang dipimpin oleh seorang Kepala dibantu oleh seorang Sekretari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angkatan dan masa jabatan, pengaturan tugas dan wewenang, serta pertang</w:t>
        <w:noBreakHyphen/>
        <w:t>gungjawaban Ketua Lembaga, Sekretaris Lembaga, Kepala Pusat, dan Sekretaris Pusat diatur dalam peraturan tersendi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REKTOR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irektorat adalah unsur penunjang pada Institut sebagai perangkat kelengkapan dalam administrasi, pendidikan, dan keuangan yang berada di luar lembaga, fakultas, jurusan, dan bag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irektorat dipimpin oleh seorang Direktu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giatan direktorat dilaksanakan di sub</w:t>
        <w:noBreakHyphen/>
        <w:t>direktorat dipimpin oleh seorang Kepala Sub</w:t>
        <w:noBreakHyphen/>
        <w:t>direktor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angkatan dan masa jabatan, pengaturan tugas dan wewenang, serta pertang</w:t>
        <w:noBreakHyphen/>
        <w:t>gungjawaban Direktur dan Kepala Sub</w:t>
        <w:noBreakHyphen/>
        <w:t>direktorat diatur dalam peraturan tersendi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DANG TERBUKA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idang terbuka Institut dapat dilakukan untuk melaksanakan Wisuda, Dies Natalis, Pengukuhan Guru Besar, pengangkatan Doktor Kehormatan, dan penganugerahan tanda kehorm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idang terbuka Institut dihadiri Senat Akademik dan Dosen Institut yang mempunyai jabatan Guru Besar dan yang bergelar Dok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idang terbuka Institut dipimpin oleh Rek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Tatacara dan tatatertib pelaksanaan sidang terbuka Institut lebih lanjut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USAHA KOMERSI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atuan usaha komersial adalah badan usaha yang didirikan dan dimiliki oleh Institut dalam rangka menunjang pendanaan penyelenggaraan Tri Darma Perguruan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it Usaha Komersial dapat berbentuk unit usaha perseroan terbatas atau jenis usaha komersial lainnya yang sepenuhnya atau sebagian sahamnya dimiliki institut sepanjang tidak bertentangan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elolaan satuan usaha komersial sebagaimana dimaksud ayat (1) dan (2) dilakukan secara terpisah dari kegiatan akademik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pendirian perseroan terbatas, penyertaan modal Institut tidak melebihi 20% (duapuluh persen) dari aset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impinan satuan usaha komersial diangkat dan diberhentikan oleh Rektor untuk masa jabatan tertentu yang diatur lebih lanjut oleh Rek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impinan satuan usaha komersial bertanggung jawab kepada Rektor dalam melakukan pengelolaan usaha komersial.</w:t>
      </w:r>
    </w:p>
    <w:p>
      <w:pPr>
        <w:pStyle w:val="Normal"/>
        <w:widowControl w:val="false"/>
        <w:tabs>
          <w:tab w:val="clear" w:pos="720"/>
          <w:tab w:val="left" w:pos="0" w:leader="none"/>
        </w:tabs>
        <w:ind w:left="720" w:hanging="720"/>
        <w:rPr/>
      </w:pPr>
      <w:r>
        <w:rPr>
          <w:rFonts w:cs="Trebuchet MS" w:ascii="Trebuchet MS" w:hAnsi="Trebuchet MS"/>
          <w:sz w:val="24"/>
          <w:szCs w:val="24"/>
        </w:rPr>
        <w:t>(3)</w:t>
        <w:tab/>
        <w:t>Atas persetujuan Rektor, pimpinan satuan usaha komersial</w:t>
        <w:tab/>
      </w:r>
      <w:r>
        <w:rPr>
          <w:rFonts w:cs="Trebuchet MS" w:ascii="Trebuchet MS" w:hAnsi="Trebuchet MS"/>
          <w:b/>
          <w:sz w:val="24"/>
          <w:szCs w:val="24"/>
        </w:rPr>
        <w:t xml:space="preserve"> </w:t>
      </w:r>
      <w:r>
        <w:rPr>
          <w:rFonts w:cs="Trebuchet MS" w:ascii="Trebuchet MS" w:hAnsi="Trebuchet MS"/>
          <w:sz w:val="24"/>
          <w:szCs w:val="24"/>
        </w:rPr>
        <w:t>dapat mendirikan bentuk usaha komersial lain berbadan hukum, yang sahamnya dapat dimiliki sepenuhnya atau sebagian oleh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tiap tahun pimpinan satuan usaha komersial wajib menyusu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kerja dan anggaran tahunan untuk mendapatkan persetujuan Rek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Laporan tahunan yang terdiri atas laporan keuangan dan laporan kegiatan untuk dipertanggung jawabkan kepada dan disahkan Rekto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SUR PENUNJANG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ntuk organisasi, pengurus, dan pelaksanaan kegiatan dalam unsur penunjang akademik yang terdiri atas Perpustakaan, Laboratorium, Bengkel atau Studio, Pusat Imformasi, Kebun Percobaan, Keamanan, dan bentuk lain yang dianggap perlu diatur dalam peraturan tersendi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ENCANAAN, PENGELOLAAN, DAN AKUNTABIL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encan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tuk mencapai tujuan sebagaimana dimaksud dalam pasal 6, penyelenggara Institut menyusun suatu Rencana Strategi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Strategis adalah strategi yang dipilih untuk mencapai tujuan dan program yang berjangka waktu 5 (lima) tahunan untuk melaksanakan strategi tersebut, yang sekurang</w:t>
        <w:noBreakHyphen/>
        <w:t>kurangnya memuat antara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evaluasi pelaksanaan Rencana Strategis sebel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evaluasi kekuatan, kelemahan, kesempatan, dan ancaman yang ada pada saat i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asumsi yang dipakai dalam menyusun Rencana Strategi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etapan sasaran, strategi, kebijakan, dan program kerja serta indikator kinerja Institut untuk periode perencana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Rencana Strategis disusun oleh Pimpinan setelah memperoleh masukan dari Senat Akademik Institut, dan diajukan kepada Majelis Wali Amanat untuk dibahas dan disah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Kerja dan Anggaran Institut adalah penjabaran Rencana Strategis dalam Rencana Kerja Tahunan dan Anggaran Pengeluaran dan Pendapatan Tah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Kerja dan Anggaran Institut diajukan kepada Majelis Wali Amanat selambat</w:t>
        <w:noBreakHyphen/>
        <w:t>lambatnya 60 (enampuluh) hari sebelum tahun anggaran dimul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Rencana Kerja dan Anggaran disahkan oleh Majelis Wali Amanat selambat</w:t>
        <w:noBreakHyphen/>
        <w:t>lambatnya 30 (tigapuluh)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Rencana Kerja dan Anggaran yang diajukan belum disahkan oleh Majelis Wali Amanat sebagaimana dimaksud dalam ayat (3), Rencana Kerja dan Anggaran Institut sebelumnya dapat dilaksanakan sampai menunggu pengesahan Rencana Kerja dan Anggaran Institut yang telah diusul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ahun anggaran Institut berlaku pada 1 Januari sampai dengan 31 Desember pada tahun yang sa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atacara pengelolaan keuangan Institut disesuaikan dengan kebutuhan Institut dengan memperhatikan efisiensi, desentralisasi, transparansi, dan akuntabil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Tatacara pengelolaan dan pertanggung jawaban anggaran yang berasal dari pemerintah sebagaimana dimaksud dalam pasal 14 ayat (2) dilakukan berdasarkan peraturan perundang</w:t>
        <w:noBreakHyphen/>
        <w:t>undangan yang berlaku bagi pengelolaan anggaran pendapatan dan belanja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Tatacara pengelolaan keuangan Institut sebagaimana dimaksud ayat (2) ditetapkan oleh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kuntabil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waktu 5 (lima) bulan setelah tahun tutup buku, Pimpinan bersama</w:t>
        <w:noBreakHyphen/>
        <w:t>sama dengan Majelis Wali Amanat menyampaikan laporan tahunan kepada Menteri mengen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laporan keuangan yang meliputi neraca, laporan arus kas, dan laporan perubahan aktiva bersi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laporan akademik, penelitian, dan pengabdian kepada masyarakat yang meliputi keadaan, kinerja, serta hasil</w:t>
        <w:noBreakHyphen/>
        <w:t>hasil yang telah dicapai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laporan ketenagakerjaan Institut yang meliputi keadaan, kinerja, dan kemajuan yang telah dicap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Laporan keuangan yang diperiksa pengawas fungsional disusun menurut standar akuntansi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Laporan keuangan tahunan dan laporan akademik tahunan yang dimaksud dalam ayat (1) setelah mendapat pengesahan Menteri menjadi informasi publ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keuangan tahunan dan laporan akademik tahnan ditandatangani oleh semua anggota pimpinan Institut dan disampaikan kepada Majelis Wali Amanat.</w:t>
      </w:r>
    </w:p>
    <w:p>
      <w:pPr>
        <w:pStyle w:val="Normal"/>
        <w:widowControl w:val="false"/>
        <w:tabs>
          <w:tab w:val="clear" w:pos="720"/>
          <w:tab w:val="left" w:pos="0" w:leader="none"/>
        </w:tabs>
        <w:ind w:left="720" w:hanging="720"/>
        <w:rPr/>
      </w:pPr>
      <w:r>
        <w:rPr>
          <w:rFonts w:cs="Trebuchet MS" w:ascii="Trebuchet MS" w:hAnsi="Trebuchet MS"/>
          <w:sz w:val="24"/>
          <w:szCs w:val="24"/>
        </w:rPr>
        <w:t>(2)</w:t>
        <w:tab/>
        <w:t>Dalam hal terdapat angota pimpinan Institut tidak</w:t>
        <w:tab/>
      </w:r>
      <w:r>
        <w:rPr>
          <w:rFonts w:cs="Trebuchet MS" w:ascii="Trebuchet MS" w:hAnsi="Trebuchet MS"/>
          <w:b/>
          <w:sz w:val="24"/>
          <w:szCs w:val="24"/>
        </w:rPr>
        <w:t xml:space="preserve"> </w:t>
      </w:r>
      <w:r>
        <w:rPr>
          <w:rFonts w:cs="Trebuchet MS" w:ascii="Trebuchet MS" w:hAnsi="Trebuchet MS"/>
          <w:sz w:val="24"/>
          <w:szCs w:val="24"/>
        </w:rPr>
        <w:t>menandatangani laporan keuangan tahunan dan laporan akademik tahunan sebagaimana dimaksud dalam ayat (1) harus disebutkan alasannya secara tertulis dalam berita acara penandatanga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Institut memiliki auditor internal yang diangkat dan diberhentikan oleh Pimpin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uditor internal bertugas secara rutin mengaudit seluruh unit kerja di lingkungan Institut meliputi bidang pendidikan, kemahasiswaan, keuangan, dan ketenagakerj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awasan atas penyelenggaraan Institut dilakukan oleh Menteri yang dapat mendelegasikan wewenang ini kepada Me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wasan eksternal pengelolaan keuangan Institut dilakukan oleh tenaga audit fung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wasan internal pengelolaan keuangan institut sebagaimana dimaksud dalam Pasal 22 dilakukan oleh Dewan Aud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ktor dapat mengangkat tenaga audit internal untuk membantu persiapan dan pelaksnaan proses aud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Auditor internal bertanggung jawab kepada Pimpinan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AGAKERJ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gawai Institut terdiri atas Dosen tetap dan Tenaga Penunjang tetap yang pengangkatan dan pemberhentian, kedudukan, hak serta kewajibannya ditetapkan berdasarkan perjanjian kerja sesuai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osen adalah seseorang yang berdasarkan persyaratan pendidikan, keahlian, dan kemampuannya diangkat oleh Institut untuk menjalankan tugas mengaj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osen, sebagaimana yang dimaksud pada ayat (2) terdiri atas Dosen Tetap, Dosen Tidak Tetap dan Dosen Tam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tiap Dosen berkewajiban melakukan penelitian dan palayanan kepada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Jenjang jabatan akademik Dosen terdiri atas Asisten, Lektor, Lektor Kepala dan Guru Bes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ran untuk pengangkatan, penjenjangan, pengelolaan, dan penegakan disiplin pegawai diatur secara lebih rinci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enaga penunjang terdiri atas Tenaga Penunjang Tetap, dan Tenaga Penunjang Tidak Tetap.</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enjang kepangkatan Tenaga Penunjang terdiri atas empat golongan, masing</w:t>
        <w:noBreakHyphen/>
        <w:t>masing golongan terdiri atas dua ru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raturan untuk pengangkatan, penjenjangan, pengelolaan, dan penegakan disiplin tenaga penunjang diatur secara lebih rinci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alihan status Pegawai Negeri Sipil menjadi Pegawai institut dilaksanakan selama</w:t>
        <w:noBreakHyphen/>
        <w:t>lamanya dalam jangka waktu 10 (sepuluh) tahun dengan mengupayakan bahwa sistem kepegawaian ganda tersebut berlaku dalam waktu sesingkat</w:t>
        <w:noBreakHyphen/>
        <w:t>singka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gawai institut yang berstatus Pegawai Negeri Sipil dan hak atas pensiun tetap merupakan beban Anggaran Pendapatan dan Belanja Negara sesuai dengan ketentuan peraturan perundang</w:t>
        <w:noBreakHyphen/>
        <w:t>undangan yang berlaku, kecuali sebelum masa pensiun memilih sebagai pegawai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HASISWA DAN ALUM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Mahasiswa adalah peserta didik yang terdaftar secara sah pada salah satu program pendidikan akademik, profesional atau profesi di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ahasiswa merupakan komponen masyarakat akademik Institut yang bersama</w:t>
        <w:noBreakHyphen/>
        <w:t>sama dengan komponen lainnya bertanggung jawab melaksanakan misi pendidik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tatus, hak, kewajiban, dan syarat</w:t>
        <w:noBreakHyphen/>
        <w:t>syarat pendaftaran serta penerimaan mahasiswa diatur lebih lanjut dalam Anggaran Rumah Tang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Kedudukan mahasiswa sebagai peserta didik pada Institut diatur lebih lanjut dengan Keputusan Rekto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Warganegara Asing dapat menjadi mahasiswa Institut setelah memenuhi persyaratan sebagaimana diatur dalam peraturan perundang</w:t>
        <w:noBreakHyphen/>
        <w:t>undangan yang mengatur hal tersebut dan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hasiswa mempunyai hak yang sama untuk mendapatkan pelayanan pendidikan dan pengajaran serta kesejahteraannya dalam mendukung kelancaran proses belajar mengaj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tiap mahasiswa wajib untuk:</w:t>
      </w:r>
    </w:p>
    <w:p>
      <w:pPr>
        <w:pStyle w:val="Normal"/>
        <w:widowControl w:val="false"/>
        <w:tabs>
          <w:tab w:val="clear" w:pos="720"/>
          <w:tab w:val="left" w:pos="0" w:leader="none"/>
        </w:tabs>
        <w:ind w:left="720" w:hanging="720"/>
        <w:rPr/>
      </w:pPr>
      <w:r>
        <w:rPr>
          <w:rFonts w:cs="Trebuchet MS" w:ascii="Trebuchet MS" w:hAnsi="Trebuchet MS"/>
          <w:sz w:val="24"/>
          <w:szCs w:val="24"/>
        </w:rPr>
        <w:tab/>
        <w:t>a.</w:t>
        <w:tab/>
        <w:t>ikut menanggung biaya penyelenggaraan pendidikan,</w:t>
        <w:tab/>
      </w:r>
      <w:r>
        <w:rPr>
          <w:rFonts w:cs="Trebuchet MS" w:ascii="Trebuchet MS" w:hAnsi="Trebuchet MS"/>
          <w:b/>
          <w:sz w:val="24"/>
          <w:szCs w:val="24"/>
        </w:rPr>
        <w:t xml:space="preserve"> </w:t>
      </w:r>
      <w:r>
        <w:rPr>
          <w:rFonts w:cs="Trebuchet MS" w:ascii="Trebuchet MS" w:hAnsi="Trebuchet MS"/>
          <w:sz w:val="24"/>
          <w:szCs w:val="24"/>
        </w:rPr>
        <w:t>kecuali bagi mahasiswa yang dibebaskan dari kewajiban tersebut sesuai dengan peraturan Institut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atuhi semua peraturan dan ketentuan yang berlaku di Institut dan fakul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laksanaan ketentuan ayat (1) diatur lebih lanjut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Institut terdapat organisasi kemahasisw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ahasiswa memiliki atribut yang diatur lebih lanjut dalam Keputusan Rek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rangka pengembangan bakat, minat, dan pribadi, mahasiswa diberikan kesempatan menyelenggarakan dan mengikuti kegiatan di luar kegiatan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Ketentuan ayat (3) akan diatur lebih lanjut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lumni adalah lulusan salah satu program gelar dan non gel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Organisasi alumni Institut disebut Himpunan Alumni Institut Pertanian Bogor atau disingkat HA</w:t>
        <w:noBreakHyphen/>
        <w:t>IPB.</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Hubungan Institut dan alumni diselenggarakan berdasarkan asas kekeluargaan dan kemitr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HARG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hargaan disampaikan kepada anggota masyarakat sebagai pengakuan dan apresiasi atas prestasi, jasa, dan pengabdian yang luar biasa kepada Institut dan atau kontribusi yang luar biasa pada kemajuan ilmu pengetahuan, teknologi, dan se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atacara, jenis, dan bentuk penghargaan diatur lebih lanjut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Warga Institut yang melakukan pelanggaran dikenakan sanksi sesuai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Institut dapat memberikan sanksi kepada warga Institut yang melakukan pelangga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X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impinan institut selambat</w:t>
        <w:noBreakHyphen/>
        <w:t>lambatnya dalam masa 1 (satu) tahun terhitung sejak ditetapkannya Peraturan Pemerintah ini membentuk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asa peralihan perubahan penyelenggaraan institut dari status Perguruan Tinggi Negeri menjadi Badan Hukum Milik Negara, kecuali yang disebutkan dalam Pasal 49 ayat (1), adalah 5 (lima) tahu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berlakunya Peraturan Pemerintah ini semua peraturan institut yang tidak sesuai dan/atau bertentangan dengan Peraturan Pemerintah ini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X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6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6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7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alinan sesuai dengan asli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AT KABINET 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pala Biro Peratu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undang</w:t>
        <w:noBreakHyphen/>
        <w:t>undangan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Edy Sudibyo</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00:00Z</dcterms:created>
  <dc:creator>Oky Raspati</dc:creator>
  <dc:description/>
  <dc:language>en-US</dc:language>
  <cp:lastModifiedBy>serrrrr</cp:lastModifiedBy>
  <dcterms:modified xsi:type="dcterms:W3CDTF">2009-02-09T15:00:00Z</dcterms:modified>
  <cp:revision>2</cp:revision>
  <dc:subject/>
  <dc:title>PP 154/2000, PENETAPAN INSTITUT PERTANIAN BOGOR SEBAGAI BADAN HUKUM MILIK NEGARA</dc:title>
</cp:coreProperties>
</file>