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55 TAHUN 2000 (15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INSTITUT TEKNOLOGI BANDU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BAGAI BADAN HUKUM MILIK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dapat berperan sebagai kekuatan moral yang memiliki kredibilitas untuk mendukung pembangunan nasional, Institut Teknologi Bandung harus memiliki kemandir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Institut Teknologi Bandung telah memiliki kemampuan pengelolaan yang cukup untuk dapat memperoleh kemandirian, otonomi, dan tanggungjawab yang lebih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untuk dapat merealisasikan maksud tersebut di atas, perlu segera ditetapkan status hukum Institut Teknologi Bandung 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itab Undang</w:t>
        <w:noBreakHyphen/>
        <w:t>undang Hukum Perdata (Staatsblad 1847: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 Tahun 1989 tentang Sistem Pendidikan Nasional (Lembaran Negara Tahun 1989 Nomor 6, Tambahan Lembaran Negara Nomor 33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60 Tahun 1999 tentang Pendidikan Tinggi (Lembaran Negara Tahun 1999 Nomor 115, Tambahan Lembaran Negara Nomor 385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1 Tahun 1999 tentang Penetapan Perguruan Tinggi Negeri sebagai Badan Hukum (Lembaran Negara Tahun 1999 Nomor 116, Tambahan Lembaran Negara Nomor 28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mperhati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tatuta Institut Teknologi Band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ETAPAN INSTITUT TEKNOLOGI BANDUNG 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nstitut adalah Institut Teknologi Bandung yang diselenggarakan oleh Pemerintah, dalam hal ini Departemen Pendidikan Nasional, yang bertanggung jawab atas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adalah Menteri Pendidikan Nasional yang bertanggung jawab atas pendidikan tinggi;</w:t>
      </w:r>
    </w:p>
    <w:p>
      <w:pPr>
        <w:pStyle w:val="Normal"/>
        <w:widowControl w:val="false"/>
        <w:tabs>
          <w:tab w:val="clear" w:pos="720"/>
          <w:tab w:val="left" w:pos="0" w:leader="none"/>
        </w:tabs>
        <w:ind w:left="720" w:hanging="720"/>
        <w:rPr/>
      </w:pPr>
      <w:r>
        <w:rPr>
          <w:rFonts w:cs="Trebuchet MS" w:ascii="Trebuchet MS" w:hAnsi="Trebuchet MS"/>
          <w:sz w:val="24"/>
          <w:szCs w:val="24"/>
        </w:rPr>
        <w:t>3.</w:t>
        <w:tab/>
        <w:t>Menteri Keuangan adalah Menteri yang bertanggung jawab</w:t>
        <w:tab/>
      </w:r>
      <w:r>
        <w:rPr>
          <w:rFonts w:cs="Trebuchet MS" w:ascii="Trebuchet MS" w:hAnsi="Trebuchet MS"/>
          <w:b/>
          <w:sz w:val="24"/>
          <w:szCs w:val="24"/>
        </w:rPr>
        <w:t xml:space="preserve"> </w:t>
      </w:r>
      <w:r>
        <w:rPr>
          <w:rFonts w:cs="Trebuchet MS" w:ascii="Trebuchet MS" w:hAnsi="Trebuchet MS"/>
          <w:sz w:val="24"/>
          <w:szCs w:val="24"/>
        </w:rPr>
        <w:t>mewakili Pemerintah di bidang keuangan yang mempunyai kewenangan dalam setiap pemisahan harta kekayaan negara untuk ditempatkan sebagai kekayaan awal maupun pembiayaan lainnya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tur Jenderal adalah Direktur Jenderal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Wali Amanat adalah organ Institut Teknologi Bandung yang berfungsi mewakili Pemerintah dan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ewan Audit adalah organ Institut Teknologi Bandung secara independen melakukan evaluasi hasil audit internal dan eksternal atas penyelenggaraan universitas untuk dan atas n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nat akademik adalah badan normatif tertinggi Institut Teknologi Bandung di bidang akademik yang terdiri dari Rektor, para Wakil Rektor, Dekan Fakultas, Guru Besar yang dipilih melalui pemilihan, Wakil dosen bukan Guru Besar yang dipilih melalui pemilihan, Kepala Perpustakaan Institut Teknologi Bandung, dan unsur lain yang ditetapkan oleh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ajelis Guru Besar adalah Institut Teknologi Bandung yang berfungsi melakukan pembinaan kehidupan akademik dan integritas moral serta etika dalam lingkungan civitas akademika Institut Teknologi Bandu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Rektor adalah Pimpinan Institut Teknologi Bandung yang berwenang dan bertanggung jawab terhadap penyelenggaraan Institut Teknologi Bandu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Dekan adalah Pimpinan Fakultas dalam lingkungan Institut Teknologi Bandung yang berwenang dan bertanggung jawab terhadap penyelenggaraan pendidikan di fakult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Civitas Akademika adalah masyarakat yang terdiri atas tenaga akademik Institut Teknologi Bandung meliputi tenaga pengajar dan atau peneliti serta mahasiswa Institut Teknologi Band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ngan Peraturan Pemerintah ini ditetapkan Institut sebagai badan hukum milik negara yang menyelenggarakan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ngan penetapan sebagaimana dimaksud dalam ayat (1), maka segala hak dan kewajiban, perlengkapan dan kekayaan, penyelenggaraan pendidikan tinggi, termasuk pegawai dialihkan menjadi asset dan pegawa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an pengalihan sebagaimana dimaksud dalam ayat (2) pasal ini, diatur oleh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SIFAT,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Sif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Institut diselenggarakan berdasarkan as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kebenaran dan keunggulan ilmiah, budaya dan perada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cerdasan dan pengembangan kehidupan bangsa yang berbudaya luh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ebenaran dan keadilan, demokrasi, kebebasan dan keterbukaan, hak asasi manusia, pelestarian lingkungan hidup, dan kebhinek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galaman kemitraan dan kesederaj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Institut sebagai badan hukum milik negara sebagaimana dimaksud dalam Pasal 2 adalah badan hukum yang bersifat nirla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bagai lembaga pendidikan yang berbasis penelitian, institut memandu perkembangan dan perubahan yang dilakukan masyarakat melalui kegiatan utama, yaitu Tri Dharma Perguruan Tinggi yang inovatif, bermutu, dan tanggap terhadap perkembangan dan tantangan lokal maupun glob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suai dengan lingkup visi dan misinya, institut menjalin kerja sama dengan berbagai pih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rja sama sebagaimana dimaksud dalam ayat (2) meliputi penelitian, pendidikan dan pengajaran, pengabdian kepada masyarakat, serta penggalangan dan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didikan yang diselenggarakan oleh institut merupakan program paripurna yang terdiri atas program pendidikan akademik, program pendidikan profesi, dan program pendidikan berkelanj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elitian diselenggarakan dalam rangka pendidikan dan pembelajaran, penemuan, dan penambahan khasanah keilmuan, inovasi dalam rangka pengembangan dan penerapan ilmu pengetahuan, teknologi, seni, serta ilmu sosial dan kemanusi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abdian kepada masyarakat diselenggarakan secara melembaga sebagai perwujudan tanggung jawab sosi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galangan dana merupakan kegiatan pendukung yang diusahakan secara melembaga untuk mendukung terselenggaranya kegiatan akademik dan dilakukan secara terpisah serta tidak mengganggu kegiatan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ujuan Institut adalah memajukan, mengembangkan, dan menyebarluaskan ilmu pengetahuan, teknologi, seni, serta ilmu sosial dan kemanusiaan untuk mencerdaskan kehidupan bangsa sejalan dengan dinamika masyarakat Indonesia serta masyarakat dunia, dengan menjunjung tinggi nilai</w:t>
        <w:noBreakHyphen/>
        <w:t>nilai kemanusiaan, melalui pendidikan dan penelitian yang bermutu tinggi serta pengabdian kepada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tidiri,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nstitut adalah lembaga pendidikan tinggi milik negara yang berbentuk institut yang tersusun atas dasar keseluruhan satuan yang mengelola ilmu pengetahuan, teknologi, seni serta ilmu sosial kemanusi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ntuk dan penggunaan lambang, himne, bendera, dan cap sebagai atribut jati dirinya diatur dan ditetapkan tersendiri oleh Keputusan 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Institut berkedudukan di Band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nstitut diresmikan pada 2 Maret 1959 sebagai wujud kepeloporan dalam penyelenggaraan pendidikan tinggi teknik di Indonesia sejak 19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Institut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 dan Penda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awal institut merupakan kekayaan negara yang dipisahkan dari Anggaran Pendapatan dan Belanja Negara;</w:t>
      </w:r>
    </w:p>
    <w:p>
      <w:pPr>
        <w:pStyle w:val="Normal"/>
        <w:widowControl w:val="false"/>
        <w:tabs>
          <w:tab w:val="clear" w:pos="720"/>
          <w:tab w:val="left" w:pos="0" w:leader="none"/>
        </w:tabs>
        <w:ind w:left="720" w:hanging="720"/>
        <w:rPr/>
      </w:pPr>
      <w:r>
        <w:rPr>
          <w:rFonts w:cs="Trebuchet MS" w:ascii="Trebuchet MS" w:hAnsi="Trebuchet MS"/>
          <w:sz w:val="24"/>
          <w:szCs w:val="24"/>
        </w:rPr>
        <w:t>(2)</w:t>
        <w:tab/>
        <w:t>Besarnya kekayaan awal universitas sebagaimana dimaksud pada ayat (1) adalah seluruh kekayaan negara yang tertanam pada universitas, kecuali tanah yang nilainya ditetapkan oleh Menteri Keuangan berdasarkan perhitungan yang dilakukan bersama oleh Departemen Pendidikan Nasional dan Departemen</w:t>
        <w:tab/>
      </w:r>
      <w:r>
        <w:rPr>
          <w:rFonts w:cs="Trebuchet MS" w:ascii="Trebuchet MS" w:hAnsi="Trebuchet MS"/>
          <w:b/>
          <w:sz w:val="24"/>
          <w:szCs w:val="24"/>
        </w:rPr>
        <w:t xml:space="preserve"> </w:t>
      </w:r>
      <w:r>
        <w:rPr>
          <w:rFonts w:cs="Trebuchet MS" w:ascii="Trebuchet MS" w:hAnsi="Trebuchet MS"/>
          <w:sz w:val="24"/>
          <w:szCs w:val="24"/>
        </w:rPr>
        <w:t>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tausahaan pemisahan kekayaan negara untuk ditempatkan sebagai kekayaan awal institut sebagaimana dimaksud pada Pasal 14 ayat (1) diselenggara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kayaan negara berupa tanah sebagaimana dimaksud pada Pasal 14 ayat (2) dimanfaatkan untuk kepenti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Hasil pemanfaatan kekayaan negara berupa tanah sebagaimana dimaksud pada ayat (2) menjadi pendapatan institut dan dipergunakan untuk pelaksanaan tugas dan fungs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kayaan awal institut berupa tanah sebagaimana dimaksud dalam ayat (2) dimanfaatkan sebesar</w:t>
        <w:noBreakHyphen/>
        <w:t>besarnya untuk institut dengan ketentuan tidak dapat dipindahtangan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mua kekayaan dalam segala bentuk, termasuk kekayaan intelektual, fasilitas, dan berada di luar tanah tercatat sah sebagai hak milik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kayaan intelektual terdiri atas hak paten, hak cipta, dan bentuk</w:t>
        <w:noBreakHyphen/>
        <w:t>bentuk kekayaan intelektual lainnya yang dimiliki sepenuhnya atau sebagian oleh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atacara perolehan, penggunaan, dan pengelolaan kekayaan intelektual diatur lebih lanjut dalam keputusan Majelis Wali Amanat d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ayaan untuk penyelenggaraan, pengelolaan, dan pengembangan institut berasal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ihak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usaha dan tabu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dari pemerintah sebagaimana dimaksud pada ayat (1) huruf a, berasal dari anggaran pendapatan dan belanja negara, yang terdiri at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anggaran rut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anggaran 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Institut mengalokasikan anggaran yang berasal dari masyarakat sebagai pendamping dana yang diperoleh dari pemerintah dalam pembiayaan rutin sebagaimana dimaksud pada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ntah dapat mengalokasikan anggaran pembangunan untuk pembiayaan pembangunan investasi dan pengembangan institut melalui mekanisme kompetisi, sesuai dengan program dan prior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erimaan institut sebagaimana dimaksud dalam ayat (1) b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Kekayaan dan Dana</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Kekayaan dan Dana adalah satuan pendukung institut yang menangani pengelolaan kekayaan dan dana abadi, kekayaan intelektual, serta pemberian perlindungan dan peningkatan kesejahteraan pegawai institut dan keluarga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Kekayaan dan Dana terdiri dari unsur Kekayaan dan Dana Abadi, Kekayaan Intelektual, Dana Kesejahteraan, dan unsur lain yang dianggap perlu oleh Majelis Wali Amanat, yang masing</w:t>
        <w:noBreakHyphen/>
        <w:t>masing dikelola secara terpisah dan transp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atacara perolehan, pengelolaan, dan penggunaan Kekayaan dan Dana institut diatur lebih lanjut oleh keputus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dan Dana Abadi adalah harta benda yang sepenuhnya dimiliki dan dikuasai oleh institut berasal dari donasi yang bebas maupun terikat penggunaannya, baik dari pemerintah, lembaga atau perorangan nasional maupun internasional dan yang berasal dari institut sen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 cara perolehan, penggunaan, dan pengelolaan Kekayaan dan Dana Abadi diatur lebih lanjut dalam keputus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na Kesejahteraan adalah dana yang terkumpul sebagai dana penyangga jaminan pensiun, asuransi tenaga kerja, asuransi kesehatan, dan bentuk jaminan sosial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rolehan, penggunaan, dan pengelolaan Dana Kesejahteraan diatur lebih lanjut dalam keputus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Satuan Kekayaan dan Dana bertanggung jawab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Satuan Kekayaan dan Dana wajib menyusun struktur dan tatakerja Satuan Kekayaan dan Dana untuk disetujui dan disahkan oleh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impinan Satuan Kekayaan dan Dana wajib melakukan koordinasi dengan pimpinan institut dalam penggunaan kekayaan dan sumber daya Satu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tiap tahun, Pimpinan Satuan Kekayaan dan Dana wajib menyusu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Tahunan untuk mendapatkan persetuj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Tahunan yang terdiri atas Laporan Keuangan dan Laporan Kegiatan untuk dipertanggungjawabkan kepada, dan disahk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ASI</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Organisasi institut dari Majelis Wali Amanat, Dewan Audit, Senat Akademik, Majelis Guru Besar, Pimpinan, dan Satuan Akademik serta unsur pendukung, yaitu Satuan Kekayaan dan Dana serta Satuan Usaha Komersial, dan satuan lainnya yang dianggap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akademik adalah fakultas, departemen, lembaga, pusat, dan bentuk lain yang dipandang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atuan kekayaan dan Dana serta Satuan Usaha Komersial adalah unsur pendukung institut dalam penggalangan dana yang kelembagaannya diatur lebih lanjut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sur penunjang institut adalah perpustakaan, laboratorium, bengkel institut, kebun percobaan, pusat komputer, dan unit lain yang dipandang perl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JELIS WALI AMAN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jelis Wali Amanat adalah organ tertinggi institut yang mewakili kepentingan pemerintah dan masyarakat, yang bertanggung jawab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mengemban tanggung jawab memberdayakan institut dalam menjalankan misi dan mewujudkan vi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ajelis Wali Amanat menentukan mekanisme untuk melaksanakan tanggung jawab yang dimilikinya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ajelis Wali Amanat dapat membentuk satuan usaha komersial dan satuan usaha lainnya yang dipandang perl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susunan anggota Majelis Wali Amanat terdiri at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keanggotaan bia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keanggotaan kehorm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Majelis Wali Amanat diangkat dan diberhentikan oleh Menteri berdasarkan usulan 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Keanggotaan biasa terdiri a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1 (satu) orang mewakili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1 (satu) orang mewakili daerah propin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Rektor mewakili Pimpin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6 (enam) orang mewakili 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1 (satu) orang mewakili Mahasisw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f.</w:t>
        <w:tab/>
        <w:t>1 (satu) orang mewakili alum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g.</w:t>
        <w:tab/>
        <w:t>1 (satu) orang mewakili pegawai non</w:t>
        <w:noBreakHyphen/>
        <w:t>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w:t>
        <w:tab/>
        <w:t>8 (delapan) orang mewakili anggot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Majelis Wali Amanat yang mewakili Menteri diusul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Majelis Wali Amanat yang mewakili daerah propinsi diusulkan oleh Gubern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Majelis Wali Amanat yang mewakili Senat Akademik dan anggota yang mewakili pegawai non</w:t>
        <w:noBreakHyphen/>
        <w:t>akademik diusulkan melalui mekanisme yang berlaku dalam ruang lingkupnya sendiri berdasarkan kriteria utama atas komitmen, kemampuan, integritas, visi, dan wawasan serta minat terhadap perguru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ota Majelis Wali Amanat yang mewakili unsur Rektor tidak dapat dipilih sebagai ketua dan tidak memiliki hak suara dalam hal terjadi pengambilan keputusan berdasarkan pemungutan su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nggota Majelis Wali Amanat yang mewakili unsur mahasiswa harus mempunyai integritas dan prestasi akademik yang baik, dan dipilih berdasarkan mekanisme yang berlaku di antara mere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Anggota Majelis Wali Amanat, kecuali yang mewakili unsur mahasiswa, diangkat untuk masa jabatan 5 (lima) tahun, dan dapat dipilih kembali untuk 1 (satu)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Anggota Majelis Wali Amanat yang mewakili unsur mahasiswa diangkat untuk masa jabatan 1 (satu) tahun,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Majelis Wali Amanat dipimpin oleh seorang ketua dan dibantu oleh seorang sekretaris yang berasal dan dipilih dari dan oleh Majelis Wali Amanat untuk masa jabatan 2,5 (dua setengah) tahun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Anggota Majelis Wali Amanat mempunyai hak suara yang sama, kecuali dalam pemilihan rektor, anggota yang mewakili unsur menteri mempunyai 35 persen hak suara dari jumlah seluruh hak su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anggotaan kehormatan adalah anggota masyarakat yang memiliki kepedulian yang tinggi terhadap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anggota kehormatan diangkat dan diberhentikan oleh Majelis Wali Amanat dengan mempertimbangkan masukan dari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anggotaan kehormatan diangkat untuk masa jabatan 1 (satu) tahun dan dapat diangkat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anggotaan kehormatan berkewajiban memberikan masukan dan usulan calon pejabat Dewan Audit kepada Majelis Wali Amanat secara langsung bagi peningkatan kinerja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umlah dan tatacara pengangkatan anggota kehormatan diatur lebih lanjut dalam peratur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Majelis Wali Amanat terdiri atas seorang ketua, seorang wakil ketua, dan seorang sekretaris yang dipilih dan berasal dari anggota bia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dapat membentuk komisi</w:t>
        <w:noBreakHyphen/>
        <w:t>komisi sesuai dengan kebutuhan yang ditetapkan lebih lanjut dalam peratur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Majelis Wali Amanat yang berasal dari unsur Rektor, wakil Menteri, wakil daerah propinsi, wakil mahasiswa, dan wakil pegawai non</w:t>
        <w:noBreakHyphen/>
        <w:t>akademik tidak dapat dipilih menjadi ketua dan wakil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 cara pemilihan dan pemberhentian pimpinan Majelis Wali Amanat diatur lebih lanjut dalam peratur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ua dan Sekretaris Majelis Wali Amanat dilarang merangkap jabatan rangkap sebaga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dan jabatan struktural lainnya pada perguruan tinggi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abatan struktural pada instansi atau lembaga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jabatan lainnya yang dapat menimbulkan pertentangan kepentingan dengan kepenting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id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jelis Wali Amanat wajib menyelenggarakan sidang kerja yang dihadiri semua anggota biasa sekurang</w:t>
        <w:noBreakHyphen/>
        <w:t>kurangnya sekali setiap semeste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wajib menyelenggarakan rapat dengan Menteri sekurang</w:t>
        <w:noBreakHyphen/>
        <w:t>kurangnya sekali dalam se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ajelis Wali Amanat wajib menyelenggarakan sidang kerja khusus untuk menilai kinerja dan pertanggungjawaban Pimpinan Dewan Audit, Pimpinan Satuan institut, Pimpinan Satuan Kekayaan dan Dana, Pimpinan Satuan Usaha Komersial, dan Pimpinan satu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ajelis Wali Amanat wajib menyelenggarakan sidang paripurna yang dihadiri seluruh anggota biasa dan anggota kehormatan sekurang</w:t>
        <w:noBreakHyphen/>
        <w:t>kurangnya sekali dalam se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Tatacara, mekanisme pelaksanaan rapat, dan bentuk pengambilan keputusan persidangan Majelis Wali Amanat diatur lebih lanjut dalam peratur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dan Wewen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Majelis Wali Amanat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gesahkan Rencana strategis serta Rencana Kerja dan Anggaran Tahun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emelihara kondisi kesehatan keua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etapkan kebijakan umum institut dalam bidang non</w:t>
        <w:noBreakHyphen/>
        <w:t>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laksanakan pengawasan dan pengendalian umum atas pengelola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bersama Pimpinan institut menyusun dan menyampaikan laporan tahunan kepada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f.</w:t>
        <w:tab/>
        <w:t>melakukan penilaian atas kinerja Pimpin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g.</w:t>
        <w:tab/>
        <w:t>mengangkat dan memberhentikan Pimpi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nangani penyelesaian tertinggi atas masalah</w:t>
        <w:noBreakHyphen/>
        <w:t>masalah yang ada dalam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dapat mendelegasikan kewenangannya secara tertulis kepada Rektor untuk tugas</w:t>
        <w:noBreakHyphen/>
        <w:t>tugas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tentuan mengenai penugasan dan macam tugas sebagaimana diatur dalam ayat (2) ditetapkan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aran yang diperlukan untuk pelaksanaan Majelis Wali Amanat dibebankan pada anggar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AUD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Audit adalah organ institut yang melakukan audit atas penyelenggaraan institut yang bertindak untuk audit dan atas n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Audit mengemban amanat atas terlaksananya audit manajemen internal dan eksternal secara independen, berkelanjutan, dan teratur atas penyelenggaraan institut meliputi seluruh unsur</w:t>
        <w:noBreakHyphen/>
        <w:t>unsur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Audit menetapkan kebijakan audit, mengkaji dan menilai hasil audit, serta mengambil kesimpulan dan menyampaikan sar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Jumlah anggota Dewan Audit adalah 5 (lima) orang yang terdiri atas ketua, sekretaris, dan angg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ota Dewan Audit diangkat untuk masa jabatan 5 (lima) tahun dan tidak dapat diangkat kemb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nggota Dewan Audit diangkat dan diberhenti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7)</w:t>
        <w:tab/>
        <w:t>Dewan Audit bertanggung jawab kepada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Audit dapat menunjuk auditor untuk melaksanakan audit di institut, dalam bidang pendidikan, kemahasiswaan, keuangan, dan kepegawa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uditor melaporkan hasil audit sebagaimana dimaksud dalam ayat (1) kepada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syaratan, tata cara pengangkatan, dan pemberhentian anggota Dewan Audit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ewan Audit institut bertug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menetapkan kebijakan audit inter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enunjuk dan mengangkat tenaga audit profe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mpelajari dan menilai hasil audit internal maupun ekster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gambil kesimpulan dan mengajukan sar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aran pelaksanaan tugas Dewan Audit dibebankan kepada anggar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nat Akademik institut adalah badan normatif tertinggi institut di bidang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Senat Akademik bertanggung jawab kepada masyarak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Senat Akademik terdiri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Rektor dan para Wakil Re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Dekan Fakul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Dosen bukan 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Kepala Perpustaka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f.</w:t>
        <w:tab/>
        <w:t>Kepala Pusat sumber Daya Informasi;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Unsur lain yang ditetapkan kemudian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Senat Akademik institut diangkat untuk masa jabatan 5 (lima) tahun, dan dapat diangkat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nat Akademik dipimpin oleh seorang ketua yang dibantu oleh seorang sekretaris, yang dipilih oleh dan dari para anggota untuk 2,5 (dua setengah) tahun masa jabatan dan dapat diangkat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melaksanakan tugasnya, Senat akademik dapat membentuk komisi</w:t>
        <w:noBreakHyphen/>
        <w:t>komisi atau panitia yang beranggotakan anggota Senat Akademik, yang jika dipandang perlu dapat ditambah anggot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Tata cara pemilihan anggota Senat akademik, komposisi, dan jumlah setiap unsurnya, serta tata cara rapat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Senat Akademik bertug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yusun kebijakan dasar mengenai pengembangan dan penyelenggaraan kegiatan akademik;</w:t>
      </w:r>
    </w:p>
    <w:p>
      <w:pPr>
        <w:pStyle w:val="Normal"/>
        <w:widowControl w:val="false"/>
        <w:tabs>
          <w:tab w:val="clear" w:pos="720"/>
          <w:tab w:val="left" w:pos="0" w:leader="none"/>
        </w:tabs>
        <w:ind w:left="720" w:hanging="720"/>
        <w:rPr/>
      </w:pPr>
      <w:r>
        <w:rPr>
          <w:rFonts w:cs="Trebuchet MS" w:ascii="Trebuchet MS" w:hAnsi="Trebuchet MS"/>
          <w:sz w:val="24"/>
          <w:szCs w:val="24"/>
        </w:rPr>
        <w:tab/>
        <w:t>b.</w:t>
        <w:tab/>
        <w:t>menyusun dan mengartikulasikan system tatanilai dan kebijakan akademik, serta merumuskan norma dan tolok</w:t>
        <w:tab/>
      </w:r>
      <w:r>
        <w:rPr>
          <w:rFonts w:cs="Trebuchet MS" w:ascii="Trebuchet MS" w:hAnsi="Trebuchet MS"/>
          <w:b/>
          <w:sz w:val="24"/>
          <w:szCs w:val="24"/>
        </w:rPr>
        <w:t xml:space="preserve"> </w:t>
      </w:r>
      <w:r>
        <w:rPr>
          <w:rFonts w:cs="Trebuchet MS" w:ascii="Trebuchet MS" w:hAnsi="Trebuchet MS"/>
          <w:sz w:val="24"/>
          <w:szCs w:val="24"/>
        </w:rPr>
        <w:t>ukur kinerja penyelenggaraan Satu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gatur ketentuan mengenai kurikulum pendidikan, tahun akademik, bahasa pengantar yang digunakan, peserta didik, gelar akademik, gelar profesional, sebutan kehormatan, pemberian ijazah dan sertifikat,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etapkan kriteria, peraturan serta mekanisme pengangkatan guru Besar dan jabatan akademik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mberikan penilaian atas kinerja Majelis Wali Amanat dan memberikan hasil penilaiannya sebagai masu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mberikan penilaian atas kinerja Pimpinan institut dalam bidang manajemen akademik dan memberikan hasil penilaiannya, termasuk usulan sanksi sebagai masuk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mberikan masukan kepada Pimpinan institut dalam penyusunan Rencana Strategis institut dan anggaran Satuan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w:t>
        <w:tab/>
        <w:t>memantau penyelenggaraan kegiat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ngusulkan calon Rektor kepada Majelis Wali Amanat, yang diatur tatacara pengusulannya lebih lanjut dalam Keputusan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secara proaktif menjaring dan memperhatikan pandangan masyarakat akademik dan masyarakat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Hasil penyusunan dan perumusan sebagaimana dimaksud dalam ayat (1) disampaikan kepada Majelis Wali Amanat untuk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aran pelaksanaan tugas Senat Akademik dibebankan kepada anggar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JELIS 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jelis Guru Besar adalah forum Guru Besar institut yang beranggotakan seluruh guru Besar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Guru Besar bertanggung jawab kepada masyarak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ajelis Guru Besar mengemban tanggung jawab atas tegaknya integritas moral dan etika profesional civitas akademika institut dan atas kukuhnya kesarjanaan di lingku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ajelis guru Besar memilih wakil</w:t>
        <w:noBreakHyphen/>
        <w:t>wakil Guru Besar Tetap institut untuk duduk dalam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Majelis Guru Besar memberikan pertimbangan atas usul pengangkatan Guru Besar kepada Pimpi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ajelis Guru Besar memberikan pertimbangan atas usul pengangkatan Doktor Kehormatan atau pemberian kehormatan lainnya kepada Senat Akademik dan atau pimpinan institut;</w:t>
      </w:r>
    </w:p>
    <w:p>
      <w:pPr>
        <w:pStyle w:val="Normal"/>
        <w:widowControl w:val="false"/>
        <w:tabs>
          <w:tab w:val="clear" w:pos="720"/>
          <w:tab w:val="left" w:pos="0" w:leader="none"/>
        </w:tabs>
        <w:ind w:left="720" w:hanging="720"/>
        <w:rPr/>
      </w:pPr>
      <w:r>
        <w:rPr>
          <w:rFonts w:cs="Trebuchet MS" w:ascii="Trebuchet MS" w:hAnsi="Trebuchet MS"/>
          <w:sz w:val="24"/>
          <w:szCs w:val="24"/>
        </w:rPr>
        <w:t>(7)</w:t>
        <w:tab/>
        <w:t>Majelis Guru Besar dapat melakukan penyelidikan dan penyelesaian mengenai masalah yang berkaitan dengan kegiatan akademik atau terjadinya perselisihan antara Majelis Wali Amanat, SenatAkademik, Pimpinan institut, tenaga akademik,</w:t>
        <w:tab/>
      </w:r>
      <w:r>
        <w:rPr>
          <w:rFonts w:cs="Trebuchet MS" w:ascii="Trebuchet MS" w:hAnsi="Trebuchet MS"/>
          <w:b/>
          <w:sz w:val="24"/>
          <w:szCs w:val="24"/>
        </w:rPr>
        <w:t xml:space="preserve"> </w:t>
      </w:r>
      <w:r>
        <w:rPr>
          <w:rFonts w:cs="Trebuchet MS" w:ascii="Trebuchet MS" w:hAnsi="Trebuchet MS"/>
          <w:sz w:val="24"/>
          <w:szCs w:val="24"/>
        </w:rPr>
        <w:t>tenaga non</w:t>
        <w:noBreakHyphen/>
        <w:t>akademik, mahasiswa, atau masyarakat umum, jika dimin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ajelis Guru Besar seorang ketua dan dibantu seorang sekretaris yang keduanya dipilih oleh anggota Majelis Guru Besar untuk 5 (lima) tahun masa jabatan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Anggaran yang diperlukan untuk pelaksanaan tugas Majelis Guru Besar dibebankan pada anggar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institut terdiri dari Rektor yang dibantu oleh beberapa orang Wakil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dan pembidangan tugas Wakil Rektor ditetapkan dengan keputusan Rektor setelah mendapatkan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Pimpinan institut harus memenuhi persyaratan untuk mampu melaksanakan perbuatan huk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Wakil Rektor sebagaimana dimaksud dalam ayat (1) sama dengan Pembantu Rektor sebagaimana dimaksud dalam Peraturan Pemerintah Nomor 61 Tahun 1999 tentang Penetapan Perguruan Tinggi Negari Sebagai Badan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ktor institut diangkat dan diberhentikan oleh Majelis Wali Amanat melalui suatu pemilihan, dengan suara yang dimiliki unsur Menteri adalah 35 persen dari seluruh suara yang sah dan 65 persen sisanya dibagi rata kepada setiap anggota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Calon Rektor institut diajukan oleh Senat Akademik institut kepada Majelis Wali Amanat melalui suatu proses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pimpinan institut lainnya diangkat dan diberhentikan oleh Rektor, yang kemudian dilapork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Pimpinan institut diangkat untuk masa jabatan 5 (lima) tahun dan dapat diangkat kembali untuk 1 (satu) kali masa jab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alon Rektor harus memenuhi persyaratan utama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sehat jasmani dan roha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berpendidikan do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iliki integritas, komitmen, dan kepemimpinan yang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iliki jiwa kewira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berwawasan luas mengenai pendidikan ting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tacara pemilihan Rektor institut dapat dilakukan melalui pembentukan panitia oleh Majelis Wali Amanat yang bertugas menyeleksi bakal calon Rektor melalui mekanisme kompetisi terbuka, baik yang berasal dari dalam maupun luar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milihan Rektor ditentukan dalam suatu peraturan yang ditetapk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ugas pimpinan institut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yelenggarakan fungsi kelembagaan perguruan tinggi di bidang pendidikan, penelitian, dan pengabdi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embangkan tenaga, sumber daya, dan sarana keilmuan serta pengorganisasian untuk meningkatkan modal intelektual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gelola seluruh kekayaan Satuan Akademik institut dan secara optimal memanfaatkannya untuk kepenti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ingkatkan kemampuan tenaga kependidikan dan riset, mahasiswa, dan tenaga administr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jalin hubungan dengan lingkungan institut dan masyarakat pada um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rumuskan kebijakan dan strategi jangka panjang dan menyusun Rencana Strategis yang memuat sasaran dan tujuan Satuan Akademik yang hendak dicapai dalam jangka waktu lima tah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g.</w:t>
        <w:tab/>
        <w:t>menyusun Rencana Kerja dan Anggaran Tahunan Satu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gangkat dan memberhentikan pegawai serta menetapkan pegawai untuk menduduki jabatan pada Satuan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w:t>
        <w:tab/>
        <w:t>menyelenggarakan pembukuan Satu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ganugerahkan gelar akademik dan sebutan profesional serta memberikan ijazah dan sertifikat sesuai dengan jenis dan jenjang program studi serta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mbentuk Unit Pengawas Internal yang tanggung jawab, kewenangan, tugas, dan kewajibannya diatur lebih lanjut oleh Pimpi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l.</w:t>
        <w:tab/>
        <w:t>Melaporkan secara berkala kepada Majelis Wali Amanat mengenai pelaksanaan dan kemajuan kerja satuan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w:t>
        <w:tab/>
        <w:t>Wajib memperhatikan masukan dari 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ktor dapat mendelegasikan tugas</w:t>
        <w:noBreakHyphen/>
        <w:t>tugas kepada salah satu atau para wakil Rektor atau seseorang yang memiliki kualifikasi dan legalitas untuk tugas yang dimaksu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institut mewakili institut di dalam dan di luar pengadilan untuk kepenting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Pimpinan Rektor tidak berhak mewakili institut; jik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erjadi perkara di depan pengadilan antara institut dan Rektor atau dengan siapa pun yang ditunjuk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punyai kepentingan yang bertentangan dengan kepentingan institut.</w:t>
      </w:r>
    </w:p>
    <w:p>
      <w:pPr>
        <w:pStyle w:val="Normal"/>
        <w:widowControl w:val="false"/>
        <w:tabs>
          <w:tab w:val="clear" w:pos="720"/>
          <w:tab w:val="left" w:pos="0" w:leader="none"/>
        </w:tabs>
        <w:ind w:left="720" w:hanging="720"/>
        <w:rPr/>
      </w:pPr>
      <w:r>
        <w:rPr>
          <w:rFonts w:cs="Trebuchet MS" w:ascii="Trebuchet MS" w:hAnsi="Trebuchet MS"/>
          <w:sz w:val="24"/>
          <w:szCs w:val="24"/>
        </w:rPr>
        <w:t>(4)</w:t>
        <w:tab/>
        <w:t>Dalam hal terjadi sebagaimana dimaksud dalam ayat (3),</w:t>
        <w:tab/>
      </w:r>
      <w:r>
        <w:rPr>
          <w:rFonts w:cs="Trebuchet MS" w:ascii="Trebuchet MS" w:hAnsi="Trebuchet MS"/>
          <w:b/>
          <w:sz w:val="24"/>
          <w:szCs w:val="24"/>
        </w:rPr>
        <w:t xml:space="preserve"> </w:t>
      </w:r>
      <w:r>
        <w:rPr>
          <w:rFonts w:cs="Trebuchet MS" w:ascii="Trebuchet MS" w:hAnsi="Trebuchet MS"/>
          <w:sz w:val="24"/>
          <w:szCs w:val="24"/>
        </w:rPr>
        <w:t>Majelis Wali Amanat dapat menunjuk seseorang untuk mewakili kepenting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impinan institut dilarang merangkap jabatan sebagaimana tersebut berikut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impinan dan jabatan struktural lembaga institut atau lembaga pendidikan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impinan badan usaha di dalam maupun di luar lingkung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struktural dan fungsional lainnya dalam instansi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Jabatan lainnya yang dapat menimbulkan pertentangan kepentingan dengan kepenting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Akademik adalah satu</w:t>
        <w:noBreakHyphen/>
        <w:t>satunya lembaga dalam institut yang menyelenggarakan kegiatan akademik yang terdiri dari kegaitan pendidikan, penelitian, dan pengabdi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akademik merupakan wahana yang menciptakan peluang bagi setiap insane untuk mengembangkan diri menjadi manusia yang berbudaya dan cerdas, mengembangkan pengetahuan baru, dan inovasi yang bernilai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atuan akademik terdiri atas Pelaksanaan Akademik, Perangkat Pelaksana Administrasi, Perangkat PenunjangAkademik, dan perangkat lain yang dipandang perlu oleh Pimpinan institut dengan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ngkat Pelaksana Akademik terdiri dari Fakultas, Departemen, Lembaga, Pusat, dan bentuk lainnya yang dipandang perlu oleh Pimpinan institut dengan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ngkat Pelaksana Administrasi terdiri atas Biro, Bagian, dan bentuk lainnya yang dipandang perlu oleh Pimpinan institut dengan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ngkat Penunjang Akademik terdiri atas Observatorium Bosscha, Perpustakaan, Pusat Sumber Daya Informasi, Laboratorium, Studio, Bengkel, Kebun Percobaan, Stasiun Lapangan, dan bentuk lain yang dipandang perlu dengan persetujuan 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7)</w:t>
        <w:tab/>
        <w:t>Pimpinan institut adalah pemimpin Satuan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DANG TERBUKA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Sidang terbuka institut dapat dilakukan guna melaksanakan wisuda, dies natalis, pengukuhan Guru Besar, pengangkatan</w:t>
        <w:tab/>
      </w:r>
      <w:r>
        <w:rPr>
          <w:rFonts w:cs="Trebuchet MS" w:ascii="Trebuchet MS" w:hAnsi="Trebuchet MS"/>
          <w:b/>
          <w:sz w:val="24"/>
          <w:szCs w:val="24"/>
        </w:rPr>
        <w:t xml:space="preserve"> </w:t>
      </w:r>
      <w:r>
        <w:rPr>
          <w:rFonts w:cs="Trebuchet MS" w:ascii="Trebuchet MS" w:hAnsi="Trebuchet MS"/>
          <w:sz w:val="24"/>
          <w:szCs w:val="24"/>
        </w:rPr>
        <w:t>Doktor Kehormatan, dan penganugerahan tanda kehorm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idang terbuka institut dihadiri Senat Akademik dan Majelis Guru Besar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Sidang terbuka institut dipimpin oleh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cara dan tata tertib pelaksana sidang terbuka institut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KEKAYAAN, DANA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USAHA KOMERSI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Kekayaan dan Dan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Kekayaan dan Dana adalah satuan pendukung Institut yang menangani pengelolaan Kekayaan dan Dana Lestari, Kekayaan Intelektual, serta pemberian perlindungan dan peningkatan kesejahteraan pegawai Institut Teknologi Bandung dan keluarga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Kekayaan dan Dana terdiri atas unsur Kekayaan dan Dana Lestari, Kekayaan Intelektual, Dana Kesejahteraan, dan unsur lain yang dianggap perlu oleh Majelis Wali Amanat, yang masing</w:t>
        <w:noBreakHyphen/>
        <w:t>masing dikelola secara terpisah menurut peraturan tersendiri yang ditetapkan oleh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lolaan Satuan Kekayaan dan Dana termasuk unsur</w:t>
        <w:noBreakHyphen/>
        <w:t>unsur sebagaimana dimaksud ayat (1) dan (2) dilakukan secara terpisah dan tidak boleh mengganggu kegiatan akademik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impinan Satuan Kekayaan dan Dana diangkat dan diberhentikan oleh Majelis Wali Amanat, untuk masa jabatan tertentu yang diatur dalam peraturan tersendiri oleh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Tata cara perolehan, pengelolaan dan penggunaan kekayaan dan dana Institut serta sisa hasil usahanya diatur dalam peraturan tersendiri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dan Dana Lestari adalah harta benda yang sepenuhnya milik dan dikuasai Institut yang berasal dari Donasi yang bebas maupun yang bersyarat penggunaannya, baik dari pemerintah, lembaga atau perorangan Nasional maupun Internasional, maupun yang berasal dari Institut sen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onasi yang telah menjadi bagian dari Kekayaan dan Dana Lestari Institut tidak dapat ditarik kembali oleh pemberi donasi ataupun oleh pihak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Nilai dan bentuk Donasi sebagaimana disebut pada ayat (2) adalah sah menjadi Kekayaan dan Dana Lestari Institut melalui ketetapan Pimpinan Satuan Kekayaan dan Dana dengan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kayaan dan Dana Lestari tidak dapat diubah nilai dan bentuknya serta tidak dapat dipinjamkan, dijadikan agunan ataupun kepemilikannya kepada pihak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Tatacara perolehan, penggunaan dan pengelolaan Kekayaan dan Dana Lestari, diatur dalam peraturan tersendiri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Intelektual terdiri atas hak paten, hak cipta dan bentuk</w:t>
        <w:noBreakHyphen/>
        <w:t>bentuk kekayaan intelektual lainnya baik yang sepenuhnya atau sebagian dimiliki oleh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rolehan, penggunaan dan pengelolaan Kekayaan Intelektual, diatur dalam peraturan tersendiri oleh Majelis Wali Amanat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na Kesejahteraan adalah dana yang terkumpul sebagai dana penyangga jaminan pensiun, asuransi tenaga kerja, asuransi kesehatan dan bentuk</w:t>
        <w:noBreakHyphen/>
        <w:t>bentuk jaminan sosial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roleh, penggunaan dan pengelolaan Dana Kesejahteraan, diatur dalam peraturan tersendiri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Satuan Kekayaan dan Dana mengelola Kekayaan dan Dana Lestari, Kekayaan Intelektual dan Dana Kesejahteraan serta bertanggung jawab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Satuan Kekayaan dan Dana, menyusun struktur dan tatakerja Satuan Kekayaan dan Dana untuk disetujui dan disahk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impinan Satuan Kekayaan dan Dana wajib melakukan koordinasi dengan Pimpinan Institut Teknologi Bandung dalam penggunaan kekayaan dan sumber daya Satuan Akademik Koordinasi yang dimaksud diatur dalam peraturan tersendiri oleh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tiap tahun Pimpinan Satuan Kekayaan dan Dana wajib menyusu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Tahunan untuk mendapat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Tahunan yang terdiri atas Laporan Keuangan dan Laporan Kegiatan untuk dipertanggungjawabkan kepada, dan disah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Usaha Komersi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Usaha Komersial adalah badan usaha yang didirikan dan dimiliki sepenuhnya oleh institut dalam rangka menunjang pendanaan penyelenggaraan Tri Dharma Perguruan Tinggi;</w:t>
      </w:r>
    </w:p>
    <w:p>
      <w:pPr>
        <w:pStyle w:val="Normal"/>
        <w:widowControl w:val="false"/>
        <w:tabs>
          <w:tab w:val="clear" w:pos="720"/>
          <w:tab w:val="left" w:pos="0" w:leader="none"/>
        </w:tabs>
        <w:ind w:left="720" w:hanging="720"/>
        <w:rPr/>
      </w:pPr>
      <w:r>
        <w:rPr>
          <w:rFonts w:cs="Trebuchet MS" w:ascii="Trebuchet MS" w:hAnsi="Trebuchet MS"/>
          <w:sz w:val="24"/>
          <w:szCs w:val="24"/>
        </w:rPr>
        <w:t>(2)</w:t>
        <w:tab/>
        <w:t>Unit Usaha Komersial dapat berbentuk unit usaha perseroan terbatas atau jenis usaha komersial lainnya yang sepenuhnya</w:t>
        <w:tab/>
      </w:r>
      <w:r>
        <w:rPr>
          <w:rFonts w:cs="Trebuchet MS" w:ascii="Trebuchet MS" w:hAnsi="Trebuchet MS"/>
          <w:b/>
          <w:sz w:val="24"/>
          <w:szCs w:val="24"/>
        </w:rPr>
        <w:t xml:space="preserve"> </w:t>
      </w:r>
      <w:r>
        <w:rPr>
          <w:rFonts w:cs="Trebuchet MS" w:ascii="Trebuchet MS" w:hAnsi="Trebuchet MS"/>
          <w:sz w:val="24"/>
          <w:szCs w:val="24"/>
        </w:rPr>
        <w:t>atau sebagian sahamnya dimiliki institut sepanjang tidak bertentangan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lolaan Satuan Usaha Komersial sebagaimana dimaksud ayat (1) dan (2) dilakukan secara terpisah dari kegiat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pendirian perseroan terbatas, penyertaan modal institut secara keseluruhan tidak melebihi 20% (duapuluh persen) dari asset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Satuan Usaha Komersial diangkat dan diberhentikan oleh Majelis Wali Amanat untuk masa jabatan tertentu yang diatur lebih lanjut oleh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Satuan Usaha Komersial bertanggung jawab kepada Majelis Wali Amanat dalam melakukan pengelolaan usaha komer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tas persetujuan Majelis Wali Amanat, Pimpinan Satuan Usaha Komersial dapat mendirikan bentuk usaha komersial lain berbadan hukum, yang sahamnya dapat dimiliki sepenuhnya atau sebagian oleh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tiap tahun Pimpinan Satuan Usaha Komersial wajib menyus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Tahunan untuk mendapat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Tahunan yang terdiri atas Laporan keuangan dan Laporan Kegiatan untuk dipertanggungjawabkan kepada dan disah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 PENGELOLA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UNTABILI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capai tujuan sebagaimana dimaksud dalam pasal 10, penyelenggara institut menyusun suatu Rencana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strategis adalah strategis yang dipilih untuk mencapai tujuan dan program yang berjangka waktu 5 (lima) tahunan untuk melaksanakan strategi tersebut, yang sekurang</w:t>
        <w:noBreakHyphen/>
        <w:t>kurangnya memuat antara lai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evaluasi pelaksanaan Rencana Strategis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evaluasi kekuatan, kelemahan, kesempatan, dan ancaman yang ada pada saat i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asumsi yang dipakai dalam menyusun Rencana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serta indikator kinerja institut untuk periode perencana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Strategis disusun oleh Pimpinan setelah memperoleh masukan dari Senat akademik institut, dan diajukan kepada Majelis Wali Amanat untuk dibahas dan disah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institut adalah penjabaran Rencana strategis dalam Rencana Kerja Tahunan dan Anggaran Pengeluaran dan Pendapatan Tah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institut diajukan kepada Majelis Wali Amanat selambat</w:t>
        <w:noBreakHyphen/>
        <w:t>lambatnya 60 (enampuluh) hari sebelum tahun anggaran dimul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disahkan oleh Majelis Wali Amanat selambat</w:t>
        <w:noBreakHyphen/>
        <w:t>lambatnya 30 (tiga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yang diajukan belum disahkan oleh Majelis Wali Amanat sebagaimana dimaksud dalam ayat (3), Rencana Kerja dan Anggaran institut sebelumnya dapat dilaksanakan sampai menunggu pengesahan Rencana Kerja dan Anggaran institut yang telah diusul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hun anggaran institut berlaku pada 1 Januari sampai dengan 31 Desember pada tahun yang s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ngelolaan keuangan institut disesuaikan dengan kebutuhan institut dengan memperhatikan efisiensi, desentralisasi, transparansi, dan akuntabil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atacara pengelolaan dan pertanggungjawaban anggaran yang berasal dari pemerintah sebagaimana dimaksud dalam Pasal 17 (2) dilakukan berdasarkan peraturan perundang</w:t>
        <w:noBreakHyphen/>
        <w:t>undangan yang berlaku bagi pengelolaan anggaran pendapatan dan belanja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cara pengelolaan keuangan institut sebagaimana dimaksud ayat (2) ditetap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untabil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waktu 5 (lima) bulan setelah tahun tutup buku, Pimpinan bersama</w:t>
        <w:noBreakHyphen/>
        <w:t>sama dengan Majelis Wali Amanat menyampaikan laporan tahunan kepada Menteri mengena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laporan keuangan yang meliputi neraca, laporan arus kas, dan laporan perubahan aktiva bersi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akademik, penelitian, dan pengabdian kepada masyarakat yang meliputi keadaan, kinerja, serta hasil</w:t>
        <w:noBreakHyphen/>
        <w:t>hasil yang telah dicapa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laporan ketenagakerjaan institut yang meliputi keadaan, kinerja, dan kemajuan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keuangan yang diperiksa pengawas fungsional disusun menurut standar akuntansi yang berlaku;</w:t>
      </w:r>
    </w:p>
    <w:p>
      <w:pPr>
        <w:pStyle w:val="Normal"/>
        <w:widowControl w:val="false"/>
        <w:tabs>
          <w:tab w:val="clear" w:pos="720"/>
          <w:tab w:val="left" w:pos="0" w:leader="none"/>
        </w:tabs>
        <w:ind w:left="720" w:hanging="720"/>
        <w:rPr/>
      </w:pPr>
      <w:r>
        <w:rPr>
          <w:rFonts w:cs="Trebuchet MS" w:ascii="Trebuchet MS" w:hAnsi="Trebuchet MS"/>
          <w:sz w:val="24"/>
          <w:szCs w:val="24"/>
        </w:rPr>
        <w:t>(3)</w:t>
        <w:tab/>
        <w:t>Laporan keuangan tahunan dan laporan akademik tahunan yang dimaksud dalam ayat (1) setelah mendapat pengesahan Menteri</w:t>
        <w:tab/>
      </w:r>
      <w:r>
        <w:rPr>
          <w:rFonts w:cs="Trebuchet MS" w:ascii="Trebuchet MS" w:hAnsi="Trebuchet MS"/>
          <w:b/>
          <w:sz w:val="24"/>
          <w:szCs w:val="24"/>
        </w:rPr>
        <w:t xml:space="preserve"> </w:t>
      </w:r>
      <w:r>
        <w:rPr>
          <w:rFonts w:cs="Trebuchet MS" w:ascii="Trebuchet MS" w:hAnsi="Trebuchet MS"/>
          <w:sz w:val="24"/>
          <w:szCs w:val="24"/>
        </w:rPr>
        <w:t>menjadi informasi publ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keuangan tahunan dan laporan akademik tahunan ditandatangani oleh semua anggota Pimpinan institut dan disampaik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terdapat anggota pimpinan institut tidak menandatangani laporan keuangan tahunan dan laporan akademik tahunan sebagaimana dimaksud dalam ayat (1) harus disebutkan alasannya secara tertulis dalam berita acara penandatang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nstitut memiliki auditor internal yang diangkat dan diberhentikan oleh pimp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uditor internal bertugas secara rutin mengaudit seluruh unit kerja di lingkungan institut meliputi bidang pendidikan, kemahasiswaan, keuangan, dan ketenagakerj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awasan atas penyelenggaraan institut dilakukan oleh Menteri yang dapat mendelegasikan wewenang ini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eksternal pengelolaan keuangan institut dilakukan oleh tenaga audit fung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internal pengelolaan keuangan institut dilakukan oleh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ktor dapat mengangkat tenaga audit internal untuk membantu persiapan dan pelaksanaan proses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uditor internal bertanggung jawab langsung kepada Pimpinan Instit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AGAKERJ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institut terdiri atas tenaga akademik dan tenaga non</w:t>
        <w:noBreakHyphen/>
        <w:t>akademik yang pengangkatan dan pemberhentian, kedudukan, hak serta kewajibannya ditetapkan berdasarkan perjanjian kerja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naga akademik di institut terdiri atas dosen dan tenaga penunjang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osen adalah seseorang yang berdasarkan persyaratan pendidikan, keahlian, dan kemampuannya diangkat oleh institut untuk menjalankan tugas mengajar;</w:t>
      </w:r>
    </w:p>
    <w:p>
      <w:pPr>
        <w:pStyle w:val="Normal"/>
        <w:widowControl w:val="false"/>
        <w:tabs>
          <w:tab w:val="clear" w:pos="720"/>
          <w:tab w:val="left" w:pos="0" w:leader="none"/>
        </w:tabs>
        <w:ind w:left="720" w:hanging="720"/>
        <w:rPr/>
      </w:pPr>
      <w:r>
        <w:rPr>
          <w:rFonts w:cs="Trebuchet MS" w:ascii="Trebuchet MS" w:hAnsi="Trebuchet MS"/>
          <w:sz w:val="24"/>
          <w:szCs w:val="24"/>
        </w:rPr>
        <w:t>(4)</w:t>
        <w:tab/>
        <w:t>Setiap dosen berkewajiban melakukan penelitian dan</w:t>
        <w:tab/>
      </w:r>
      <w:r>
        <w:rPr>
          <w:rFonts w:cs="Trebuchet MS" w:ascii="Trebuchet MS" w:hAnsi="Trebuchet MS"/>
          <w:b/>
          <w:sz w:val="24"/>
          <w:szCs w:val="24"/>
        </w:rPr>
        <w:t xml:space="preserve"> </w:t>
      </w:r>
      <w:r>
        <w:rPr>
          <w:rFonts w:cs="Trebuchet MS" w:ascii="Trebuchet MS" w:hAnsi="Trebuchet MS"/>
          <w:sz w:val="24"/>
          <w:szCs w:val="24"/>
        </w:rPr>
        <w:t>pengabdi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untuk pengangkatan, penjejangan, pengelolaan, dan penegakan disiplin tenaga kependidikan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naga penunjang akademik terdiri atas peneliti, pengembang di bidang pendidikan, pustakawan, laboran, teknisi, dan profesi lain sesuai dengan kebutu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aturan untuk pengangkutan, penjenjangan, pengelolaan, dan penegakan disiplin tenaga penunjang akademik serta tenaga administrasi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alihan status Pegawai Negeri Sipil menjadi Pegawai institut dilaksanakan selama</w:t>
        <w:noBreakHyphen/>
        <w:t>lamanya dalam jangka waktu 10 (sepuluh) tahun dengan mengupayakan bahwa sistem kepegawaian ganda tersebut berlaku dalam waktu sesingkat</w:t>
        <w:noBreakHyphen/>
        <w:t>singkat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HASISWA DAN ALUM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Mahasiswa adalah peserta didik yang terdaftar secara sah pada salah satu program pendidikan akademik, profesional atau profesi di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hasiswa merupakan komponen masyarakat akademik institut yang bersama</w:t>
        <w:noBreakHyphen/>
        <w:t>sama dengan komponen lainnya bertanggung jawab melaksanakan misi pendidik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tatus, hak, kewajiban, dan syarat</w:t>
        <w:noBreakHyphen/>
        <w:t>syarat pendaftaran serta penerimaan mahasiswa diatur lebih lanjut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dudukan mahasiswa sebagai pendengar pada institut diatur lebih lanjut dengan keputusan Re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Warganegara Asing dapat menjadi mahasiswa institut setelah memenuhi persyaratan sebagaimana diatur dalam peraturan perundang</w:t>
        <w:noBreakHyphen/>
        <w:t>undangan yang mengatur hal tersebut dan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ahasiswa mempunyai hak yang sama untuk mendapatkan pelayanan pendidikan dan pengajaran serta kesejahteraannya dalam mendukung kelancaran proses belajar mengaj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Setiap mahasiswa wajib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ikut menanggung biaya penyelenggaraan pendidikan, kecuali bagi mahasiswa yang dibebaskan dari kewajiban tersebut sesuai dengan peraturan institut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atuhi semua peraturan dan ketentuan yang berlaku di institut dan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laksanaan ketentuan ayat (1)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alam institut terdapat organisasi kemahasisw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hasiswa memiliki atribut yang diatur lebih lanjut oleh Pimpinan instit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rangka pengembangan bakat, minat, dan pribadi, mahasiswa diberikan kesempatan menyelenggarakan dan mengikuti kegiatan di luar kegiat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tentuan ayat (3) akan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lumni adalah lulusan salah satu program akademik, profesional, dan profe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isasi alumni institut disebut Ikatan Alumni Institut Teknologi Bandung atau disingkat IA</w:t>
        <w:noBreakHyphen/>
        <w:t>IT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Hubungan institut dan alumni diselenggarakan berdasarkan asas kekeluargaan dan kemitr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ARG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hargaan disampaikan kepada anggota masyarakat sebagai pengakuan dan apresiasi atas prestasi, jasa, dan pengabdian yang luar biasa kepada institut dan atau kontribusi yang luar biasa pada kemajuan ilmu pengetahuan, teknologi, kesenian, dan ilmu sosial kemanusi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jenis, dan bentuk penghargaan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institut selambat</w:t>
        <w:noBreakHyphen/>
        <w:t>lambatnya dalam masa 1 (satu) tahun terhitung sejak ditetapkannya Peraturan Pemerintah ini membentuk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sa peralihan perubahan penyelenggaraan institut dari status Perguruan Tinggi Negeri menjadi Badan Hukum Milik Negara, kecuali yang disebutkan dalam Pasal 62, adalah 5 (lima)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berlakunya Peraturan Pemerintah ini semua peraturan institut yang tidak sesuai dan/atau bertentangan dengan Peraturan Pemerintah ini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7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0:00Z</dcterms:created>
  <dc:creator>Oky Raspati</dc:creator>
  <dc:description/>
  <dc:language>en-US</dc:language>
  <cp:lastModifiedBy>serrrrr</cp:lastModifiedBy>
  <dcterms:modified xsi:type="dcterms:W3CDTF">2009-02-09T15:00:00Z</dcterms:modified>
  <cp:revision>2</cp:revision>
  <dc:subject/>
  <dc:title>PP 155/2000, PENETAPAN INSTITUT TEKNOLOGI BANDUNG SEBAGAI BADAN HUKUM MILIK NEGARA</dc:title>
</cp:coreProperties>
</file>