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7 TAHUN 2000 (1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PERNYATAAN PAIL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KEPENTI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ng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ketentuan Pasal 1 ayat (2) Undang</w:t>
        <w:noBreakHyphen/>
        <w:t>undang tentang Kepailitan sebagaimana Diubah dengan Undang</w:t>
        <w:noBreakHyphen/>
        <w:t>undang Nomor 4 Tahun 1998 tentang Penetapan Peraturan Pemerintah Pengganti Undang</w:t>
        <w:noBreakHyphen/>
        <w:t>undang Nomor 1 Tahun 1998 tentang Perubahan atas Undang</w:t>
        <w:noBreakHyphen/>
        <w:t>undang tentang Kepailitan Menjadi Undang</w:t>
        <w:noBreakHyphen/>
        <w:t>undang memberikan kewenangan kepada Kejaksaan untuk mengajukan permohonan pernyataan pailit untuk kepenting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untuk memperjelas mekanisme pelaksanaan kewenangan tersebut, dipandang perlu menetapkan Peraturan Pemerintah tentang Permohonan Pernyataan Pailit untuk Kepenti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5 Tahun 1991 tentang Kejaksaan Republik Indonesia (Lembaran Negara Republik Indonesia Tahun 1991 Nomor 59, Tambahan Lembaran Negara Nomor 345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tentang Kepailitan Sebagaimana Diubah dengan Undang</w:t>
        <w:noBreakHyphen/>
        <w:t>undang Nomor 4 Tahun 1998 tentang Penetapan Peraturan Pemerintah Pengganti Undang</w:t>
        <w:noBreakHyphen/>
        <w:t>undang Nomor 1 Tahun 1998 tentang Perubahan atas Undang</w:t>
        <w:noBreakHyphen/>
        <w:t>undang tentang Kepailitan Menjadi Undang</w:t>
        <w:noBreakHyphen/>
        <w:t>undang (Lembaran Negara Republik Indonesia Tahun 1998 Nomor 135, Tambahan Lembaran Negara Nomor 37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MOHONAN PERNYATAAN PAILIT UNTUK KEPENTI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Wewenang Kejaksaan untuk mengajukan permohonan pernyataan pailit adalah untuk dan atas nama kepenti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mohonan pernyataan pailit sebagaimana dimaksud dalam Pasal 1 diajukan oleh Kejaksaan kepada Pengadilan Niaga di daerah tempat kedudukan hukum debi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jaksaan dapat mengajukan permohonan pernyataan pailit dengan alasan kepentingan umum,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ebitor mempunyai 2 (dua) atau lebih kreditor dan tidak membayar sedikitnya 1 (satu) utang yang telah jatuh waktu dan dapat ditagih; dan</w:t>
      </w:r>
    </w:p>
    <w:p>
      <w:pPr>
        <w:pStyle w:val="Normal"/>
        <w:widowControl w:val="false"/>
        <w:tabs>
          <w:tab w:val="clear" w:pos="720"/>
          <w:tab w:val="left" w:pos="0" w:leader="none"/>
        </w:tabs>
        <w:ind w:left="720" w:hanging="720"/>
        <w:rPr/>
      </w:pPr>
      <w:r>
        <w:rPr>
          <w:rFonts w:cs="Trebuchet MS" w:ascii="Trebuchet MS" w:hAnsi="Trebuchet MS"/>
          <w:sz w:val="24"/>
          <w:szCs w:val="24"/>
        </w:rPr>
        <w:tab/>
        <w:t>b.</w:t>
        <w:tab/>
        <w:t>tidak ada pihak yang mengajukan permohonan pernyataan</w:t>
        <w:tab/>
      </w:r>
      <w:r>
        <w:rPr>
          <w:rFonts w:cs="Trebuchet MS" w:ascii="Trebuchet MS" w:hAnsi="Trebuchet MS"/>
          <w:b/>
          <w:sz w:val="24"/>
          <w:szCs w:val="24"/>
        </w:rPr>
        <w:t xml:space="preserve"> </w:t>
      </w:r>
      <w:r>
        <w:rPr>
          <w:rFonts w:cs="Trebuchet MS" w:ascii="Trebuchet MS" w:hAnsi="Trebuchet MS"/>
          <w:sz w:val="24"/>
          <w:szCs w:val="24"/>
        </w:rPr>
        <w:t>pail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0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0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PERNYATAAN PAIL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KEPENTI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dang</w:t>
        <w:noBreakHyphen/>
        <w:t>undang tentang Kepailitan Sebagaimana Diubah dengan Undang</w:t>
        <w:noBreakHyphen/>
        <w:t>undang Nomor 4 tahun 1998 tentang Penetapan Peraturan Pemerintah Pengganti Undang</w:t>
        <w:noBreakHyphen/>
        <w:t>undang Nomor 1 Tahun 1998 tentang Perubahan atas Undang</w:t>
        <w:noBreakHyphen/>
        <w:t>uundang tentang Kepailitan Menjadi Undang</w:t>
        <w:noBreakHyphen/>
        <w:t>undang berdasarkan Undang</w:t>
        <w:noBreakHyphen/>
        <w:t>undang Nomor 4 Tahun 1998 memberikan kewenangan kepada Kejaksaan untuk mengajukan permohonan pernyataan pailit untuk kepenti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mpertegas mekanisme bagi kejaksaan dalam melaksanakan fungsinya mengajukan permohonan pernyataan pailit untuk kepentingan umum dipandang perlu mengaturnya dalam Peraturan Pemerintah. Dengan adanya pengaturan tersebut, diharapkan dapat membantu menumbuhkan kembali kepercayaan masyarakat terhadap penyelesaian utang piutang dunia usaha dan mendorong minat para investor untuk menanamkan modalnya di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pabila Kejaksaan mengajukan permohonan pernyataan pailit, maka dengan sendirinya Kejaksaan bertindak demi dan untuk mewakili kepentingan umum.</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Contohnya, kepentingan umum dapat timbul dalam keadaan antar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w:t>
        <w:tab/>
        <w:t>debitor melarikan 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w:t>
        <w:tab/>
        <w:t>debitor menggelapkan bagian dari harta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ebitor mempunyai utang kepada Badan Usaha Milik Negara atau badan usaha lain yang menghimpun dana dari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ebitor mempunyai utang yang berasal dari penghimpunan dana dari masyarakat lu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ebitor tidak beritikad baik atau tidak kooperatif dalam penyelesaian masalah utang piutang yang telah jatuh waktu; d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dalam hal lainnya yang menurut Kejaksaan merupakan kepenting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Dalam permohonan pernyataan pailit tersebut, Kejaksaan dapat melaksanakannya atas inisiatif sendiri atau berdasarkan masukan dari masyarakat, lembaga, instansi Pemerintah, dan badan lain yang dibentuk oleh Pemerintah seperti Komite Kebijakan Sektor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39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6:00Z</dcterms:created>
  <dc:creator>Oky Raspati</dc:creator>
  <dc:description/>
  <dc:language>en-US</dc:language>
  <cp:lastModifiedBy>serrrrr</cp:lastModifiedBy>
  <dcterms:modified xsi:type="dcterms:W3CDTF">2009-02-06T14:56:00Z</dcterms:modified>
  <cp:revision>2</cp:revision>
  <dc:subject/>
  <dc:title>PP 17/2000, PERMOHONAN PERNYATAAN PAILIT UNTUK KEPENTINGAN UMUM</dc:title>
</cp:coreProperties>
</file>