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8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TIGA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17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BADAN PENYEHATAN PERBANKAN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Footlight MT Light;Times New Roman"/>
          <w:sz w:val="24"/>
          <w:szCs w:val="24"/>
          <w:lang w:val="is-IS" w:eastAsia="en-US"/>
        </w:rPr>
      </w:pPr>
      <w:r>
        <w:rPr>
          <w:rFonts w:cs="Footlight MT Light;Times New Roman" w:ascii="Trebuchet MS" w:hAnsi="Trebuchet MS"/>
          <w:sz w:val="24"/>
          <w:szCs w:val="24"/>
          <w:lang w:val="is-IS" w:eastAsia="en-US"/>
        </w:rPr>
        <w:t>DENGAN RAHMAT TUHAN YANG MAHA ESA</w:t>
      </w:r>
    </w:p>
    <w:p>
      <w:pPr>
        <w:pStyle w:val="Normal"/>
        <w:widowControl w:val="false"/>
        <w:tabs>
          <w:tab w:val="clear" w:pos="720"/>
          <w:tab w:val="left" w:pos="0" w:leader="none"/>
        </w:tabs>
        <w:jc w:val="center"/>
        <w:rPr>
          <w:rFonts w:ascii="Trebuchet MS" w:hAnsi="Trebuchet MS" w:cs="Trebuchet MS"/>
          <w:sz w:val="24"/>
          <w:szCs w:val="24"/>
          <w:lang w:val="is-IS" w:eastAsia="en-US"/>
        </w:rPr>
      </w:pPr>
      <w:r>
        <w:rPr>
          <w:rFonts w:cs="Trebuchet MS" w:ascii="Trebuchet MS" w:hAnsi="Trebuchet MS"/>
          <w:sz w:val="24"/>
          <w:szCs w:val="24"/>
          <w:lang w:val="is-I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guna menjalankan tugas badan Penyehatan Perbankan nasional untuk melakukan program penyehatan perbankan khususnya sehubungan dengan program restrukturisasi dan rekapitalisasi perbankan, perlu disediakan alternatif pembiayaan bagi Badan Penyehatan Perbank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pelaksanaan kegiatan penyehatan perbankan nasional, dipandang perlu untuk memberikan jaminan perlindungan terhadap Ketua, Wakil Ketua, Deputi Ketua dan seluruh pejabat badan Penyehatan Perbankan Nasional, Menteri Keuangan serta Ketua dan anggota Komite Kebijakan Sektor Keuangan sehubungan dengan pengambilan keputusan dan kebij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tersebut pada huruf a dan b diatas, dipandang perlu menambah dan mengubah ketentuan Peraturan Pemerintah Nomor 17 Tahun 1999 tentang Badan Penyehatan Perbankan Nasional sebagaimana telah beberapa kali diubah terakhir dengan Peraturan Pemerintah Nomor 99 Tahun 199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92 tentang Perbankan (Lembaran Negara Republik Indonesia Tahun 1992 Nomor 31, Tambahan Lembaran Negara Nomor 3472) sebagaimana telah diubah dengan Undang</w:t>
        <w:noBreakHyphen/>
        <w:t>undang Nomor 10 Tahun 1998 (Lembaran Negara Republik Indonesia Tahun 1998 Nomor 182, Tambahan Lembaran Negara Nomor 37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3 Tahun 1999 tentang Bank Indonesia (Lembaran Negara Republik Indonesia Tahun 1999 Nomor 66, Tambahan Lembaran Negara Nomor 38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17 Tahun 1999 tentang Badan Penyehatan Perbankan nasional (Lembaran Negara Republik Indonesia Tahun 1999 Nomor 30, Tambahan Lembaran Negara Nomor 3814) sebagaimana telah beberapa kali diubah terakhir dengan Peraturan Pemerintah Nomor 99 Tahun 1999 (Lembaran Negara Republik Indonesia Tahun 1999 Nomor 2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UBAHAN KETIGA ATAS PERATURAN PEMERINTAH NOMOR 17 TAHUN 1999 TENTANG BADAN PENYEHATAN PERBANK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bah ketentuan dalam Peraturan Pemerintah Nomor 17 Tahun 1999 tentang Badan Penyehatan Perbankan nasional (Lembaran Negara Republik Indonesia Tahun 1999 Nomor 30, Tambahan Lembaran Negara Nomor 3814)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gubah ketentuan Pasal 15, sehingga seluruhnya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nyehatan perbankan dan atau pengelolaan kekayaan yang berbentuk portofolio kredit, BPPN dapat melakukan Penyertaan Modal Sementar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rtaan Modal Sementara sebagaimana dimaksud dalam ayat (1) dapat dilakukan pada Bank Dalam Penyehatan, Debitur, dan atau badan hukum lainny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rtaan Modal Sementara sebagaimana dimaksud dalam ayat (1) dan ayat (2) dapat dilakukan secara langsung atau melalui pengkonversian tagihan BPPN menjadi penyertaan modal.</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BPPN tidak dapat melakukan pendanaan untuk keperluan Penyertaan Modal Sementara dengan cara sebagaimana dimaksud dalam ayat (3), pembiayaan Penyertaan Modal Sementara dapat dilakukan melalui antara lain menerbitkan surat utang.</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aluran pendanaan dalam rangka Penyertaan Modal Sementara oleh Menteri Keuangan setelah mendapat rekomendasi tertulis dari Komite Kebijakan Sektor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ambah ketentuan baru diantaranya Pasal 64 dan Pasal 65 yang dijadikan Pasal 64A, yang berbunyi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kemungkinan gugatan atau tuntutan yang dapat menimbulkan kewajiban hukum yang bersifat perdata sehubungan dengan pengambilan keputusan dan kebijakan yang sejalan dengan tugas dan wewenang Ketua, Wakil Ketua, Deputi Ketua dan seluruh pejabat  BPPN, Menteri Keuangan serta Ketua dan anggota Komite Kebijakan Sektor Keuangan sebagaimana dimaksud dalam peraturan yang berlaku, sepanjang dilakukan dengan itikad baik, Pemerintah memberikan jaminan perlind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31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31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4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pPr>
      <w:r>
        <w:rPr>
          <w:rFonts w:cs="Trebuchet MS" w:ascii="Trebuchet MS" w:hAnsi="Trebuchet MS"/>
          <w:sz w:val="24"/>
          <w:szCs w:val="24"/>
        </w:rPr>
        <w:t>PENJELASAN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TIGA ATAS</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RATURAN PEMERINTAH NOMOR 17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bADAN PENYEHATAN PERBANKAN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laksanaan tugas Badan Penyehatan Perbankan Nasional (BPPN) khususnya dalama upaya penyehatan terhadap bank yang diserahkan oleh Bank Indonesia, salah satu upaya yang dapat dilakukan oleh BPPN adalah melakukan Penyertaan Modal Sementara. Penyertaan Modal Sementara oleh BPPN dimaksud, dapat dilakukan apabila terdapat kelebihan penerimaan BPPN dari hasil penyelesaian dan pengelolaan Aset Dalam Restrukturisasi atau terdapat piutang yang dapat dikonversikan menjadi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diperlukan Penyertaan Modal sementara oleh BPPN, sementara tidak terdapat kecukupan dana guna melaksanakan hal tersebut, maka diperlukan pendanaan oleh Pemerintah, mengingat bahwa Penyertaan Modal Sementara dalam rangka restrukturisasi dan rekapitulisasi perbankan merupakan suatu kebijaksanaan Pemerintah yang telah ditetapkan dan harus dijal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ab/>
        <w:t>Penyertaan modal oleh BPPN adalah bersifat sementara dan paling lama sampai dengan berakhirnya jangka waktu BPPN yang dimaksud dalam Pasal 2 ayat (2) dan oleh karenanya tidak merupakan Penyertaan Modal Pemerintah sebagaimana dimaksud dalam 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Penjelasan dalam Tambahan Lembaran Negara Nomor 29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rtaan Modal Sementara pada Bank Dalam Penyehatan dilakukan dalam rangka mempertahankan kelangsungan usaha bank Dalam Penyehatan, memperluas kesempatan menarik investor baru, dan atau dalam rangka penggabungan, peleburan dengan bank lain, dan atau hal</w:t>
        <w:noBreakHyphen/>
        <w:t>hal lain menurut pertimbangan BPP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rtaan Modal Sementara pada Debitur hanya dilakukan pada Debitur yang berbentuk badan hukum dalam upaya memaksimalkan nilai pengembalian kewajiban debit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
        <w:t>Penyertaan modal pada badan hukum lainnya dimungkinkan dalam rangka meningkatkan nilai ekonomis as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Cy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asal 64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ini dimaksudkan untuk memberikan jaminan perlindungan atas tanggung jawab pribadi bagi pihak</w:t>
        <w:noBreakHyphen/>
        <w:t>pihak yang dimaksud, yang dengan itikad baik berdasarkan kewenangannya telah mengambil keputusan yang sulit tetapi sangat diperlukan dalam melaksanakan tugas dan wewena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ambilan keputusan dapat dianggap telah memenuhi itikad baik apabil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lakukan dengan maksud tidak mengambil keuntungan bagi diri sendiri, keluarga, kelompoknya sendiri dan atau tindakan</w:t>
        <w:noBreakHyphen/>
        <w:t>tindakan lain yang berindikasikan korupsi, kolusi dan nepotisme;</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lakukan berdasarkan analisis yang mendalam dan berdampak positif;</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ikuti dengan rencana tindakan preventif apabila keputusan yang diambil ternyata tidak tepa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lengkapi dengan sistem pemanta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4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7:00Z</dcterms:created>
  <dc:creator>Oky Raspati</dc:creator>
  <dc:description/>
  <dc:language>en-US</dc:language>
  <cp:lastModifiedBy>serrrrr</cp:lastModifiedBy>
  <dcterms:modified xsi:type="dcterms:W3CDTF">2009-02-06T14:57:00Z</dcterms:modified>
  <cp:revision>2</cp:revision>
  <dc:subject/>
  <dc:title>PP 18/2000, PERUBAHAN KETIGA ATAS PERATURAN PEMERINTAH NOMOR 17 TAHUN 1999 TENTANG BADAN PENYEHATAN PERBANKAN NASIONAL</dc:title>
</cp:coreProperties>
</file>