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9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TIM GABUNGAN PEMBERANTASAN TINDAK PIDANA KORUP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meningkatkan efisiensi dan efektifitas pemberantasan tindak pidana korupsi, Pasal 27 Undang</w:t>
        <w:noBreakHyphen/>
        <w:t>undang Nomor 31 Tahun 1999 tentang Pemberantasan Tindak Pidana Korupsi memerintahkan pembentukan Tim Gabungan di bawah koordinasi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berdasarkan pertimbangan sebagaimana dimaksud dalam huruf a, perlu menetapkan Peraturan Pemerintah tentang Tim Gabungan Pemberantasan Tindak Pidana Korup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31 Tahun 1999 tentang Pemberantasan Tindak Pidana Korupsi (Lembaran Negara Republik Indonesia Tahun 1999 Nomor 140, Tambahan Lembaran Negara Nomor 387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IM GABUNGAN PEMBERANTASAN TINDAK PIDANA KORUP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m Gabungan Pemberantasan Tindak Pidana Korupsi yang selanjutnya disebut Tim Gabungan adalah Tim yang melakukan koordinasi penyidikan dan penuntutan tindak pidana korupsi yang sulit pembukt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Pidana Korupsi yang Sulit Pembuktiannya antara lain adalah tindak pidana korupsi di bidang perbankan, perpajakan, pasar modal, perdagangan dan industri, komoditi berjangka, atau di bidang moneter dan keuangan y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ersifat lintas sekto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lakukan dengan menggunakan teknologi canggih;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lakukan oleh tersangka atau terdakwa yang berstatus sebagai Penyelenggara Negara sebagaimana ditentukan dalam Undang</w:t>
        <w:noBreakHyphen/>
        <w:t>undang Nomor 28 Tahun 1999 tentang Penyelenggaraan Negara yang Bersih dan Bebas dari Korupsi, Kolusi, dan Nepotism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Tim Gabungan berkedudukan di ibu kota negara Republik Indonesia dan wilayah kerjanya meliputi seluruh wilayah negara Republik</w:t>
      </w:r>
      <w:r>
        <w:rPr>
          <w:rFonts w:cs="Trebuchet MS" w:ascii="Trebuchet MS" w:hAnsi="Trebuchet MS"/>
          <w:b/>
          <w:sz w:val="24"/>
          <w:szCs w:val="24"/>
        </w:rPr>
        <w:t xml:space="preserve"> </w:t>
      </w:r>
      <w:r>
        <w:rPr>
          <w:rFonts w:cs="Trebuchet MS" w:ascii="Trebuchet MS" w:hAnsi="Trebuchet MS"/>
          <w:sz w:val="24"/>
          <w:szCs w:val="24"/>
        </w:rPr>
        <w:t>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m Gabungan dibentuk bertujuan untuk membangunan keterpaduan, keterbukaan, dan akuntabilitas publik dalam memberantas tindak pidana korup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RUKTUR ORGANIS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m Gabungan dibentuk oleh dan bertanggung jawab langsung kepada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m Gabungan sebagaimana dimaksud dalam ayat (1) dalam pelaksanaan tugas dan wewenangnya di bawah koordinasi Jaksa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nggotaan Tim Gabungan terdiri dari unsur</w:t>
        <w:noBreakHyphen/>
        <w:t>unsur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polisi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eja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instansi terkait;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unsur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sunan Keanggotaan Tim Gabungan terdiri atas seorang Ketua merangkap anggota, seorang Wakil Ketua merangkap anggota, dan sekurang</w:t>
        <w:noBreakHyphen/>
        <w:t>kurangnya 10 (sepuluh) orang anggota dan paling banyak 25 (dua puluh lima) orang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anggotaan Tim Gabungan sebagaimana dimaksud dalam ayat (1) bersifat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kasus tertentu, Jaksa Agung dapat menunjuk anggota ad hoc dalam Tim Ga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sunan keanggotaan Tim Gabungan sebagaimana dimaksud dalam ayat (1) ditetapkan dengan Keputusan Jaksa Ag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m Gabungan dalam melaksanakan tugas dan wewenangnya dibantu oleh Sekretariat Tim Ga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Tim Gabungan bertanggung jawab kepada Ketua Tim Ga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at Tim Gabungan sebagaimana dimaksud dalam ayat (2) dibentuk dengan Keputusan Jaksa Ag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ua Tim Gabungan mempunyai tug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yusun perencanaan penyidikan dan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koordinasikan pelaksanaan penyidikan dan penuntutan;</w:t>
      </w:r>
    </w:p>
    <w:p>
      <w:pPr>
        <w:pStyle w:val="Normal"/>
        <w:widowControl w:val="false"/>
        <w:tabs>
          <w:tab w:val="clear" w:pos="720"/>
          <w:tab w:val="left" w:pos="0" w:leader="none"/>
        </w:tabs>
        <w:ind w:left="720" w:hanging="720"/>
        <w:jc w:val="both"/>
        <w:rPr/>
      </w:pPr>
      <w:r>
        <w:rPr>
          <w:rFonts w:cs="Trebuchet MS" w:ascii="Trebuchet MS" w:hAnsi="Trebuchet MS"/>
          <w:sz w:val="24"/>
          <w:szCs w:val="24"/>
        </w:rPr>
        <w:t>c.</w:t>
        <w:tab/>
        <w:t>melaporkan dan mempertanggungjawabkan hasil penyidikan dan</w:t>
        <w:tab/>
      </w:r>
      <w:r>
        <w:rPr>
          <w:rFonts w:cs="Trebuchet MS" w:ascii="Trebuchet MS" w:hAnsi="Trebuchet MS"/>
          <w:b/>
          <w:sz w:val="24"/>
          <w:szCs w:val="24"/>
        </w:rPr>
        <w:t xml:space="preserve"> </w:t>
      </w:r>
      <w:r>
        <w:rPr>
          <w:rFonts w:cs="Trebuchet MS" w:ascii="Trebuchet MS" w:hAnsi="Trebuchet MS"/>
          <w:sz w:val="24"/>
          <w:szCs w:val="24"/>
        </w:rPr>
        <w:t>penuntutan kepada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porkan hasil kegiatan Anggota Tim Gabungan secara tertulis setiap 6 (enam) bulan kepada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mimpin rapat kerja, baik dilakukan di dalam Tim Gabungan maupun di luar Tim Gab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kil Ketua Tim Gabungan melaksanakan tugas Ketua Tim Gabungan apabila Ketua Tim Gabungan berhal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at Tim Gabungan bertugas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mengelola administrasi penyidikan dan penun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melaksanakan pengadaan sarana fisik dan kelengkap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mengelola keuangan Tim Gab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mpersiapkan dan melaksanakan seleksi calon anggota Satuan Tugas Penyidikan dan Penunt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melakukan koordinasi dengan instansi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GAS DAN WEWEN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m Gabungan sebagaimana dimaksud dalam Pasal 7 mempunyai tugas dan wewenang mengkoordinasikan penyidikan dan penuntutan terhadap setiap orang yang diduga keras melakukan tindak pidana korupsi yang sulit pembukt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an sebagaimana dimaksud dalam ayat (1) hanya dibebankan kepada Penyidik Polisi Negara Republik Indonesia dan Ja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untutan sebagaimana dimaksud dalam ayat (1) dilaksanakan oleh Jaksa Penuntu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idik sebagaimana dimaksud dalam ayat (2) mempunyai tugas dan wewenang sebagaimana diatur dalam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lain wewenang sebagaimana dimaksud dalam ayat (4) penyidik juga mempunyai wewenang untuk :</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nta keterangan kepada bank tentang keuangan tersangka sesuai dengan peraturan perundang</w:t>
        <w:noBreakHyphen/>
        <w:t>undangan yang berlaku;</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inta kepada bank untuk memblokir rekening simpanan milik tersangk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mbuka, memeriksa, menyita surat dan kiriman melalui pos, telekomunikasi, atau alat lainnya yang dicurigai mempunyai hubungan dengan tindak pidana korupsi yang sedang diperiks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lakukan penyadap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usulkan pencekalan; dan</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yampaikan rekomendasi kepada pimpinan/atasan tersangka disertai bukti yang cukup untuk memberhentikan sementara tersangka dari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m Gabungan harus menyelesaikan penyidikan dalam waktu paling lama 180 (seratus delapan puluh) hari kerja terhitung sejak tanggal Surat Perintah Penyidikan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m Gabungan dalam waktu paling lama 20 (dua puluh) hari kerja sejak diselesaikannya penyidikan, menyerahkan hasil penyidikan kepada Jaksa Penuntu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ksa Penuntut Umum sebagaimana dimaksud dalam ayat (2) dalam waktu paling lama 20 (dua puluh) hari kerja sejak menerima hasil penyidikan dari Tim Gabungan, wajib melimpahkan perkara ke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nyidik tidak menemukan cukup bukti dalam jangka waktu sebagaimana dimaksud dalam ayat (1), Ketua Tim Gabungan menetapkan Surat Perintah Penghentian Penyidikan setelah mendapat persetujuan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ditemukan bukti baru maka Jaksa Agung dapat memerintahkan Tim Gabungan melaksanakan penyidikan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pelimpahan perkara ke pengadilan tidak dilaksanakan dalam waktu sebagaimana dimaksud dalam ayat (3), Jaksa Penuntut Umum harus mempertanggungjawabkan kepada Jaksa Ag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melaksanakan tugas Tim Gabungan, Ketua Tim Gabungan dapat mengusulkan pembentukan satuan tugas penyidikan dan penuntutan kepada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satuan tugas penyidikan dan penuntutan sebagaimana dimaksud dalam ayat (1) sekurang</w:t>
        <w:noBreakHyphen/>
        <w:t>kurangnya terdiri atas 5 (lima) orang anggota dan paling banyak 15 (lima belas) orang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ntukan satuan tugas sebagaimana dimaksud dalam ayat (2) ditetapkan dengan Keputusan Jaksa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etapan Keanggotaan satuan tugas sebagaimana dimaksud dalam ayat (3) dilaksanakan secara selekt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m Gabungan menyusun prosedur tetap penyidikan dan penunt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rosedur tetap penyidikan dan penuntutan sebagaimana dimaksud dalam ayat (1) ditetapkan dengan Keputusan Jaksa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ORDINASI PENYID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NDAK PIDANA KORUP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aksa Agung selaku koordinator Tim Gabungan menetapkan tindak pidana korupsi tertentu merupakan tindak pidana korupsi yang sulit pembukti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nyidik Kepolisian Republik Indonesia atau Kejaksaan menemukan tindak pidana korupsi yang sulit pembuktiannya, maka atas persetujuan Jaksa Agung selaku koordinator maka penyidikan dan penuntutan terhadap tindak korupsi tersebut dilakukan oleh Tim Gab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gala biaya yang diperlukan dalam rangka melaksanakan tugas dan wewenang Tim Gabungan dan Sekretaris Tim Gabungan, dibebankan pada Anggaran Pendapatan dan Belanj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m Gabungan melaksanakan tugas dan wewenangnya selama belum dibentuk Komisi Pemberantasan Tindak Pidana Korupsi sebagaimana dimaksud dalam Pasal 43 Undang</w:t>
        <w:noBreakHyphen/>
        <w:t>undang Nomor 31 Tahun 1999 tentang Pemberantasan Tindak Pidana Korup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daerah, dapat dibentuk satuan tugas penyidikan dan penuntutan sesuai dengan keperluan, yang ditetapkan dengan Keputusan Jaksa Agu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tabs>
          <w:tab w:val="clear" w:pos="720"/>
          <w:tab w:val="left" w:pos="0" w:leader="none"/>
        </w:tabs>
        <w:ind w:firstLine="4536"/>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gal 5 April 2000</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536"/>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5 April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 S.</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2000 NOMOR 4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IM GABUNGAN PEMBERANTASAN TINDAK PIDANA KORUP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31 Tahun 1999 tentang Pemberantasan Tindak Pidana Korupsi, menegaskan bahwa dalam jangka waktu paling lambat 2 (dua) tahun sejak tanggal Undang</w:t>
        <w:noBreakHyphen/>
        <w:t>undang tersebut mulai berlaku dibentuk Komisi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ntukan Komisi Pemberantasan Tindak Pidana Korupsi tersebut, dilandaskan pada pemikiran bahwa pemberantasan tindak pidana korupsi, tidak cukup hanya dibebankan kepada salah satu paratur penegak hukum terkait melainkan harus merupakan satu kesatuan langkah dan tindakan dari seluruh aparatur penegak hukum dengan dukungan instansi terkait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gantisipasi perubahan mendasar dalam pemberantasan tindak pidana korupsi melalui pembentukan Komisi tersebut diperlukan sinergi kultural dan struktural di kalangan aparatur penegak hukum, instansi terkait, dan masyarakat. Hal ini memerlukan satu masa transisi melalui suatu wadah yang disebut Tim Gabungan Pemberantasan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Nomor 31 Tahun 1999 tentang Pemberantasan Tindak Pidana Korupsi, dalam Pasal 27 menegaskan dapat dibentuk Tim Gabungan Pemberantasan Tindak Pidana Korupsi dalam hal ditemukan dalam tindak pidana korupsi yang sulit pembuktiannya di bawah koordinasi Jaksa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m Gabungan yang dibentuk merupakan suatu lembaga independen yang dalam pelaksanaan tugas dan wewenangnya bebas dari pengaruh kekuasaan apapun, termasuk kekuasaan eksekutif dan legislatif. Tim Gabungan dibentuk bertujuan untuk membangun keterpaduan, dan akuntabilitas publik dalam memberantas tindak pidana koru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anggotaan Tim Gabungan terdiri dari unsur</w:t>
        <w:noBreakHyphen/>
        <w:t>unsur Kepolisian Negara Republik Indonesia, Kejaksaan, instansi terkait, dan unsur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dapun hal</w:t>
        <w:noBreakHyphen/>
        <w:t>hal yang diatur dalam Peraturan Pemerintah ini meliputi kedudukan dan tujuan Tim Gabungan, Struktur Organisasi, Tugas dan Wewenang, Koordinasi Penyidik Tindak Pidana Korupsi, dan Pembiayaan Tim Gab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II.</w:t>
        <w:tab/>
        <w:t>PENJELASAN 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wujudkan keterbukaan dan akuntabilitas publik, jika dianggap perlu dan cukup alasan Jaksa Agung dapat mempublikasikan perkembangan hasil penyidikan dan penuntutan kepada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nsi terkait" antara lain Bank Indonesia, Badan Pengawasan Keuangan dan Pembangunan, Direktorat Jenderal Pajak, Badan Pengawas Pasar Modal, Direktorat Jenderal Bea dan Cukai, Badan Pertanahan, Direktorat Jenderal Imigrasi, Perguruan Tinggi. Yang dimaksud dengan "unsur masyarakat" antara lain Lembaga Swadaya Masyarakat, Pakar Hukum, pensiunan Jaksa, pensiunan Polisi, pensiunan Hakim, dan Organisasi Profesi kecuali penasehat huk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ggota tetap Tim Gabungan terdiri dari anggota Kepolisian Negara Republik Indonesia, Jaksa, dan atau pensiunan Polisi, pensiunan Jaksa, atau anggota tertentu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ggota ad hoc Tim Gabungan terdiri dari unsur masyarakat dan anggota dari organisasi profesi tertentu sesuai dengan karakteristik kasus korupsi yang sedang dalam penyid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sulan pencekalan dalam ketentuan huruf e ini, dilakukan sesuai dengan prosedur sebagaimana diatur dalam Undang</w:t>
        <w:noBreakHyphen/>
        <w:t>undang Nomor 9 Tahun 1992 tentang Keimigrasian dan Peraturan Pemerintah Nomor 30 Tahun 1994 tentang Pencegahan dan Penangk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ingkatkan efektivitas pemberantasan tindak pidana korupsi, terutama di lingkungan Penyelenggara Negar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ukti baru" adalah fakta materiil yang pada saat perkara disidik sudah ada, tetapi tidak diketahui, dan sekiranya pada saat penyidikan fakta materiil tersebut diketahui, maka Surat Perintah Penghentian Penyidikan tidak akan dikeluarkan. Jika surat Perintah Penghentian Penyidikan surat dikeluarkan dan ditemukan fakta materiil, maka surat Perintah Penghentian Penyidikan dapat dicabut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aksa Penuntut Umum" dalam ketentuan ayat ini adalah Jaksa yang bertanggung jawab atas pelimpahan perkara ke pengadilan. Apabila dalam waktu yang telah ditentukan Jaksa Penuntut Umum tersebut tidak melaksanakan tugasnya, maka yang bersangkutan dikenakan sanksi sesuai dengan ketentuan peraturan perundang</w:t>
        <w:noBreakHyphen/>
        <w:t>undangan yang berlaku di bidang 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laksanakan secara selektif" dalam ketentuan ini bahwa penetapan keanggotaan satuan tugas dilakukan dengan mempertimbangkan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asa kerja;</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ofesionalisme;</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nstansi yang benar</w:t>
        <w:noBreakHyphen/>
        <w:t>benar terkait dengan kasus yang diperiksa, dan</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tidak pernah diancam dengan hukuman atau pidana atau pernah menjalani hukuman disiplin atau hukuman penjara.</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ayat ini berkaitan dengan kewenangan Jaksa Agung selaku koordinator Tim Gab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Pasal ini dimaksudkan untuk menegaskan bahwa pembentukan Komisi Gabungan Pemberantasan Tindak Pidana Korupsi merupakan langkah awal dan embrio dari Komisi Pemberantasan Tindak Pidana Korupsi yang akan dibentuk pada tahun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7:00Z</dcterms:created>
  <dc:creator>Oky Raspati</dc:creator>
  <dc:description/>
  <dc:language>en-US</dc:language>
  <cp:lastModifiedBy>serrrrr</cp:lastModifiedBy>
  <dcterms:modified xsi:type="dcterms:W3CDTF">2009-02-06T14:57:00Z</dcterms:modified>
  <cp:revision>2</cp:revision>
  <dc:subject/>
  <dc:title>PP 19/2000, TIM GABUNGAN PEMBERANTASAN TINDAK PIDANA KORUPSI</dc:title>
</cp:coreProperties>
</file>