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20 TAHUN 2000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RLAKUAN PERPAJAKAN DI KAWASAN PENGEMBANGAN EKONOMI TERPAD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tab/>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dalam rangka mendorong berhasilnya sektor</w:t>
        <w:noBreakHyphen/>
        <w:t>sektor kegiatan ekonomi yang berprioritas tinggi dalam skala nasional dan untuk lebih memberikan kepastian hukum sesuai dengan peraturan perundang</w:t>
        <w:noBreakHyphen/>
        <w:t>undangan yang berlaku dipandang perlu untuk menyesuaikan perlakuan perpajakan bagi para pengusaha yang melakukan kegiatan usaha di Kawasan Pengembangan Ekonomi Terpad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pemberian fasilitas perpajakan yang diberikan kepada pengusaha yang melakukan kegiatan di Kawasan Pengembangan Ekonomi Terpadu harus mengacu pada ketentu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sehubungan dengan hal tersebut di atas, dipandang perlu untuk mengatur ketentuan tentang perlakuan perpajakan di Kawasan Pengembangan Ekonomi Terpadu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tab/>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dang</w:t>
        <w:noBreakHyphen/>
        <w:t>undang Nomor 6 Tahun 1983 tentang Ketentuan Umum dan Tata Cara Perpajakan (Lembaran Negara Tahun 1983 Nomor 49, Tambahan Lembaran Negara Nomor 3262) sebagaimana telah diubah dengan Undang</w:t>
        <w:noBreakHyphen/>
        <w:t>undang Nomor 9 Tahun 1994 (Lembaran Negara Tahun 1994 Nomor 59, Tambahan Lembaran Negara Nomor 356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7 Tahun 1983 tentang Pajak Penghasilan (Lembaran Negara Tahun 1983 Nomor 50, Tambahan Lembaran Negara Nomor 3263) sebagaimana telah diubah terakhir dengan Undang</w:t>
        <w:noBreakHyphen/>
        <w:t>undang Nomor 10 Tahun 1994 (Lembaran Negara Tahun 1994 Nomor 60, Tambahan Lembaran Negara Nomor 356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8 Tahun 1983 tentang Pajak Pertambahan Nilai Barang dan Jasa dan Pajak Penjualan atas Barang Mewah (Lembaran Negara Tahun 1983 Nomor 51, Tambahan Lembaran Negara Nomor 3264) sebagaimana telah diubah dengan Undang</w:t>
        <w:noBreakHyphen/>
        <w:t>undang Nomor 11 Tahun 1994 (Lembaran Negara Tahun 1994 Nomor 61, Tambahan Lembaran Negara Nomor 3568);</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TextBody"/>
        <w:rPr/>
      </w:pPr>
      <w:r>
        <w:rPr/>
        <w:t>PERATURAN PEMERINTAH REPUBLIK INDONESIA TENTANG PERLAKUAN PERPAJAKAN DI KAWASAN PENGEMBANGAN EKONOMI TERPAD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TextBody"/>
        <w:rPr/>
      </w:pPr>
      <w:r>
        <w:rPr/>
        <w:t>Kepada pengusaha yang melakukan kegiatan usaha di dalam Kawasan Pengembangan Ekonomi Terpadu, untuk selanjutnya disebut KAPET, diberikan perlakuan di bidang Pajak Penghasilan sebagai berikut :</w:t>
      </w:r>
    </w:p>
    <w:p>
      <w:pPr>
        <w:pStyle w:val="Normal"/>
        <w:widowControl w:val="false"/>
        <w:tabs>
          <w:tab w:val="clear" w:pos="720"/>
          <w:tab w:val="left" w:pos="0" w:leader="none"/>
        </w:tabs>
        <w:ind w:left="720" w:hanging="720"/>
        <w:rPr/>
      </w:pPr>
      <w:r>
        <w:rPr>
          <w:rFonts w:cs="Trebuchet MS" w:ascii="Trebuchet MS" w:hAnsi="Trebuchet MS"/>
          <w:sz w:val="24"/>
          <w:szCs w:val="24"/>
        </w:rPr>
        <w:t>a.</w:t>
        <w:tab/>
        <w:t>Pilihan untuk menerapkan penyusutan dan atau amortisasi yang</w:t>
      </w:r>
      <w:r>
        <w:rPr>
          <w:rFonts w:cs="Trebuchet MS" w:ascii="Trebuchet MS" w:hAnsi="Trebuchet MS"/>
          <w:b/>
          <w:sz w:val="24"/>
          <w:szCs w:val="24"/>
        </w:rPr>
        <w:t xml:space="preserve"> </w:t>
      </w:r>
      <w:r>
        <w:rPr>
          <w:rFonts w:cs="Trebuchet MS" w:ascii="Trebuchet MS" w:hAnsi="Trebuchet MS"/>
          <w:sz w:val="24"/>
          <w:szCs w:val="24"/>
        </w:rPr>
        <w:t>dipercepat,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Tarif penyusu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dan amortisa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elompok Harta</w:t>
        <w:tab/>
        <w:tab/>
        <w:t>Masa Manfaat</w:t>
        <w:tab/>
        <w:tab/>
        <w:t>berdasar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Menjadi</w:t>
        <w:tab/>
        <w:tab/>
        <w:tab/>
        <w:t>metode</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Garis</w:t>
        <w:tab/>
        <w:t>Saldo</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Lurus   Menuru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I.</w:t>
        <w:tab/>
        <w:t>Bukan Bangunan ata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harta tak berwuju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elompok I</w:t>
        <w:tab/>
        <w:tab/>
        <w:t>2 tahun</w:t>
        <w:tab/>
        <w:tab/>
        <w:tab/>
        <w:t>50%</w:t>
        <w:tab/>
        <w:tab/>
        <w:t>1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elompok II</w:t>
        <w:tab/>
        <w:tab/>
        <w:t>4 tahun</w:t>
        <w:tab/>
        <w:tab/>
        <w:tab/>
        <w:t>25%</w:t>
        <w:tab/>
        <w:tab/>
        <w:t xml:space="preserve"> 5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elompok III</w:t>
        <w:tab/>
        <w:tab/>
        <w:t>8 tahun</w:t>
        <w:tab/>
        <w:tab/>
        <w:tab/>
        <w:t>12,5%</w:t>
        <w:tab/>
        <w:t xml:space="preserve"> 2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elompok IV</w:t>
        <w:tab/>
        <w:tab/>
        <w:t>10 tahun</w:t>
        <w:tab/>
        <w:tab/>
        <w:tab/>
        <w:t>10%</w:t>
        <w:tab/>
        <w:tab/>
        <w:t xml:space="preserve"> 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II.</w:t>
        <w:tab/>
        <w:t>Bangun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manen</w:t>
        <w:tab/>
        <w:tab/>
        <w:tab/>
        <w:t>10 tahun</w:t>
        <w:tab/>
        <w:tab/>
        <w:tab/>
        <w:t>10%</w:t>
        <w:tab/>
        <w:tab/>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idak Permanen</w:t>
        <w:tab/>
        <w:tab/>
        <w:t>5 tahun</w:t>
        <w:tab/>
        <w:tab/>
        <w:tab/>
        <w:t>20%</w:t>
        <w:tab/>
        <w:tab/>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Kompensasi kerugian fiskal, mulai tahun pajak berikutnya berturut</w:t>
        <w:noBreakHyphen/>
        <w:t>turut sampai paling lama 10 (sepuluh)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ajak Penghasilan Pasal 26 atas Dividen sebesar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pada Pengusaha di Kawasan Berikat, untuk selanjutnya disebut PDKB, di dalam wilayah KAPET dapat diberikan fasilitas perpajakan berupa Pajak Pertambahan Nilai Barang dan Jasa, dan Pajak Penjualan atas Barang Mewah tidak dipungut atas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impor barang modal atau peralatan lain oleh PDKB yang berhubungan langsung dengan kegiatan prod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impor barang dan/atau bahan untuk diolah di PDK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emasukan Barang Kena Pajak dari Daerah Pabean Indonesia Lainnya, untuk selanjutnya disebut DPIL, ke PDKB untuk diolah lebih lanjut;</w:t>
      </w:r>
    </w:p>
    <w:p>
      <w:pPr>
        <w:pStyle w:val="TextBodyIndent"/>
        <w:jc w:val="both"/>
        <w:rPr/>
      </w:pPr>
      <w:r>
        <w:rPr/>
        <w:t>d.</w:t>
        <w:tab/>
        <w:t>pengiriman barang hasil produksi PDKB ke PDKB lainnya untuk diolah lebih lanj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pengeluaran barang dan atau bahan dari PDKB ke perusahaan industri di DPIL atau PDKB lainnya dalam rangka subkontr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penyerahan kembali Barang Kena Pajak hasil pekerjaan subkontrak oleh Pengusaha Kena Pajak di DPIL atau PDKB lainnya kepada Pengusaha Kena Pajak PDKB as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peminjaman mesin dan atau peralatan pabrik dalam rangka subkontrak dari PDKB kepada perusahaan industri di DPIL atau PDKB lainnya dan pengembaliannya ke PDKB as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BodyText2"/>
        <w:jc w:val="both"/>
        <w:rPr/>
      </w:pPr>
      <w:r>
        <w:rPr/>
        <w:t>Ketentuan lebih lanjut yang diperlukan bagi pelaksanaan Peraturan Pemerintah ini ditetapk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berlakunya Peraturan Pemerintah ini maka ketentuan perpajakan yang diatur dalam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putusan Presiden Nomor 71 Tahun 1996 tentang Kawasan Pengembangan Ekonomi Terpadu Pulau Natuna sebagaimana telah diubah dengan Keputusan Presiden Nomor 17 Tahun 1999;</w:t>
      </w:r>
    </w:p>
    <w:p>
      <w:pPr>
        <w:pStyle w:val="TextBodyIndent"/>
        <w:tabs>
          <w:tab w:val="clear" w:pos="0"/>
        </w:tabs>
        <w:jc w:val="both"/>
        <w:rPr/>
      </w:pPr>
      <w:r>
        <w:rPr/>
        <w:t>2.</w:t>
        <w:tab/>
        <w:t>Keputusan Presiden Nomor 89 Tahun 1996 tentang Kawasan Pengembangan Ekonomi Terpadu sebagaimana telah diubah dengan Keputusan Presiden Nomor 9 Tahun 1998;</w:t>
      </w:r>
    </w:p>
    <w:p>
      <w:pPr>
        <w:pStyle w:val="BodyTextIndent2"/>
        <w:rPr/>
      </w:pPr>
      <w:r>
        <w:rPr/>
        <w:t>3.</w:t>
        <w:tab/>
        <w:t>Keputusan Presiden Nomor 90 Tahun 1996 tentang Penetapan Kawasan Pengembangan Ekonomi Terpadu Biak sebagaimana telah diubah dengan Keputusan Presiden Nomor 10 Tahun 199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putusan Presiden Nomor 11 Tahun 1998 tentang Penetapan Kawasan Pengembangan Ekonomi Terpadu Batulic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putusan Presiden Nomor 12 Tahun 1998 tentang Penetapan Kawasan Pengembangan Ekonomi Terpadu Samarinda, Sanga</w:t>
        <w:noBreakHyphen/>
        <w:t>Sanga dan Muara Jawa, dan Balikpap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putusan Presiden Nomor 13 Tahun 1998 tentang Penetapan Kawasan Pengembangan Ekonomi Terpadu Sanggau;</w:t>
      </w:r>
    </w:p>
    <w:p>
      <w:pPr>
        <w:pStyle w:val="BodyTextIndent2"/>
        <w:rPr/>
      </w:pPr>
      <w:r>
        <w:rPr/>
        <w:t>7.</w:t>
        <w:tab/>
        <w:t>Keputusan Presiden Nomor 14 Tahun 1998 tentang Penetapan Kawasan Pengembangan Ekonomi Terpadu Manado</w:t>
        <w:noBreakHyphen/>
        <w:t>Bit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Keputusan Presiden Nomor 15 Tahun 1998 tentang Penetapan Kawasan Pengembangan Ekonomi Terpadu Mbay;</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Keputusan Presiden Nomor 164 Tahun 1998 tentang Penetapan Kawasan Pengembangan Ekonomi Pare</w:t>
        <w:noBreakHyphen/>
        <w:t>par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Keputusan Presiden Nomor 165 Tahun 1998 tentang Penetapan Kawasan Pengembangan Ekonomi Terpadu Ser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Keputusan Presiden Nomor 166 Tahun 1998 tentang Penetapan Kawasan Pengembangan Ekonomi Terpadu Bi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Keputusan Presiden Nomor 167 Tahun 1998 tentang Penetapan Kawasan Pengembangan Ekonomi Terpadu Batu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Keputusan Presiden Nomor 168 Tahun 1998 tentang Penetapan Kawasan Pengembangan Ekonomi Terpadu Buton, Kolaka dan Kend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Keputusan Presiden Nomor 170 Tahun 1998 tentang Penetapan Kawasan Pengembangan Ekonomi Terpadu Daerah Aliran Sungai Kahayan, Kapuas dan Barit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Keputusan Presiden Nomor 171 Tahun 1998 tentang Penetapan Kawasan Pengembangan Ekonomi Terpadu Sabang, dinyatakan tidak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TextBody"/>
        <w:rPr>
          <w:lang w:val="es-ES" w:eastAsia="en-US"/>
        </w:rPr>
      </w:pPr>
      <w:r>
        <w:rPr>
          <w:lang w:val="es-ES" w:eastAsia="en-US"/>
        </w:rPr>
        <w:t>Agar setiap orang mengetahuinya, memerintahkan pengundangan Peraturan Pemerintah ini dengan penempatannya dalam Lembaran Negara Republik Indonesia.</w:t>
      </w:r>
    </w:p>
    <w:p>
      <w:pPr>
        <w:pStyle w:val="TextBody"/>
        <w:rPr>
          <w:lang w:val="es-ES" w:eastAsia="en-US"/>
        </w:rPr>
      </w:pPr>
      <w:r>
        <w:rPr>
          <w:lang w:val="es-ES" w:eastAsia="en-US"/>
        </w:rPr>
      </w:r>
    </w:p>
    <w:p>
      <w:pPr>
        <w:pStyle w:val="Normal"/>
        <w:widowControl w:val="false"/>
        <w:tabs>
          <w:tab w:val="clear" w:pos="720"/>
          <w:tab w:val="left" w:pos="0" w:leader="none"/>
        </w:tabs>
        <w:ind w:firstLine="4395"/>
        <w:rPr>
          <w:rFonts w:ascii="Trebuchet MS" w:hAnsi="Trebuchet MS" w:cs="Trebuchet MS"/>
          <w:sz w:val="24"/>
          <w:szCs w:val="24"/>
        </w:rPr>
      </w:pPr>
      <w:r>
        <w:rPr>
          <w:rFonts w:cs="Trebuchet MS" w:ascii="Trebuchet MS" w:hAnsi="Trebuchet MS"/>
          <w:sz w:val="24"/>
          <w:szCs w:val="24"/>
        </w:rPr>
        <w:t>Ditetapkan di Jakarta</w:t>
      </w:r>
    </w:p>
    <w:p>
      <w:pPr>
        <w:pStyle w:val="Normal"/>
        <w:widowControl w:val="false"/>
        <w:tabs>
          <w:tab w:val="clear" w:pos="720"/>
          <w:tab w:val="left" w:pos="0" w:leader="none"/>
        </w:tabs>
        <w:ind w:firstLine="4395"/>
        <w:rPr>
          <w:rFonts w:ascii="Trebuchet MS" w:hAnsi="Trebuchet MS" w:cs="Trebuchet MS"/>
          <w:sz w:val="24"/>
          <w:szCs w:val="24"/>
        </w:rPr>
      </w:pPr>
      <w:r>
        <w:rPr>
          <w:rFonts w:cs="Trebuchet MS" w:ascii="Trebuchet MS" w:hAnsi="Trebuchet MS"/>
          <w:sz w:val="24"/>
          <w:szCs w:val="24"/>
        </w:rPr>
        <w:t>pada tanggal 7 April 2000</w:t>
      </w:r>
    </w:p>
    <w:p>
      <w:pPr>
        <w:pStyle w:val="Normal"/>
        <w:widowControl w:val="false"/>
        <w:tabs>
          <w:tab w:val="clear" w:pos="720"/>
          <w:tab w:val="left" w:pos="0" w:leader="none"/>
        </w:tabs>
        <w:ind w:firstLine="4395"/>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ind w:firstLine="4395"/>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firstLine="4395"/>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ind w:firstLine="4395"/>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firstLine="4395"/>
        <w:rPr>
          <w:rFonts w:ascii="Trebuchet MS" w:hAnsi="Trebuchet MS" w:cs="Trebuchet MS"/>
          <w:sz w:val="24"/>
          <w:szCs w:val="24"/>
        </w:rPr>
      </w:pPr>
      <w:r>
        <w:rPr>
          <w:rFonts w:cs="Trebuchet MS" w:ascii="Trebuchet MS" w:hAnsi="Trebuchet MS"/>
          <w:sz w:val="24"/>
          <w:szCs w:val="24"/>
        </w:rPr>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7 April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j. 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ONDAN GUNAW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0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LAKUAN PERPAJAKAN DI KAW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MBANGAN EKONOMI TERPAD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hasilnya sektor</w:t>
        <w:noBreakHyphen/>
        <w:t>sektor kegiatan ekonomi yang berprioritas tinggi dalam skala nasional akan mendorong perkembangan suatu wilayah sehingga kebijaksanaan untuk mendorong kegiatan ekonomi tersebut perlu ditunjang dengan kebijaksanaan perpajakan yang dapat memberikan kepastian hukum bagi semua pi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memberikan perlakuan perpajakan yang secara maksimal dapat menunjang kebijaksanaan Pemerintah dalam pengembangan Kawasan Pengembangan Ekonomi Terpadu maka pengaturan perlakuan perpajakan bagi pengusaha yang berkedudukan dan melakukan kegiatan di dalam wilayah Kawasan Pengembangan Ekonomi Terpadu juga harus sesuai dengan peraturan perundang</w:t>
        <w:noBreakHyphen/>
        <w:t>undangan perpajak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diatur perlakuan perpajakan di bidang Pajak Penghasilan (PPh) dengan mengacu pada ketentuan Pasal 31A Undang</w:t>
        <w:noBreakHyphen/>
        <w:t>undang Nomor 7 Tahun 1983 tentang Pajak Penghasilan sebagaimana telah diubah terakhir dengan Peraturan Pemerintah Nomor 10 Tahun 1994, dan di bidang Pajak Pertambangan Nilai (PPN) dengan berlandaskan pada ketentuan Pasal 16B Undang</w:t>
        <w:noBreakHyphen/>
        <w:t>undang Nomor 8 Tahun 1983 tentang Pajak Pertambahan Nilai Barang dan Jasa dan Pajak Penjualan atas Barang Mewah sebagaimana telah diubah dengan Undang</w:t>
        <w:noBreakHyphen/>
        <w:t>undang Nomor 11 Tahun 199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sectPr>
      <w:footerReference w:type="default" r:id="rId2"/>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8">
              <wp:simplePos x="0" y="0"/>
              <wp:positionH relativeFrom="column">
                <wp:posOffset>13335</wp:posOffset>
              </wp:positionH>
              <wp:positionV relativeFrom="paragraph">
                <wp:posOffset>37465</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05pt;margin-top:2.95pt;width:187.45pt;height:27pt" coordorigin="21,59" coordsize="3749,540">
              <v:shapetype id="_x0000_t202" coordsize="21600,21600" o:spt="202" path="m,l,21600l21600,21600l21600,xe">
                <v:stroke joinstyle="miter"/>
                <v:path gradientshapeok="t" o:connecttype="rect"/>
              </v:shapetype>
              <v:shape id="shape_0" stroked="f" o:allowincell="f" style="position:absolute;left:21;top:119;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406;top:59;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2;top:104;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jc w:val="both"/>
    </w:pPr>
    <w:rPr>
      <w:rFonts w:ascii="Trebuchet MS" w:hAnsi="Trebuchet MS" w:cs="Trebuchet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s>
      <w:ind w:left="720" w:hanging="720"/>
    </w:pPr>
    <w:rPr>
      <w:rFonts w:ascii="Trebuchet MS" w:hAnsi="Trebuchet MS" w:cs="Trebuchet MS"/>
      <w:sz w:val="24"/>
      <w:szCs w:val="24"/>
    </w:rPr>
  </w:style>
  <w:style w:type="paragraph" w:styleId="BodyText2">
    <w:name w:val="Body Text 2"/>
    <w:basedOn w:val="Normal"/>
    <w:qFormat/>
    <w:pPr>
      <w:widowControl w:val="false"/>
      <w:tabs>
        <w:tab w:val="clear" w:pos="720"/>
        <w:tab w:val="left" w:pos="0" w:leader="none"/>
      </w:tabs>
    </w:pPr>
    <w:rPr>
      <w:rFonts w:ascii="Trebuchet MS" w:hAnsi="Trebuchet MS" w:cs="Trebuchet MS"/>
      <w:sz w:val="24"/>
      <w:szCs w:val="24"/>
    </w:rPr>
  </w:style>
  <w:style w:type="paragraph" w:styleId="BodyTextIndent2">
    <w:name w:val="Body Text Indent 2"/>
    <w:basedOn w:val="Normal"/>
    <w:qFormat/>
    <w:pPr>
      <w:widowControl w:val="false"/>
      <w:tabs>
        <w:tab w:val="clear" w:pos="720"/>
        <w:tab w:val="left" w:pos="0" w:leader="none"/>
      </w:tabs>
      <w:ind w:left="720" w:hanging="720"/>
      <w:jc w:val="both"/>
    </w:pPr>
    <w:rPr>
      <w:rFonts w:ascii="Trebuchet MS" w:hAnsi="Trebuchet MS" w:cs="Trebuchet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58:00Z</dcterms:created>
  <dc:creator>Oky Raspati</dc:creator>
  <dc:description/>
  <dc:language>en-US</dc:language>
  <cp:lastModifiedBy>serrrrr</cp:lastModifiedBy>
  <dcterms:modified xsi:type="dcterms:W3CDTF">2009-02-06T14:58:00Z</dcterms:modified>
  <cp:revision>2</cp:revision>
  <dc:subject/>
  <dc:title>PP 20/2000, PERLAKUAN PERPAJAKAN DI KAWASAN PENGEMBANGAN EKONOMI TERPADU</dc:title>
</cp:coreProperties>
</file>