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1 TAHUN 2000 (2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KONVERSI ENERGI ABADI (PT KONE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kegiatan usaha Perusahaan Perseroan (PERSERO) PT Konversi Energi Abadi (PT Koneba), dipandang perlu untuk melakukan penambahan penyertaan modal Negara Republik Indonesia ke dalam modal saham Perusahaan Perseroan (PERSERO) PT Koneb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berupa tanah dan bangunan yang dikelola Departemen Pertambangan dan Energi yang diserahterimakan dari Pertamina dapat ditetapkan sebagai penambahan penyertaan modal Negara ke dalam modal saham Perusahaan Perseroan (PERSERO) PT Koneb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2 Tahun 1993 tentang Penyertaan Modal Negara Republik Indonesia ke dalam Modal Saham PT Konversi Energi Abadi (PT Koneba) (Lembaran Negara Tahun 1993 Nomor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KONVERSI ENERGI ABADI (PT KONE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 dalam modal saham Perusahaan Perseroan (PERSERO) PT Koneba yang didirikan berdasarkan Peraturan Pemerintah Nomor 2 Tahun 19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Republik Indonesia sebagaimana dimaksud dalam Pasal 1 berupa tanah dan bangunan yang terletak di Jalan Wolter Monginsidi Nomor 4 dan Nomor 6 Jakarta Selatan, yang merupakan kekayaan Negara yang dikelola oleh Departemen Pertambangan dan Energi dan digunakan oleh Perusahaan Perseroan (PERSERO) PT Koneb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6.455.170.000,00 (enam miliar empat ratus lima puluh lima juta seratus tujuh puluh ribu rupiah),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Koneba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j. SEKRETARIS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OMOR</w:t>
        <w:tab/>
        <w:t>: 21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NGGAL</w:t>
        <w:tab/>
        <w:t>: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KONVERSI ENERGI ABADI (PT KONE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O.</w:t>
        <w:tab/>
        <w:tab/>
        <w:tab/>
        <w:t>JENIS</w:t>
        <w:tab/>
        <w:tab/>
        <w:tab/>
        <w:tab/>
        <w:tab/>
        <w:t>NILA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ab/>
        <w:tab/>
        <w:t>Tanah</w:t>
        <w:tab/>
        <w:tab/>
        <w:tab/>
        <w:tab/>
        <w:t>Rp 6.239.125.000,00</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ab/>
        <w:tab/>
        <w:t>Bangunan</w:t>
        <w:tab/>
        <w:tab/>
        <w:tab/>
        <w:tab/>
        <w:t>Rp</w:t>
        <w:tab/>
        <w:t>216.045.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JUMLAH</w:t>
        <w:tab/>
        <w:tab/>
        <w:tab/>
        <w:tab/>
        <w:t>Rp 6.455.17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8:00Z</dcterms:created>
  <dc:creator>Oky Raspati</dc:creator>
  <dc:description/>
  <dc:language>en-US</dc:language>
  <cp:lastModifiedBy>serrrrr</cp:lastModifiedBy>
  <dcterms:modified xsi:type="dcterms:W3CDTF">2009-02-06T14:58:00Z</dcterms:modified>
  <cp:revision>2</cp:revision>
  <dc:subject/>
  <dc:title>PP 21/2000, PENAMBAHAN PENYERTAAN MODAL NEGARA REPUBLIK INDONESIA KE DALAM MODAL SAHAM PERUSAHAAN PERSEROAN (PERSERO) PT KONVE</dc:title>
</cp:coreProperties>
</file>