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2 TAHUN 2000 (22/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BENTUK PT PERUSAHAAN PILOT PROYEK BERDIKA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JADI PERUSAHAAN PERSEROAN (PERSERO)</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PT Perusahaan Pilot Proyek Berdikari yang dibentuk berdasarkan Keputusan Ketua Presidium Kabinet Ampera Republik Indonesia Nomor 01/EK/KEP/8/1966 tanggal 12 Agustus 1966 yang Anggaran Dasarnya tercantum dalam Akta Notaris R. Soerojo Wingsowidjojo Nomor 24 tanggal 15 Agustus 1966 dinilai memenuhi persyaratan untuk ditetapkan bentuknya menjadi Perusahaan Perseroan (PERSERO);</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rangka peningkatan efisiensi dan pengembangan usaha Perusahaan Perseroan (PERSERO) PT Perusahaan Pilot Proyek Berdikari perlu dilakukan penambahan penyertaan modal Negara ke dalam modal saham Perusahaan Perseroan (PERSERO) PT Perusahaan Pilot Proyek Berdika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cadangan</w:t>
        <w:noBreakHyphen/>
        <w:t>cadangan PT Perusahaan Pilot Proyek Berdikari per 31 Desember 1998 sebagaimana hasil audit Badan Pengawasan Keuangan dan Pembangunan (BPKP) dapat dijadikan penyertaan modal Negara ke dalam modal saham Perusahaan Perseroan (PERSERO) PT Perusahaan Pilot Proyek Berdika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penetapan bentuk PT Perusahaan Pilot Proyek Berdikari menjadi Perusahaan Perseroan (PERSERO) dan penambahan penyertaan modal Negara tersebut perlu dilaku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pPr>
      <w:r>
        <w:rPr>
          <w:rFonts w:cs="Trebuchet MS" w:ascii="Trebuchet MS" w:hAnsi="Trebuchet MS"/>
          <w:sz w:val="24"/>
          <w:szCs w:val="24"/>
        </w:rPr>
        <w:t>5.</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w:t>
        <w:tab/>
      </w:r>
      <w:r>
        <w:rPr>
          <w:rFonts w:cs="Trebuchet MS" w:ascii="Trebuchet MS" w:hAnsi="Trebuchet MS"/>
          <w:b/>
          <w:sz w:val="24"/>
          <w:szCs w:val="24"/>
        </w:rPr>
        <w:t xml:space="preserve"> </w:t>
      </w:r>
      <w:r>
        <w:rPr>
          <w:rFonts w:cs="Trebuchet MS" w:ascii="Trebuchet MS" w:hAnsi="Trebuchet MS"/>
          <w:sz w:val="24"/>
          <w:szCs w:val="24"/>
        </w:rPr>
        <w:t>sebagaimana telah diubah dengan Peraturan Pemerintah Nomor 1 Tahun 2000 (Lembaran Negara Republik Indonesia Tahun 2000 Nomor 5, Tambahan Lembaran Negara Nomor 39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ETAPAN BENTUK PT PERUSAHAAN PILOT PROYEK BERDIKARI MENJADI PERUSAHAAN PERSEROAN (PERSERO).</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T Perusahaan Pilot Proyek Berdikari yang didirikan berdasarkan Keputusan Ketua Presidium Kabinet Ampera Republik Indonesia Nomor 01/EK/KEP/8/1966 tanggal 12 Agustus 1966 dengan Anggaran Dasar sebagaimana tercantum dalam Akta Notaris R. Soerojo Wingsowidjojo Nomor 24 tanggal 15 Agustus 1966 ditetapkan sebagai Perusahaan Perseroan (PERSERO), yang untuk selanjutnya disebut Persero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ngan penetapan bentuk PT Perusahaan Pilot Proyek Berdikari menjadi Perusahaan Perseroan (PERSERO) sebagaimana dimaksud dalam ayat (1), maka hak dan kewajiban, kekayaan serta karyawan PT Perusahaan Pilot Proyek Berdikari menjadi hak dan kewajiban, kekayaan serta karyawan Persero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KSUD DAN TUJU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seroan sebagaimana dimaksud dalam Pasal 1 adalah untuk menyelengg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usaha</w:t>
        <w:noBreakHyphen/>
        <w:t>usaha perdagangan, penyalahgunaan produksi, industri, pertanian, perkebunan, peternakan, konstruksi, properti, dan Total Logistic Services (yang meliputi jasa pergudangan, EMKL, angkutan dasar, perkapalan, Freight</w:t>
        <w:noBreakHyphen/>
        <w:t>Forward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usaha</w:t>
        <w:noBreakHyphen/>
        <w:t>usaha lain yang menunjang kegiatan sebagaimana dimaksud dalam huruf 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Nilai kekayaan Negara dalam Perseroan per 31 Desember 1998 adalah sebesar Rp. 80.200.000.000,00 (delapan puluh miliar dua ratus juta rupiah), yang terdiri dari modal saham dan cadangan.</w:t>
      </w:r>
    </w:p>
    <w:p>
      <w:pPr>
        <w:pStyle w:val="Normal"/>
        <w:widowControl w:val="false"/>
        <w:tabs>
          <w:tab w:val="clear" w:pos="720"/>
          <w:tab w:val="left" w:pos="0" w:leader="none"/>
        </w:tabs>
        <w:ind w:left="720" w:hanging="720"/>
        <w:rPr/>
      </w:pPr>
      <w:r>
        <w:rPr>
          <w:rFonts w:cs="Trebuchet MS" w:ascii="Trebuchet MS" w:hAnsi="Trebuchet MS"/>
          <w:sz w:val="24"/>
          <w:szCs w:val="24"/>
        </w:rPr>
        <w:t>(2)</w:t>
        <w:tab/>
        <w:t>Nilai penyertaan modal Negara dalam modal saham Perseroan sebagaimana dimaksud dalam ayat (1) adalah sebesar Rp. 75.000.000.000,00 (tujuh puluh lima miliar rupiah), yang</w:t>
        <w:tab/>
      </w:r>
      <w:r>
        <w:rPr>
          <w:rFonts w:cs="Trebuchet MS" w:ascii="Trebuchet MS" w:hAnsi="Trebuchet MS"/>
          <w:b/>
          <w:sz w:val="24"/>
          <w:szCs w:val="24"/>
        </w:rPr>
        <w:t xml:space="preserve"> </w:t>
      </w:r>
      <w:r>
        <w:rPr>
          <w:rFonts w:cs="Trebuchet MS" w:ascii="Trebuchet MS" w:hAnsi="Trebuchet MS"/>
          <w:sz w:val="24"/>
          <w:szCs w:val="24"/>
        </w:rPr>
        <w:t>terdiri da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luruh modal disetor PT Perusahaan Pilot Proyek Berdikari sebesar Rp. 10.000.000,00 (sepuluh juta rupiah);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enambahan penyertaan modal Negara ke dalam modal saham Perseroan sebesar Rp. 74.990.000.000,00 (tujuh puluh empat miliar sembilan ratus sembilan puluh juta rupi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ambahan penyertaan modal Negara sebagaimana dimaksud dalam ayat (3) maka cadangan Perseroan per 31 Desember 1998 menjadi sebesar Rp. 5.200.000.000,00 (lima miliar dua ratus juta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etapan sebagai Perusahaan Perseroan (PERSERO) dan penambahan penyertaan modal sebagaimana dimaksud dalam Pasal 1 dan Pasal 3 dilakukan sesuai dengan ketentuan</w:t>
        <w:noBreakHyphen/>
        <w:t>ketentuan Undang</w:t>
        <w:noBreakHyphen/>
        <w:t>undang Nomor 1 Tahun 1995 dengan memperhatikan ketentuan</w:t>
        <w:noBreakHyphen/>
        <w:t>ketentuan yang tercantum dalam Peraturan Pemerintah Nomor 12 Tahun 1998 dan Peraturan Pemerintah Nomor 98 Tahun 1999 sebagaimana telah diubah dengan Peraturan Pemerintah Nomor 1 Tahun 2000, serta ketentuan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7 Apri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7 Apri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9:00Z</dcterms:created>
  <dc:creator>Oky Raspati</dc:creator>
  <dc:description/>
  <dc:language>en-US</dc:language>
  <cp:lastModifiedBy>serrrrr</cp:lastModifiedBy>
  <dcterms:modified xsi:type="dcterms:W3CDTF">2009-02-06T14:59:00Z</dcterms:modified>
  <cp:revision>2</cp:revision>
  <dc:subject/>
  <dc:title>PP 22/2000, PENETAPAN BENTUK PT PERUSAHAAN PILOT PROYEK BERDIKARI MENJADI PERUSAHAAN PERSEROAN (PERSERO)</dc:title>
</cp:coreProperties>
</file>