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ATURAN PEMERINTAH REPUBLIK INDONESIA (PP)</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NOMOR 23 TAHUN 2000 (23/2000)</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NTANG</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RUSAHAAN UMUM (PERUM) PRASARANA PERIKANAN SAMUDE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imb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bahwa dengan diundangkannya Peraturan Pemerintah Nomor 13 Tahun 1998 tentang Perusahaan Umum (PERUM), maka pengaturan tentang Perusahaan Umum (PERUM) Prasarana Perikanan Samudera sebagaimana diatur dalam Peraturan Pemerintah Nomor 2 Tahun 1990 tentang Perusahaan Umum (PERUM) Prasarana Perikanan Samudera perlu disesua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bahwa sehubungan dengan hal tersebut dalam huruf a, maka dipandang perlu untuk mengatur kembali peraturan tentang Perusahaan Umum (PERUM) Prasarana Perikanan Samudera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ging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sal 5 ayat (2) dan Pasal 33 Undang</w:t>
        <w:noBreakHyphen/>
        <w:t>Undang Dasar 1945;</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dang</w:t>
        <w:noBreakHyphen/>
        <w:t>undang Nomor 19 Prp Tahun 1960 tentang Perusahaan Negara (Lembaran Negara Republik Indonesia Tahun 1960 Nomor 59, Tambahan Lembaran Negara Nomor 198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Undang</w:t>
        <w:noBreakHyphen/>
        <w:t>undang Nomor 9 Tahun 1969 tentang Penetapan Peraturan Pemerintah Pengganti Undang</w:t>
        <w:noBreakHyphen/>
        <w:t>undang Nomor 1 Tahun 1969 tentang Bentuk</w:t>
        <w:noBreakHyphen/>
        <w:t>bentuk Usaha Negara (Lembaran Negara Republik Indonesia Tahun 1969 Nomor 16, Tambahan Lembaran Negara Nomor 2890) menjadi Undang</w:t>
        <w:noBreakHyphen/>
        <w:t>undang (Lembaran Negara Republik Indonesia Tahun 1969 Nomor 40, Tambahan Lembaran Negara Nomor 290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Undang</w:t>
        <w:noBreakHyphen/>
        <w:t>undang Nomor 9 Tahun 1985 tentang Perikanan (Lembaran Negara Republik Indonesia Tahun 1985 Nomor 46, Tambahan Lembaran Negara Nomor 3299);</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aturan Pemerintah Nomor 70 Tahun 1996 tentang Kepelabuhan (Lembaran Negara Republik Indonesia Tahun 1996 Nomor 107, Tambahan Lembaran Negara Nomor 3661);</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raturan Pemerintah Nomor 13 Tahun 1998 tentang Perusahaan Umum (PERUM) (Lembaran Negara Republik Indonesia Tahun 1998 Nomor 16, Tambahan Lembaran Negara Nomor 37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EMUTUS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etap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TENTANG PERUSAHAAN UMUM (PERUM) PRASARANA PERIKANAN SAMUDE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raturan Pemerintah ini yang dimaksud dengan:</w:t>
      </w:r>
    </w:p>
    <w:p>
      <w:pPr>
        <w:pStyle w:val="Normal"/>
        <w:widowControl w:val="false"/>
        <w:tabs>
          <w:tab w:val="clear" w:pos="720"/>
          <w:tab w:val="left" w:pos="0" w:leader="none"/>
        </w:tabs>
        <w:ind w:left="720" w:hanging="720"/>
        <w:rPr/>
      </w:pPr>
      <w:r>
        <w:rPr>
          <w:rFonts w:cs="Trebuchet MS" w:ascii="Trebuchet MS" w:hAnsi="Trebuchet MS"/>
          <w:sz w:val="24"/>
          <w:szCs w:val="24"/>
        </w:rPr>
        <w:t>1.</w:t>
        <w:tab/>
        <w:t>Perusahaan Umum (PERUM) Prasarana Perikanan Samudera, yang</w:t>
        <w:tab/>
      </w:r>
      <w:r>
        <w:rPr>
          <w:rFonts w:cs="Trebuchet MS" w:ascii="Trebuchet MS" w:hAnsi="Trebuchet MS"/>
          <w:b/>
          <w:sz w:val="24"/>
          <w:szCs w:val="24"/>
        </w:rPr>
        <w:t xml:space="preserve"> </w:t>
      </w:r>
      <w:r>
        <w:rPr>
          <w:rFonts w:cs="Trebuchet MS" w:ascii="Trebuchet MS" w:hAnsi="Trebuchet MS"/>
          <w:sz w:val="24"/>
          <w:szCs w:val="24"/>
        </w:rPr>
        <w:t>selanjutnya disebut Perusahaan, adalah Badan Usaha Milik Negara sebagaimana diatur dalam Undang</w:t>
        <w:noBreakHyphen/>
        <w:t>undang Nomor 9 Tahun 1969, yang bidang usahanya berada dalam lingkup tugas dan kewenangan Menteri, dimana seluruh modalnya dimiliki Negara berupa kekayaan Negara yang dipisahkan dan tidak terbagi atas saham.</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adalah kegiatan untuk memberikan pedoman bagi Perusahaan di bidang perencanaan, pelaksanaan dan pengendalian dengan maksud agar Perusahaan dapat melaksanakan tugas dan fungsinya secara berdaya guna dan berhasil guna serta dapat berkembang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wasan adalah seluruh proses kegiatan penilaian terhadap Perusahaan dengan tujuan agar Perusahaan melaksanakan tugas dan fungsinya dengan baik dan berhasil mencapai tujuan yang telah ditetap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eriksaan adalah kegiatan untuk menilai Perusahaan dengan cara membandingkan antara keadaan yang sebenarnya dengan keadaan yang seharusnya dilakukan, baik dalam bidang keuangan maupun dalam bidang teknis operasio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ngurusan sebagai badan usaha adalah kegiatan pengelolaan Perusahaan dalam upaya mencapai tujuan Perusahaan sebagai badan usaha, sesuai dengan kebijakan pengembangan usaha yang ditetapkan oleh Menteri Keuangan dan pembinaan yang digaris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Menteri Keuangan adalah Menteri yang mewakili Pemerintah dalam setiap penyertaan modal kekayaan Negara yang dipisahkan untuk dimasukkan ke dalam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Menteri adalah Menteri yang bertanggung jawab di bidang peri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8.</w:t>
        <w:tab/>
        <w:t>Direksi adalah organ Perusahaan yang bertanggung jawab atas kepengurusan Perusahaan untuk kepentingan dan tujuan Perusahaan serta mewakili Perusahaan baik di dalam maupu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9.</w:t>
        <w:tab/>
        <w:t>Dewan pengawas adalah Organ Perusahaan yang bertugas melakukan pengawasan dan memberikan nasihat kepada Direksi dalam menjalankan kegiatan kepengurus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DIRI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usahaan yang didirikan dengan Peraturan Pemerintah Nomor 2 Tahun 1990 dilanjutkan berdirinya dan meneruskan usaha</w:t>
        <w:noBreakHyphen/>
        <w:t>usaha selanjutnya berdasarkan ketentuan</w:t>
        <w:noBreakHyphen/>
        <w:t>ketentuan dalam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II</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ANGGARAN DASAR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Perta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Umum</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sebagaimana dimaksud dalam Pasal 2 adalah Badan Usaha Milik Negara yang diberi tugas dan wewenang untuk menyelenggarakan usaha</w:t>
        <w:noBreakHyphen/>
        <w:t>usaha pelayanan kepada pengguna jasa pelabuhan perikanan dan usaha</w:t>
        <w:noBreakHyphen/>
        <w:t>usaha lain yang berkaitan dengan peri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rusahaan melakukan usaha</w:t>
        <w:noBreakHyphen/>
        <w:t>usaha berdasarkan ketentuan</w:t>
        <w:noBreakHyphen/>
        <w:t>ketentuan dalam Peraturan Pemerintah ini dan peraturan perundang</w:t>
        <w:noBreakHyphen/>
        <w:t>undangan lainnya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ngan tidak mengurangi ketentuan dalam Peraturan Pemerintah ini, terhadap Perusahaan berlaku Hukum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Tempat Kedudukan dan Jangka Wak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usahaan berkedudukan dan berkantor pusat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usahaan didirikan untuk jangka waktu yang tidak ditent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fat, Maksud dan Tuju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ifat usaha dari Perusahaan adalah menyediakan pelayanan bagi kemanfaatan umum dan sekaligus memupuk keuntungan berdasarkan prinsip pengurus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aksud dan tujuan Perusahaan adal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untuk meningkatkan pendapatan masyarakat nelayan melalui penyediaan dan perbaikan sarana dan prasarana pelabuhan peri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untuk mengembangkan wiraswasta perikanan serta untuk merangsang dan atau mendorong usaha industri perikanan dan pemasaran hasil peri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untuk memperkenalkan dan mengembangkan teknologi pengolahan hasil perikanan dan sistem rantai dingin dalam perdagangan dan distribusi bidang peri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untuk menumbuhkembangkan kegiatan ekonomi perikanan sebagai komponen kegiatan nelayan dan masyarakat perikan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giatan dan Pengembangan Usah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capai maksud dan tujuan sebagaimana dimaksud dalam Pasal 7, Perusahaan menyelenggarakan usaha</w:t>
        <w:noBreakHyphen/>
        <w:t>usaha sebagai berikut:</w:t>
      </w:r>
    </w:p>
    <w:p>
      <w:pPr>
        <w:pStyle w:val="Normal"/>
        <w:widowControl w:val="false"/>
        <w:tabs>
          <w:tab w:val="clear" w:pos="720"/>
          <w:tab w:val="left" w:pos="0" w:leader="none"/>
        </w:tabs>
        <w:ind w:left="720" w:hanging="720"/>
        <w:rPr/>
      </w:pPr>
      <w:r>
        <w:rPr>
          <w:rFonts w:cs="Trebuchet MS" w:ascii="Trebuchet MS" w:hAnsi="Trebuchet MS"/>
          <w:sz w:val="24"/>
          <w:szCs w:val="24"/>
        </w:rPr>
        <w:t>a.</w:t>
        <w:tab/>
        <w:t>melaksanakan usaha pelayanan umum bidang kegiatan prasarana</w:t>
        <w:tab/>
      </w:r>
      <w:r>
        <w:rPr>
          <w:rFonts w:cs="Trebuchet MS" w:ascii="Trebuchet MS" w:hAnsi="Trebuchet MS"/>
          <w:b/>
          <w:sz w:val="24"/>
          <w:szCs w:val="24"/>
        </w:rPr>
        <w:t xml:space="preserve"> </w:t>
      </w:r>
      <w:r>
        <w:rPr>
          <w:rFonts w:cs="Trebuchet MS" w:ascii="Trebuchet MS" w:hAnsi="Trebuchet MS"/>
          <w:sz w:val="24"/>
          <w:szCs w:val="24"/>
        </w:rPr>
        <w:t>peri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yediakan fasilitas</w:t>
        <w:noBreakHyphen/>
        <w:t>fasilitas yang ada kaitannya dengan program pemerintah dalam mengembangkan industri perikanan di Indonesi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mbangun, memelihara dan mengusahakan dermaga untuk bertambat dan bongkar muat 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jasa termin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mbantu mengatasi masalah</w:t>
        <w:noBreakHyphen/>
        <w:t>masalah yang dihadapi nelayan/ kapal yang berkaitan dengan sarana dan prasara pelabuhan peri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mengoperasionalkan dan memberikan bantuan manajemen pengelolaan aset pihak ketiga yang berkaitan dengan usaha perika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melakukan kegiatan lain yang dapat menunjang tercapainya maksud dan tujuan perusahaan sebagaimana dimaksud dalam Pasal 7, dengan persetujuan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ndukung pembiayaan kegiatan perusahaan dalam rangka mencapai maksud dan tujuan Perusahaan sebagaimana dimaksud dalam Pasal 7, Perusahaan dap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akukan kerjasama usaha atau patungan (joint venture) dengan badan usaha lai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bentuk anak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lakukan penyertaan modal dalam badan usaha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usahaan menyelenggarakan usaha sebagaimana dimaksud dalam Pasal 8 pad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Pelabuhan Perikanan di Muara Baru, Jakar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elabuhan Perikanan di Pekalongan, Jawa Teng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elabuhan Perikanan di Belawan, Sumatera Ut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labuhan Perikanan di Brondong, Jawa Timu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Pelabuhan Perikanan di Lampulo, Daerah Istimewa Ace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Pelabuhan Perikanan di Pemangat, Kalimantan Bar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Pelabuhan Perikanan di Banjarmasin, Kalimantan Sel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Pelabuhan Perikanan di Tarakan, Kalimantan Timu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i.</w:t>
        <w:tab/>
        <w:t>Pelabuhan Perikanan di Prigi, Jawa Timu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ambahan pelabuhan</w:t>
        <w:noBreakHyphen/>
        <w:t>pelabuhan perikanan lainnya ditetapkan dengan Keputusan Presiden atas usul Menteri, setelah mendapat persetujuan dari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lima</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Modal</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Modal Perusahaan merupakan kekayaan Negara yang dipisahkan dari Anggaran Pendapatan dan Belanja Negara dan tidak terbagi atas saham</w:t>
        <w:noBreakHyphen/>
        <w:t>saham.</w:t>
      </w:r>
    </w:p>
    <w:p>
      <w:pPr>
        <w:pStyle w:val="Normal"/>
        <w:widowControl w:val="false"/>
        <w:tabs>
          <w:tab w:val="clear" w:pos="720"/>
          <w:tab w:val="left" w:pos="0" w:leader="none"/>
        </w:tabs>
        <w:ind w:left="720" w:hanging="720"/>
        <w:rPr/>
      </w:pPr>
      <w:r>
        <w:rPr>
          <w:rFonts w:cs="Trebuchet MS" w:ascii="Trebuchet MS" w:hAnsi="Trebuchet MS"/>
          <w:sz w:val="24"/>
          <w:szCs w:val="24"/>
        </w:rPr>
        <w:t>(2)</w:t>
        <w:tab/>
        <w:t>Besarnya modal Perusahaan pada saat Peraturan Pemerintah ini diundangkan adalah sebesar seluruh nilai penyertaan modal</w:t>
        <w:tab/>
      </w:r>
      <w:r>
        <w:rPr>
          <w:rFonts w:cs="Trebuchet MS" w:ascii="Trebuchet MS" w:hAnsi="Trebuchet MS"/>
          <w:b/>
          <w:sz w:val="24"/>
          <w:szCs w:val="24"/>
        </w:rPr>
        <w:t xml:space="preserve"> </w:t>
      </w:r>
      <w:r>
        <w:rPr>
          <w:rFonts w:cs="Trebuchet MS" w:ascii="Trebuchet MS" w:hAnsi="Trebuchet MS"/>
          <w:sz w:val="24"/>
          <w:szCs w:val="24"/>
        </w:rPr>
        <w:t>Negara dalam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tiap penambahan dan pengurangan penyertaan modal Negara dalam Perusahaan ditetapkan dengan Peraturan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erbitan obligasi dalam rangka pengerahan dana masyarakat oleh Perusahaan ditetapkan dengan Peraturan Pemerint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penerbitan obligasi sebagaimana dimaksud dalam ayat (1), harus diberitahukan oleh Perusahaan kepada para kreditor tertent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pabila Perusahaan menerbitkan obligasi sebagaimana dimaksud dalam Pasal 13 ayat (1), dan selanjutnya Negara melakukan pengurangan penyertaan modal pada Perusahaan, maka pengurangan penyertaan modal Negara tersebut harus diberitahukan kepada kreditor sebelum ditetapkan dengan Peraturan Pemerint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urangan penyertaan modal Negara sebagaimana dimaksud dalam ayat (1), tidak boleh merugikan kepentingan pihak ketig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alat</w:t>
        <w:noBreakHyphen/>
        <w:t>alat likuid yang tidak segera diperlukan oleh Perusahaan disimpan dalam bank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nam</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mbin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inaan Perusahaan dilakukan oleh Menteri Keuangan dan pelaksanaan pembinaan sehari</w:t>
        <w:noBreakHyphen/>
        <w:t>hari dilaku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binaan Perusahaan sebagaimana dimaksud dalam ayat (1) dilakukan dengan menetapkan kebijakan pengembangan usah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bijakan pengembangan usaha merupakan arah dalam rangka mencapai tujuan Perusahaan, baik menyangkut kebijakan investasi, pembiayaan usaha, sumber pembiayaannya, penggunaan hasil usaha Perusahaan dan kebijakan pengembangan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mbinaan sehari</w:t>
        <w:noBreakHyphen/>
        <w:t>hari sebagaimana dimaksud dalam ayat (1) dilakukan dengan memberikan pedoman bagi Direksi dan Dewan Pengawas dalam menjalankan kegiatan operasional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doman sebagaimana dimaksud dalam ayat (4) disusun berdasarkan kebijakan pengembangan usaha sebagaimana dimaksud dalam ayat (2).</w:t>
      </w:r>
    </w:p>
    <w:p>
      <w:pPr>
        <w:pStyle w:val="Normal"/>
        <w:widowControl w:val="false"/>
        <w:tabs>
          <w:tab w:val="clear" w:pos="720"/>
          <w:tab w:val="left" w:pos="0" w:leader="none"/>
        </w:tabs>
        <w:ind w:left="720" w:hanging="720"/>
        <w:rPr/>
      </w:pPr>
      <w:r>
        <w:rPr>
          <w:rFonts w:cs="Trebuchet MS" w:ascii="Trebuchet MS" w:hAnsi="Trebuchet MS"/>
          <w:sz w:val="24"/>
          <w:szCs w:val="24"/>
        </w:rPr>
        <w:t>(6)</w:t>
        <w:tab/>
        <w:t>Dalam rangka memantapkan pembinaan dan pengawasan Perusahaan, Menteri Keuangan dan Menteri sewaktu</w:t>
        <w:noBreakHyphen/>
        <w:t>waktu apabila diperlukan dapat meminta keterangan dari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Menteri Keuangan dan atau Menteri tidak bertanggungjawab atas segala akibat perubahan hukum yang dilakukan Perusahaan dan tidak bertanggungjawab atas kerugian Perusahaan melebihi nilai kekayaan Negara yang telah dipisahkan ke dalam Perusahaan, kecuali apabi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nteri Keuangan dan atau Menteri baik langsung maupun tidak langsung dengan itikad buruk memanfaatkan Perusahaan semata</w:t>
        <w:noBreakHyphen/>
        <w:t>mata untuk kepentingan pribad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nteri Keuangan dan atau Menteri terlibat dalam perbuatan melawan hukum yang dilakukan Perusaha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nteri Keuangan dan atau Menteri langsung mapun tidak langsung secara melawan hukum menggunakan kekaya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uj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Kepengurusan Perusahaan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ireksi paling banyak 5 (lima) orang, dan seorang diantaranya diangkat sebagai Direktur Utam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ambahan jumlah anggota Direksi melebihi jumlah sebagaimana dimaksud dalam ayat (2), dilakukan dengan persetujuan Preside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1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menjadi Direksi adalah orang perseorangan y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enuhi kriteria keahlian, integritas, kepemimpinan, pengalaman dan berkelakuan baik serta memiliki dedikasi untuk mengembangkan usaha guna kemaju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tidak pernah menjadi anggota Direksi, Komisaris atau Dewan Pengawas yang dinyatakan bersalah menyebabkan suatu Perseroaan atau PERUM dinyatakan pailit;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berkewarganegaraan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tara anggota Direksi dilarang memiliki hubungan keluarga sampai derajat ketiga baik menurut garis lurus maupun garis ke samping, termasuk hubungan yang timbul karena perkawinan.</w:t>
      </w:r>
    </w:p>
    <w:p>
      <w:pPr>
        <w:pStyle w:val="Normal"/>
        <w:widowControl w:val="false"/>
        <w:tabs>
          <w:tab w:val="clear" w:pos="720"/>
          <w:tab w:val="left" w:pos="0" w:leader="none"/>
        </w:tabs>
        <w:ind w:left="720" w:hanging="720"/>
        <w:rPr/>
      </w:pPr>
      <w:r>
        <w:rPr>
          <w:rFonts w:cs="Trebuchet MS" w:ascii="Trebuchet MS" w:hAnsi="Trebuchet MS"/>
          <w:sz w:val="24"/>
          <w:szCs w:val="24"/>
        </w:rPr>
        <w:t>(2)</w:t>
        <w:tab/>
        <w:t>Jika hubungan keluarga sebagaimana dimaksud dalam ayat (1) terjadi sesudah pengangkatan anggota Direksi, maka anggota Direksi tersebut harus mengajukan permohonan kepada Menteri</w:t>
        <w:tab/>
      </w:r>
      <w:r>
        <w:rPr>
          <w:rFonts w:cs="Trebuchet MS" w:ascii="Trebuchet MS" w:hAnsi="Trebuchet MS"/>
          <w:b/>
          <w:sz w:val="24"/>
          <w:szCs w:val="24"/>
        </w:rPr>
        <w:t xml:space="preserve"> </w:t>
      </w:r>
      <w:r>
        <w:rPr>
          <w:rFonts w:cs="Trebuchet MS" w:ascii="Trebuchet MS" w:hAnsi="Trebuchet MS"/>
          <w:sz w:val="24"/>
          <w:szCs w:val="24"/>
        </w:rPr>
        <w:t>Keuangan untuk dapat melanjutkan jabat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rmohonan kepada Menteri Keuangan sebagaimana dimaksud dalam ayat (2) diajukan dalam jangka waktu paling lama 1 (satu) bulan sejak terjadinya hubungan keluarg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nggota Direksi sebagaimana dimaksud dalam ayat (2), dapat melanjutkan jabatannya sampai dikeluarkannya keputusan Menteri Keuangan bagi anggota Direksi tersebut mengenai dapat atau tidak dapat melanjutkan jaba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Keputusan Menteri Keuangan sebagaimana dimaksud dalam ayat (4) diberikan dalam jangka waktu paling lambat 2 (dua) bulan terhitung sejak permohonan sebagaimana dimaksud dalam ayat (2) diaju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Dalam hal keputusan Menteri Keuangan belum dikeluarkan dalam jangka waktu sebagaimana dimaksud dalam ayat (5), Menteri Keuangan dianggap memberikan keputusan bahwa anggota Direksi dapat melanjutkan jabat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dilarang memangku jabatan rangkap:</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Direktur Utama atau Direktur pada Badan Usaha Milik Negara, Daerah dan Swasta atau jabatan lain yang berhubungan dengan ke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Jabatan struktural dan fungsional lainnya dalam instansi/ lembaga Pemerintah Pusat atau Daer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Jabatan lainnya sesuai dengan ketentuan dalam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iangkat dan diberhentikan oleh Menteri Keuangan berdasarkan usul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ireksi diangkat untuk masa jabatan 5 (lima) tahun, dan dapat diangkat kembal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pat diberhentikan sebelum habis masa jabatannya oleh Menteri Keuangan setelah mendengar pertimbangan Menteri, apabila berdasarkan kenyataan anggota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aturan perundang</w:t>
        <w:noBreakHyphen/>
        <w:t>undangan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melakukan perbuatan pidana kejahatan dan atau kesalahan yang bersangkutan dengan ke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putusan pemberhentian karena alasan sebagaimana dimaksud dalam ayat (1) huruf a, huruf b dan huruf c diambil setelah yang bersangkutan diberi kesempatan membela diri.</w:t>
      </w:r>
    </w:p>
    <w:p>
      <w:pPr>
        <w:pStyle w:val="Normal"/>
        <w:widowControl w:val="false"/>
        <w:tabs>
          <w:tab w:val="clear" w:pos="720"/>
          <w:tab w:val="left" w:pos="0" w:leader="none"/>
        </w:tabs>
        <w:ind w:left="720" w:hanging="720"/>
        <w:rPr/>
      </w:pPr>
      <w:r>
        <w:rPr>
          <w:rFonts w:cs="Trebuchet MS" w:ascii="Trebuchet MS" w:hAnsi="Trebuchet MS"/>
          <w:sz w:val="24"/>
          <w:szCs w:val="24"/>
        </w:rPr>
        <w:t>(3)</w:t>
        <w:tab/>
        <w:t>Pembelaan diri sebagaimana dimaksud dalam ayat (2) dilakukan secera tertulis dan disampaikan kepada Menteri Keuangan dalam jangka waktu 1 (satu) bulan terhitung sejak anggota</w:t>
        <w:tab/>
      </w:r>
      <w:r>
        <w:rPr>
          <w:rFonts w:cs="Trebuchet MS" w:ascii="Trebuchet MS" w:hAnsi="Trebuchet MS"/>
          <w:b/>
          <w:sz w:val="24"/>
          <w:szCs w:val="24"/>
        </w:rPr>
        <w:t xml:space="preserve"> </w:t>
      </w:r>
      <w:r>
        <w:rPr>
          <w:rFonts w:cs="Trebuchet MS" w:ascii="Trebuchet MS" w:hAnsi="Trebuchet MS"/>
          <w:sz w:val="24"/>
          <w:szCs w:val="24"/>
        </w:rPr>
        <w:t>Direksi yang bersangkutan diberitahu secara tertulis oleh Menteri Keuangan tentang rencana pemberhent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lama rencana pemberhentian sebagaimana dimaksud dalam ayat (3) masih dalam proses, maka anggota Direksi yang bersangkutan dapat melanjut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Jika dalam jangka waktu 2 (dua) bulan terhitung sejak tanggal penyampaian pembelaan diri sebagaimana dimaksud dalam ayat (3) Menteri Keuangan tidak memberikan keputusan pemberhentian anggota Direksi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Kedudukan sebagai anggota Direksi berakhir dengan dikeluarkannya keputusan pemberhenti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ireksi diberi tugas dan mempunyai wewenang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impin, mengurus dan mengelola Perusahaan sesuai dengan tujuan Perusahaan dengan senantiasa berusaha meningkatkan daya guna dan hasil guna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nguasai, memelihara dan mengurus kekaya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wakili Perusahaan di dalam dan di luar Pengadi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laksanakan kebijakan pengembangan usaha dalam mengurus Perusahaan yang telah digarisk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menetapkan kebijakan Perusahaan sesuai dengan pedoman kegiatan operasional yang ditetapka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f.</w:t>
        <w:tab/>
        <w:t>menyiapkan Rencana Jangka Panjang serta Rencana Kerja dan Anggar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g.</w:t>
        <w:tab/>
        <w:t>mengadakan dan memelihara pembukuan dan administrasi Perusahaan sesuai dengan kelaziman yang berlaku bagi suatu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h.</w:t>
        <w:tab/>
        <w:t>menyiapkan struktur organisasi dan tata kerja Perusahaan lengkap dengan perinci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i.</w:t>
        <w:tab/>
        <w:t>melakukan kerjasama usaha, membentuk anak Perusahaan dan melakukan penyertaan modal dalam badan usaha lain dengan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j.</w:t>
        <w:tab/>
        <w:t>mengangkat dan memberhentikan pegawai Perusahaan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k.</w:t>
        <w:tab/>
        <w:t>menetapkan gaji, pensiun/jaminan hari tua dan penghasilan lain bagi para pegawai Perusahaan serta mengatur semua hal kepegawaian lainnya, sesuai dengan ketentuan peraturan perundang</w:t>
        <w:noBreakHyphen/>
        <w:t>undangan yang berla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l.</w:t>
        <w:tab/>
        <w:t>menyiapkan Laporan Tahunan dan laporan berka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Untuk menyelenggarakan tugas dan wewenang sebagaimana dimaksud dalam ayat (1), Direksi berwenang menetapkan kebijakan teknis dan non teknis sesuai dengan kebijakan Perusahaan sebagaimana dimaksud dalam ayat (1) huruf e.</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alam menjalankan tugas</w:t>
        <w:noBreakHyphen/>
        <w:t>tugas Perusahaan sebagaimana dimaksud dalam Pasal 24:</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Direktur Utama dapat bertindak atas nama Direksi berdasarkan persetujuan para anggota Direksi lai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ara Direktur berhak dan berwenang bertindak atas nama Direksi, masing</w:t>
        <w:noBreakHyphen/>
        <w:t>masing untuk bidang yang menjadi tugas dan wewen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pabila salah satu atau beberapa anggota Direksi berhalangan tetap menjalankan pekerjaannya atau apabila jabatan itu terluang dan penggantinya belum diangkat atau belum memangku jabatannya, maka jabatan tersebut dipangku oleh anggota Direksi lainnya yang ditunjuk sementara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alam jangka waktu paling lambat 2 (dua) bulan terhitung sejak terjadinya keadaan sebagaimana dimaksud dalam ayat (2), Menteri Keuangan menunjuk anggota Direksi yang baru memangku jabatan yang terluang sebagaimana dimaksud dalam ayat (2).</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Apabila semua anggota Direksi berhalangan tetap menjalankan pekerjaannya atau jabatan Direksi terluang seluruhnya dan belum diangkat, maka sementara waktu pengurusan Perusahaan dijalankan oleh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Dalam menjalankan tugas dan kewenangan sebagaimana dimaksud dalam Pasal 24 ayat (1) huruf c, Direksi dapat melaksanakan sendiri atau menyerahkan kekuasaan tersebut kepad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seorang atau beberapa orang anggota Direksi;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eorang atau beberapa orang pegawai Perusahaan baik sendiri maupun bersama</w:t>
        <w:noBreakHyphen/>
        <w:t>sama;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orang atau badan 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yang khusus ditunjuk untuk hal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nya Direksi wajib mecurahkan perhatian dan pengabdiannya secara penuh pada tugas, kewajiban dan pencapaian tuju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ireksi sebagaimana dimaksud dalam Pasal 25 ayat (5) huruf a tidak berwenang mewakili Perusahaan apabil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terjadi perkara di depan pengadilan antara Perusahaan dengan anggota Direksi yang bersangkut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anggota Direksi yang bersangkutan mempunyai kepentingan yang bertentangan dengan kepenting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esar dan jenis penghasilan Direksi ditetapkan sesuai deng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2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pPr>
      <w:r>
        <w:rPr>
          <w:rFonts w:cs="Trebuchet MS" w:ascii="Trebuchet MS" w:hAnsi="Trebuchet MS"/>
          <w:sz w:val="24"/>
          <w:szCs w:val="24"/>
        </w:rPr>
        <w:t>(1)</w:t>
        <w:tab/>
        <w:t>Rapat Direksi diselenggarakan sekurang</w:t>
        <w:noBreakHyphen/>
        <w:t>kurangnya 1 (satu)</w:t>
        <w:tab/>
      </w:r>
      <w:r>
        <w:rPr>
          <w:rFonts w:cs="Trebuchet MS" w:ascii="Trebuchet MS" w:hAnsi="Trebuchet MS"/>
          <w:b/>
          <w:sz w:val="24"/>
          <w:szCs w:val="24"/>
        </w:rPr>
        <w:t xml:space="preserve"> </w:t>
      </w:r>
      <w:r>
        <w:rPr>
          <w:rFonts w:cs="Trebuchet MS" w:ascii="Trebuchet MS" w:hAnsi="Trebuchet MS"/>
          <w:sz w:val="24"/>
          <w:szCs w:val="24"/>
        </w:rPr>
        <w:t>bulan sekal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l</w:t>
        <w:noBreakHyphen/>
        <w:t>hal yang berhubungan dengan Perusahaan sesuai dengan tugas, kewenangan dan kewajib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ireksi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kan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Jangka Panjang sebagaimana dimaksud dalam Pasal 24 ayat (1) huruf f, sekurang</w:t>
        <w:noBreakHyphen/>
        <w:t>kurangnya memu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evaluasi pelaksanaan Rencana Jangka Panjang sebelum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posisi Perusahaan pada saat Perusahaan menyusu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asumsi</w:t>
        <w:noBreakHyphen/>
        <w:t>asumsi yang dipakai dalam penyusunan Rencana Jangka Panj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penetapan sasaran, strategi, kebijakan dan program kerja Rencana Jangka Panjang beserta keterkaitan antara unsur</w:t>
        <w:noBreakHyphen/>
        <w:t>unsur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ancangan Rencana Jangka Panjang yang telah ditandatangani bersama dengan Dewan Pengawas disampaikan kepada Menteri Keuangan melalui Menteri, untuk disah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esahan oleh Menteri Keuangan sebagaimana dimaksud dalam ayat (2) dilakukan setelah dibahas bersama dengan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encana Kerja dan Anggaran Perusahaan sebagaimana dimaksud dalam Pasal 24 ayat (1) huruf f sekurang</w:t>
        <w:noBreakHyphen/>
        <w:t>kurangnya memu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anggaran Perusaha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proyeksi keuangan pokok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hal</w:t>
        <w:noBreakHyphen/>
        <w:t>hal lain yang memerlukan pengesahan oleh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Rencana kerja dan Anggaran Perusahaan sebagaimana dimaksud dalam ayat (1) diajukan kepada Menteri Keuangan melalui Menteri, paling lambat 60 (enam puluh) hari sebelum tahun anggaran dimulai, untuk memperoleh pengesah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Rencana Kerja dan Anggaran Perusahaan sebagaimana dimaksud dalam ayat (1) disahkan oleh Menteri Keuangan selambat</w:t>
        <w:noBreakHyphen/>
        <w:t>lambatnya 30 (tiga puluh) hari setelah tahun anggaran berjal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Rencana Kerja dan Anggaran Perusahaan belum disahkan oleh Menteri Keuangan sebagaimana dimaksud dalam ayat (2), maka Rencana Kerja dan Anggaran Perusahaan tersebut dianggap sah untuk dilaksanakan sepanjang telah memenuhi ketentuan tata cara penyusunan Rencana Kerja dan Anggaran Perusahaan.</w:t>
      </w:r>
    </w:p>
    <w:p>
      <w:pPr>
        <w:pStyle w:val="Normal"/>
        <w:widowControl w:val="false"/>
        <w:tabs>
          <w:tab w:val="clear" w:pos="720"/>
          <w:tab w:val="left" w:pos="0" w:leader="none"/>
        </w:tabs>
        <w:ind w:left="720" w:hanging="720"/>
        <w:rPr/>
      </w:pPr>
      <w:r>
        <w:rPr>
          <w:rFonts w:cs="Trebuchet MS" w:ascii="Trebuchet MS" w:hAnsi="Trebuchet MS"/>
          <w:sz w:val="24"/>
          <w:szCs w:val="24"/>
        </w:rPr>
        <w:t>(5)</w:t>
        <w:tab/>
        <w:t>Kewenangan pengesahan Rencana Kerja dan Anggaran Perusahaan sebagaimana dimaksud dalam ayat (2) dapat dilimpahkan oleh</w:t>
        <w:tab/>
      </w:r>
      <w:r>
        <w:rPr>
          <w:rFonts w:cs="Trebuchet MS" w:ascii="Trebuchet MS" w:hAnsi="Trebuchet MS"/>
          <w:b/>
          <w:sz w:val="24"/>
          <w:szCs w:val="24"/>
        </w:rPr>
        <w:t xml:space="preserve"> </w:t>
      </w:r>
      <w:r>
        <w:rPr>
          <w:rFonts w:cs="Trebuchet MS" w:ascii="Trebuchet MS" w:hAnsi="Trebuchet MS"/>
          <w:sz w:val="24"/>
          <w:szCs w:val="24"/>
        </w:rPr>
        <w:t>Menteri Keuangan kepada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elap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ada Perusahaan dibentuk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Jumlah anggota Dewan Pengawas disesuaikan dengan kebutuhan Perusahaan paling sedikit 2 (dua) orang dan paling banyak 5 (lima) orang, seorang diantaranya diangkat sebagai Ketu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wan Pengawas dengan itikas baik dan penuh tanggung jawab menjalankan tugas untuk kepentingan dan tuju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Yang dapat diangkat sebagai Dewan Pengawas adalah orang perorangan yang:</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iliki dedikasi, memahami masalah</w:t>
        <w:noBreakHyphen/>
        <w:t>masalah manajemen Perusahaan dan dapat menyediakan waktu yang  cukup untuk melaksanakan tugasnya;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ampu melaksanakan perbuatan hukum dan tidak pernah dinyatakan pailit atau menjadi anggota Direksi, Komisaris atau Dewan Pengawas yang dinyatakan bersalah menyebabkan suatu Perseroan, PERUM dinyatakan paili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nggota Dewan Pengawas tidak dibenarkan memiliki kepentingan yang bertentangan dengan atau mengganggu kepenting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wan Pengawas terdiri dari unsur</w:t>
        <w:noBreakHyphen/>
        <w:t>unsur pejabat Departemen teknis yang bersangkutan, Departemen Keuangan dan departemen/instansi lain yang kegiatannya berhubungan dengan Perusahaan, atau pejabat lain yang diusulkan oleh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iangkat dan diberhentikan oleh Menteri Keuangan berdasarkan usul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Anggota Dewan Pengawas diangkat untuk masa jabatan yang sama dengan anggota Direksi dan dapat diangkat kemb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gangkatan anggota Dewan Pengawas tidak bersamaan waktunya dengan pengangkatan anggot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ewan Pengawas dapat diberhentikan sebelum habis masa jabatannya oleh Menteri Keuangan setelah mendengar pertimbangan Menteri, apabila berdasarkan kenyataan anggot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tidak melaksanakan tugasnya dengan ba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tidak melaksanakan ketentuan perundang</w:t>
        <w:noBreakHyphen/>
        <w:t>undangan dan atau ketentuan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terlibat dalam tindakan yang merugikan Perusahaan; ata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dipidana penjara karena dipersalahkan melakukan perbuatan pidana kejahatan dan atau kesalahan yang berkaitan dengan tugasnya melaksanakan pengawasan dalam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putusan pemberhentian sebagaimana dimaksud dalam ayat (1), huruf a, huruf b dan huruf c diambil setelah yang bersangkutan diberi kesempatan membela di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mbelaan diri sebagaimana dimaksud dalam ayat (2) dlakukan secara tertulis dan disampaikan kepada Menteri Keuangan dalam jangka waktu 1 (satu) bulan terhitung sejak anggota Dewan Pengawas yang bersangkutan diberitahu secara tertulis oleh Menteri Keuangan tentang rencana pemberhent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Selama rencana pemberhentian sebagaimana dimaksud dalam ayat (3) masih dalam proses, maka anggota Dewan Pengawas yang bersangkutan dapat menjalankan tugas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Jika dalam jangka waktu 2 (dua) bulan terhitung sejak tanggal penyampaian pembelaan diri sebagaimana dimaksud dalam ayat (3) Menteri Keuangan tidak memberikan keputusan pemberhentian anggota Dewan Pengawas tersebut, maka rencana pemberhentian tersebut menjadi batal.</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6)</w:t>
        <w:tab/>
        <w:t>Pemberhentian karena alasan sebagaimana dimaksud dalam ayat (1) huruf d, merupakan pemberhentian tidak dengan horm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7)</w:t>
        <w:tab/>
        <w:t>Kedudukan sebagai Dewan Pengawas berakhir dengan dikeluarkannya keputusan pemberhenti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bertugas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laksanakan pengawasan terhadap pengurusan Perusahaan yang dilakukan oleh Dire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memberi nasihat kepada Direksi dalam melaksanakan kegiatan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ngawasan sebagaimana dimaksud dalam ayat (1) huruf a termasuk pengawasan terhadap pelaksan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Rencana Kerja dan Anggar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ketentuan</w:t>
        <w:noBreakHyphen/>
        <w:t>ketentuan dalam Peraturan Pemerintah in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kebijakan yang ditetapkan oleh Menteri Keuangan dan pedoman yang disusun oleh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3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ewan Pengawas dalam melaksanakan tugasnya berkewajib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memberikan pendapat dan saran kepada Menteri Keuangan dan Menteri mengenai Rencana Kerja dan Anggaran Perusahaan yang diusulkan Direksi;</w:t>
      </w:r>
    </w:p>
    <w:p>
      <w:pPr>
        <w:pStyle w:val="Normal"/>
        <w:widowControl w:val="false"/>
        <w:tabs>
          <w:tab w:val="clear" w:pos="720"/>
          <w:tab w:val="left" w:pos="0" w:leader="none"/>
        </w:tabs>
        <w:ind w:left="720" w:hanging="720"/>
        <w:rPr/>
      </w:pPr>
      <w:r>
        <w:rPr>
          <w:rFonts w:cs="Trebuchet MS" w:ascii="Trebuchet MS" w:hAnsi="Trebuchet MS"/>
          <w:sz w:val="24"/>
          <w:szCs w:val="24"/>
        </w:rPr>
        <w:tab/>
        <w:t>b.</w:t>
        <w:tab/>
        <w:t>mengikuti perkembangan kegiatan Perusahaan, memberikan pendapat dan saran kepada Menteri Keuangan dan Menteri</w:t>
        <w:tab/>
      </w:r>
      <w:r>
        <w:rPr>
          <w:rFonts w:cs="Trebuchet MS" w:ascii="Trebuchet MS" w:hAnsi="Trebuchet MS"/>
          <w:b/>
          <w:sz w:val="24"/>
          <w:szCs w:val="24"/>
        </w:rPr>
        <w:t xml:space="preserve"> </w:t>
      </w:r>
      <w:r>
        <w:rPr>
          <w:rFonts w:cs="Trebuchet MS" w:ascii="Trebuchet MS" w:hAnsi="Trebuchet MS"/>
          <w:sz w:val="24"/>
          <w:szCs w:val="24"/>
        </w:rPr>
        <w:t>mengenai setiap masalah yang dianggap penting bagi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melaporkan dengan segera kepada Menteri Keuangan dan Menteri apabila terjadi gejala menurunnya kinerja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memberikan nasihat kepada Direksi dalam melaksanakan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ewan Pengawas melaporkan pelaksanaan tugasnya sebagaimana dimaksud dalam ayat (1) kepada Menteri Keuangan dan Menteri secara berkala dan sewaktu</w:t>
        <w:noBreakHyphen/>
        <w:t>waktu apabila diperlu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melaksanakan tugas dan kewajibannya, Dewan Pengawas mempunyai wewenang sebagai berik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lihat buku</w:t>
        <w:noBreakHyphen/>
        <w:t>buku, surat</w:t>
        <w:noBreakHyphen/>
        <w:t>surat serta dokumen</w:t>
        <w:noBreakHyphen/>
        <w:t>dokumen lainnya, memeriksa kas untuk keperluan verifikasi dan memeriksa kekaya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asuki pekarangan, gedung dan kantor yang dipergunakan oleh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meminta penjelasan dari Direksi dan atau pejabat lainnya mengenai segala persoalan yang menyangkut pengelola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meminta Direksi dan atau pejabat lainnya dengan sepengetahuan Direksi untuk menghadiri Rapat Dewan Pengawas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menghadiri rapat Direksi dan memberikan pandangan</w:t>
        <w:noBreakHyphen/>
        <w:t>pandangan terhadap hal</w:t>
        <w:noBreakHyphen/>
        <w:t>hal yang dibicara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berdasarkan ketentuan Peraturan Pemerintah ini, memberikan persetujuan atau bantuan kepada Direksi dalam melakukan perbuatan hukum tertent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g.</w:t>
        <w:tab/>
        <w:t>berdasarkan ketentuan Peraturan Pemerintah ini atau Keputusan Rapat Pembahasan Bersama, melakukan tindakan pengurusan Perusahaan dalam hal Direksi tidak ada;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h.</w:t>
        <w:tab/>
        <w:t>memberhentikan sementara Direksi, dengan menyebutkan alas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Untuk membantu kelancaran pelaksanaan tugas Dewan Pengawas, Menteri Keuangan dapat mengangkat seorang Sekretaris Dewan Pengawas atas beb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Jika dianggap perlu Dewan Pengawas dalam melaksanakan tugasnya dapat memperoleh bantuan tenaga ahli yang diikat dengan kontrak untuk waktu tertentu atas beban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biaya yang diperlukan dalam rangka pelaksanaan tugas Dewan Pengawas dibebankan kepada Perusahaan dan secara jelas dimuat dalam Rencana Kerja dan Anggaran Perusahaan.</w:t>
      </w:r>
    </w:p>
    <w:p>
      <w:pPr>
        <w:pStyle w:val="Normal"/>
        <w:widowControl w:val="false"/>
        <w:tabs>
          <w:tab w:val="clear" w:pos="720"/>
          <w:tab w:val="left" w:pos="0" w:leader="none"/>
        </w:tabs>
        <w:jc w:val="center"/>
        <w:rPr>
          <w:rFonts w:ascii="Trebuchet MS" w:hAnsi="Trebuchet MS" w:cs="Trebuchet MS"/>
          <w:b/>
          <w:b/>
          <w:sz w:val="24"/>
          <w:szCs w:val="24"/>
        </w:rPr>
      </w:pPr>
      <w:r>
        <w:rPr>
          <w:rFonts w:cs="Trebuchet MS" w:ascii="Trebuchet MS" w:hAnsi="Trebuchet MS"/>
          <w:b/>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Rapat Dewan Pengawas diselenggarakan sekurang</w:t>
        <w:noBreakHyphen/>
        <w:t>kurangnya 3 (tiga) bulan sekal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rapat sebagaimana dimaksud dalam ayat (1), dibicarakan hak</w:t>
        <w:noBreakHyphen/>
        <w:t>hal yang berhubungan dengan Perusahaan sesuai dengan tugas, kewenangan dan kewajib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Keputusan rapat Dewan Pengawas diambil atas dasar musyawarah untuk mufaka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Dalam hal tidak tercapai kata mufakat, maka keputusan diambil berdasarkan suara terbanya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Untuk setiap rapat dibuat risalah rapa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mbilan</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etapan Tarif</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tas usul Direksi, Menteri menetapkan tarif bagi jasa dan fasilitas</w:t>
        <w:noBreakHyphen/>
        <w:t>fasilitas tertentu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puluh</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atuan Pengawasan Intern melaksanakan pengawasan intern keuangan dan operasional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atuan Pengawasan Intern sebagaimana dimaksud dalam ayat (1) dipimpin oleh seorang Kepala yang bertanggungjawab kepada Direktur Utam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atuan Pengawasan Intern bertug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membantu Direktur Utama dalam melaksanakan pemeriksaan intern keuangan dan operasional Perusahaan serta menilai pengendalian, pengurusan dan pelaksanaannya pada Perusahaan serta memberikan saran</w:t>
        <w:noBreakHyphen/>
        <w:t>saran perbaikan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memberikan keterangan tentang hasil pemeriksaan atau hasil pelaksanaan tugas Satuan Pengawasan Intern sebagaimana dimaksud dalam huruf a kepada Direks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reksi wajib memperhatikan dan segera mengambil langkah</w:t>
        <w:noBreakHyphen/>
        <w:t>langkah yang diperlukan atas segala sesuatu yang dikemukakan dalam setiap laporan hasil pemeriksaan yang dibuat oleh Satuan Pengawasan Inter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4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Atas permintaan tertulis Dewan Pengawasan Intern, Direksi</w:t>
      </w:r>
      <w:r>
        <w:rPr>
          <w:rFonts w:cs="Trebuchet MS" w:ascii="Trebuchet MS" w:hAnsi="Trebuchet MS"/>
          <w:b/>
          <w:sz w:val="24"/>
          <w:szCs w:val="24"/>
        </w:rPr>
        <w:t xml:space="preserve"> </w:t>
      </w:r>
      <w:r>
        <w:rPr>
          <w:rFonts w:cs="Trebuchet MS" w:ascii="Trebuchet MS" w:hAnsi="Trebuchet MS"/>
          <w:sz w:val="24"/>
          <w:szCs w:val="24"/>
        </w:rPr>
        <w:t>memberikan keterangan hasil pemeriksaan atau hasil pelaksanaan tugas Satuan Pengawasan Intern sebagaimana dimaksud dalam Pasal 47 huruf b.</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pelaksanaan tugasnya, Satuan Pengawas Intern wajib menjaga kelancaran pelaksanaan tugas satuan organisasi lainnya dalam Perusahaan sesuai dengan tugas dan tanggung jawab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se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Sistem Akuntansi dan Pelapor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hun buku Perusahaan adalah tahun takwim, kecuali jika ditetapkan lai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hitungan Tahunan dibuat sesuai dengan Standar Akuntansi Keu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alam waktu 5 (lima) bulan setelah tahun buku Perusahaan ditutup, DIreksi wajib menyampaikan Laporan Tahunan sebagaimana dimaksud dalam Pasal 24 ayat (1) huruf l kepada Menteri Keuangan dan Menteri, yang memuat sekurang</w:t>
        <w:noBreakHyphen/>
        <w:t>kurangny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w:t>
        <w:tab/>
        <w:t>Perhitungan Tahunan yang terdiri dari neraca akhir tahun buku yang baru lampau dan perhitungan laba rugi dari tahun buku yang bersangkutan serta penjelasan atas dokume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b.</w:t>
        <w:tab/>
        <w:t>laporan mengenai keadaan dan jalannya Perusahaan serta hasil yang telah dicapa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c.</w:t>
        <w:tab/>
        <w:t>kegiatan utama Perusahaan dan perubahan selama tahun buku;</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d.</w:t>
        <w:tab/>
        <w:t>rincian masalah yang timbul selama tahun buku yang mempengaruhi kegiat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e.</w:t>
        <w:tab/>
        <w:t>nama anggota Direksi dan Dewan Pengawas;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f.</w:t>
        <w:tab/>
        <w:t>gaji dan tunjangan lain bagi anggota Direksi dan Dewan Pengawa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Tahunan ditandatangani oleh semua anggota Direksi dan Dewan Pengawas serta disampaikan kepada Menteri Keuangan dan Menter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ada anggota Direksi atau Dewan Pengawas tidak menandatangani Laporan Tahunan sebagaimana dimaksud dalam ayat (1), harus disebutkan alasannya secara tertulis.</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rhitungan Tahunan disampaikan oleh Badan Pengawasan Keuangan dan Pembangunan kepada Direksi untuk diperiks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Pemeriksaan sebagaimana dimaksud dalam ayat (1) dapat dilakukan oleh Akuntan Publik yang ditunjuk oleh Badan Pengawasan Keuangan dan Pembangunan dengan ketentuab bahwa hasil pemeriksaannya disetujui oleh Badan Pengawasan Keuangan dan Pembangun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pabila Perusahaan mengerahkan dana masyarakat, pemeriksaan Perhitungan Tahunan dilakukan oleh Akuntan Publi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Laporan hasil pemeriksaan Badan Pengawasan Keuangan dan Pembangunan atau Akuntan Publik sebagaimana dimaskud dalam ayat (1), ayat (2) dan ayat (3) disampaikan secara tertulis oleh Direksi kepada Menteri dan Menteri Keuangan untuk disah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5)</w:t>
        <w:tab/>
        <w:t>Perhitungan Tahunan sebagaimana dimaksud dalam ayat (4) diumumkan dalam surat kabar hari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ngesahan sebagaimana dimaksud dalam Pasal 55 ayat (4) membebaskan Direksi dari tanggung jawab terhadap segala sesuatunya yang termuat dalam Perhitungan Tahun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dokumen Perhitungan Tahunan yang diajukan dan disahkan tersebut ternyata tidak benar dan atau menyesatkan maka anggota Direksi dan Dewan Pengawas secara langsung bertanggung jawab terhadap pihak ketiga yang dirug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dan Dewan Pengawas dibebaskan dari tanggung jawab sebagaimana dimaksud dalam ayat (2) apabila terbukti bahwa keadaan tersebut bukan karena kesalahanny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Laporan berkala baik laporan triwulan, laporan semester maupun laporan lainnya tentang kinerja Perusahaan disampaikan kepada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Tembusan laporan berkala sebagaimana dimaksud dalam ayat (1) disampaikan kepada Menteri Keuangan dan Ment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Laporan Tahunan, Perhitungan Tahunan, laporan berkala dan laporan lainnya, sebagaimana dimaksud dalam Bagian ini, disampaikan dengan bentuk, isi dan tata cara penyusunan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du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gawai Perusaha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5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Pengadaan, pengangkatan, penempatan, pemberhentian, kedudukan, kepangkatan, jabatan, gaji/upah, kesejahteraan dan penghargaan kepada pegawai Perusahaan diatur dan ditetapkan oleh Direksi sesuai dengan ketentuan peraturan perundang</w:t>
        <w:noBreakHyphen/>
        <w:t>undangan yang</w:t>
      </w:r>
      <w:r>
        <w:rPr>
          <w:rFonts w:cs="Trebuchet MS" w:ascii="Trebuchet MS" w:hAnsi="Trebuchet MS"/>
          <w:b/>
          <w:sz w:val="24"/>
          <w:szCs w:val="24"/>
        </w:rPr>
        <w:t xml:space="preserve"> </w:t>
      </w:r>
      <w:r>
        <w:rPr>
          <w:rFonts w:cs="Trebuchet MS" w:ascii="Trebuchet MS" w:hAnsi="Trebuchet MS"/>
          <w:sz w:val="24"/>
          <w:szCs w:val="24"/>
        </w:rPr>
        <w:t>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agi Perusahaan tidak berlaku segala ketentuan eselonisasi jabatan yang berlaku bagi Pegawai Neger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tiga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enggunaan Lab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tiap tahun buku, Perusahaan wajib menyisihkan jumlah tertentu dari laba bersih untuk cadangan tujuan, penyusutan dan pengurangan lainnya yang wajar.</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Empat puluh lima persen (45%) dari sisa penyisihan laba bersih sebagaimana dimaksud dalam ayat (1), dipakai untuk:</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a.</w:t>
        <w:tab/>
        <w:t>cadangan umum yang dilakukan sampai cadangan mencapai sekurang</w:t>
        <w:noBreakHyphen/>
        <w:t>kurangnya 2 (dua) kali lipat dari modal yang ditempat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b.</w:t>
        <w:tab/>
        <w:t>sosial dan pendidik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c.</w:t>
        <w:tab/>
        <w:t>jasa produks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d.</w:t>
        <w:tab/>
        <w:t>sumbangan dana pensiun; d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ab/>
        <w:t>e.</w:t>
        <w:tab/>
        <w:t>sokongan dan sumbangan ganti rugi.</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Penetapan persentase pembagian laba bersih Perusahaan sebagaimana dimaksud dalam ayat (2) ditetapkan lebih lanjut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luruh laba bersih setelah dikurangi penyisihan sebagaimana dimaksud dalam Pasal 61 disetorkan sebagai Dana Pembangunan Semest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na Pembangunan Semesta yang menjadi hak Negara wajib disetorkan ke Bendahara Umum Negara segera setelah Laporan Tahunan disahkan sesuai ketentuan sebagaimana diatur dalam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gian Keempatbelas</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Lain</w:t>
        <w:noBreakHyphen/>
        <w:t>lai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ata cara penjualan, pemindahtanganan atau pembebanan atas aktiva tetap Perusahaan serta penerimaan pinjaman jangka menengah/ panjang dan pemberian pinjaman dalam bentuk dan cara apapun serta tidak menagih lagi dan menghapusan dari pembukuan piutang dan persediaan barang oleh Perusahaan ditetapkan oleh Menteri Keuang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4</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pPr>
      <w:r>
        <w:rPr>
          <w:rFonts w:cs="Trebuchet MS" w:ascii="Trebuchet MS" w:hAnsi="Trebuchet MS"/>
          <w:sz w:val="24"/>
          <w:szCs w:val="24"/>
        </w:rPr>
        <w:t>Pengadaan barang dan jasa Perusahaan yang menggunakan dana langsung dari Anggaran Pendapatan dan Belanja Negara dilaksanakan</w:t>
      </w:r>
      <w:r>
        <w:rPr>
          <w:rFonts w:cs="Trebuchet MS" w:ascii="Trebuchet MS" w:hAnsi="Trebuchet MS"/>
          <w:b/>
          <w:sz w:val="24"/>
          <w:szCs w:val="24"/>
        </w:rPr>
        <w:t xml:space="preserve"> </w:t>
      </w:r>
      <w:r>
        <w:rPr>
          <w:rFonts w:cs="Trebuchet MS" w:ascii="Trebuchet MS" w:hAnsi="Trebuchet MS"/>
          <w:sz w:val="24"/>
          <w:szCs w:val="24"/>
        </w:rPr>
        <w:t>sesuai dengan ketentuan pelaksanaan Anggaran Pendapatan dan Belanja Negar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5</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Selain organ Perusahaan, pihak lain manapun dilarang turut mencampuri pengurusan Perusaha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Organ Perusahaan sebagaimana dimaksud dalam ayat (1) adalah Direksi dan Dewan Pengawas.</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Departemen/instansi Pemerintah tidak dibenarkan membebani Perusahaan dengan segala bentuk pengeluar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Perusahaan tidak dibenarkan membiayai keperluan pengeluaran Departemen/instansi Pemerintah.</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6</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Direksi hanya dapat mengajukan permohonan ke Pengadilan Negeri agar Perusahaan dinyatakan pailit berdasarkan persetujuan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Dalam hal kepailitan terjadi karena kesalahan atau kelalaian Direksi dan kekayaan Perusahaan tidak cukup untuk menutup kerugian akibat kepailitan tersebut, maka setiap anggota Direksi secara tanggung renteng bertanggungjawab atas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Anggota Direksi yang dapat membuktikan bahwa kepailitan bukan karena kesalahan atau kelalaiannya, tidak bertanggung jawab secara tanggung renteng atas kerugian tersebut.</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7</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Anggota Direksi dan semua pegawai Perusahaan yang karena tindakan</w:t>
        <w:noBreakHyphen/>
        <w:t>tindakan melawan hukum menimbulkan kerugian bagi Perusahaan, diwajibkan mengganti kerugian tersebut.</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Ketentuan ganti rugi sebagaimana dimaksud dalam ayat (1) terhadap anggota Direksi diatur oleh Menteri Keuangan, sedangkan terhadap pegawai Perusahaan diatur oleh Direksi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Semua surat dan surat berharga yang termasuk kelompok pembukuan dan administrasi Perusahaan disimpan di tempat Perusahaan atau tempat lainnya sesuai dengan ketentuan peraturan perundang</w:t>
        <w:noBreakHyphen/>
        <w:t>undangan yang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69</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1)</w:t>
        <w:tab/>
        <w:t>Pembubaran Perusahaan dan penunjukan likuidaturnya ditetapkan dengan Peraturan Pemerintah.</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2)</w:t>
        <w:tab/>
        <w:t>Semua kekayaan Perusahaan setalah diadakan likuidasi, menjadi milik Negara.</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3)</w:t>
        <w:tab/>
        <w:t>Likuidatur mempertanggungjawabkan likuidasi kepada Menteri Keuangan.</w:t>
      </w:r>
    </w:p>
    <w:p>
      <w:pPr>
        <w:pStyle w:val="Normal"/>
        <w:widowControl w:val="false"/>
        <w:tabs>
          <w:tab w:val="clear" w:pos="720"/>
          <w:tab w:val="left" w:pos="0" w:leader="none"/>
        </w:tabs>
        <w:ind w:left="720" w:hanging="720"/>
        <w:rPr>
          <w:rFonts w:ascii="Trebuchet MS" w:hAnsi="Trebuchet MS" w:cs="Trebuchet MS"/>
          <w:sz w:val="24"/>
          <w:szCs w:val="24"/>
        </w:rPr>
      </w:pPr>
      <w:r>
        <w:rPr>
          <w:rFonts w:cs="Trebuchet MS" w:ascii="Trebuchet MS" w:hAnsi="Trebuchet MS"/>
          <w:sz w:val="24"/>
          <w:szCs w:val="24"/>
        </w:rPr>
        <w:t>(4)</w:t>
        <w:tab/>
        <w:t>Menteri Keuangan memberi pembebasan tanggung jawab terhadap pelaksanaan pekerjaan yang telah diselesaikan likuidatur.</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impinan satuan organisasi dalam Perusahaan bertanggungjawab melakukan pengawasan melekat dalam lingkungan tugasnya masing</w:t>
        <w:noBreakHyphen/>
        <w:t>masing.</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I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RALIH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1</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saat berlakunya Peraturan Pemerintah ini, semua ketentuan pelaksanaan yang telah ditetapkan dan diberlakukan berdasarkan Peraturan Pemerintah Nomor 2 Tahun 1990, masih tetap berlaku sepanjang tidak bertentangan dan belum diganti dengan ketentuan baru yang ditetapkan dan diberlakukan berdasarkan Peraturan Pemerintah ini.</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BAB V</w:t>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KETENTUAN PENUTUP</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2</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engan berlakunya Peraturan Pemerintah ini, maka Peraturan Pemerintah Nomor 2 Tahun 1990 dinyatakan tidak berlaku.</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Pasal 73</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eraturan Pemerintah ini mulai berlaku pada tanggal diundangk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gar setiap orang mengetahuinya, memerintahkan pengundangan Peraturan Pemerintah ini dengan penempatannya dalam Lembaran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Ditetap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pada tanggal 7 April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 xml:space="preserve"> PRESIDEN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ab/>
        <w:tab/>
        <w:tab/>
        <w:tab/>
        <w:tab/>
        <w:tab/>
        <w:tab/>
        <w:t>ABDURRAHMAN WAHI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Diundangkan di Jakart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ada tanggal 7 April 2000</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Pj. SEKRETARIS NEGARA REPUBLIK INDONESIA,</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ttd.</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t>BONDAN GUNAWAN</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p>
      <w:pPr>
        <w:pStyle w:val="Normal"/>
        <w:widowControl w:val="false"/>
        <w:tabs>
          <w:tab w:val="clear" w:pos="720"/>
          <w:tab w:val="left" w:pos="0" w:leader="none"/>
        </w:tabs>
        <w:jc w:val="center"/>
        <w:rPr>
          <w:rFonts w:ascii="Trebuchet MS" w:hAnsi="Trebuchet MS" w:cs="Trebuchet MS"/>
          <w:sz w:val="24"/>
          <w:szCs w:val="24"/>
        </w:rPr>
      </w:pPr>
      <w:r>
        <w:rPr>
          <w:rFonts w:cs="Trebuchet MS" w:ascii="Trebuchet MS" w:hAnsi="Trebuchet MS"/>
          <w:sz w:val="24"/>
          <w:szCs w:val="24"/>
        </w:rPr>
        <w:t>LEMBARAN NEGARA REPUBLIK INDONESIA TAHUN 2000 NOMOR 48</w:t>
      </w:r>
    </w:p>
    <w:p>
      <w:pPr>
        <w:pStyle w:val="Normal"/>
        <w:widowControl w:val="false"/>
        <w:tabs>
          <w:tab w:val="clear" w:pos="720"/>
          <w:tab w:val="left" w:pos="0" w:leader="none"/>
        </w:tabs>
        <w:rPr>
          <w:rFonts w:ascii="Trebuchet MS" w:hAnsi="Trebuchet MS" w:cs="Trebuchet MS"/>
          <w:sz w:val="24"/>
          <w:szCs w:val="24"/>
        </w:rPr>
      </w:pPr>
      <w:r>
        <w:rPr>
          <w:rFonts w:cs="Trebuchet MS" w:ascii="Trebuchet MS" w:hAnsi="Trebuchet M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Courier" w:hAnsi="Courier" w:eastAsia="Times New Roman" w:cs="Times New Roman"/>
      <w:color w:val="auto"/>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4:59:00Z</dcterms:created>
  <dc:creator>Oky Raspati</dc:creator>
  <dc:description/>
  <dc:language>en-US</dc:language>
  <cp:lastModifiedBy>serrrrr</cp:lastModifiedBy>
  <dcterms:modified xsi:type="dcterms:W3CDTF">2009-02-06T14:59:00Z</dcterms:modified>
  <cp:revision>2</cp:revision>
  <dc:subject/>
  <dc:title>PP 23/2000, PERUSAHAAN UMUM (PERUM) PRASARANA PERIKANAN SAMUDERA</dc:title>
</cp:coreProperties>
</file>