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0 (2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TARIF BEA METERAI DAN BESARNYA BATAS PENGE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RGA NOMINAL YANG DIKENAKAN BEA METER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pembangunan nasional maka peran serta segenap masyarakat perlu ditingkatkan dalam menghimpun dana pembiayaan yang sumbernya sebagian besar dari sektor perpaj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esarnya tarif Bea Meterai dan besarnya batas pengenaan harga nominal yang dikenakan Bea Masuk Meterai yang berlaku sekarang sudah tidak sesuai lagi dengan perkembangan sosial ekonomi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sehubungan dengan hal tersebut di atas, dipandang perlu untuk mengatur kembali mengenai besarnya tarif Bea Meterai dan besarnya batas pengenaan harga nominal yang dikenakan Be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3 Tahun 1985 tentang Bea Meterai (Lembaran Negara Tahun 1985 Nomor 69, Tambahan Lembaran Negara Nomor 331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REPUBLIK INDONESIA TENTANG PERUBAHAN TARIF BEA METERAI DAN BESARNYA BATAS PENGENAAN HARGA NOMINAL YANG DIKENAKAN BE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okumen yang dikenakan Bea Meterai berdasarkan Undang</w:t>
        <w:noBreakHyphen/>
        <w:t>undang Nomor 13 Tahun 1985 tentang Bea Meterai adalah dokumen yang berbe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surat perjanjian dan surat</w:t>
        <w:noBreakHyphen/>
        <w:t>surat lainnya yang dibuat dengan tujuan untuk digunakan sebagai alat pembuktian mengenai perbuatan, kenyataan atau keadaan yang bersifat perda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akta</w:t>
        <w:noBreakHyphen/>
        <w:t>akta Notaris termasuk salin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akta</w:t>
        <w:noBreakHyphen/>
        <w:t>akta yang dibuat oleh Pejabat Pembuat Akta Tanah (PPAT) termasuk rangkap</w:t>
        <w:noBreakHyphen/>
        <w:t>rangkap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surat yang memuat jumlah uang, yaitu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1)</w:t>
        <w:tab/>
        <w:t>yang menyebutkan penerimaan 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yang menyatakan pembukuan uang atau penyimpanan uang dalam rekening di Ban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3)</w:t>
        <w:tab/>
        <w:t>yang berisi pemberitahuan saldo rekening di Bank;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yang berisi pengakuan bahwa utang uang seluruhnya atau sebagiannya telah dilunasi atau diperhitu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surat berharga seperti wesel, promes, dan aksep;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dokumen yang akan digunakan sebagai alat pembuktian di muka Pengendalian, yaitu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1)</w:t>
        <w:tab/>
        <w:t>surat</w:t>
        <w:noBreakHyphen/>
        <w:t>surat biasa dan surat</w:t>
        <w:noBreakHyphen/>
        <w:t>surat kerumahtangg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urat</w:t>
        <w:noBreakHyphen/>
        <w:t>surat yang semula tidak dikenakan Bea Meterai berdasarkan tujuannya, jika digunakan untuk tujuan lain atau digunakan oleh orang lain, selain dari maksud semu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okumen sebagaimana dimaksud dalam Pasal 1 huruf a, huruf b, huruf c, dan huruf f dikenakan Bea Meterai dengan tarif Rp. 6.000,00 (enam ribu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okumen sebagaimana dimaksud pada Pasal 1 huruf d dan huruf e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yang mempunyai harga nominal sampai dengan Rp. 250.000,00 (dua ratus lima puluh ribu rupiah), tidak dikenakan Bea Meter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yang mempunyai harga nominal lebih dari Rp. 250.000,00 (dua ratus lima puluh ribu rupiah) sampai dengan Rp. 1.000.000,00 (satu juta rupiah), dikenakan Bea Meterai dengan tarif sebesar Rp. 3.000,00 (tiga ribu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yang mempunyai harga nominal lebih dari Rp. 1.000.000,00 (satu juta rupiah), dikenakan Bea Meterai dengan tarif sebesar Rp. 6.000,00 (enam 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ek dan Bilyet Giro dikenakan Bea Meterai dengan tarif sebesar Rp. 3.000,00 (tiga ribu rupiah) tanpa batas pengenaan besarnya harga nomi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Efek dengan nama dan dalam bentuk apapun yang mempunyai harga nominal sampai dengan Rp. 1.000.000,00 (satu juta rupiah) dikenakan Bea Meterai dengan tarif sebesar Rp. 3.000,00 (tiga ribu rupiah), sedangkan yang mempunyai harga nominal lebih dari Rp. 1.000.000,00 (satu juta rupiah) dikenakan Bea Meterai dengan tarif sebesar Rp. 6.000,00 (enam ribu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kumpulan efek dengan nama dan dalam bentuk apapun yang tercantum dalam surat kolektif yang mempunyai jumlah harga nominal sampai dengan Rp. 1.000.000,00 (satu juta rupiah) dikenakan Bea Meterai dengan tarif sebesar Rp. 3.000,00 (tiga ribu rupiah) sedangkan yang mempunyai harga nominal lebih dari Rp. 1.000.000,00 (satu juta rupiah) dikenakan Bea Meterai dengan tarif sebesar Rp. 6.000,00 (enam 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Peraturan Pemerintah Republik Indonesia Nomor 7 Tahun 1995 tentang Perubahan Tarif Bea Metera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mengenai pelaksanaan Peraturan Pemerintah ini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20 April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tanggal 20 April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j. SEKRETARIS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5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TARIF BEA METERAI DAN BESARNYA BATAS PENGE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RGA NOMINAL YANG DIKENAKAN BE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adalah negara hukum berdasarkan Pancasila dan Undang</w:t>
        <w:noBreakHyphen/>
        <w:t>Undang Dasar 1945 yang menjunjung tinggi hak dan kewajiban yang sama kepada semua Warga Negara untuk berperan serta dalam pem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menyesuaikan dengan perkembangan ekonomi dan untuk meningkatkan keikutsertaan segenap warga masyarakat untuk berperan serta menghimpun dana pembangunan, maka salah satu cara dalam mewujudkannya adalah memenuhi kewajiban pembayaran Bea Meterai atas dokumen</w:t>
        <w:noBreakHyphen/>
        <w:t>dokumen tertentu yang digunakan.</w:t>
      </w:r>
    </w:p>
    <w:p>
      <w:pPr>
        <w:pStyle w:val="Normal"/>
        <w:widowControl w:val="false"/>
        <w:tabs>
          <w:tab w:val="clear" w:pos="720"/>
          <w:tab w:val="left" w:pos="0" w:leader="none"/>
        </w:tabs>
        <w:rPr/>
      </w:pPr>
      <w:r>
        <w:rPr>
          <w:rFonts w:cs="Trebuchet MS" w:ascii="Trebuchet MS" w:hAnsi="Trebuchet MS"/>
          <w:sz w:val="24"/>
          <w:szCs w:val="24"/>
        </w:rPr>
        <w:t>Besarnya tarif Bea Meterai yang berlaku sekarang sudah tidak sesuai lagi dengan perkembangan sosial ekonomi masyarakat sehingga perlu dilakukan penyesuaian yang wajar. Sesuai dengan Pasal 3 Undang</w:t>
        <w:noBreakHyphen/>
        <w:t>undang Nomor 13 Tahun 1985 tentang Bea Meterai, dengan Peraturan Pemerintah dapat ditetapkan besarnya tarif Bea</w:t>
      </w:r>
      <w:r>
        <w:rPr>
          <w:rFonts w:cs="Trebuchet MS" w:ascii="Trebuchet MS" w:hAnsi="Trebuchet MS"/>
          <w:b/>
          <w:sz w:val="24"/>
          <w:szCs w:val="24"/>
        </w:rPr>
        <w:t xml:space="preserve"> </w:t>
      </w:r>
      <w:r>
        <w:rPr>
          <w:rFonts w:cs="Trebuchet MS" w:ascii="Trebuchet MS" w:hAnsi="Trebuchet MS"/>
          <w:sz w:val="24"/>
          <w:szCs w:val="24"/>
        </w:rPr>
        <w:t>Meterai dan besarnya batas pengenaan harga nominal yang dikenakan Bea Meterai, dapat ditiadakan, diturunkan, dinaikkan setinggi</w:t>
        <w:noBreakHyphen/>
        <w:t>tingginya 6 (enam) k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rdasarkan hal</w:t>
        <w:noBreakHyphen/>
        <w:t>hal tersebut di atas maka perlu diatur kembali mengenai besarnya tarif Bea Meterai dan besarnya batas pengenaan harga nominal yang dikenakan Bea Metera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ihak</w:t>
        <w:noBreakHyphen/>
        <w:t>pihak yang memegang suarat perjanjian atau surat</w:t>
        <w:noBreakHyphen/>
        <w:t>surat lainnya tersebut, dibebani kewajiban untuk membayar Bea Meterai atas suarat perjanjian atau surat</w:t>
        <w:noBreakHyphen/>
        <w:t>surat yang dipeg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surat</w:t>
        <w:noBreakHyphen/>
        <w:t>surat lainnya pada huruf a ini antara lain surat kuasa, surat hibah, dan surat pernyat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d dan huruf e</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umlah uang ataupun harga nominal yang disebut huruf d dan huruf e ini juga meliputi jumlah uang ataupun harga nominal yang dinyatakan dalam mata uang 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ntuk menentukan nilai rupiahnya, maka jumlah uang atau harga nominal tersebut dikalikan dengan nilai tukar (kurs) yang ditetapkan oleh Menteri Keuangan yang berlaku pada saat dokumen itu dibuat, sehingga dapat diketahui apakah dokumen tersebut dikenakan atau tidak dikenakan Be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tentuan ini dimaksudkan untuk mengenakan Bea Meterai atas surat</w:t>
        <w:noBreakHyphen/>
        <w:t>surat yang semula tidak kena Bea Meterai, tetapi karena kemudian digunakan sebagai alat pembuktian di muka pengadilan, maka lebih dahulu harus dilakukan pemeteraian kemu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rat</w:t>
        <w:noBreakHyphen/>
        <w:t>surat yang dimaksud huruf f angka 1 ini tidak untuk tujuan sesuatu pembuktian, misalnya seseorang mengirim surat biasa kepada orang lain untuk menjualkan sebuah barang. Surat semacam ini pada saat dibuat tidak kena Bea Meterai, tetapi apabila kemudian dipakai sebagai alat pembuktian di muka pengadilan, maka terlebih dahulu dilakukan pemeteraian kemud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rat</w:t>
        <w:noBreakHyphen/>
        <w:t>surat kerumahtanggaan, misalnya daftar harga barang. Daftar ini dibuat tidak dimaksudkan untuk digunakan sebagai alat pembuktian, oleh karena itu tidak dikenakan Bea Meterai. Apabila kemudian ada sengketa dan daftar harga barang ini digunakan sebagai alat pembuktian, maka daftar harga ini terlebih dahulu dilakukan pemeteraian kemu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rat</w:t>
        <w:noBreakHyphen/>
        <w:t>surat yang dimaksud dalam huruf f angka 2 ini adalah surat</w:t>
        <w:noBreakHyphen/>
        <w:t>surat yang karena tujuannya tidak dikenakan Bea Meterai, tetapi apabila tujuannya kemudian diubah maka surat yang demikian itu dikenakan Bea Meter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isalnya tanda penerimaan uang yang dibuat dengan tujuan untuk keperluan intern organisasi tidak dikenakan Bea Meterai. Apabila kemudian tanda penerimaan uang tersebut digunakan sebagai alat pembuktian di muka pengadilan, maka tanda penerimaan uang tersebut harus dilakukan pemeteraian kemudian terlebih dahu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okumen sebagaimana dimaksud pada Pasal 2 ayat (1) yang dikenakan Bea Meterai dengan tarif Rp. 6.000,00 (enam ribu rupiah) adalah dokumen yang semula berdasarkan Undang</w:t>
        <w:noBreakHyphen/>
        <w:t>undang Nomor 13 Tahun 1985 tentang Bea Meterai dikenakan Bea Meterai dengan tarif Rp. 1.000.000,00 (satu juta rupiah). Kemudian dengan Peraturan Pemerintah Nomor 7 Tahun 1995 tentang Perubahan Tarif Bea Meterai dikenakan Bea Meterai dengan tarif sebesar Rp. 2.000,00 (dua 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okumen sebagaimana dimaksud dalam Pasal 2 ayat (2) huruf a yang tidak dikenakan Bea Meterai adalah dokumen yang semula berdasarkan Undang</w:t>
        <w:noBreakHyphen/>
        <w:t>undang Nomor 13 Tahun 1985 tentang Bea Meterai dikenakan Bea Meterai dengan tarif sebesar Rp. 500,00 (lima ratus rupiah). Kemudian dengan Peraturan Pemerintah Nomor 7 Tahun 1995 tentang Perubahan Tarif Bea Meterai tidak dikenakan Be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okumen sebagaimana dimaksud dalam Pasal 2 ayat (2) huruf b yang dikenakan Bea Meterai dengan tarif Rp. 3.000,00 (tiga ribu rupiah) adalah dokumen yang semula berdasarkan Undang</w:t>
        <w:noBreakHyphen/>
        <w:t>undang Nomor 13 Tahun 1985 tentang Bea Meterai dikenakan Bea Meterai dengan tarif sebesar Rp. 500,00 (lima ratus rupiah). Kemudian dengan Peraturan Pemerintah Nomor 7 Tahun 1995 tentang Perubahan Tarif Bea Meterai dikenakan Bea Meterai dengan tarif sebesar Rp. 1.000,00 (se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rPr/>
      </w:pPr>
      <w:r>
        <w:rPr>
          <w:rFonts w:cs="Trebuchet MS" w:ascii="Trebuchet MS" w:hAnsi="Trebuchet MS"/>
          <w:sz w:val="24"/>
          <w:szCs w:val="24"/>
        </w:rPr>
        <w:tab/>
        <w:tab/>
        <w:t>Dokumen sebagaimana dimaksud dalam Pasal 2 ayat (2) huruf c yang dikenakan Bea Meterai dengan tarif Rp. 6.000,00 (enam ribu rupiah) adalah dokumen yang semula berdasarkan Undang</w:t>
        <w:noBreakHyphen/>
        <w:t>undang Nomor 13 Tahun 1985 tentang Bea Meterai dikenakan Bea Meterai dengan tarif sebesar Rp. 1.000,00 (seribu rupiah), kemudian dengan Peraturan Pemerintah Nomor 7 Tahun 1995 tentang Perubahan Tarif Bea Meterai dikenakan Bea Meterai dengan tarif sebesar Rp. 2.000,00 (dua ribu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Pasal ini ditetapkan penggunaan Bea Meterai dengan tarif tunggal atas Cek dan Bilyet Giro sebesar Rp. 3.000,00 (tiga ribu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ntuk menunjang kelancaran pelaksanaan otomatis kliring, maka pengenaan tarif Bea Meterai sebesar Rp. 3.000,00 (tiga ribu rupiah) tersebut dengan tidak memperhatikan besarnya harga nominal dari Cek dan Bilyet Giro. Oleh karena itu dalam penyelenggaraan kliring, Bank cukup menyediakan 1 (satu) macam bentuk buku Cek dan 1 (satu) macam bentuk buku Bilyet Gi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mula berdasarkan Undang</w:t>
        <w:noBreakHyphen/>
        <w:t>undang Nomor 13 Tahun 1985 tentang Bea Meterai atas Cek dan Bilyet Giro dikenakan Bea Meterai sebesar Rp. 500,00 (lima ratus rupiah) dan Rp. 1.000,00 (seribu rupiah), dengan memperhatikan besarnya harga nominal. Kemudian dengan Peraturan Pemerintah Nomor 13 Tahun 1989 tentang Perubahan Besarnya Tarif Bea Meterai dan Besarnya Batas Harga Nominal yang Dikenakan Bea Meterai atas Cek dan Bilyet Giro, diubah menjadi Rp. 500,00 (lima ratus rupiah), dengan tidak memperhatikan besarnya harga nominal. Terakhir dengan Peraturan Pemerintah Nomor 7 Tahun 1995 tentang Perubahan Tarif Bea Meterai, diubah menjadi Rp. 1.000,00 (seribu rupiah), dengan tidak memperhatikan besarnya harga nomi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fek dengan nama dan dalam bentuk apapun sebagaimana dimaksud dalam Pasal 4 ayat (1) dikenakan Bea Meterai berdasarkan harga nominal per lemb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kumpulan efek dengan nama dan bentuk apapun sebagaimana dimaksud dalam surat kolektif sebagaimana dimaksud dalam Pasal 4 ayat (2) dikenakan Bea Meterai berdasarkan jumlah harga nominal dari sekumpulan efek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laksanaan teknis yang diatur oleh Menteri Keuangan antara lain bentuk, ukuran, dan warna benda meterai, tata cara pelunasan Bea Meterai, pengadaan dan pengelolaan Benda Meter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0:00Z</dcterms:created>
  <dc:creator>Oky Raspati</dc:creator>
  <dc:description/>
  <dc:language>en-US</dc:language>
  <cp:lastModifiedBy>serrrrr</cp:lastModifiedBy>
  <dcterms:modified xsi:type="dcterms:W3CDTF">2009-02-06T15:00:00Z</dcterms:modified>
  <cp:revision>2</cp:revision>
  <dc:subject/>
  <dc:title>PP 24/2000, PERUBAHAN TARIF BEA METERAI DAN BESARNYA BATAS PENGENAAN HARGA NOMINAL YANG DIKENAKAN BEA METERAI</dc:title>
</cp:coreProperties>
</file>