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360" w:leader="none"/>
          <w:tab w:val="left" w:pos="720" w:leader="none"/>
          <w:tab w:val="left" w:pos="1080" w:leader="none"/>
          <w:tab w:val="left" w:pos="1440" w:leader="none"/>
          <w:tab w:val="left" w:pos="180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5 TAHUN 2000 (25/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PEMERINTAH DAN KEWENANGAN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BAGAI DAERAH OTONO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hwa untuk melaksanakan ketentuan Pasal 12 Undang</w:t>
        <w:noBreakHyphen/>
        <w:t>undang Nomor 22 Tahun 1999 tentang Pemerintah Daerah, perlu menetapkan Peraturan Pemerintah tentang Kewenangan Pemerintah dan Kewenangan Propinsi sebagai Daerah Otonom dalam Bidang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22 Tahun 1999 tentang Pemerintahan Daerah (Lembaran Negara Republik Indonesia Nomor 60 Tahun 1999, Tambahan Lembaran Negara Nomor 383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25 Tahun 1999 tentang Perimbangan Keuangan antara Pemerintahan Pusat dan Daerah (Lembaran Negara Republik Indonesia Nomor 60 Tahun 1999, Tambahan Lembaran Negara Nomor 38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KEWENANGAN PEMERINTAH DAN KEWENANGAN PROPINSI SEBAGAI DAERAH OTONO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erintah Pusat, selanjutnya disebut Pemerintah, adalah perangkat Negara Kesatuan Republik Indonesia terdiri dari Presiden beserta para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ropinsi adalah Propinsi yang bersifat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wenangan Pemerintah adalah hak dan kekuasaan Pemerintah untuk menentukan atau mengambil kebijakan dalam rangka penyelenggaraan pemerinta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PEMERINTAH DAN KEWENANG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OPINSI SEBAGAI DAERAH OTONO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wenangan Pemerintah mencakup kewenangan dalam bidang politik luar negeri, pertahanan dan keamanan, peradilan, moneter dan fiskal, agama serta kewenangan bidang lain.</w:t>
      </w:r>
    </w:p>
    <w:p>
      <w:pPr>
        <w:pStyle w:val="Normal"/>
        <w:widowControl w:val="false"/>
        <w:tabs>
          <w:tab w:val="clear" w:pos="720"/>
          <w:tab w:val="left" w:pos="0" w:leader="none"/>
        </w:tabs>
        <w:ind w:left="720" w:hanging="720"/>
        <w:rPr/>
      </w:pPr>
      <w:r>
        <w:rPr>
          <w:rFonts w:cs="Trebuchet MS" w:ascii="Trebuchet MS" w:hAnsi="Trebuchet MS"/>
          <w:sz w:val="24"/>
          <w:szCs w:val="24"/>
        </w:rPr>
        <w:t>(2)</w:t>
        <w:tab/>
        <w:t>Kewenangan bidang lain sebagaimana dimaksud pada ayat (1),</w:t>
        <w:tab/>
      </w:r>
      <w:r>
        <w:rPr>
          <w:rFonts w:cs="Trebuchet MS" w:ascii="Trebuchet MS" w:hAnsi="Trebuchet MS"/>
          <w:b/>
          <w:sz w:val="24"/>
          <w:szCs w:val="24"/>
        </w:rPr>
        <w:t xml:space="preserve"> </w:t>
      </w:r>
      <w:r>
        <w:rPr>
          <w:rFonts w:cs="Trebuchet MS" w:ascii="Trebuchet MS" w:hAnsi="Trebuchet MS"/>
          <w:sz w:val="24"/>
          <w:szCs w:val="24"/>
        </w:rPr>
        <w:t>meliputi kebijakan tentang perencanaan nasional dan pengendalian pembangunan nasional secara makro, dana perimbangan keuangan, sistem administrasi negara dan lembaga perekonomian negara, pembinaan dan pemberdayaan sumber daya manusia, pendayagunaan sumber daya alam serta teknologi tinggi yang strategis, konservasi dan standardisasi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wenangan sebagaimana dimaksud pada ayat (2) dikelompok dalam bidang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Bidang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gaturan pemasukan atau pengeluaran benih/bibit dan penetapan pedoman untuk penentuan standar pembibitan/pembenihan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gaturan dan pengawasan produksi, peredaran, penggunaan dan pemusnahan pestisida dan bahan kimia pertanian lainnya, obat hewan, vaksin, sera, antigen, semen beku dan embrio tern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pelepasan dan penarikan varietas komoditas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untuk penentuan standar teknis minimal rumah potong hewan, rumah sakit hewan, satuan pelayanan peternakan terpad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norma dan standar pengadaan, pengelolaan dan distribusi bahan p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etapan standar dan prosedur pengujian mutu bahan pangan nabati dan hewa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etapan norma dan standar teknis pemberantasan hama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gaturan dan penetapan norma dan standar teknis pelayanan kesehatan he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2.</w:t>
        <w:tab/>
        <w:t>Bidang Kela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kebijakan dan pengaturan eksplorasi, konservasi, pengelolaan dan pemanfaatan sumber daya alam perairan di wilayah laut di luar perairan 12 (dua belas) mil, termasuk perairan nusantara dan dasar lautnya serta Zona Ekonomi Eksklusif dan landas kontin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kebijakan dan pengaturan pengelolaan dan pemanfaatan benda berharga dari Kapal tenggelam di luar perairan laut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kebijakan dan pengaturan batas</w:t>
        <w:noBreakHyphen/>
        <w:t>batas maritim yang meliputi batas</w:t>
        <w:noBreakHyphen/>
        <w:t>batas daerah otonom di laut dan batas</w:t>
        <w:noBreakHyphen/>
        <w:t>batas ketentuan hukum laut inter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standar pengelolaan pasisir pantai dan pulau</w:t>
        <w:noBreakHyphen/>
        <w:t>pulau kec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gakan hukum di wilayah laut di luar perairan 12 (dua belas) mil dan di dalam perairan 12 (dua belas) mil yang menyangkut hal spesifik serta berhubungan dengan inter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Bidang Pertambangan dan Energi</w:t>
      </w:r>
    </w:p>
    <w:p>
      <w:pPr>
        <w:pStyle w:val="Normal"/>
        <w:widowControl w:val="false"/>
        <w:tabs>
          <w:tab w:val="clear" w:pos="720"/>
          <w:tab w:val="left" w:pos="0" w:leader="none"/>
        </w:tabs>
        <w:ind w:left="720" w:hanging="720"/>
        <w:rPr/>
      </w:pPr>
      <w:r>
        <w:rPr>
          <w:rFonts w:cs="Trebuchet MS" w:ascii="Trebuchet MS" w:hAnsi="Trebuchet MS"/>
          <w:sz w:val="24"/>
          <w:szCs w:val="24"/>
        </w:rPr>
        <w:tab/>
        <w:tab/>
        <w:t>a.</w:t>
        <w:tab/>
        <w:t>Penetapan kebijakan intensifikasi, diversifikasi,</w:t>
        <w:tab/>
      </w:r>
      <w:r>
        <w:rPr>
          <w:rFonts w:cs="Trebuchet MS" w:ascii="Trebuchet MS" w:hAnsi="Trebuchet MS"/>
          <w:b/>
          <w:sz w:val="24"/>
          <w:szCs w:val="24"/>
        </w:rPr>
        <w:t xml:space="preserve"> </w:t>
      </w:r>
      <w:r>
        <w:rPr>
          <w:rFonts w:cs="Trebuchet MS" w:ascii="Trebuchet MS" w:hAnsi="Trebuchet MS"/>
          <w:sz w:val="24"/>
          <w:szCs w:val="24"/>
        </w:rPr>
        <w:t>konservasi, dan harga ener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kebijakan jaringan transmisi (grid) nasional/regional listrik dan gas bu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pemantauan dan penyelidikan bencana alam dan geolo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standar penyelidikan umum dan standar pengelolaan sumber daya mineral dan energi, serta air bawah tan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kritera wilayah kerja usaha termasuk distribusi ketenagalistrikan dan pertamb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etapan penyediaan dan tarif dasar listrik, bahan bakar minyak, bahan bakar gas, dan gas bumi di dalam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gaturan survei dasar geologi dan air bawah tanah skala lebih kecil atau sama dengan 1:250.000, penyusunan peta tematis dan inventarisasi sumber daya mineral dan energi serta mitigasi bencana geolo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gaturan pembangkit, transmisi dan distribusi ketenagalistrikan yang masuk dalam grid nasional dan pemanfaatan pembangkit listrik tenaga nuklir serta pengaturan pemanfaatan bahan tambang radio aktif.</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mberian izin usaha inti minyak dan gas mulai dari eksplorasi sampai dengan pengangkutan minyak dan gas bumi dengan pipa lintas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mberian izin usaha inti listrik yang meliputi pembangkitan listrik Propinsi, transmisi dan distribu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mberian izin usaha non inti yang meliputi depot lintas Propinsi dan pipa transmisi minyak dan gas bum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4.</w:t>
        <w:tab/>
        <w:t>Bidang Kehutanan dan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kriteria dan standar pengurusan hutan, kawasan suaka alam, kawasan pelestarian alam, taman buru, dan areal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kriteria dan standar inventarisasi, pengukuhan dan penatausahaan kawasan hutan, kawasan suaka alam, kawasan pelestarian alam dan taman bur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kawasan hutan, perubahan status dan fungsi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kriteria dan standar pembentukan wilayah pengelolaan hutan, kawasan suaka alam, kawasan pelestarian alam dan taman bur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yelenggaraan pengelolaan kawasan suaka alam, kawasan pelestarian alam dan taman buru termasuk daerah aliran sungai di dala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yusunan rencana makro kehutanan dan perkebunan nasional, serta pola umum rehabilitasi lahan, konservasi tanah, dan penyusunan perwilayahaan, desain, pengendalian lahan dan industri primer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etapan kriteria dan standar tarif iuran izin usaha pemanfaatan hutan, provisi sumber daya hutan, dana reboisasi, dan dana investasi untuk biaya pelestarian h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etapan kriteria dan standar produksi, pengolahan, pengendalian mutu, pemasaran dan peredaran hasil hutan dan perkebunan termasuk perbenihan, pupuk dan pestisida tanaman kehutanan dan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etapan kriteria dan standar perizinan usaha pemanfaatan kawasan hutan, pemanfaatan dan pemungutan hasil, pemanfaatan jasa lingkungan, pengusaha pariwisata alam, pengusahaan taman buru, usaha perburuan, penangkaran flora dan fauna, lembaga konservasi dan usaha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nyelenggaraan izin usaha pengusahaan taman buru, usaha perburuan, penangkaran flora dan fauna yang dilindungi dan lembaga konservasi, serta penyelenggaraan pengelolaan kawasan suaka alam, kawasan pelestarian alam taman buru termasuk daerah aliran sungai di dala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nyelenggaraan izin usaha pemanfaatan hasil hutan produksi dan pengusahaan pariwisata alam lintas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w:t>
        <w:tab/>
        <w:t>Penetapan kriteria dan standar pengelolaan yang meliputi tata hutan dan rencana pengelolaan, pemanfaatan, pemeliharaan, rehabilitasi, reklamasi, pemulihan, pengawasan dan pengendalian kawasan hutan dan areal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w:t>
        <w:tab/>
        <w:t>Penetapan kriteria dan standar konservasi sumber daya alam hayati dan ekosistemnya yang meliputi perlindungan, pengawetan dan pemanfaatan secara lestari di bidang kehutanan dan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w:t>
        <w:tab/>
        <w:t>Penetapan norma, prosedur, kriteria dan standar peredaran tumbuhan dan satwa liar termasuk pembinaan habitat satwa migrasi jarak jau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o.</w:t>
        <w:tab/>
        <w:t>Penyelenggaraan izin pemanfaatan dan peredaran flora dan fauna yang dilindungi dan yang terdaftar dalam apendiks Convension on International Trade in Endangered Species (CITES) of Wild Fauna and Flo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w:t>
        <w:tab/>
        <w:t>Penetapan kriteria dan standar dan penyelenggaraan pengamanan dan penanggulangan bencana pada kawasan hutan dan areal perkebu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5.</w:t>
        <w:tab/>
        <w:t>Bidang Perindustrian dan Perdag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kebijakan fasilitas, pengembangan dan pengawasan perdagangan berjangka komodi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standar nasional barang dan jasa di bidang industri dan perdag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gaturan persai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perlindungan konsume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gaturan lalu lintas barang dan jasa dalam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gaturan kawasan beri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gelolaan kemetrolog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etapan standar industri dan produk tertentu yang berkaitan dengan keamanan, keselamatan umum, kesehatan, lingkungan dan mor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etapan pedoman pengembangan sistem pergud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Fasilitas kegiatan distribusi bahan</w:t>
        <w:noBreakHyphen/>
        <w:t>bahan pokok.</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6.</w:t>
        <w:tab/>
        <w:t>Bidang Perkoperas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akuntansi koperasi dan Peng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tata cara penyertaan modal pada koper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Fasilitas pengembangan sistem distribusi bagi koperasi dan Pengusaha Kecil dan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Fasilitas kerjasama antar koperasi dan pengusaha kecil dan menengah serta kerjasama dengan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7.</w:t>
        <w:tab/>
        <w:t>Bidang Penanaman Mod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mberian izin dan pengendalian penanaman modal untuk usaha berteknologi strategis yang mempunyai derajat kecanggihan tinggi dan beresiko tinggi dalam penerapannya, meliputi persenjataan, nuklir dan rekayasa genetik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8.</w:t>
        <w:tab/>
        <w:t>Bidang Kepariwisa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pembangunan dan pengembangan kepariwisa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kerjasama Internasional di bidang kepariwisat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dan norma sarana kepariwisat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9.</w:t>
        <w:tab/>
        <w:t>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kebijakan hubungan industrial, perlindungan pekerja dan jaminan sosial pe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standar keselamatan kerja, kesehatan kerja, higiene perusahaan, lingkungan kerja dan ergono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pedoman penentuan kebutuhan fisik mini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0.</w:t>
        <w:tab/>
        <w:t>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standar nilai gizi dan pedoman sertifikasi teknologi kesehatan dan giz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pembiayaan pelayan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akreditasi sarana dan prasarana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standar pendidikan dan Pendayagunaan tenaga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pedoman penggunaan, konservasi, pengembangan dan pengawasan tenaman obat.</w:t>
      </w:r>
    </w:p>
    <w:p>
      <w:pPr>
        <w:pStyle w:val="Normal"/>
        <w:widowControl w:val="false"/>
        <w:tabs>
          <w:tab w:val="clear" w:pos="720"/>
          <w:tab w:val="left" w:pos="0" w:leader="none"/>
        </w:tabs>
        <w:ind w:left="720" w:hanging="720"/>
        <w:rPr/>
      </w:pPr>
      <w:r>
        <w:rPr>
          <w:rFonts w:cs="Trebuchet MS" w:ascii="Trebuchet MS" w:hAnsi="Trebuchet MS"/>
          <w:sz w:val="24"/>
          <w:szCs w:val="24"/>
        </w:rPr>
        <w:tab/>
        <w:tab/>
        <w:t>f.</w:t>
        <w:tab/>
        <w:t>Penetapan pedoman penapisan, pengembangan dan penerapan teknologi kesehatan, dan standar etika</w:t>
        <w:tab/>
      </w:r>
      <w:r>
        <w:rPr>
          <w:rFonts w:cs="Trebuchet MS" w:ascii="Trebuchet MS" w:hAnsi="Trebuchet MS"/>
          <w:b/>
          <w:sz w:val="24"/>
          <w:szCs w:val="24"/>
        </w:rPr>
        <w:t xml:space="preserve"> </w:t>
      </w:r>
      <w:r>
        <w:rPr>
          <w:rFonts w:cs="Trebuchet MS" w:ascii="Trebuchet MS" w:hAnsi="Trebuchet MS"/>
          <w:sz w:val="24"/>
          <w:szCs w:val="24"/>
        </w:rPr>
        <w:t>penelitian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mberian izin dan pengawasan peredaran obat serta pengawasan industri farm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etapan persyaratan penggunaan bahan tambahan (zat aditif) tertentu untuk makanan dan penetapan pedoman pengawasan peredaran ma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etapan kebijakan sistem jaminan pemeliharaan kesehatan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Survailans epidemiologi serta pengaturan pemberantasan dan penanggulangan wabah, penyakit menular dan kejadian luar bia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nyediaan obat esensial tertentu dan obat untuk pelayanan kesehatan dasar sangat esensial (buffer stock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1.</w:t>
        <w:tab/>
        <w:t>Bidang Pendidikan dan Kebud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standar kompetensi siswa dan warga belajar serta pengaturan kurikulum nasional dan penilaian hasil belajar secara nasional serta pedoman pelaksana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standar materi pelajaran poko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persyaratan perolehan dan penggunaan gelar akadem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pembiayaan penyelenggaraan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persyaratan penerimaan, perpindahan, sertifikasi siswa, warga belajar dan mahasisw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etapan persyaratan pemintakatan/zoning, pencarian, pemanfaatan, pemindahan, penggandaan, sistem pengamanan dan kepemilikan benda cagar budaya serta persyaratan penelitian arkeolo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manfaatan hasil penelitian arkeologi nasional serta pengelolaan museum nasional, galeri nasional, pemanfaatan naskah sumber arsip, dan monumen yang diakui secara inter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etapan kalender pendidikan dan jumlah jam belajar efektif setiap tahun bagi pendidikan dasar, menengah dan luar seko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gaturan dan pengembangan pendidikan tinggi, pendidikan jarak jauh serta pengaturan sekolah inter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mbinaan dan pengembangan bahasa dan sastr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2.</w:t>
        <w:tab/>
        <w:t>Bidang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pelestarian nilai</w:t>
        <w:noBreakHyphen/>
        <w:t>nilai kepahlawanan, keperintisan dan kejuangan serta nilai</w:t>
        <w:noBreakHyphen/>
        <w:t>nilai kesetiakawanan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akreditasi lembaga penyelenggaraan pelayanan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pedoman pelayanan dan rehabilitasi serta bantuan sosial dan perlindungan sosial penyandang masalah kesejahteraan sosial.</w:t>
      </w:r>
    </w:p>
    <w:p>
      <w:pPr>
        <w:pStyle w:val="Normal"/>
        <w:widowControl w:val="false"/>
        <w:tabs>
          <w:tab w:val="clear" w:pos="720"/>
          <w:tab w:val="left" w:pos="0" w:leader="none"/>
        </w:tabs>
        <w:ind w:left="720" w:hanging="720"/>
        <w:rPr/>
      </w:pPr>
      <w:r>
        <w:rPr>
          <w:rFonts w:cs="Trebuchet MS" w:ascii="Trebuchet MS" w:hAnsi="Trebuchet MS"/>
          <w:sz w:val="24"/>
          <w:szCs w:val="24"/>
        </w:rPr>
        <w:tab/>
        <w:tab/>
        <w:t>d.</w:t>
        <w:tab/>
        <w:t>Pengaturan sistem penganugerahan tanda</w:t>
        <w:tab/>
      </w:r>
      <w:r>
        <w:rPr>
          <w:rFonts w:cs="Trebuchet MS" w:ascii="Trebuchet MS" w:hAnsi="Trebuchet MS"/>
          <w:b/>
          <w:sz w:val="24"/>
          <w:szCs w:val="24"/>
        </w:rPr>
        <w:t xml:space="preserve"> </w:t>
      </w:r>
      <w:r>
        <w:rPr>
          <w:rFonts w:cs="Trebuchet MS" w:ascii="Trebuchet MS" w:hAnsi="Trebuchet MS"/>
          <w:sz w:val="24"/>
          <w:szCs w:val="24"/>
        </w:rPr>
        <w:t>kehormatan/jasa tingkat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gaturan sistem penyelenggaraan pelayanan sosial termasuk sistem jaminan dan rehabilitasi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meliharaan Taman Makam Pahlawan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3.</w:t>
        <w:tab/>
        <w:t>Bidang Penataan Ru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tata ruang nasional berdasarkan tata ruang Kabupaten/Kota d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kriteria penataan perwilayahan ekosistem daerah tangkapan air pada daerah aliran sung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gaturan tata ruang perairan di luar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Fasilitas kerjasama penataan ruang lintas Propin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4.</w:t>
        <w:tab/>
        <w:t>Bidang Pertan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rsyaratan pemberian hak</w:t>
        <w:noBreakHyphen/>
        <w:t>hak atas tan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rsyaratan landrefor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administrasi pertan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biaya pelayanan pertan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Kerangka Dasar Kadastral Nasional dan pelaksanaan pengukuran Kerangka Dasar Kadastral Nasional Orde I dan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5.</w:t>
        <w:tab/>
        <w:t>Bidang Permuki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perencanaan dan pengembangan pembangunan perumahan dan permuki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konservasi arsitektur bangunan dan pelestarian kawasan bangunan berseja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pedoman pengawasan dan pengendalian pembangunan perumahan dan permuki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teknis pengelolaan fisik gedung dan rumah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6.</w:t>
        <w:tab/>
        <w:t>Bidang Pekerja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standar prasarana dan sarana kawasan terbangun dan sistem manajemen konstru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standar pengembangan konstruksi bangunan sipil dan arsitekt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pengembangan prasarana dan sarana wilayah yang terdiri atas pengairan, bendungan besar, jembatan dan jalan beserta simpul</w:t>
        <w:noBreakHyphen/>
        <w:t>simpulnya serta jalan bebas ham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rsyaratan untuk penentuan status, kelas dan fungsi 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gaturan dan penetapan status jalan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7.</w:t>
        <w:tab/>
        <w:t>Bidang Perhubu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standar rambu</w:t>
        <w:noBreakHyphen/>
        <w:t>rambu jalan dan pedoman penentuan lokasi pemasangan perlengkapan jalan dan jembatan timbang.</w:t>
      </w:r>
    </w:p>
    <w:p>
      <w:pPr>
        <w:pStyle w:val="Normal"/>
        <w:widowControl w:val="false"/>
        <w:tabs>
          <w:tab w:val="clear" w:pos="720"/>
          <w:tab w:val="left" w:pos="0" w:leader="none"/>
        </w:tabs>
        <w:ind w:left="720" w:hanging="720"/>
        <w:rPr/>
      </w:pPr>
      <w:r>
        <w:rPr>
          <w:rFonts w:cs="Trebuchet MS" w:ascii="Trebuchet MS" w:hAnsi="Trebuchet MS"/>
          <w:sz w:val="24"/>
          <w:szCs w:val="24"/>
        </w:rPr>
        <w:tab/>
        <w:tab/>
        <w:t>b.</w:t>
        <w:tab/>
        <w:t>Penetapan standar laik jalan dan persyaratan pengujian kendaraan bermotor serta standar pendaftaran kendaraan bermo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teknis dan sertifikasi sarana Kereta Api serta sarana dan prasarana angkutan laut, sungai, danau, darat dan ud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rsyaratan pemberian Surat Izin Mengemudi kendaraan bermoto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rencanaan umum dan pembangunan Jaringan Jalan Kereta Api Nasional serta penetapan spesifikasi jaringan lintas dan klasifikasi jalur Kereta Api dan pengawas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rencanaan makro jaringan jalan bebas ham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etapan tarif dasar angkutan penumpang kelas ekono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etapan pedoman lokasi pelabuhan penyeberangan lintas propinsi dan antar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etapan lokasi bandar udara lintas Propinsi dan antar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netapan lintas penyeberangan dan alur pelayaran inter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netapan persyaratan pengangkutan bahan dan atau barang berbahaya lintas darat, laut dan ud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w:t>
        <w:tab/>
        <w:t>Penetapan rencana umum jaringan fasilitas kenavigasian, pemanduan dan penundaan kapal, sarana dan prasarana penjagaan dan penyelamatan serta penyediaan sarana dan prasarana di wilayah laut di luar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w:t>
        <w:tab/>
        <w:t>Penetapan standar pengelolaan dermaga untuk kepentingan sendiri di pelabuhan antara propinsi/ inter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w:t>
        <w:tab/>
        <w:t>Penetapan standar penentuan daerah lingkungan kerja perairan atau daerah lingkungan kerja pelabuhan bagi pelabuhan</w:t>
        <w:noBreakHyphen/>
        <w:t>pelabuhan antar Propinsi dan inter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o.</w:t>
        <w:tab/>
        <w:t>Penerbitan izin kerja keruk dan reklamasi yang berada di wilayah laut di luar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w:t>
        <w:tab/>
        <w:t>Pengaturan rute, jaringan dan kapasitas penerb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q.</w:t>
        <w:tab/>
        <w:t>Pengaturan sistem pendukung penerbangan di bandar ud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r.</w:t>
        <w:tab/>
        <w:t>Penetapan standar kawasan keselamatan operasi penerbangan dan penetapan kriteria batas kawasan kebisingan serta daerah lingkungan kerja bandar ud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w:t>
        <w:tab/>
        <w:t>Pengaturan tata ruang udara nasional, jaringan pelayanan lalu lintas udara, batas yuridiksi ruang udara nasional, dan pembagian pengendalian ruang udara dalam Upper Flight Information Regio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t.</w:t>
        <w:tab/>
        <w:t>Pelaksanaan pelayanan navigasi penerb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u.</w:t>
        <w:tab/>
        <w:t>Sertifikasi peralatan dan fasilitas penunjang operasi penerb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v.</w:t>
        <w:tab/>
        <w:t>Penetapan standar teknis peralatan serta pelayanan meteorologi penerbangan dan mariti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w.</w:t>
        <w:tab/>
        <w:t>Penerbitan lisensi dan peringkat tenaga teknis penerb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x.</w:t>
        <w:tab/>
        <w:t>Pemberian izin usaha penerb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w:t>
        <w:tab/>
        <w:t>Penetapan standar laik laut dan laik udara serta pedoman keselamatan kapal dan pesawat udara, auditing manajemen keselamatan kapal dan pesawat udara, patroli laut dan bantuan pencarian dan pertolongan (Search and Rescue), penyidikan, penanggulangan kecelakaan, bencana kapal dan pesawat ud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z.</w:t>
        <w:tab/>
        <w:t>Pengaturan Pos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a.</w:t>
        <w:tab/>
        <w:t>Pengaturan Sistem Pertelekomunikasi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bb.</w:t>
        <w:tab/>
        <w:t>Pengaturan sistem jaringan pengamatan meteorologi dan klimatolo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cc.</w:t>
        <w:tab/>
        <w:t>Pemberian izin orbit satelit dan frekuensi radio kecuali radio dan televisi lok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dd.</w:t>
        <w:tab/>
        <w:t>Pemberian jasa meteorologi dan klimatolo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ee.</w:t>
        <w:tab/>
        <w:t>Pengaturan dan penetapan pedoman pengelolaan bantuan pencarian dan pertolongan (Search and Rescue) serta penyelenggaraan SAR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8.</w:t>
        <w:tab/>
        <w:t>Bidang Lingkungan Hidu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pengendalian sumber daya alam dan pelestarian fungsi lingku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gaturan pengelolaan lingkungan dalam pemanfaatan sumber daya laut di luar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ilaian analisis mengenai dampak lingkungan bagi kegiatan</w:t>
        <w:noBreakHyphen/>
        <w:t>kegiatan yang potensial berdampak negatif pada masyarakat luas dan atau menyangkut pertahanan dan keamanan, yang lokasinya meliputi lebih dari satu wilayah sengketa Propinsi, kegiatan yang berlokasi di wilayah dengan Negara lain, di wilayah laut di bawah 12 (dua belas) mil dan berlokasi di lintas batas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baku mutu lingkungan hidup dan penetapan pedoman tentang pencemaran lingkungan hidu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pedoman tentang konservasi sumber dalam ala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9.</w:t>
        <w:tab/>
        <w:t>Bidang Politik Dalam Negeri dan Administrasi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kebijakan sistem tata laksana aparatur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kebijakan akuntabilitas aparatur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pedoman tata laksana pelayanan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ketentraman dan ketertib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pedoman penyelenggaraan perlindungan masyar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etapan pedoman kesatuan bang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etapan standar dan prosedur mengenai perencanaan, pengangkatan, pemindahan, pemberhentian, penatapan pensiun, gaji, tunjangan, kesejahteraan, hak dan kewajiban, serta kedudukan hukum pegawai negeri sipil dan pegawai negeri sipil d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etapan pedoman penanggulangan bencan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gaturan dan penyelenggaraan Sistem Sandi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nyelesaian perselisihan antar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nyelenggaraan pemilih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w:t>
        <w:tab/>
        <w:t>Fasilitas penyelenggaraan pendidikan dan pengembangan sistem polit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w:t>
        <w:tab/>
        <w:t>Penegakan hak asasi manu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w:t>
        <w:tab/>
        <w:t>Pelaksanaan mutasi kepegawaian antar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o.</w:t>
        <w:tab/>
        <w:t>Penetapan dan penyelenggaraan kearsip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w:t>
        <w:tab/>
        <w:t>Penetapan dan penyelenggaraan statisitik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q.</w:t>
        <w:tab/>
        <w:t>Penetapan dan penyelenggaraan pemetaan dasar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r.</w:t>
        <w:tab/>
        <w:t>Penetapan jumlah jam kerja dan hari libur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w:t>
        <w:tab/>
        <w:t>Penetapan pedoman administrasi kependud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0.</w:t>
        <w:tab/>
        <w:t>Bidang Penge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syarat</w:t>
        <w:noBreakHyphen/>
        <w:t>syarat pembentukan Daerah dan kriteria tentang penghapusan, penggabungan, dan pemekar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kebijakan perubahan batas, nama dan pemindahakn ibukot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 pedoman perencana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susunan organisasi perangkat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pedoman formasi perangkat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etapan pedoman tentang realokasi pegaw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etapan pedoman tata cara kerjasama Daerah dengan lembaga/badan luar neg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etapan pedoman kerjasama antar Daerah/Desa dan antar Daerah/desa dengan pihak keti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etapan pedoman pengelolaan kawasan perkotaan dan pelaksanaan kewenangan Daerah di kawasan otorita dan sejeni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netapan pedoman satuan polisi pamong pra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netapan pedoman dan fasilitas pembentukan asosiasi Pemerintah Daerah dan asosiasi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w:t>
        <w:tab/>
        <w:t>Penetapan pedoman mengenai pengaturan de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w:t>
        <w:tab/>
        <w:t>Penetapan pedoman dan memfasilitasi pembentukan dan pengelolaan Badan Usaha Milik Negara/De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w:t>
        <w:tab/>
        <w:t>Penetapan pedoman Tata Tertib DPRD.</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o.</w:t>
        <w:tab/>
        <w:t>Pengaturan tugas pembentukan kepada Daerah dan De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w:t>
        <w:tab/>
        <w:t>Pengaturan tata cara pencalonan, pemilikan, pengangkutan, pertanggungjawaban dan pemberhentian serta kedudukan keuangan Kepala Daerah dan Wakil Kepal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q.</w:t>
        <w:tab/>
        <w:t>Pengaturan kedudukan keuangan Dewan Perwakilan Rakyat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r.</w:t>
        <w:tab/>
        <w:t>Pembentukan dan pengelolaan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w:t>
        <w:tab/>
        <w:t>Penetapan pedoman penyusunan, perubahan. dan perhitungan Anggaran Pendapatan dan Belanja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t.</w:t>
        <w:tab/>
        <w:t>Penetapan pedoman pengurusan, pertanggungjawaban, dan pengawasan keuang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u.</w:t>
        <w:tab/>
        <w:t>Pengaturan pedoman dan fasilitasi pengelolaan pendapatan Asli Daerah dan sumber pembiayaan lai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1.</w:t>
        <w:tab/>
        <w:t>Bidang Perimbangan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tentang realokasi pendapatan asli daerah yang besar dan terkonsentrasi pada Kabupaten/Kota tertentu untuk keseimbangan penyelenggaraan pembangunan guna kesejahteraan masyarakat di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pinjaman dari dalam negeri dan luar negeri oleh Pemerintah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2.</w:t>
        <w:tab/>
        <w:t>Bidang Kependud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mobilitas kependud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kebijakan pengendalian angkat kelahiran dan penurunan angkat kematian ibu, bayi dan an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pedoman dan fasilitasi peningkatan kesetaraan dan keadilan gende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pedoman pengembangan kualitas kelu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tapan pedoman perlindungan dan penghapusan tindak kekerasan terhadap perempuan, anak dan remaj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3.</w:t>
        <w:tab/>
        <w:t>Bidang Olah Ra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mberian dukungan untuk pembangunan sarana dan prasarana olah ra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pemberdayaan masyarakat olah ra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kebijakan dalam penentuan kegiatan</w:t>
        <w:noBreakHyphen/>
        <w:t>kegiatan olah raga nasional/inter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4.</w:t>
        <w:tab/>
        <w:t>Bidang Hukum dan Perundang</w:t>
        <w:noBreakHyphen/>
        <w:t>und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mbinaan hukum dan peraturan perundang</w:t>
        <w:noBreakHyphen/>
        <w:t>undangan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gesahan dan persetujuan Badan Huk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gesahan di bidang Hak atas Kekayaan Intelektu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gaturan dan pembinaan terhadap lembaga pemasyarak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gaturan dan pembinaan di bidang keimigras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gaturan dan pembinaan di bidang kenotari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5.</w:t>
        <w:tab/>
        <w:t>Bidang Pener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penyelenggaraan penyi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pedoman peredaran film dan rekaman video komer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pedoman kebijakan pencetakan dan penerbitan publikasi/dokumen pemerintah/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4)</w:t>
        <w:tab/>
        <w:t>Kewenangan Pemerintah yang berlaku di berbagai bidang selain kewenangan sebagaimana dimaksud pada ayat (1) dan ayat (3) meliput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netapan kebijakan untuk mendukung pembangunan secara makr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netapan pedoman untuk menentukan standar pelayan minimal dalam bidag yang wajib dilaksanakan oleh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enetapan kriteria penentuan dan perubahan fungsi ruang kawasan/lahan dalam rangka penyusunan tata ru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yusunan rencana nasional secara makro;</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penetapan persyaratan akreditasi lembaga pendidikan dan sertifikasi tenaga profesional/ahli serta persyaratan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pembinaan dan pengawasan atas penyelenggaraan Otonomi Daerah yang meliputi pemberian pedoman, bimbingan, pelatihan, arahan dan supervi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penetapan pedoman pengelolaan dan perlindungan sumber daya al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pengelolaan dan penyelenggaraan perlindungan sumber daya alam di wilayah laut di luar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pengaturan penerapan perjanjian atau persetujuan internasional yang disahkan atas nam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penatapan standar pemberian izin oleh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pengaturan ekspor impor dan pelaksanaan perkarantin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l.</w:t>
        <w:tab/>
        <w:t>penanggulangan wabah dan bencana yang berskala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m.</w:t>
        <w:tab/>
        <w:t>penetapan arah dan prioritas kegiatan riset dan teknologi termasuk penelitian dan pengembangan teknologi strategis dan berisiko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n.</w:t>
        <w:tab/>
        <w:t>penetapan kebijakan sistem informasi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o.</w:t>
        <w:tab/>
        <w:t>penetapan persyaratan kualifikasi usaha ja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p.</w:t>
        <w:tab/>
        <w:t>pengaturan sistem lembaga perekonomian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wenangan Propinsi sebagai Daerah Otonom mencakup kewenangan dalam bidang pemerintahan yang bersifat lintas Kabupaten/Kota serta kewenangan dalam bidang pemerintahan tertentu lainnya, sebagaimana dimaksud dalam Pasal 9, Undang</w:t>
        <w:noBreakHyphen/>
        <w:t>undang Nomor 22 Tahun 1999 tentang Pemerintah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wenangan bidang tertentu sebagaimana dimaksud pada ayat (1) adalah perencanaan dan pengendalian pembangunan regional secara makro, pelatihan bidang tertentu, alokasi sumber daya manusia potensial, penelitian yang mencakup wilayah Propinsi, pengelolaan pelabuhan regional, pengendalian lingkungan hidup, promosi dagang dan budaya/pariwisata, penanganan penyakit menular dan hama tanaman dan perencanaan tata ruang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Selain kewenangan sebagaimana dimaksud pada ayat (1) dan pelayanan minimal yang wajib dilaksanakan oleh Kabupaten/ Kota, Propinsi dapat melaksanakan kewenangan yang tidak atau belum dapat dilaksanakan oleh Kabupaten/Kota.</w:t>
      </w:r>
    </w:p>
    <w:p>
      <w:pPr>
        <w:pStyle w:val="Normal"/>
        <w:widowControl w:val="false"/>
        <w:tabs>
          <w:tab w:val="clear" w:pos="720"/>
          <w:tab w:val="left" w:pos="0" w:leader="none"/>
        </w:tabs>
        <w:ind w:left="720" w:hanging="720"/>
        <w:rPr/>
      </w:pPr>
      <w:r>
        <w:rPr>
          <w:rFonts w:cs="Trebuchet MS" w:ascii="Trebuchet MS" w:hAnsi="Trebuchet MS"/>
          <w:sz w:val="24"/>
          <w:szCs w:val="24"/>
        </w:rPr>
        <w:t>(4)</w:t>
        <w:tab/>
        <w:t>Kewenangan Kabupaten/Kota di bidang tertentu dan bagian tertentu dari kewenangan wajib dilaksanakan oleh Propinsi</w:t>
        <w:tab/>
      </w:r>
      <w:r>
        <w:rPr>
          <w:rFonts w:cs="Trebuchet MS" w:ascii="Trebuchet MS" w:hAnsi="Trebuchet MS"/>
          <w:b/>
          <w:sz w:val="24"/>
          <w:szCs w:val="24"/>
        </w:rPr>
        <w:t xml:space="preserve"> </w:t>
      </w:r>
      <w:r>
        <w:rPr>
          <w:rFonts w:cs="Trebuchet MS" w:ascii="Trebuchet MS" w:hAnsi="Trebuchet MS"/>
          <w:sz w:val="24"/>
          <w:szCs w:val="24"/>
        </w:rPr>
        <w:t>dengan kesepakatan antar Kabupaten/Kota d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wenangan Propinsi sebagaimana dimaksud pada ayat (2), dikelompokkan dalam bidang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Bidang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standar pelayanan minimal dalam bidang pertanian yang wajib dilaksanakan oleh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standar pembibitan/perbenihan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standar teknis minimal rumah potong hewan, rumah sakit hewan, dan satuan pelayanan peternakan terpad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yelenggaraan pendidikan dan pelatihan sumber daya manusia aparat pertanian teknis fungsional, keterampilan dan diklat kejuruan tingkat men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romosi ekspor komoditas pertanian unggulan daerah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yediaan dukungan kerjasama antar Kabupaten/Kota dalam bidang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gaturan dan pelaksanaan penanggulangan wabah hama dan penyakit menular di bidang pertani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gaturan penggunaan bibit unggul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etapan kawasan pertanian terpadu berdasarkan kesepakatan dengan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laksanaan penyidikan penyakit di bidang pertani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nyediaan dukungan pengendalian eradikasi organisme pengganggu tumbuhan, hama dan penyakit di bidang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w:t>
        <w:tab/>
        <w:t>Pengaturan penggunaan air irig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w:t>
        <w:tab/>
        <w:t>Pemantauan, peramalan dan pengendalian serta penanggulangan eksplosi organisme pengganggu tumbuhan dan penyakit di bidang pertan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w:t>
        <w:tab/>
        <w:t>Penyediaan dukungan pengembangan perekayaan teknologi perikanan serta sumber daya perair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o.</w:t>
        <w:tab/>
        <w:t>Pengendalian terhadap pelaksanaan pemberantasan penyakit ikan di dar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w:t>
        <w:tab/>
        <w:t>Pengendalian eradikasi penyakit ikan di dar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2.</w:t>
        <w:tab/>
        <w:t>Bidang Kela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ataan dan pengelolaan perairan di wilayah laut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Eksplorasi, eksploitasi, konservasi dan pengelolaan kekayaan laut sebatas wilayah laut kewenang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Konservasi dan pengelolaan plasma nutfah spesifik lokasi serta suaka perikanan di wilayah laut kewenang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layanan izin usaha pembudidayaan dan penangkapan ikan pada perairan laut di wilayah laut kewenang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gawasan pemanfaatan sumber daya ikan di wilayah laut kewenang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Bidang Pertambangan dan Ener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yediaan dukungan pengembangan dan pemanfaatan sumber daya mineral dan energi serta air bawah tan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mberian izin usaha inti pertambangan umum lintas Kabupaten/Kota yang meliputi eksplorasi dan eksploit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mberian izin usaha inti listrik dan distribusi lintas Kabupaten/Kota yang tidak disambung ke grid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gelolaan sumberdaya mineral dan energi non migas kecuali bahan radio aktif pada wilayah laut dari 4 (empat) sampai dengan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latihan dan penelitian di bidang pertambangan dan energi di wilayah Propin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4.</w:t>
        <w:tab/>
        <w:t>Bidang Kehutanan dan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doman penyelenggaraan inventarisasi dan pemetaan hutan/kebu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yelenggaraan penunjukan dan pengamanan batas hutan produksi dan hutan lind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doman penyelenggaraan tata batas hutan, rekonstruksi dan penataan batas kawasan hutan produksi dan hutan lind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yelenggaraan pembentukan dan perwilayahan areal perkebun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doman penyelenggaraan pembentukan wilayah dan penyediaan dukungan pengelolaan taman hutan ra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yusunan perwilayahan, design, pengendalian lahan dan industri primer bidang perkebun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yusunan rencana makro kehutanan dan perkebunan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doman penyelenggaraan pengurusan erosi, sedimentasi, produktivitas lahan pada daerah aliran sungai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doman penyelenggaraan rehabilitasi dan reklamasi hutan produksi dan hutan lindu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nyelenggaraan perizinan lintas Kabupaten/Kota meliputi pemanfaatan hasil hutan kayu, pemanfaatan flora dan fauna yang tidak dilindungi, usaha perkebunan dan pengolahan hasil h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gawasan perbenihan, pupuk, pestisida, alat dan mesin di bidang kehutanan dan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w:t>
        <w:tab/>
        <w:t>Pelaksanaan pengamatan peramalan organisme tumbuhan pengganggu dan pengendalian hama terpadu tanaman kehutanan dan perkeb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w:t>
        <w:tab/>
        <w:t>Penyelenggaraan dan pengawasan atas rehabilitasi, reklamasi, sistem silvikultur, budidaya, dan pengol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n.</w:t>
        <w:tab/>
        <w:t>Penyelenggaraan pengelolaan taman hutan raya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o.</w:t>
        <w:tab/>
        <w:t>Penetapan pedoman untuk penentuan tarif pungutan hasil hutan bukan kayu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w:t>
        <w:tab/>
        <w:t>Turut serta secara aktif bersama pemerintah dalam menetapkan kawasan serta perubahan fungsi dan status hutan dalam rangka perencanaan tata ruang Propinsi berdasarkan kesepakatan antara Propinsi dan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q.</w:t>
        <w:tab/>
        <w:t>Perlindungan dan pengamanan hutan pada kawas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r.</w:t>
        <w:tab/>
        <w:t>Penyediaan dukungan penyelenggaraan pendidikan dan pelatihan teknis, penelitian dan pengembangan terapan bidang kehut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5.</w:t>
        <w:tab/>
        <w:t>Bidang Perindustrian dan Perdag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yediaan dukungan pengembangan industri dan perdag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yediaan dukungan kerjasama antar Kabupaten/Kota dalam bidang industri dan perdag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gelolaan laboratorium kemetrolog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6.</w:t>
        <w:tab/>
        <w:t>Bidang Perkoperasi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yediaan dukungan pengembangan koper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7.</w:t>
        <w:tab/>
        <w:t>Bidang Penanaman Mod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elakukan kerjasama dalam bidang penamanan modal dengan Kabupaten dan Ko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8.</w:t>
        <w:tab/>
        <w:t>Bidang Ketenagakerj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jaminan kesejahteraan purnakerj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dan pengawasan atas pelaksanaan upah mini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9.</w:t>
        <w:tab/>
        <w:t>Bidang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pedoman penyuluhan dan kampanye keseh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gelolaan dan pemberian izin sarana dan prasarana kesehatan khusus seperti rumah sakit jiwa, rumah sakit kusta dan rumah sakit kanke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Sertifikasi teknologi kesehatan dan giz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Survailans epidemiologi serta penanggulangan wabah penyakit dan kejadian luar bia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empatan tenaga kesehatan stratetis, pemindahan tenaga kesehatan tertentu antar Kabupaten/Kota serta penyelenggaraan pendidikan tenaga dan pelatihan kesehat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0.</w:t>
        <w:tab/>
        <w:t>Bidang Pendidikan dan Kebuday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kebijakan tentang penerimaan siswa dan mahasiswa dari masyarakat minoritas, terbelakang, dan atau tidak mamp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yediaan bantuan pengadaan buku pelajaran pokok/modul pendidikan untuk taman kanak</w:t>
        <w:noBreakHyphen/>
        <w:t>kanak, pedidikan dasar, pendidikan menengah dan pendidikan luar sekolah.</w:t>
      </w:r>
    </w:p>
    <w:p>
      <w:pPr>
        <w:pStyle w:val="Normal"/>
        <w:widowControl w:val="false"/>
        <w:tabs>
          <w:tab w:val="clear" w:pos="720"/>
          <w:tab w:val="left" w:pos="0" w:leader="none"/>
        </w:tabs>
        <w:ind w:left="720" w:hanging="720"/>
        <w:rPr/>
      </w:pPr>
      <w:r>
        <w:rPr>
          <w:rFonts w:cs="Trebuchet MS" w:ascii="Trebuchet MS" w:hAnsi="Trebuchet MS"/>
          <w:sz w:val="24"/>
          <w:szCs w:val="24"/>
        </w:rPr>
        <w:tab/>
        <w:tab/>
        <w:t>c.</w:t>
        <w:tab/>
        <w:t>Mendukung/membantu penyelenggaraan pendidikan</w:t>
        <w:tab/>
      </w:r>
      <w:r>
        <w:rPr>
          <w:rFonts w:cs="Trebuchet MS" w:ascii="Trebuchet MS" w:hAnsi="Trebuchet MS"/>
          <w:b/>
          <w:sz w:val="24"/>
          <w:szCs w:val="24"/>
        </w:rPr>
        <w:t xml:space="preserve"> </w:t>
      </w:r>
      <w:r>
        <w:rPr>
          <w:rFonts w:cs="Trebuchet MS" w:ascii="Trebuchet MS" w:hAnsi="Trebuchet MS"/>
          <w:sz w:val="24"/>
          <w:szCs w:val="24"/>
        </w:rPr>
        <w:t>tinggi selain pengaturan kurikulum, akreditasi dan pengangkatan tenaga akademi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rtimbangan pembukaan dan penutupan perguruan ting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yelenggaraan sekolah luar biasa dan balai pelatihan dan/atau penataran gur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yelenggaraan museum propinsi, suaka peninggalan sejarah, kepurbakalaan, kajian sejarah dan nilai tradisional serta pengembangan bahasa dan budaya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1.</w:t>
        <w:tab/>
        <w:t>Bidang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Mendukung upaya pengembangan pelayanan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Mendukung pelestarian nilai kepahlawanan, keperintisan dan kejuangan, serta nilai</w:t>
        <w:noBreakHyphen/>
        <w:t>nilai kesetiakawanan so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gawasan pelaksanaan penempatan pekerja sosial profesional dan fungsional panti sosial swas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2.</w:t>
        <w:tab/>
        <w:t>Bidang Penataan Ru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tata ruang Propinsi berdasarkan kesepakatan antara Propinsi dan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gawasan atas pelaksanaan tata rua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3.</w:t>
        <w:tab/>
        <w:t>Bidang Permukim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yediaan bantuan/dukungan penerapan hasil penelitian dan pengembangan teknologi, arsitektur bangunan dan jatidiri kawas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4.</w:t>
        <w:tab/>
        <w:t>Bidang Pekerja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standar pengelolaan sumber daya air permuka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mberian izin pembangunan jalan bebas hambat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yediaan dukungan/bantuan untuk kerjasama antar Kabupaten/Kota dalam pengembangan prasarana  dan sarana wilayah yang terdiri atas pengairan, bendungan/dam, jembatan dan jalan beserta simpul</w:t>
        <w:noBreakHyphen/>
        <w:t>simpulnya serta jalan bebas ham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yediaan dukungan/bantuan untuk pengelolaan sumber daya air permukaan Pelaksanaan eksploitasi dan pemeliharaan jaringan irigasi dan drainase lintas Kabupaten/Kota beserta bangunan</w:t>
        <w:noBreakHyphen/>
        <w:t>banguan pelengkapnya mulai dari bangunan pengambilan sampai kepada saluran percontohan sepanjang 50 meter dari bangunan sad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rizinan untuk mengadakan perubahan dan atau pembongkaran bangunan</w:t>
        <w:noBreakHyphen/>
        <w:t>bangunan dan saluran jaringan dan prasarana dan sarana pekerjaan umum yang lintas Kabupaten/Kota.</w:t>
      </w:r>
    </w:p>
    <w:p>
      <w:pPr>
        <w:pStyle w:val="Normal"/>
        <w:widowControl w:val="false"/>
        <w:tabs>
          <w:tab w:val="clear" w:pos="720"/>
          <w:tab w:val="left" w:pos="0" w:leader="none"/>
        </w:tabs>
        <w:ind w:left="720" w:hanging="720"/>
        <w:rPr/>
      </w:pPr>
      <w:r>
        <w:rPr>
          <w:rFonts w:cs="Trebuchet MS" w:ascii="Trebuchet MS" w:hAnsi="Trebuchet MS"/>
          <w:sz w:val="24"/>
          <w:szCs w:val="24"/>
        </w:rPr>
        <w:tab/>
        <w:tab/>
        <w:t>f.</w:t>
        <w:tab/>
        <w:t>Perizinan untuk mendirikan, mengubah ataupun membongkar bangunan</w:t>
        <w:noBreakHyphen/>
        <w:t>bangunan lain, selain dari yang dimaksud pada angka 5 termasuk yang berada di dalam, di atas, maupun yang melintasi saluran iriga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laksanaan pembangunan dan perbaikan jaringan utama irigasi lintas Kabupaten/Kota beserta bangunan pelengkap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nyusunan rencana penyediaan air irig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5.</w:t>
        <w:tab/>
        <w:t>Bidang Perhubu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tapan alur penyeberangan lintas Kabupaten/ Kota di wilayah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etapan tarif angkutan darat lintas Kabupaten/ Kota untuk penumpang kelas ekonom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etapan lokasi pemasangan dan pemeliharaan alat pengawasan dan alat pengamanan (rambu</w:t>
        <w:noBreakHyphen/>
        <w:t>rambu) lalu lintas jalan Propinsi, danau dan sungai lintas Kabupaten/Kota serta laut dalam wilayah di luar 4 (empat) mil sampai dengan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etapan kebijakan tatanan dan perizinan pelabuh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gelolaan pelabuhan dan bandar udara Propinsi yang dibangun atas prakarsa Propinsi dan atau pelabuhan dan bandar udara yang diserahkan oleh Pemerintah kepada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yusunan dan penetapan jaringan transportasi jal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Pengaturan dan pengelolaan SAR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Perizinan, pelayanan dan pengendalian kelebihan muatan dan tertib pemanfaatan jal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rencanaan, pembangunan dan pemeliharaan jalan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w:t>
        <w:tab/>
        <w:t>Penetapan standar batas maksimum muatan dan berat kendaraan pengangkutan barang dan tertib pemanfaatan antar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w:t>
        <w:tab/>
        <w:t>Penetapan lintas penyeberangan antar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w:t>
        <w:tab/>
        <w:t>Penetapan lokasi dan pengelolaan jembatan t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m.</w:t>
        <w:tab/>
        <w:t>Perencanaan dan pembangunan Jaringan Jalan Kereta Api lintas Kabupaten/Ko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6.</w:t>
        <w:tab/>
        <w:t>Bidang Lingkungan Hidu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gendalian lingkungan hidup lintas Kabupaten/ 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ngaturan pengelolaan lingkungan dalam pemanfaatan sumber daya laut 4 (empat) mil sampai dengan 12 (dua belas) mi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gaturan tentang pengamanan dan pelestarian sumber daya air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Penilaian analisis mengenai dampak lingkungan (AMDAL) bagi kegiatan</w:t>
        <w:noBreakHyphen/>
        <w:t>kegiatan yang potensial berdampak negatif pada masyarakat luas yang lokasinya meliputi lebih dari satu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gawasan pelaksanaan konservasi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etapan baku mutu lingkungan hidup berdasarkan baku mutu lingkungan hidup nasion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7.</w:t>
        <w:tab/>
        <w:t>Bidang Politik Dalam Negeri dan Administrasi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negakan hak asasi manu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meliharaan ketentraman dan ketertib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nyediaan dukungan administrasi kepegawaian dan karier pegaw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Membantu penyelenggaraan pemilihan umu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nyelenggaraan pendidikan dan pelatihan penjenjangan dan teknis fungsional tertentu yang mencakup wilayah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Penyelesaian perselisihan antar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g.</w:t>
        <w:tab/>
        <w:t>Fasilitas penyelenggaraan pendidikan dan pengembangan sistem polit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h.</w:t>
        <w:tab/>
        <w:t>Alokasi dan pemindahan pegawai/tenaga potensial antar daerah Kabupaten/Kota dan dari Kabupaten/ Kota ke Propinsi dan sebalik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i.</w:t>
        <w:tab/>
        <w:t>Penetapan tanda kehormatan/jasa selain yang telah diatur dan menjadi kewenang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8.</w:t>
        <w:tab/>
        <w:t>Bidang Penge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yelenggaraan otonomi daerah di wilayah Propin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9.</w:t>
        <w:tab/>
        <w:t>Bidang Perimbangan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Mengatur realokasi pendapatan asli daerah yang terkonsentrasi pada Kabupaten/Kota tertentu untuk keseimbangan penyelenggaraan pembangunan guna kesejahteraan masyarakat di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Menyediakan alokasi anggaran dalam Anggaran Pendapatan dan Belanja Daerah (APBD) bagi kebutuhan belanja pegawai negeri sipil Daerah yang diangkat oleh Propinsi di luar kebijak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0.</w:t>
        <w:tab/>
        <w:t>Bidang Hukum dan Perundang</w:t>
        <w:noBreakHyphen/>
        <w:t>und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netapan peraturan daerah untuk mendukung pemerintah Propinsi sebagai daerah Otono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kewenangan yang tidak atau belum dapat dilaksanakan oleh Kabupaten/Kota, sebagaimana dimaksud dalam Pasal 3 ayat (2), ditetapkan dengan ketentuan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Kabupaten/Kota yang tidak belum mampu melaksanakan salah satu atau beberapa kewenangan dapat melakasanakan kewenangan tersebut melalui kerjasama antar Kabupaten/Kota, kerjasama antar Kabupaten/Kota dengan Propinsi, atau menyerahkan kewenangan tersebut kepada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elaksanaan kewenangan melalui kerjasama atau penyerahan suatu kewenangan kepada Propinsi harus didasarkan pada Keputusan Kepala Daerah Kabupaten/Kota dengan persetujuan Dewan Perwakilan Rakyat Daerah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upati/Walikota wajib menyampaikan keputusan mengenai penyerahan kewenangan kepada Propinsi sebagaimana dimaksud pada huruf b kepada Gubernur dan Presiden dengan tembusan kepada Dewan Pertimbangan Otonomi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Presiden setelah memperoleh masukan dari Dewan Pertimbangan Otonomi Daerah dapat menyetujui atau tidak menyetujui penyerahan kewenang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dalam hal Presiden tidak memberikan persetujuannya, kewenangan tersebut harus dilaksanakan oleh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apabial Presiden memberikan persetujuannya, pelaksanaan kewenangan tersebut diserahkan kepada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apabila dalam jangka waktu satu bulan Presiden tidak memberikan tanggapan, maka penyerahan kewenangan tersebut dianggap disetuju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sebagai akibat dari penyerahan tersebut, Propinsi sebagai Daerah Otonom harus melaksanakan kewenangan dimaksud dengan pembiayaan yang dialokasikan dari dana perimbangan keuangan antara Pemerintah Pusat dan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i.</w:t>
        <w:tab/>
        <w:t>apabila Propinsi tidak mampu melaksanakan kewenangan sebagaimana dimaksud dalam huruf h, maka Propinsi menyerahkannya kepada Pemerintah dengan mekanisme yang sama sebagaimana tercantum pada huruf c sampai dengan huruf h;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j.</w:t>
        <w:tab/>
        <w:t>apabila Kabupaten/Kota sudah menyatakan kemampuannya menangani kewenangan tersebut, Propinsi atau Pemerintah wajib mengembalikannya kepada Kabupaten/Kota tanpa persetuju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janjian dan komitmen internasional yang telah berlaku dan akan dibuat oleh Pemerintah juga berlaku bagi Daerah Otono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janjian dan kerjasama oleh Daerah dengan lembaga/badan di luar negeri berdasarkan kewenangan daerah otonom tidak boleh bertentangan dengan ketentuan kesepakatan serupa yang dibuat oleh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njabaran teknis mengenai kewenangan Pemerintah yang meliputi kebijakan termasuk mekanisme ketatalaksanaan, standar dan kriteria dilakukan oleh pimpinan Departemen/Lembaga Non Departemen yang bersangkutan setelah dikonsultasikan deng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merintah berwenang mengambil tindakan administratif terhadap Daerah Otonom dalam hal terjadi kelalaian dan/atau pelanggaran atas penegak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izinan dan perjanjian kerjasama Pemerintah dengan pihak ketiga berdasarkan kewenangan Pemerintah sebelum ditetapkannya Peraturan Pemerintah ini, dinyatakan tetap berlaku sampai berakhirnya perizinan dan perjanjian kerjas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Terhadap kewenangan Pemerintah Daerah sebagaimana ditetapkan dalam Peraturan Pemerintah ini yang belum ada ketentuan mengenai kebijakan, standar, norma, kriteria, prosedur dan pedoman dari Pemerintah, dalam pelaksanaannya Pemerintah Daerah menunggu diterbitkannya ketentu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sebagaimana dimaksud pada ayat (1), ditetapkan selambat</w:t>
        <w:noBreakHyphen/>
        <w:t>lambatnya dalam waktu enam bulan sejak ditetapkannya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6 Me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6 Me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NOMOR 25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WENANGAN PEMERINTAH DAN KEWENANGAN PROPINS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BAGAI DAERAH OTONO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w:t>
        <w:tab/>
        <w:t>UMUM</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Tujuan peletakan kewenangan dalam penyelenggaraan otonomi daerah adalah peningkatan kesejahteraan rakyat, pemerataan dan keadilan, demokratisasi dan penghormatan terhadap budaya lokal dan memperhatikan potensi dan keanekaragaman Daerah.</w:t>
      </w:r>
    </w:p>
    <w:p>
      <w:pPr>
        <w:pStyle w:val="Normal"/>
        <w:widowControl w:val="false"/>
        <w:tabs>
          <w:tab w:val="clear" w:pos="720"/>
          <w:tab w:val="left" w:pos="0" w:leader="none"/>
        </w:tabs>
        <w:ind w:left="720" w:hanging="0"/>
        <w:rPr/>
      </w:pPr>
      <w:r>
        <w:rPr>
          <w:rFonts w:cs="Trebuchet MS" w:ascii="Trebuchet MS" w:hAnsi="Trebuchet MS"/>
          <w:sz w:val="24"/>
          <w:szCs w:val="24"/>
        </w:rPr>
        <w:t>Atas dasar itu, Undang</w:t>
        <w:noBreakHyphen/>
        <w:t>undang Nomor 22 Tahun 1999 tentang Pemerintahan Daerah memberikan kewenangan yang luas, nyata,</w:t>
        <w:tab/>
      </w:r>
      <w:r>
        <w:rPr>
          <w:rFonts w:cs="Trebuchet MS" w:ascii="Trebuchet MS" w:hAnsi="Trebuchet MS"/>
          <w:b/>
          <w:sz w:val="24"/>
          <w:szCs w:val="24"/>
        </w:rPr>
        <w:t xml:space="preserve"> </w:t>
      </w:r>
      <w:r>
        <w:rPr>
          <w:rFonts w:cs="Trebuchet MS" w:ascii="Trebuchet MS" w:hAnsi="Trebuchet MS"/>
          <w:sz w:val="24"/>
          <w:szCs w:val="24"/>
        </w:rPr>
        <w:t>dan bertanggung jawab kepada Daerah sehingga memberi peluang kepada Daerah agar leluasa mengatur dan melaksanakan kewenangannya atas prakarsa sendiri sesuai dengan kepentingan masyarakat setempat dan potensi setiap daerah. Kewenangan ini pada dasarnya merupakan upaya untuk membatasi kewenangan Pemerintah dan kewenangan Propinsi sebagai Daerah Otonom, karena Pemerintah dan Propinsi hanya diperkenankan menyelenggarakan kegiatan otonomi sebatas yang ditetapkan dalam Peraturan Pemerintah ini.</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wenangan Pemerintah Daerah dilaksanakan secara luas, utuh, dan bulat yang meliputi perencanaan, pelaksanaan, pengawasan, pengendalian dan eveluasi pada semua aspek pemerintahan.</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wenangan Pemerintah, sebagaimana tercantum dalam Pasal 7 ayat (1) Undang</w:t>
        <w:noBreakHyphen/>
        <w:t>undang Nomor 22 Tahun 1999 tentang Pemerintahan Daerah, adalah penyelenggaraan politik luar negeri, pertahanan keamanan, peradilan, moneter dan fiskal, agama serta kewenangan bidang lainnya.</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wenangan Propinsi sesuai dengan kedudukannya sebagai daerah otonom meliputi penyelenggaraan kewenangan pemerintahan otonom yang bersifat lintas Kabupaten/Kota dan kewenangan pemerintahan bidang lainnya, sedangkan kewenangan Propinsi sebagai wilayah administrasi merupakan pelaksanaan kewenangan Pemerintah yang didekonsentrasikan kepada Gubernur.</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Sesuai dengan ketentuan dalam Pasal 12 Undang</w:t>
        <w:noBreakHyphen/>
        <w:t>undang Nomor 22 Tahun 1999 pengaturan lebih lanjut mengenai kewenangan Pemerintah dan kewenangan Propinsi ditetapkan dengan Peraturan Pemerintah. Untuk itu, Peraturan Pemerintah ini mengatur rincian kewenangan Pemerintah yang merupakan penjabaran kewenangan Pemerintah bidang lain dan kewenangan Propinsi sebagai Daerah Otonom.</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wenangan Kabupaten/Kota tidak diatur dalam Peraturan Pemerintah ini karena Undang</w:t>
        <w:noBreakHyphen/>
        <w:t>undang Nomor 22 Tahun 1999, pada dasarnya meletakkan semua kewenangan Pemerintah pada daerah Kabupaten/Kota, kecuali kewenangan sebagaimana diatur dalam Peraturan Pemerintah ini.</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Pengaturan rincian kewenangan tersebut tidak berdasarkan pendekatan sektor, departemen, dan lembaga pemerintah non departemen, tetapi berdasarkan pada pembidangan kewenangan.</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Rincian kewenangan yang berbeda</w:t>
        <w:noBreakHyphen/>
        <w:t>beda diagregasikan untuk menghasilkan kewenangan yang setara/setingkat antar bidang tanpa mengurangi bobot substansi, sedangkan penggunaan nomenklatur bidang didasarkan pada rumpun pekerjaan yang mempunyai karakter dan sifat yang sejenis dan saling berkaitan serta pekerjaan yang memerlukan penanganan yang khusus.</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Untuk penguatan desentralisasi penyelenggaraan pemerintahan, maka kewenangaan Pemerintah porsinya lebih besar pada penetapan kebijakan yang bersifat norma, standar, kriteria dan prosedur, sedangkan kewenangan pelaksanaan hanya terbatas pada kewenangan yang bertuju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pertahankan dan memelihara identitas dan integritas bangsa dan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jamin kualitas pelayanan umum yang setara bagi semua warg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njamin efisiensi pelayanan umum karena jenis pelayanan umum tersebut berskala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njamin keselamatan fisik dan non fisik secara setara bagi semua warga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njamin pengadaan teknologi keras dan lunak yang langka, canggih, mahal dan beresiko tinggi serta sumber daya manusia yang berkualifikasi tinggi tetapi sangat diperlukan oleh bangsa dan negara, seperti tenaga nuklir, teknologi peluncuran satelit, teknologi penerbangan dan sejeni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jamin supremasi hukum n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ciptakan stabilitas ekonomi dalam rangka peningkatan kemakmuran raky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Kewenangan pemerintahan yang berlaku di berbagai bidang diatur tersendiri guna menghindari pengulangan pada setiap bidang.</w:t>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Untuk menentukan kewenangan Propinsi, kriteria yang digunakan adalah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Pelayanan Lintas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wenangan pemerintahan yang menyangkut penyediaan pelayanan lintas Kabupaten/Kota di dalam wilayah suatu Propinsi dilaksanakan oleh Propinsi, jika tidak dapat dilaksanakan melalui kerjasama antar Daerah. Pelayanan Lintas Kabupaten/Kota dimaksudkan pelayanan yang mencakup beberapa atau semua Kabupaten/Kota di Propinsi tertentu. Indikator untuk menentukan pelaksanaan kewenangan dalam pelayanan lintas Kabupaten/Kota yang merupakan tanggung jawab Propinsi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terjaminnya keseimbangan pembangunan di wilayah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terjangkaunya pelayanan pemerintahan bagi seluruh penduduk Propinsi secara mera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tersedianya pelayanan pemerintahan yang lebih efisien jika dilaksanakan oleh Propinsi dibandingkan dengan jika dilaksanakan oleh Kabupaten/Kot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ika penyediaan pelayanan pemerintahan pada lintas Kabupaten/Kota hanya menjangkau kurang dari 50% jumlah penduduk Kabupaten/Kota yang berbatasan, kewenangan lintas Kabupaten/Kota tersebut dilaksanakan oleh Kabupaten/Kota masing</w:t>
        <w:noBreakHyphen/>
        <w:t>masing dan jika menjangkau lebih dari 50%, kewenangan tersebut dilaksanakan oleh Propin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Selain parameter yang disebutkan di atas, rincian kewenangan Pemerintah dan kewenangan Propinsi sebagai Daerah Otonom juga dirumuskan atas dasar prinsip mekanisme pasar dan otonomi masyarakat.</w:t>
      </w:r>
    </w:p>
    <w:p>
      <w:pPr>
        <w:pStyle w:val="Normal"/>
        <w:widowControl w:val="false"/>
        <w:tabs>
          <w:tab w:val="clear" w:pos="720"/>
          <w:tab w:val="left" w:pos="0" w:leader="none"/>
        </w:tabs>
        <w:ind w:left="720" w:hanging="720"/>
        <w:rPr/>
      </w:pPr>
      <w:r>
        <w:rPr>
          <w:rFonts w:cs="Trebuchet MS" w:ascii="Trebuchet MS" w:hAnsi="Trebuchet MS"/>
          <w:sz w:val="24"/>
          <w:szCs w:val="24"/>
        </w:rPr>
        <w:tab/>
        <w:tab/>
        <w:t>Indikator</w:t>
        <w:noBreakHyphen/>
        <w:t>indikator sebagaimana yang diberlakukan pada lintas Kabupaten/Kota juga dianalogkan untuk menentukan pelaksanaan kewenangan dalam pelayanan lintas Propinsi</w:t>
        <w:tab/>
      </w:r>
      <w:r>
        <w:rPr>
          <w:rFonts w:cs="Trebuchet MS" w:ascii="Trebuchet MS" w:hAnsi="Trebuchet MS"/>
          <w:b/>
          <w:sz w:val="24"/>
          <w:szCs w:val="24"/>
        </w:rPr>
        <w:t xml:space="preserve"> </w:t>
      </w:r>
      <w:r>
        <w:rPr>
          <w:rFonts w:cs="Trebuchet MS" w:ascii="Trebuchet MS" w:hAnsi="Trebuchet MS"/>
          <w:sz w:val="24"/>
          <w:szCs w:val="24"/>
        </w:rPr>
        <w:t>yang merupakan tanggung jawab Pemerintah seperti pertambangan, kehutanan, perkebunan dan perhubu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Konflik kepentingan antar Kabupaten/Ko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Kewenangan Propinsi juga mencakup kewenangan yang tidak dapat dilaksanakan oleh Kabupaten/Kota karena dalam pelaksanaannya dapat merugikan Kabupaten/Kota masing</w:t>
        <w:noBreakHyphen/>
        <w:t>masi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Jika pelaksanaan kewenangan Kabupaten/Kota dapat menimbulkan konflik kepentingan antar Kabupaten/Kota, Propinsi, Kabupaten dan Kota dapat membuat kesepakatan agar kewenangan tersebut dilaksanakan oleh Propinsi, seperti pengamanan, pemanfaatan sumber air sungai lintas Kabupaten/Kota dan pengendalian pencemaran lingku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Lembaga teknis yang terletak di daerah otonom yang mempunyai sifat khusus dalam arti hanya satu di Indoensia, menyediakan pelayanan berskala nasional dan atau regional, memerlukan teknologi dan keahlian tertentu, dapat dipertahankan menjadi kewenang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PASAL DEMI PAS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w:t>
        <w:tab/>
        <w:t>Kebijakan adalah pernyataan prinsip sebagai landasan pengaturan dalam pencapaian suatu sas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b.</w:t>
        <w:tab/>
        <w:t>Pedoman adalah acuan yang bersifat umum yang harus dijabarkan lebih lanjut dan dapat disesuaikan dengan karakteristik dan kemampuan Daerah setemp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c.</w:t>
        <w:tab/>
        <w:t>Norma adalah aturan atau ketentuan yang mengikat sebagai panduan dan pengendali dalam melakukan kegi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d.</w:t>
        <w:tab/>
        <w:t>Persyaratan adalah ketentuan yang harus dipenuhi untuk melakukan sesua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e.</w:t>
        <w:tab/>
        <w:t>Prosedur adalah tahap dan mekanisme yang harus dilalui dan diikuti untuk menyelesaikan sesua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f.</w:t>
        <w:tab/>
        <w:t>Kriteria adalah ukuran yang menjadi dasar penilaian atau penetapan sesua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g.</w:t>
        <w:tab/>
        <w:t>Standar adalah spesifikasi teknis atau sesuatu yang dibakukan sebagai patokan dalam melakukan kegiatan.</w:t>
      </w:r>
    </w:p>
    <w:p>
      <w:pPr>
        <w:pStyle w:val="Normal"/>
        <w:widowControl w:val="false"/>
        <w:tabs>
          <w:tab w:val="clear" w:pos="720"/>
          <w:tab w:val="left" w:pos="0" w:leader="none"/>
        </w:tabs>
        <w:ind w:left="720" w:hanging="720"/>
        <w:rPr/>
      </w:pPr>
      <w:r>
        <w:rPr>
          <w:rFonts w:cs="Trebuchet MS" w:ascii="Trebuchet MS" w:hAnsi="Trebuchet MS"/>
          <w:sz w:val="24"/>
          <w:szCs w:val="24"/>
        </w:rPr>
        <w:tab/>
        <w:tab/>
        <w:tab/>
        <w:t>h.</w:t>
        <w:tab/>
        <w:t>Akreditasi adalah pengakuan formal kepada</w:t>
        <w:tab/>
      </w:r>
      <w:r>
        <w:rPr>
          <w:rFonts w:cs="Trebuchet MS" w:ascii="Trebuchet MS" w:hAnsi="Trebuchet MS"/>
          <w:b/>
          <w:sz w:val="24"/>
          <w:szCs w:val="24"/>
        </w:rPr>
        <w:t xml:space="preserve"> </w:t>
      </w:r>
      <w:r>
        <w:rPr>
          <w:rFonts w:cs="Trebuchet MS" w:ascii="Trebuchet MS" w:hAnsi="Trebuchet MS"/>
          <w:sz w:val="24"/>
          <w:szCs w:val="24"/>
        </w:rPr>
        <w:t>suatu lembaga untuk melakukan kegiatan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i.</w:t>
        <w:tab/>
        <w:t>Sertifikasi adalah proses pemberian sertifi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j.</w:t>
        <w:tab/>
        <w:t>Sertifikat adalah dokumen yang menyatakan suatu produk atau jasa sesuai dengan persyaratan stand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k.</w:t>
        <w:tab/>
        <w:t>Pengaturan adalah pembuatan atau penyusunan sesuatu untuk diikuti/dipatuhi agar penyelenggaraannya menjadi teratur atau tertib.</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l.</w:t>
        <w:tab/>
        <w:t>Penetapan adalah peneguhan suatu keputusan atau pengambilan keputus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m.</w:t>
        <w:tab/>
        <w:t>Penyelenggaraan adalah pelaksanaan sesuatu sebagai perwujudan kewenangan/tug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Yang dimaksud dengan pengawasan adalah pengawasan berdasarkan pengawasan represif yang berdasarkan sepremasi hukum, untuk memberi kebebasan pada daerah otonom dalam mengambil keputusan serta memberikan peran kepada DPRD dalam mewujudkan fungsinya sebagai badan pengawas terhadap pelaksanaan otonomi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Huruf 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ab/>
        <w:t>Yang dimaksud dengan standar pengelolaan adalah standar pembiayaan, standar perizinan, standar pelaksanaan, dan standar evalua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Pelaksanaan kewenangan wajib merupakan pelayanan minimal pada bidang</w:t>
        <w:noBreakHyphen/>
        <w:t>bidang sebagaimana dimaksud dalam Pasal 11 ayat (2) Undang</w:t>
        <w:noBreakHyphen/>
        <w:t>undang Nomor 22 Tahun 1999 tentang Pemerintahan Daerah, sesuai dengan standar yang ditentukan Propinsi berdasarkan pedoman yang ditetapkan oleh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b/>
        <w:t>Yang dimaksud dengan bagian tertentu dari kewenangan wajib adalah tugas</w:t>
        <w:noBreakHyphen/>
        <w:t>tugas tertentu dari salah satu kewenangan waji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Menteri dalam Pasal ini adalah Menteri yang bertanggungjawab di bidang otonomi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Yang dimaksud dengan tindakan administratif adalah peringatan, teguran atau pembatalan kebijakan Kepala Daerah dan Peraturan Daer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Peraturan Daerah tentang pelaksanaan salah satu kewenangan diterbitkan setelah dikeluarkannya kebijakan seperti standar, norma, kriteria, prosedur dan pedoman dar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39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0:00Z</dcterms:created>
  <dc:creator>Oky Raspati</dc:creator>
  <dc:description/>
  <dc:language>en-US</dc:language>
  <cp:lastModifiedBy>serrrrr</cp:lastModifiedBy>
  <dcterms:modified xsi:type="dcterms:W3CDTF">2009-02-06T15:00:00Z</dcterms:modified>
  <cp:revision>2</cp:revision>
  <dc:subject/>
  <dc:title>PP 25/2000, KEWENANGAN PEMERINTAH DAN KEWENANGAN PROPINSI SEBAGAI DAERAH OTONOM</dc:title>
</cp:coreProperties>
</file>