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8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USAHA DAN PERAN MASYARAKAT JASA KONSTRUKSI</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dalam rangka pelaksanaan Undang</w:t>
        <w:noBreakHyphen/>
        <w:t>undang Nomor 18 Tahun 1999 tentang Jasa Konstruksi diperlukan adanya pengaturan lebih lanjut mengenai jenis, bentuk dan bidang usaha, registrasi, sertifikasi keterampilan, dan keahlian kerja, perizinan usaha jasa konstruksi, serta pengaturan peran masyarakat jasa konstruksi yang diwujudkan dalam bentuk Forum dan Lemb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sehubungan dengan hal tersebut dipandang perlu untuk menetapkan Peraturan Pemerintah tentang Usaha dan Peran Masyarakat Jasa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5 Tahun 1999 tentang Larangan Praktek Monopoli dan Persaingan Usaha Tidak Sehat (Lembaran Negara Republik Indonesia Tahun 1999 Nomor 33, Tambahan Lembaran Negara Nomor 381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8 Tahun 1999 tentang Jasa Konstruksi (Lembaran Negara Republik Indonesia Tahun 1999 Nomor 54, Tambahan Lembaran Negara Nomor 383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w:t>
        <w:tab/>
        <w:t>PERATURAN PEMERINTAH TENTANG USAHA DAN PERAN MASYARAKAT JASA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embaga adalah organisasi sebagaimana dimaksud dalam Undang</w:t>
        <w:noBreakHyphen/>
        <w:t>undang Nomor 18 Tahun 1999 tentang Jasa Konstruksi, yang bertujuan untuk mengembangkan kegiatan jasa konstruksi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lasifikasi adalah bagian kegiatan registrasi untuk menetapkan penggolongan usaha di bidang jasa konstruksi menurut bidang dan sub bidang pekerjaan atau penggolongan profesi keterampilan dan keahlian kerja orang perseorangan di bidang jasa konstruksi menurut disiplin keilmuan dan atau keterampilan tertentu dan atau kefungsian dan atau keahlian masing</w:t>
        <w:noBreakHyphen/>
        <w:t>masing.</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Kualifikasi adalah bagian kegiatan registrasi untuk menetapkan penggolongan usaha di bidang jasa konstruksi</w:t>
        <w:tab/>
      </w:r>
      <w:r>
        <w:rPr>
          <w:rFonts w:cs="Trebuchet MS" w:ascii="Trebuchet MS" w:hAnsi="Trebuchet MS"/>
          <w:b/>
          <w:sz w:val="24"/>
          <w:szCs w:val="24"/>
        </w:rPr>
        <w:t xml:space="preserve"> </w:t>
      </w:r>
      <w:r>
        <w:rPr>
          <w:rFonts w:cs="Trebuchet MS" w:ascii="Trebuchet MS" w:hAnsi="Trebuchet MS"/>
          <w:sz w:val="24"/>
          <w:szCs w:val="24"/>
        </w:rPr>
        <w:t>menurut tingkat/ kedalaman kompetensi dan kemampuan usaha, atau penggolongan profesi keterampilan dan keahlian kerja orang perseorangan di bidang jasa konstruksi menurut tingkat/kedalaman kompetensi dan kemampuan profesi dan keahl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4.</w:t>
        <w:tab/>
        <w:t>Sertifikasi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roses penilaian untuk mendapatkan pengakuan terhadap klasifikasi dan kualifikasi atas kompetensi dan kemampuan usaha di bidang jasa konstruksi yang berbentuk usaha orang perseorangan atau badan usaha;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roses penilaian kompetensi dan kemampuan profesi keterampilan kerja dan keahlian kerja seseorang di bidang jasa konstruksi menurut disiplin keilmuan dan atau keterampilan tertentu dan atau kefungsian dan atau keahlian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5.</w:t>
        <w:tab/>
        <w:t>Sertifikat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tanda bukti pengakuan dalam penetapan klasifikasi dan kualifikasi atas kompetensi dan kemampuan usaha di bidang jasa konstruksi baik yang berbentuk orang perseorangan atau badan usaha;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tanda bukti pengakuan atas kompetensi dan kemampuan profesi keterampilan kerja dan keahlian kerja orang perseorangan di bidang jasa konstruksi menurut disiplin keilmuan dan atau keterampilan tertentu dan atau kefungsian dan atau keahlian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Akreditasi adalah suatu proses penilaian yang dilakukan oleh Lembaga terhad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asosiasi perusahaan jasa konstruksi dan asosiasi profesi jasa konstruksi atas kompetensi dan kinerja asosiasi untuk dapat melakukan sertifikasi anggota asosiasi;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institusi pendidikan dan pelatihan jasa konstruksi atas kompetensi dan kinerja institusi tersebut untuk dapat menerbitkan sertifikat keterampilan kerja dan atau sertifikat keahlian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7.</w:t>
        <w:tab/>
        <w:t>Badan usaha adalah badan usaha di bidang jas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Menteri adalah Menteri yang bertanggung jawab dalam bidang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ingkup pengaturan usaha dan peran masyarakat jasa konstruksi meliputi usaha jasa konstruksi, tenaga kerja konstruksi, peran masyarakat jasa konstruksi, dan penerapan san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SAHA JASA KONSTRUK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Jenis, Bentuk, dan Bidang Usah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saha jasa konstruksi mencakup jenis usaha, bentuk usaha, dan bidang usaha jasa konstruksi.</w:t>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enis usaha jasa konstruksi sebagaimana dimaksud dalam Pasal 3 meliputi jasa perencanaan, jasa pelaksanaan, dan jasa pengawasan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saha jasa perencanaan pekerjaan konstruksi memberikan layanan jasa konsultansi perencanaan yang meliputi bidang pekerjaan arsitektural, sipil, mekanikal, elektrikal, dan atau tata lingk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saha jasa pelaksanaan pekerjaan konstruksi memberikan layanan jasa pelaksanaan yang meliputi bidang pekerjaan arsitektural, sipil, mekanikal, elektrikal, dan atau tata lingk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saha jasa pengawasan pekerjaan konstruksi memberikan layanan jasa konsultasi pengawasan yang meliputi bidang pekerjaan arsitektural, sipil, mekanikal, elektrikal, dan atau tata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ingkup layanan jasa perencanaan pekerjaan konstruksi sebagaimana dimaksud dalam Pasal 4 ayat (2) dapat terdiri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surve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rencanaan umum, studi makro, dan studi mikr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studi kelayakan proyek, industri, dan prod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perencanaan teknik, operasi, dan pemeliha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penelit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ingkup layanan jasa pengawasan pekerjaan konstruksi sebagaimana dimaksud dalam Pasal 4 ayat (4) dapat terdiri dari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ngawasan pelaksanaan pekerjaan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gawasan keyakinan mutu dan ketepatan waktu dalam proses pekerjaan dan hasil pekerjaan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Lingkup layanan jasa perencanaan, pelaksanaan, dan pengawasan secara terintegrasi dapat terdiri dari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rancang bang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rencanaan, pengadaan, dan pelaksanaan terima ja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nyelenggaraan pekerjaan terima jad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gembangan layanan jasa perencanaan dan atau pengawasan lainnya dapat mencakup antara lain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manajemen proy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manajemen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nilaian kualitas, kuantitas, dan biaya pekerj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entuk usaha dalam kegiatan jasa konstruksi sebagaimana dimaksud dalam Pasal 3 meliputi usaha orang perseorangan dan badan usaha baik nasional maupun 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dan usaha nasional dapat berbentuk badan hukum maupun bukan badan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idang usaha sebagaimana dimaksud dalam Pasal 3 terdiri d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bidang pekerjaan arsitektural yang meliputi antara lain arsitektur bangunan berteknologi sederhana, arsitektur bangunan berteknologi menengah, arsitektur bangunan berteknologi tinggi, arsitektur ruang dalam bangunan (interior), arsitektur lansekap, termasuk perawat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bidang pekerjaan sipil yang meliputi antara lain jalan dan jembatan, jalan kereta api, landasan, terowongan, jalan bawah tanah, saluran drainase dan pengendalian banjir, pelabuhan, bendung/bendungan, bangunan dan jaringan pengairan atau prasarana sumber daya air, struktur bangunan gedung, geoteknik, konstruksi tambang dan pabrik, termasuk perawatannya, dan pekerjaan penghancuran bangunan (demolitio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bidang pekerjaan mekanikal yang meliputi antara lain instalasi tata udara/AC, instalasi minyak/gas/geotermal, instalasi industri, isolasi termal dan suara, konstruksi lift dan eskalator, perpipaan, termasuk perawat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bidang pekerjaan elektrikal yang meliputi antara lain instalasi pembangkit, jaringan transmisi dan distribusi, instalasi listrik, sinyal dan telekomunikasi kereta api, bangunan pemancar radio, telekomunikasi dan sarana bantu navigasi udara dan laut, jaringan telekomunikasi, sentral telekomunikasi, instrumentasi, penangkal petir, termasuk perawat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bidang pekerjaan tata lingkungan yang meliputi antara lain penataan perkotaan/planologi, analisa dampak lingkungan, teknik lingkungan, tata lingkungan lainnya, pengembangan wilayah, bangunan pengolahan air bersih dan pengolahan limbah, perpipaan air bersih dan perpipaan limbah, termasuk perawat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agian bidang pekerjaan sebagaimana dimaksud dalam ayat (1) menjadi sub bidang pekerjaan dan bagian sub bidang pekerjaan ditetapkan lebih lanjut oleh Lemb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lasifikasi dan Kualifikasi Usah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saha orang perseorangan dan badan usaha jasa konstruksi harus mendapatkan klasifikasi dan kualifikasi dari Lembaga yang dinyatakan dengan sertifi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Klasifikasi usaha jasa konstruksi terdiri d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klasifikasi usaha bersifat umum diberlakukan kepada badan usaha yang mempunyai kemampuan untuk melaksanakan satu atau lebih bidang pekerjaan sebagaimana dimaksud dalam Pasal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klasifikasi usaha bersifat spesialis diberlakukan kepada usaha orang perseorangan dan atau badan usaha yang mempunyai kemampuan hanya melaksanakan satu sub bidang atau satu bagian sub bidang sebagaimana dimaksud dalam Pasal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klasifikasi usaha orang perorangan yang berketerampilan kerja tertentu diberlakukan kepada usaha orang perseorangan yang mempunyai kemampuan hanya melaksanakan suatu keterampilan kerja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ualifikasi usaha jasa konstruksi didasarkan pada tingkat/ kedalaman kompetensi dan potensi kemampuan usaha, dan dapat digolongkan d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kualifikasi usaha be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kualifikasi usaha meneng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kualifikasi usaha kecil termasuk usaha orang perseor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ertifikat klasifikasi dan sertifikat kualifikasi usaha orang perseorangan dan badan usaha sebagaimana dimaksud dalam ayat (1), secara berkala diteliti/dinilai kembali oleh Lemb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laksanaan klasifikasi dan kualifikasi usaha orang perseorangan dan badan usaha sebagaimana dimaksud dalam ayat (1) dapat dilakukan oleh asosiasi perusahaan yang telah mendapat akreditasi dari Lemb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tentuan lebih lanjut sebagaimana dimaksud dalam ayat (1), ayat (2), ayat (3), ayat (4), dan ayat (5) ditetapkan oleh Lemb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saha orang perseorangan dan atau badan usaha jasa konsultasi perencanaan dan atau jasa konsultasi pengawasan konstruksi hanya dapat melakukan layanan jasa perencanaan dan layanan jasa pengawasan pekerjaan konstruksi sesuai dengan klasifikasi dan kualifikasi yang ditetapkan oleh Lemb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saha orang perseorangan selaku pelaksana konstruksi hanya dapat melaksanakan pekerjaan konstruksi sesuai dengan klasifikasi dan kualifikasi yang ditetapkan oleh Lembaga untuk pekerjaan yang berisiko kecil, berteknologi sederhana, dan berbiaya kec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dan usaha jasa pelaksana konstruksi yang berbentuk bukan badan hukum hanya dapat mengerjakan pekerjaan konstruksi sesuai dengan klasifikasi dan kualifikasi yang ditetapkan oleh Lembaga untuk pekerjaan yang berisiko kecil sampai sedang, berteknologi sederhana sampai madya, serta berbiaya kecil sampai se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adan usaha jasa pelaksana konstruksi yang berbentuk badan hukum dapat mengerjakan pekerjaan konstruksi sesuai dengan klasifikasi dan kualifikasi yang ditetapkan oleh Lemb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tuk pekerjaan konstruksi yang berisiko tinggi dan atau yang berteknologi tinggi dan atau yang berbiaya besar hanya dapat dilakukan oleh badan usaha yang berbentuk Perseroan Terbatas (PT) atau badan usaha asing yang dipersam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riteria risiko pada pekerjaan konstruksi sebagaimana dimaksud dalam Pasal 9 terdiri d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kriteria risiko kecil mencakup pekerjaan konstruksi yang pelaksanaannya tidak membahayakan keselamatan umum dan harta bend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kriteria risiko sedang mencakup pekerjaan konstruksi yang pelaksanaannya dapat berisiko membahayakan keselamatan umum, harta benda, dan jiwa man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kriteria risiko tinggi mencakup pekerjaan konstruksi yang pelaksanaannya berisiko sangat membahayakan keselamatan umum, harta benda, jiwa manusia, dan lingk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riteria penggunaan teknologi pada pekerjaan konstruksi sebagaimana dimaksud dalam Pasal 9 terdiri d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kriteria teknologi sederhana mencakup pekerjaan konstruksi yang menggunakan alat kerja sederhana dan tidak memerlukan tenaga ahl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kriteria teknologi madya mencakup pekerjaan konstruksi yang menggunakan sedikit peralatan berat dan memerlukan sedikit tenaga ahl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kriteria teknologi tinggi mencakup pekerjaan konstruksi yang menggunakan banyak peralatan berat dan banyak memerlukan tenaga ahli dan tenaga teramp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riteria biaya pelaksanaan pada pekerjaan konstruksi sebagaimana dimaksud dalam Pasal 9 terdiri atas kriteria biaya kecil dan atau biaya sedang dan atau biaya besar yang ditentukan berdasarkan besaran biaya dan volume pekerj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kriteria risiko, teknologi, dan biaya sebagaimana dimaksud dalam ayat (1), ayat (2), dan ayat (3) ditetapkan oleh Lemb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anggung jawab teknik badan usaha jasa perencanaan, jasa pelaksanaan dan jasa pengawasan harus memiliki sertifikat keterampilan dan atau keahlian sesuai dengan klasifikasi dan kualifikasi tenaga kerj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enaga teknik dan atau tenaga ahli yang berstatus tenaga tetap pada suatu badan usaha, dilarang merangkap sebagai tenaga tetap pada usaha orang perseorangan atau badan usaha lainnya di bidang jasa konstruksi yang 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egistrasi Badan Usaha Jasa Konstruk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dan usaha baik nasional maupun asing sebagaimana dimaksud dalam Pasal 6, yang telah mendapat sertifikat klasifikasi dan sertifikat kualifikasi, wajib mengikuti registrasi yang dilakukan oleh Lemb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erian tanda registrasi badan usaha sebagaimana dimaksud dalam ayat (1) dilakukan dengan cara meneliti/menilai sertifikat klasifikasi dan sertifikat kualifikasi yang dimiliki oleh badan usaha.</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Ketentuan lebih lanjut mengenai persyaratan registrasi sebagaimana dimaksud dalam ayat (1), ditetapkan oleh</w:t>
        <w:tab/>
      </w:r>
      <w:r>
        <w:rPr>
          <w:rFonts w:cs="Trebuchet MS" w:ascii="Trebuchet MS" w:hAnsi="Trebuchet MS"/>
          <w:b/>
          <w:sz w:val="24"/>
          <w:szCs w:val="24"/>
        </w:rPr>
        <w:t xml:space="preserve"> </w:t>
      </w:r>
      <w:r>
        <w:rPr>
          <w:rFonts w:cs="Trebuchet MS" w:ascii="Trebuchet MS" w:hAnsi="Trebuchet MS"/>
          <w:sz w:val="24"/>
          <w:szCs w:val="24"/>
        </w:rPr>
        <w:t>Lemb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kreditasi Asosiasi Perusahaan Jasa Konstruk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embaga melaksanakan akreditasi terhadap asosiasi perusahaan yang telah memenuhi persyaratan untuk menyelenggarakan klasifikasi dan kualifikasi sebagaimana dimaksud dalam Pasal 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sosiasi perusahaan sebagaimana dimaksud dalam ayat (1) wajib melaporkan hasil klasifikasi dan kualifikasi yang dilakukannya kepada Lemb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persyaratan akreditasi ditetapkan oleh Lemb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izinan Usaha Jasa Konstruk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dan usaha nasional yang menyelenggarakan usaha jasa konstruksi wajib memiliki izin usaha yang dikeluarkan oleh Pemerintah Daerah di tempat domisil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zin usaha sebagaimana dimaksud dalam ayat (1) berlaku untuk melaksanakan kegiatan usaha jasa konstruksi di seluruh wilayah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Izin usaha sebagaimana dimaksud dalam ayat (1) diberikan pada badan usaha nasional yang telah memenuhi persyar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miliki tanda registrasi badan usaha yang dikeluarkan oleh Lemb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lengkapi ketentuan yang dipersyaratkan oleh peraturan perundang</w:t>
        <w:noBreakHyphen/>
        <w:t>undangan lainnya yang terkait dengan kegiatan usah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adan usaha asing yang menyelenggarakan usaha jasa konstruksi wajib memiliki izin usaha yang diberikan oleh Pemerintah dengan persyaratan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miliki tanda registrasi badan usaha yang dikeluarkan oleh Lemb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memiliki kantor perwakilan di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memberikan laporan kegiatan tahunan bagi perpanj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menuhi ketentuan yang dipersyaratkan oleh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lebih lanjut mengenai pedoman persyaratan pemberian izin sebagaimana dimaksud dalam ayat (1), ayat (2), ayat (3) dan ayat (4) akan ditetapk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AGA KERJA KONSTRUK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ertifikasi Keterampilan Kerja dan Sertifikasi Keahlian Kerj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Tenaga kerja konstruksi harus mengikuti sertifikasi keterampilan kerja atau sertifikasi keahlian kerja yang</w:t>
        <w:tab/>
      </w:r>
      <w:r>
        <w:rPr>
          <w:rFonts w:cs="Trebuchet MS" w:ascii="Trebuchet MS" w:hAnsi="Trebuchet MS"/>
          <w:b/>
          <w:sz w:val="24"/>
          <w:szCs w:val="24"/>
        </w:rPr>
        <w:t xml:space="preserve"> </w:t>
      </w:r>
      <w:r>
        <w:rPr>
          <w:rFonts w:cs="Trebuchet MS" w:ascii="Trebuchet MS" w:hAnsi="Trebuchet MS"/>
          <w:sz w:val="24"/>
          <w:szCs w:val="24"/>
        </w:rPr>
        <w:t>dilakukan oleh Lembaga, yang dinyatakan dengan sertifi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rtifikat keterampilan kerja diberikan kepada tenaga kerja terampil yang telah memenuhi persyaratan berdasarkan disiplin keilmuan dan atau keterampilan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rtifikat keahlian kerja diberikan kepada tenaga kerja ahli yang telah memenuhi persyaratan berdasarkan disiplin keilmuan dan atau kefungsian dan atau keahlian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ertifikat keterampilan kerja dan sertifikat keahlian kerja sebagaimana dimaksud dalam ayat (1), secara berkala diteliti/ dinilai kembali oleh Lemb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laksanaan sertifikasi sebagaimana dimaksud dalam ayat (1) dapat dilakukan oleh asosiasi profesi atau institusi pendidikan dan pelatihan yang telah mendapat akreditasi dari Lemb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lasifikasi, Kualifikasi, dan RegistrasiTenaga Kerja Konstruk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rtifikasi keterampilan kerja dan sertifikasi keahlian kerja sebagaimana dimaksud dalam Pasal 15 dilakukan melalui klasifikasi dan kualifikasi tenaga kerj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enis</w:t>
        <w:noBreakHyphen/>
        <w:t>jenis klasifikasi dan kualifikasi tenaga kerja konstruksi sebagaimana dimaksud dalam ayat (1) ditetapkan oleh Lemb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enaga kerja konstruksi yang telah mendapat sertifikat keterampilan kerja atau sertifikat keahlian kerja wajib mengikuti registrasi yang dilakukan oleh Lemb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erian tanda registrasi tenaga kerja konstruksi sebagaimana dimaksud dalam ayat (1) dilakukan dengan cara meneliti/menilai sertifikat keterampilan kerja atau sertifikat keahlian kerja yang dimiliki oleh tenaga kerja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mengenai tata cara sertifikasi, klasifikasi, kualifikasi, dan registrasi tenaga kerja konstruksi sebagaimana dimaksud dalam Pasal 15, Pasal 16, dan Pasal 17 ditetapkan oleh Lemb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kreditasi Asosiasi Profesi dan Institu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dikan dan Pelat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embaga melaksanakan akreditasi terhadap asosiasi profesi dan institusi pendidikan dan pelatihan yang telah memenuhi persyaratan untuk menyelenggarakan sertifikasi sebagaimana dimaksud dalam Pasal 15.</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Asosiasi profesi dan institusi pendidikan dan pelatihan sebagaimana dimaksud dalam ayat (1), wajib melaporkan hasil</w:t>
        <w:tab/>
      </w:r>
      <w:r>
        <w:rPr>
          <w:rFonts w:cs="Trebuchet MS" w:ascii="Trebuchet MS" w:hAnsi="Trebuchet MS"/>
          <w:b/>
          <w:sz w:val="24"/>
          <w:szCs w:val="24"/>
        </w:rPr>
        <w:t xml:space="preserve"> </w:t>
      </w:r>
      <w:r>
        <w:rPr>
          <w:rFonts w:cs="Trebuchet MS" w:ascii="Trebuchet MS" w:hAnsi="Trebuchet MS"/>
          <w:sz w:val="24"/>
          <w:szCs w:val="24"/>
        </w:rPr>
        <w:t>sertifikasi yang telah dilaksanakannya kepada Lemb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persyaratan akreditasi ditetapkan oleh Lemb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N MASYARAKAT JASA KONSTRUK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Forum Jasa Konstruk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Forum jasa konstruksi merupakan sarana komunikasi, konsultasi, dan informasi antara masyarakat jasa konstruksi dan Pemerintah dalam bentuk pertemuan tetap yang sifatnya independen dan mandiri untuk membahas secara transparan berbagai hal yang berhubungan dengan jas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asyarakat umum, masyarakat jasa konstruksi, dan dunia usaha yang berkepentingan dengan jasa konstruksi dapat menyampaikan aspirasinya kepada For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Hasil Forum disampaikan kepada Pemerintah, Lembaga, dan asosiasi yang terkait sebagai bahan pertimbangan untuk pengembangan jasa konstruksi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Forum terdiri dari unsur</w:t>
        <w:noBreakHyphen/>
        <w:t>uns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asosiasi perusahaan jasa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asosiasi profesi jas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asosiasi perusahaan barang dan jasa mitra usaha jasa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masyarakat intelektu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organisasi kemasyarakatan yang berkaitan dan berkepentingan di bidang jasa konstruksi dan atau yang mewakili konsumen jasa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instansi Pemerinta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g.</w:t>
        <w:tab/>
        <w:t>unsur</w:t>
        <w:noBreakHyphen/>
        <w:t>unsur lain yang dianggap perl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Forum mempunyai fungsi unt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menampung dan menyalurkan aspirasi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mbahas dan memutuskan pemikiran arah pengembangan jasa konstruksi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umbuhkan dan mengembangkan peran pengawas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mberi masukan kepada Pemerintah dalam merumuskan pengaturan, pemberdayaan, dan pengaw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tuk kelancaran dan ketertiban jalannya Forum, setiap kali kegiatan Forum dipimpin oleh seorang ketua sidang, yang dipilih oleh dan dari pese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mendukung terselenggaranya Forum sebagaimana dimaksud dalam Pasal 20 ayat (1), Pemerintah baik di pusat maupun di daerah memfasilitasi penyelenggaraan For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fasilitasi penyelenggaraan Forum diatur oleh Menteri.</w:t>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danaan kegiatan Forum dapat diperoleh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Lemb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sumbangan dan atau bantuan peserta For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sumbangan dan atau bantuan pihak lain yang tidak mengi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ga Jasa Konstruk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embaga jasa konstruksi didirikan di tingkat nasional dan di tingkat daerah untuk melaksanakan kegiatan pengembangan jas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embaga tingkat nasional berkedudukan di ibukota Negara dan Lembaga tingkat daerah berkedudukan di ibukota daerah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Lembaga beranggotakan wakil</w:t>
        <w:noBreakHyphen/>
        <w:t>wakil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asosiasi perusahaan jasa konstr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asosiasi profesi jas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akar dan perguruan tinggi yang berkaitan dengan bidang jasa konstruks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instansi Pemerintah yang terka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sosiasi perusahaan sebagaimana dimaksud dalam ayat (3) huruf a merupakan satu atau lebih wadah organisasi dan atau himpunan pengusaha orang perseorangan dan atau perusahaan baik yang berbadan hukum maupun tidak berbadan hukum yang bergerak di bidang jasa konstruksi yang bersifat umum atau spesialis serta memiliki keterampilan dan atau keahlian sesuai dengan kriter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bersifat nasional dalam ar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berbentuk organisasi yang tidak memiliki cabang, tetapi ruang lingkup usaha anggotanya bersifat nasional;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berbentuk organisasi yang memiliki cabang</w:t>
        <w:noBreakHyphen/>
        <w:t>cabang atau perwakilan sekurang</w:t>
        <w:noBreakHyphen/>
        <w:t>kurangnya di 5 (lima) daerah propinsi di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mpunyai tujuan memperjuangkan kepentingan dan aspirasi anggot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memiliki dan menjunjung tinggi kode etik asosiasi;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lakukan pembinaan untuk meningkatkan kemampuan manajemen usaha bagi anggota</w:t>
        <w:noBreakHyphen/>
        <w:t>anggot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Asosiasi profesi sebagaimana dimaksud dalam ayat (3) huruf b merupakan satu atau lebih wadah organisasi dan atau himpunan orang perseorangan terampil dan atau ahli atas dasar kesamaan disiplin keilmuan dan atau profesi di bidang konstruksi atau yang berkaitan dengan jasa konstruksi yang memenuhi kriter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bersifat nasional dalam ar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berbentuk organisasi yang tidak memiliki cabang, tetapi keanggotaannya bersifat nasional;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berbentuk organisasi yang memiliki cabang</w:t>
        <w:noBreakHyphen/>
        <w:t>cabang atau perwakilan sekurang</w:t>
        <w:noBreakHyphen/>
        <w:t>kurangnya di 5 (lima) daerah propinsi di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mpunyai tujuan memperjuangkan kepentingan dan aspirasi anggot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memiliki dan menjunjung tinggi kode etik profesi;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lakukan pembinaan untuk meningkatkan kemampuan, keterampilan, dan keahlian bagi anggota</w:t>
        <w:noBreakHyphen/>
        <w:t>anggot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akar sebagaimana dimaksud dalam ayat (3) huruf c merupakan satu orang atau lebih yang memenuhi kriteria sebagai ahli di bidang jasa konstruksi berdasarkan disiplin keilmuan dan atau pengalaman, serta mempunyai minat untuk berperan dalam pengembangan jasa konstruksi dan bukan pengusaha jas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Wakil perguruan tinggi sebagaimana dimaksud dalam ayat (3) huruf c merupakan satu orang atau lebih yang berasal dari institusi pendidikan yang memenuhi kriter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mpunyai jurusan disiplin ilmu yang berkaitan dengan bidang jas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telah memenuhi persyaratan akreditasi perguruan tinggi dan telah mendapat rekomendasi dari pimpinan perguruan tinggi untuk berpartisipasi dalam Lemb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Wakil instansi Pemerintah sebagaimana dimaksud dalam ayat (3) huruf d, merupakan pejabat dari satu atau lebih instansi yang melakukan pembinaan dan atau bidang tugasnya berkaitan dengan jasa konstruksi yang direkomendasi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embaga sebagaimana dimaksud dalam Pasal 24 mempunyai sifat nasional, independen, mandiri, dan terbuka yang dalam kegiatannya bersifat nirlab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entukan Lembaga sebagaimana dimaksud dalam ayat (1) dinyatakan sah secara hukum dan organisatoris apabila telah memenuhi ketentuan dalam Pasal 2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asa bakti, rincian tugas pokok dan fungsi, serta mekanisme kerja Lembaga sebagaimana dimaksud dalam ayat (1), ditetapkan dalam anggaran dasar dan anggaran rumah tangga Lemb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embaga tingkat nasional menetapkan norma dan aturan yang bersifat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embaga tingkat daerah dalam melaksanakan fungsinya berpedoman pada norma dan aturan yang telah ditetapkan oleh Lembaga tingkat nasional sebagaimana dimaksud dalam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melaksanakan tugas dan fungsinya Lembaga dapat memperoleh dana yang antara lain berasal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ndapatan imbalan atas layanan jasa Lemb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kontribusi dari anggota Lemb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bantuan dari pihak lain yang sah dan tidak mengikat.</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Ketentuan lebih lanjut tentang sumber biaya dan besarnya</w:t>
        <w:tab/>
      </w:r>
      <w:r>
        <w:rPr>
          <w:rFonts w:cs="Trebuchet MS" w:ascii="Trebuchet MS" w:hAnsi="Trebuchet MS"/>
          <w:b/>
          <w:sz w:val="24"/>
          <w:szCs w:val="24"/>
        </w:rPr>
        <w:t xml:space="preserve"> </w:t>
      </w:r>
      <w:r>
        <w:rPr>
          <w:rFonts w:cs="Trebuchet MS" w:ascii="Trebuchet MS" w:hAnsi="Trebuchet MS"/>
          <w:sz w:val="24"/>
          <w:szCs w:val="24"/>
        </w:rPr>
        <w:t>biaya sebagaimana dimaksud dalam ayat (1) serta tata cara pertanggungjawaban penggunaannya ditetapkan dalam musyawarah Lemb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Lembaga mempunyai tugas unt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lakukan dan mendorong penelitian dan pengembangan jas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yelenggarakan pendidikan dan pelatihan jas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lakukan registrasi tenaga kerja konstruksi yang meliputi klasifikasi, kualifikasi, dan sertifikasi keterampilan dan keahlian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melakukan registrasi badan usaha jas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ndorong dan meningkatkan peran arbitrase, mediasi, dan penilai ahli di bidang jas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rangka pelaksanaan tugas Lembaga sebagaimana dimaksud dalam ayat (1), Lembaga da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mengembangkan sistem informasi jasa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yusun model dokumen lelang, model kontrak kerja konstruksi dan pedoman tata cara pengik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lakukan sosialisasi penerapan standar nasional, regional, dan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ndorong penyedia jasa untuk mampu bersaing di pasar nasional maupu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ga mempunyai kewenangan dan tanggung jawab d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memberikan akreditasi kepad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asosiasi perusahaan untuk membantu Lembaga dalam rangka menyelenggarakan klasifikasi dan kualifikasi badan usah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asosiasi profesi, institusi pendidikan dan pelatihan untuk membantu Lembaga dalam rangka penyelenggaraan sertifikasi keterampilan kerja dan keahlian ke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mberikan status kesetaraan sertifikat keahlian tenaga kerja asing dan registrasi badan usaha 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nyusun dan merumuskan ketentuan</w:t>
        <w:noBreakHyphen/>
        <w:t>ketentuan mengenai tanggung jawab profesi berlandaskan prinsip</w:t>
        <w:noBreakHyphen/>
        <w:t>prinsip keahlian sesuai dengan kaidah keilmuan, kepatutan dan kejujuran intelektual dalam menjalankan profesinya dengan tetap mengutamakan kepenting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mberikan sanksi kepada asosiasi perusahaan, asosiasi profesi, dan institusi pendidikan dan pelatihan yang mendapat akreditasi dari Lembaga atas pelanggaran yang dilak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mberikan sanksi kepada penyedia jasa konstruksi atas pelanggaran ketentuan Lemb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NKSI ADMINISTRATIF</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nggaran terhadap Peraturan Pemerintah ini dikenakan sanksi administratif yang ditetapkan ole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merintah kepada Lembaga dan pengguna jasa, berupa peringatan tertul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Pemerintah kepada penyedia jasa, berup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peringatan tertul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pembekuan izin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w:t>
        <w:tab/>
        <w:t>pencabutan izin usaha; dan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w:t>
        <w:tab/>
        <w:t>larangan melakukan pekerj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Lembaga kepada penyedia jasa dan asosiasi, berup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peringatan tertul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memasukkan dalam daftar pembatasan/larangan kegiatan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w:t>
        <w:tab/>
        <w:t>pencabutan akredi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w:t>
        <w:tab/>
        <w:t>pembatasan bidang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w:t>
        <w:tab/>
        <w:t>pencabutan tanda registrasi badan usaha; dan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6)</w:t>
        <w:tab/>
        <w:t>pencabutan sertifikat keterampilan atau keahlian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Asosiasi kepada anggota asosiasi, berup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peringatan tertul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pencabutan keanggotaan asosi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w:t>
        <w:tab/>
        <w:t>pencabutan sertifikat keterampilan atau keahlian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nggaran terhadap ketentuan Pasal 8 ayat (1), Pasal 9, dan Pasal 10 yang dilakukan oleh usaha orang perseorangan dan badan usaha jasa konstruksi dikenakan sanksi berup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peringatan tertul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memasukkan dalam daftar pembatasan/larangan kegiatan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pembatasan bidang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pencabutan sertifikat keterampilan atau keahlian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w:t>
        <w:tab/>
        <w:t>pencabutan registrasi; dan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f.</w:t>
        <w:tab/>
        <w:t>pembatalan keanggotaan asosi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nggaran terhadap ketentuan Pasal 11 ayat (1) yang dilakukan oleh penanggung jawab teknik dikenakan sanksi administratif berup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ringatan tertul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masukkan dalam daftar pembatasan/larangan kegiatan usaha;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ncabutan sertifikat keterampilan atau keahlian ke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nggaran terhadap ketentuan Pasal 11 ayat (2) yang dilakukan oleh tenaga teknik dan tenaga ahli pada badan usaha dikenakan sanksi berup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ringatan tertul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masukkan dalam daftar pembatasan/larangan kegiatan usaha;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ncabutan sertifikat keterampilan atau keahlian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Pelanggaran terhadap ketentuan Pasal 13 ayat (2), Pasal 19</w:t>
        <w:tab/>
      </w:r>
      <w:r>
        <w:rPr>
          <w:rFonts w:cs="Trebuchet MS" w:ascii="Trebuchet MS" w:hAnsi="Trebuchet MS"/>
          <w:b/>
          <w:sz w:val="24"/>
          <w:szCs w:val="24"/>
        </w:rPr>
        <w:t xml:space="preserve"> </w:t>
      </w:r>
      <w:r>
        <w:rPr>
          <w:rFonts w:cs="Trebuchet MS" w:ascii="Trebuchet MS" w:hAnsi="Trebuchet MS"/>
          <w:sz w:val="24"/>
          <w:szCs w:val="24"/>
        </w:rPr>
        <w:t>ayat (2) yang dilakukan oleh asosiasi perusahaan, asosiasi profesi dan atau institusi pendidikan dan pelatihan dikenakan sanksi berup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ringatan tertul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masukkan dalam daftar pembatasan/larangan kegiatan usaha; dan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ncabutan akredit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nggaran terhadap ketentuan Pasal 26 ayat (1) dan ayat (2) yang dilakukan oleh Lembaga dikenakan sanksi berupa peringatan tertulis dari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nggaran terhadap ketentuan Pasal 12 ayat (1) yang dilakukan oleh badan usaha nasional maupun asing dikenakan sanksi berup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peringatan tertulis;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larangan melakukan pekerjaan di bidang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nggaran terhadap ketentuan Pasal 14 ayat (1), ayat (2), dan ayat (3) yang dilakukan oleh badan usaha dikenakan sanksi berup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ringatan tertul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mbekuan izin usaha;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ncabutan izin usah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nggaran terhadap ketentuan Pasal 14 ayat (4) yang dilakukan oleh badan usaha asing dikenakan sanksi administratif berup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ringatan tertulis;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larangan melakukan pekerjaan di bidang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nksi administrasi sebagaimana dimaksud dalam Pasal 31, 32, 33, 34 dan 35 dikenakan sesuai dengan tingkat pelanggaran yang dilak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entuan yang dikeluarkan oleh Lembaga yang menyangkut masyarakat jasa konstruksi wajib dilaporkan kepada Menteri paling lambat 15 (lima belas) hari setelah dikeluar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ntah dapat membatalkan ketentuan yang diterbitkan oleh Lembaga yang merugikan kepentingan umum dan atau bertentangan dengan peraturan perundang</w:t>
        <w:noBreakHyphen/>
        <w:t xml:space="preserve"> 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Dengan berlakunya Peraturan Pemerintah ini, peraturan</w:t>
        <w:tab/>
      </w:r>
      <w:r>
        <w:rPr>
          <w:rFonts w:cs="Trebuchet MS" w:ascii="Trebuchet MS" w:hAnsi="Trebuchet MS"/>
          <w:b/>
          <w:sz w:val="24"/>
          <w:szCs w:val="24"/>
        </w:rPr>
        <w:t xml:space="preserve"> </w:t>
      </w:r>
      <w:r>
        <w:rPr>
          <w:rFonts w:cs="Trebuchet MS" w:ascii="Trebuchet MS" w:hAnsi="Trebuchet MS"/>
          <w:sz w:val="24"/>
          <w:szCs w:val="24"/>
        </w:rPr>
        <w:t>perundang</w:t>
        <w:noBreakHyphen/>
        <w:t>undangan yang mengatur mengenai usaha dan peran masyarakat jasa konstruksi yang telah ada, sepanjang tidak bertentangan ataupun belum diubah atau diatur kembali berdasarkan Peraturan Pemerintah ini, dinyatakan tetap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rtifikat keterampilan kerja dan sertifikat keahlian kerja yang telah diterbitkan sebelum dikeluarkannya Peraturan Pemerintah ini, tetap berlaku sampai masa berlakunya sertifikat berakhir atau paling lama 1 tahun sejak dikeluarkannya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30 Mei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30 Mei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ONDAN GUNAW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0 NOMOR 6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02:00Z</dcterms:created>
  <dc:creator>Oky Raspati</dc:creator>
  <dc:description/>
  <dc:language>en-US</dc:language>
  <cp:lastModifiedBy>serrrrr</cp:lastModifiedBy>
  <dcterms:modified xsi:type="dcterms:W3CDTF">2009-02-06T15:02:00Z</dcterms:modified>
  <cp:revision>2</cp:revision>
  <dc:subject/>
  <dc:title>PP 28/2000, USAHA DAN PERAN MASYARAKAT JASA KONSTRUKSI</dc:title>
</cp:coreProperties>
</file>