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1 TAHUN 2000</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OBLIGASI PERUSAHAAN UMUM (PERUM) PEGADAI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ngantisipasi perkembangan usaha dalam rangka peningkatan pelayanan kepada masyarakat di bidang penyaluran uang pinjaman atas dasar hukum gadai, Perusahaan Umum (PERUM) Pegadaian memerlukan dana yang lebih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menuhi kebutuhan dana tersebut, dipandang perlu untuk menghimpun dana dari masyarakat melalui penerbitan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suai dengan ketentuan Peraturan Pemerintah Nomor 10 Tahun 1990 dan Peraturan Pemerintah Nomor 13 Tahun 1998, penerbitan obligasi oleh Perusahaan Umum (PERUM) Pegadaian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5 tentang Pasar Modal (Lembaran Negara Republik Indonesia Tahun 1995 Nomor 64, Tambahan Lembaran Negara Nomor 360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0 Tahun 1990 tentang Pengalihan Bentuk Perusahaan Jawatan (PERJAN) Pegadaian menjadi Perusahaan Umum (PERUM) Pegadaian (Lembaran Negara Republik Indonesia Tahun 1990 Nomor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OBLIGASI PERUSAHAAN UMUM (PERUM) PEGAD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ligasi adalah obligasi Perusahaan Umum (PERUM) Pegadaian berupa surat pengakuan hutang jangka panjang Perusahaan Umum (PERUM) Pegadaian atas pinjaman uang dari masyarakat dengan imbalan bunga tertentu dan pembayaran yang dilakuk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adalah Perusahaan Umum (PERUM) Pegadaian yang didirikan dengan Peraturan Pemerintah Nomor 10 Tahun 19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Menteri adala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UARAN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gembangkan usahanya, Perusahaan dapat mengeluarkan obligasi dengan jumlah maksimum sebesar Rp. 750.000.000.000,00 (tujuh ratus lima puluh miliar rupiah), yang pengeluarannya dilakukan secara bertahap sesuai dengan kebutuhan Perusahaan berdasarkan persetuju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dana yang diperoleh dari pengeluaran obligasi sebagaimana dimaksud dalam ayat (1) ditujukan untuk penyaluran uang pinjaman kepada masyarakat atas dasar hukum g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jenis obligasi dan tata cara pengeluarannya dilaku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UNASAN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pelunasan obligasi yang dikeluarkan, Perusahaan dapat melakukan penyisihan dana dan menjaminkan aktiva yang pengaturannya dilaku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tab/>
        <w:tab/>
        <w:tab/>
        <w:tab/>
      </w:r>
    </w:p>
    <w:p>
      <w:pPr>
        <w:pStyle w:val="Normal"/>
        <w:widowControl w:val="false"/>
        <w:tabs>
          <w:tab w:val="clear" w:pos="720"/>
          <w:tab w:val="left" w:pos="5103" w:leader="none"/>
        </w:tabs>
        <w:ind w:firstLine="5103"/>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30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BLIGASI PERUSAHAAN UMUM (PERUM) PEGAD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Umum (PERUM) Pegadaian mempunyai peranan penting dalam penyaluran uang pinjaman atas dasar hukum gadai kepada masyarakat. Oleh karena itu, dalam rangka upaya peningkatan pelayanan kepada masyarakat dan pengembangan usaha diperlukan dana yang cukup besar. Sumber dana yang selama ini dipergunakan untuk keperluan penyaluran uang pinjaman atas dasar hukum gadai berasal dari dana intern Perusahaan dan pinjaman dari lembaga keuangan masih belum mencukupi, maka diperlukan dana dari sumber lain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Umum (PERUM) Pegadaian sebagai Badan Usaha Milik Negara yang melaksanakan tugas pelayanan kepada masyarakat di bidang penyaluran uang pinjaman atas dasar hukum gadai, perlu didukung dengan partisipasi masyarakat berupa keikutsertaan dalam pend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 tersebut di atas selaras dengan Peraturan Pemerintah Nomor 10 Tahun 1990 tentang Pengalihan Bentuk Perusahaan Jawatan (PERJAN) Pegadaian menjadi Perusahaan Umum (PERUM) Pegadaian dan Peraturan Pemerintah Nomor 13 Tahun 1998 tentang Perusahaan Umum, yang memungkinkan pula upaya penghimpunan dana dari masyarakat berupa pengeluaran obligasi guna pengembangan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4:00Z</dcterms:created>
  <dc:creator>Oky Raspati</dc:creator>
  <dc:description/>
  <dc:language>en-US</dc:language>
  <cp:lastModifiedBy>serrrrr</cp:lastModifiedBy>
  <dcterms:modified xsi:type="dcterms:W3CDTF">2009-02-06T15:04:00Z</dcterms:modified>
  <cp:revision>2</cp:revision>
  <dc:subject/>
  <dc:title>PP 31/2000, OBLIGASI PERUSAHAAN UMUM (PERUM) PEGADAIAN</dc:title>
</cp:coreProperties>
</file>