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2 TAHUN 2000 (32/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 KE DAL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ODAL SAHAM PERUSAHAAN PERSEROAN (PERSERO) PT BANK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DONESIA Tbk. DALAM RANGKA PROGR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KAPITALISASI BANK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berdasarkan laporan due dilligence yang dilakukan auditor independen, penambahan penyertaan modal Negara Republik Indonesia yang telah dilakukan dalam rangka memperkuat struktur permodalan Perusahaan Perseroan (PERSERO) PT Bank Negara Indonesia Tbk. belum dapat mencukupi jumlah kebutuhan rekapitalisasi guna meningkatkan dan mengembangkan kegiatan usaha Perusahaan Perseroan (PERSERO) PT Bank Negara Indonesia Tb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untuk lebih meningkatkan dan mengembangkan kegiatan usaha Perusahaan Perseroan (PERSERO) PT Bank Negara Indonesia Tbk., dipandang perlu melakukan penambahan penyertaan modal Negara Republik Indonesia ke modal Perusahaan Perseroan (PERSERO) PT Bank Negara Indonesia Tb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sebagaimana dimaksud dalam huruf b,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7 Tahun 1992 tentang Perbankan (Lembaran Negara Republik Indonesia Tahun 1992 Nomor 31, Tambahan Lembaran Negara Nomor 3472) sebagaimana telah diubah dengan Undang</w:t>
        <w:noBreakHyphen/>
        <w:t>undang Nomor 10 Tahun 1998 (Lembaran Negara Republik Indonesia Tahun 1998 Nomor 182, Tambahan Lembaran Negara Nomor 379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dang</w:t>
        <w:noBreakHyphen/>
        <w:t>undang Nomor 23 Tahun 1999 tentang Bank Indonesia (Lembaran Negara Republik Indonesia Tahun 1999 Nomor 66, Tambahan Lembaran Negara Nomor 384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Pemerintah Nomor 19 Tahun 1992 tentang Penyesuaian Bentuk Hukum Bank Negara Indonesia 1946 menjadi Perusahaan Perseroan (PERSERO) (Lembaran Negara Republik Indonesia Tahun 1992 Nomor 3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raturan Pemerintah Nomor 84 Tahun 1998 tentang Program Rekapitalisasi Bank Umum (Lembaran Negara Republik Indonesia Tahun 1998 Nomor 197, Tambahan Lembaran Negara Nomor 379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Peraturan Pemerintah Nomor 52 Tahun 1999 tentang Penambahan Penyertaan Modal Negara Republik Indonesia ke dalam Modal Perusahaan Perseroan (PERSERO) PT. Bank Tabungan Negara dan Perusahaan Persero (Persero) PT. Bank Rakyat Indonesia, Perusahaan Perseroan (PERSERO) PT Bank Mandiri Dalam rangka Program Rekapitulasi Bank Umum (Lembaran Negara Republik Indonesia Tahun 1999 Nomor 10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Peraturan Pemerintah Nomor 98 Tahun 1999 tentang Pengalihan Kedudukan, Tugas dna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 sebagaimana telah diubah dengan Peraturan Pemerintah Nomor 1 Tahun 2000 (Lembaran Negara Republik Indonesia Tahun 2000 Nomor 5, Tambahan Lembaran Negara Nomor 39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BANK NEGARA INDONESIA Tbk. DALAM RANGKA PROGRAM REKAPITULASI BANK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egara Republik Indonesia melakukan penyertaan modal ke dalam modal saham Perusahaan Perseroan (PERSERO) PT Bank Negara Indonesia Tbk. yang didirikan dengan Peraturan Pemerintah Nomor 19 Tahun 199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asal dari kekayaan Negara yang dipisahkan yang berasal dari penerbitan Surat Utang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ke dalam Perusahaan Perseroan (PERSERO) PT Bank Negara Indonesia Tbk. sebagaimana dimaksud dalam ayat (1) paling banyak sebesar Rp. 9.000.000.000.000,00 (sembilan triliun rupi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laksanaan penambahan penyertaan modal Negara sebagaimana dimaksud dalam Pasal 1 diatur lebih lanjut oleh Menteri Keuangan dengan memperhatik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erhadap penambahan penyertaan modal Negara sebagaimana dimaksud dalam Pasal 1,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etapkan tata cara pelaksanaan pembahan penyertaan modal Negara dan diinvestasinya lebih lanjut, berikut menetapkan besarnya nilai final penambahan penyertaan modal Negara pada Bank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laksanakan dan atau menetapkan tata cara pelaksanaan hak Pemerintah yang timbul berdasarkan penambahan penyertaan modal Negara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30 Me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30 Me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ONDAN GUNAW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6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kutip dari Warta Perundang</w:t>
        <w:noBreakHyphen/>
        <w:t>undangan No. 1967/TH.XXI Kamis, 6 Jul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5:00Z</dcterms:created>
  <dc:creator>Oky Raspati</dc:creator>
  <dc:description/>
  <dc:language>en-US</dc:language>
  <cp:lastModifiedBy>serrrrr</cp:lastModifiedBy>
  <dcterms:modified xsi:type="dcterms:W3CDTF">2009-02-06T15:05:00Z</dcterms:modified>
  <cp:revision>2</cp:revision>
  <dc:subject/>
  <dc:title>PP 32/2000, PENAMBAHAN PENYERTAAN MODAL NEGARA REPUBLIK INDONESIA KE DALAM MODAL SAHAM PERUSAHAAN PERSEROAN (PERSERO) PT BANK </dc:title>
</cp:coreProperties>
</file>