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33 TAHUN 2000 (33/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AMBAHAN PENYERTAAN MODAL NEGARA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 DALAM MODAL SAHAM PERUSAHAAN PERSEROAN (PERSERO)</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T PELABUHAN INDONESIA IV</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bahwa untuk lebih meningkatkan dan mengembangkan kegiatan usaha Perusahaan Perseroan (PERSERO) PT Pelabuhan Indonesia IV, dipandang perlu melakukan penambahan penyertaan modal Negara Republi Indonesia ke dalam modal saham Perusahaan Perseroan (PERSERO) PT Pelabuhan Indonesia IV;</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bahwa kekayaan Negara Republik Indonesia yang dananya berasal dari Anggaran Pendapatan dan Belanja Negara Tahun Anggaran 1990/1991 sampai dengan Tahun Anggaran 1995/1996, berupa bangunan fasilitas pelabuhan, alat</w:t>
        <w:noBreakHyphen/>
        <w:t>alat fasilitas pelabuhan, tanah, jalan dan bangunan serta emplasemen, dapat ditetapkan sebagai penambahan penyertaan modal Negara Republik Indonesia ke dalam Perusahaan Perseroan (PERSERO) PT Pelabuhan Indonesia IV;</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bahwa penambahan penyertaan modal Negara tersebut, perlu ditetapkan dengan Peraturan Pemerint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asal 5 ayat (2) Undang</w:t>
        <w:noBreakHyphen/>
        <w:t>Undang Dasar 1945;</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Undang</w:t>
        <w:noBreakHyphen/>
        <w:t>undang Nomor 9 Tahun 1969 tentang Penetapan Peraturan Pemerintah Pengganti Undang</w:t>
        <w:noBreakHyphen/>
        <w:t>undang Nomor 1 Tahun 1969 tentang Bentuk</w:t>
        <w:noBreakHyphen/>
        <w:t>bentuk Usaha Negara (Lembaran Negara Republik Indonesia Tahun 1969 Nomor 16, Tambahan Lembaran Negara Nomor 2890) menjadi Undang</w:t>
        <w:noBreakHyphen/>
        <w:t>undang (Lembaran Negara Republik Indonesia Tahun 1969 Nomor 40, Tambahan Lembaran Negara Nomor 2904);</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Undang</w:t>
        <w:noBreakHyphen/>
        <w:t>undang Nomor 1 Tahun 1995 tentang Perseroan Terbatas (Lembaran Negara Republik Indonesia Tahun 1995 Nomor 13, Tambahan Lembaran Negara Nomor 3587);</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raturan Pemerintah Nomor 59 Tahun 1991 tentang Pengalihan Bentuk Perusahaan Umum (PERUM) PT Pelabuhan Indonesia IV menjadi Perusahaan Perseroan (PERSERO) (Lembaran Negara Republik Indonesia Tahun 1991 Nomor 77);</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Peraturan Pemerintah Nomor 12 Tahun 1998 tentang Perusahaan Perseroan (PERSERO) (Lembaran Negara Republik Indonesia Tahun 1998 Nomor 15, Tambahan Lembaran Negara Nomor 3731);</w:t>
      </w:r>
    </w:p>
    <w:p>
      <w:pPr>
        <w:pStyle w:val="Normal"/>
        <w:widowControl w:val="false"/>
        <w:tabs>
          <w:tab w:val="clear" w:pos="720"/>
          <w:tab w:val="left" w:pos="0" w:leader="none"/>
        </w:tabs>
        <w:ind w:left="720" w:hanging="720"/>
        <w:rPr/>
      </w:pPr>
      <w:r>
        <w:rPr>
          <w:rFonts w:cs="Trebuchet MS" w:ascii="Trebuchet MS" w:hAnsi="Trebuchet MS"/>
          <w:sz w:val="24"/>
          <w:szCs w:val="24"/>
        </w:rPr>
        <w:t>6.</w:t>
        <w:tab/>
        <w:t>Peraturan Pemerintah Nomor 98 Tahun 1999 tentang Pengalihan Kedudukan, Tugas dan Kewenangan Menteri Keuangan selaku Rapat Umum Pemegang Saham (RUPS) atau Pemegang Saham pada Perusahaan Perseroan (PERSERO) dan Perseroan Terbatas yang Sebagian Sahamnya Dimiliki oleh Negara Republik Indonesia kepada Menteri Negara Penanaman Modal dan Pembinaan Badan Usaha Milik Negara (Lembaran Negara Republik Indonesia Tahun 1999 Nomor 225, Tambahan Lembaran Negara Nomor 3920) sebagaimana telah diubah dengan Peraturan Pemerintah Nomor 1 Tahun 2000 (Lembaran Negara Republik Indonesia Tahun 2000 Nomor 5,</w:t>
        <w:tab/>
      </w:r>
      <w:r>
        <w:rPr>
          <w:rFonts w:cs="Trebuchet MS" w:ascii="Trebuchet MS" w:hAnsi="Trebuchet MS"/>
          <w:b/>
          <w:sz w:val="24"/>
          <w:szCs w:val="24"/>
        </w:rPr>
        <w:t xml:space="preserve"> </w:t>
      </w:r>
      <w:r>
        <w:rPr>
          <w:rFonts w:cs="Trebuchet MS" w:ascii="Trebuchet MS" w:hAnsi="Trebuchet MS"/>
          <w:sz w:val="24"/>
          <w:szCs w:val="24"/>
        </w:rPr>
        <w:t>Tambahan Lembaran Negara Nomor 392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etap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TENTANG PENAMBAHAN PENYERTAAN MODAL NEGARA REPUBLIK INDONESIA KE DALAM MODAL SAHAM PERUSAHAAN PERSEROAN (PERSERO) PT PELABUHAN INDONESIA IV.</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AMBAHAN PENYERTAAN MOD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Negara Republik Indonesia melakukan penambahan penyertaan modal ke dalam modal saham Perusahaan Perseroan (PERSERO) PT Pelabuhan Indonesia IV yang didirikan berdasarkan Peraturan Pemerintah Nomor 59 Tahun 199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nambahan penyertaan modal Negara sebagaimana dimaksud dalam Pasal 1 berupa seluruh bangunan fasilitas pelabuhan, alat</w:t>
        <w:noBreakHyphen/>
        <w:t>alat fasilitas pelabuhan, tanah, jalan dan bangunan dan serta emplasemen yang pembangunannya berasal Anggaran Pendapatan dan Belanja Negara Tahun Anggaran 1990/1991 sampai dengan Tahun Anggaran 1995/1996.</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Nilai penambahan penyertaan modal Negara sebagaimana dimaksud dalam ayat (1) sebesar Rp. 72.145.945.536,00 (tujuh puluh dua miliar seratus empat puluh lima juta sembilan ratus empat puluh lima ribu lima ratus tiga puluh enam rupiah) dengan rincian sebagaimana terlampir.</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LAKSANAAN PENAMBAHAN PENYERTAAN MOD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laksanaan penambahan penyertaan modal Negara Republik Indonesia ke dalam modal saham Perusahaan Perseroan (PERSERO) PT Pelabuhan Indonesia IV sebagaimana dimaksud dalam Pasal 1 dilakukan menurut ketentuan Undang</w:t>
        <w:noBreakHyphen/>
        <w:t>undang Nomor 1 Tahun 1995 dengan memperhatikan ketentuan</w:t>
        <w:noBreakHyphen/>
        <w:t>ketentuan yang tercantum dalam Peraturan Pemerintah Nomor 12 Tahun 1998 dan Peraturan Pemerintah Nomor 98 Tahun 1999 sebagaimana telah diubah dengan Peraturan Pemerintah Nomor 1 Tahun 2000, serta peraturan perundang</w:t>
        <w:noBreakHyphen/>
        <w:t>undangan lainnya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Ketentuan lebih lanjut yang diperlukan bagi pelaksanaan Peraturan Pemerintah ini diatur oleh Menteri Keuangan.</w:t>
      </w:r>
    </w:p>
    <w:p>
      <w:pPr>
        <w:pStyle w:val="Normal"/>
        <w:widowControl w:val="false"/>
        <w:tabs>
          <w:tab w:val="clear" w:pos="720"/>
          <w:tab w:val="left" w:pos="0" w:leader="none"/>
        </w:tabs>
        <w:jc w:val="center"/>
        <w:rPr>
          <w:rFonts w:ascii="Trebuchet MS" w:hAnsi="Trebuchet MS" w:cs="Trebuchet MS"/>
          <w:b/>
          <w:b/>
          <w:sz w:val="24"/>
          <w:szCs w:val="24"/>
        </w:rPr>
      </w:pPr>
      <w:r>
        <w:rPr>
          <w:rFonts w:cs="Trebuchet MS" w:ascii="Trebuchet MS" w:hAnsi="Trebuchet MS"/>
          <w:b/>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 xml:space="preserve"> Ditetap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pada tanggal 30 Mei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 xml:space="preserve"> 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DURRAHMAN WAHI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da tanggal 30 Mei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j. SEKRETARIS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BONDAN GUNAW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0 NOMOR 6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ATATAN :</w:t>
        <w:tab/>
        <w:t>Lampiran berupa tabel tidak diserta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ikutip dari Warta Perundang</w:t>
        <w:noBreakHyphen/>
        <w:t>undangan No. 1969/TH.XXI Kamis, 13 Juli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5:05:00Z</dcterms:created>
  <dc:creator>Oky Raspati</dc:creator>
  <dc:description/>
  <dc:language>en-US</dc:language>
  <cp:lastModifiedBy>serrrrr</cp:lastModifiedBy>
  <dcterms:modified xsi:type="dcterms:W3CDTF">2009-02-06T15:05:00Z</dcterms:modified>
  <cp:revision>2</cp:revision>
  <dc:subject/>
  <dc:title>PP 33/2000, PENAMBAHAN PENYERTAAN MODAL NEGARA REPUBLIK INDONESIA KE DALAM MODAL SAHAM PERUSAHAAN PERSEROAN (PERSERO) PT PELAB</dc:title>
</cp:coreProperties>
</file>