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34 TAHUN 2000 (34/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SAHAAN UMUM PERCETAKAN UANG REPUBLIK INDONESIA (PERUM PERU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dengan diundangkannya Peraturan Pemerintah Nomor 13 Tahun 1998 tentang Perusahaan Umum (PERUM), pengaturan tentang Perusahaan Umum Percetakan Uang Republik Indonesia (PERUM PERURI) sebagaimana diatur dalam Peraturan Pemerintah Nomor 30 Tahun 1985 tentang Perusahaan Umum (PERUM) Percetakan Uang Republik Indonesia perlu disesua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sehubungan dengan hal tersebut dalam huruf a, maka dipandang perlu untuk mengatur kembali peraturan tentang Perusahaan Umum Percetakan Uang Republik Indonesia (PERUM PERURI)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dan Pasal 33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19 Prp Tahun 1960 tentang Perusahaan Negara (Lembaran Negara Republik Indonesia Tahun 1960 Nomor 59, Tambahan Lembaran Negara Nomor 198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an Pemerintah Nomor 13 Tahun 1998 tentang Perusahaan Umum (PERUM) (Lembaran Negara Republik Indonesia Tahun 1998 Nomor 16, Tambahan Lembaran Negara Nomor 373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RUSAHAAN UMUM PERCETAKAN UANG REPUBLIK INDONESIA (PERUM PERU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usahaan Umum Percetakan Uang Republik Indonesia (PERUM PERURI) yang selanjutnya disebut Perusahaan, adalah Badan Usaha MIlik Negara sebagaimana diatur dalam Undang</w:t>
        <w:noBreakHyphen/>
        <w:t>undang Nomor 9 Tahun 1969, yang bidang usahanya berada dalam lingkup tugas dan kewenangan Menteri Keuangan, dimana seluruh modalnya dimiliki Negara berupa kekayaan Negara yang dipisahkan dan tidak terbagi atas saha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mbinaan adalah kegiatan untuk memberikan pedoman bagi Perusahaan di bidang perencanaan, pelaksanaan dan pengendalian dengan maksud agar Perusahaan dapat melaksanakan tugas dan fungsinya secara berdaya guna dan berhasil guna serta dapat berkembang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awasan adalah seluruh proses kegiatan penilaian terhadap pengurusan Perusahaan dengan tujuan agar Perusahaan melaksanakan fungsinya dengan baik dan berhasil mencapai tujuannya yang telah ditetap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eriksaan adalah kegiatan untuk menilai Perusahaan dengan cara membandingkan antara keadaan yang sebenarnya dengan keadaan yang seharusnya dilakukan, baik dalam bidang keuangan dan atau dalam bidang teknis oper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ngurusan adalah kegiatan perencanaan, pengorganisasian, pelaksanaan, pengawasan dan pengendalian Perusahaan sesuai dengan kebijakan pengembangan usaha dan pedoman kegiatan operasional yang ditetapkan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Menteri Keuangan adalah Menteri yang mewakili Pemerintah dalam setiap penyertaan kekayaan Negara yang dipisahkan untuk dimasukkan ke dalam Perusahaan dan yang bertanggung jawab dalam pembinaan sehari</w:t>
        <w:noBreakHyphen/>
        <w:t>hari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Direksi adalah organ Perusahaan yang bertanggung jawab atas kepengurusan Perusahaan untuk kepentingan dan tujuan Perusahaan serta mewakili Perusahaan baik di dalam maupun di luar Pengadi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Dewan Pengawas adalah organ Perusahaan yang bertugas melakukan pengawasan dan memberikan nasihat kepada Direksi dalam menjalankan kegiatan kepengurus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RI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usahaan yang didirikan dengan Peraturan Pemerintah Nomor 60 Tahun 1971 sebagaimana telah diubah dengan Peraturan Pemerintah Nomor 25 Tahun 1982 yang selanjutnya diatur kembali dengan Peraturan Pemerintah Nomor 30 Tahun 1985, dilanjutkan berdirinya dan meneruskan usaha</w:t>
        <w:noBreakHyphen/>
        <w:t>usaha selanjutnya berdasarkan ketentuan</w:t>
        <w:noBreakHyphen/>
        <w:t>ketentuan dalam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NGGARAN DASAR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usahaan sebagaimana dimaksud dalam Pasal 2 adalah Badan Usaha Milik Negara yang merupakan badan usaha tunggal di bidang percetakan uang yang diberi tugas dan wewenang untuk melaksanakan pencetakan uang rupiah untuk Bank Indonesi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rusahaan melakukan usaha</w:t>
        <w:noBreakHyphen/>
        <w:t>usahanya berdasarkan ketentuan</w:t>
        <w:noBreakHyphen/>
        <w:t>ketentuan dalam Peraturan Pemerintah ini dan peraturan perundang</w:t>
        <w:noBreakHyphen/>
        <w:t>undangan lainnya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ngan tidak mengurangi ketentuan dalam Peraturan Pemerintah ini, terhadap Perusahaan berlaku Hukum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mpat Kedudukan dan Jangka Wak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usahaan berkedudukan dan berkantor pusat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usahaan didirikan untuk jangka waktu yang tidak ditent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fat, Maksud dan Tuju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ifat usaha dari Perusahaan adalah menyelenggarakan pelayanan bagi kemanfaatan umum sekaligus keuntungan berdasarkan prinsip pengelolaan Perusahaan dengan mengutamakan segi</w:t>
        <w:noBreakHyphen/>
        <w:t>segi keamanan (security).</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aksud dan tujuan Perusahaan adalah melaksanakan dan menunjang pelaksanaan dan program Pemerintah di bidang ekonomi dan pembangunan nasional pada umumnya dengan mengadakan usaha</w:t>
        <w:noBreakHyphen/>
        <w:t>usaha di bidang percetakan uang, barang dan atau jas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giatan dan Pengembangan Usah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ncapai maksud dan tujuan sebagaimana dimaksud dalam Pasal 7, Perusahaan menyelenggarakan usaha</w:t>
        <w:noBreakHyphen/>
        <w:t>usaha sebagai berik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ncetak uang rupiah untuk Bank Indonesi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cetak barang cetakan berharga, surat berharga dan barang cetakan lainnya serta membuat barang cetakan loga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mbuat bahan uang dan bahan cetakan berharga, serta jasa yang berkaitan dengan kegiat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ncetak uang, barang cetakan berharga, membuat bahan uang dan bahan cetakan berharga untuk negara lai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usaha</w:t>
        <w:noBreakHyphen/>
        <w:t>usaha lainnya yang dapat menunjang tercapainya tuju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pPr>
      <w:r>
        <w:rPr>
          <w:rFonts w:cs="Trebuchet MS" w:ascii="Trebuchet MS" w:hAnsi="Trebuchet MS"/>
          <w:sz w:val="24"/>
          <w:szCs w:val="24"/>
        </w:rPr>
        <w:t>Untuk menunjang pembiayaan kegiatan dalam rangka mencapai maksud dan tujuan sebagaimana dimaksud dalam Pasal 7 dan berdasarkan</w:t>
      </w:r>
      <w:r>
        <w:rPr>
          <w:rFonts w:cs="Trebuchet MS" w:ascii="Trebuchet MS" w:hAnsi="Trebuchet MS"/>
          <w:b/>
          <w:sz w:val="24"/>
          <w:szCs w:val="24"/>
        </w:rPr>
        <w:t xml:space="preserve"> </w:t>
      </w:r>
      <w:r>
        <w:rPr>
          <w:rFonts w:cs="Trebuchet MS" w:ascii="Trebuchet MS" w:hAnsi="Trebuchet MS"/>
          <w:sz w:val="24"/>
          <w:szCs w:val="24"/>
        </w:rPr>
        <w:t>kebijakan pengembangan usaha, Perusahaan dap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lakukan kerjasama usaha atau patungan (joint venture) dengan badan usaha lai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mbentuk anak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lakukan penyertaan modal dalam badan usaha 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Modal Perusahaan merupakan kekayaan Negara yang dipisahkan dari Anggaran Pendapatan dan Belanja Negara dan tidak terbagi atas saha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Besarnya modal Perusahaan pada saat Peraturan Pemerintah ini diundangkan adalah sebesar seluruh nilai penyertaan modal Negara dalam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tiap penambahan dan pengurangan penyertaan modal Negara yang tertanam dalam Perusahaan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erbitan obligasi dalam rangka pengerahan dana masyarakat oleh Perusahaan ditetapkan dengan Peraturan Pemerint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penerbitan obligasi sebagaimana dimaksud dalam ayat (1), harus diberitahukan oleh Perusahaan kepada para Kredito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pabila Perusahaan menerbitkan obligasi sebagaimana dimaksud dalam Pasal 12 ayat (1), pengurangan penyertaan modal Negara pada Perusahaan harus diberitahukan kepada kreditor sebelum ditetapkan dengan Peraturan Pemerint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urangan penyertaan Modal sebagaimana dimaksud dalam ayat (1), tidak boleh merugikan kepentingan pihak keti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mua alat</w:t>
        <w:noBreakHyphen/>
        <w:t>alat likuid yang tidak segera diperlukan oleh Perusahaan disimpan dalam bank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mbinaan dan pelaksanaan pembinaan sehari</w:t>
        <w:noBreakHyphen/>
        <w:t>hari Perusahaan dilakukan oleh Menteri Keuangan.</w:t>
      </w:r>
    </w:p>
    <w:p>
      <w:pPr>
        <w:pStyle w:val="Normal"/>
        <w:widowControl w:val="false"/>
        <w:tabs>
          <w:tab w:val="clear" w:pos="720"/>
          <w:tab w:val="left" w:pos="0" w:leader="none"/>
        </w:tabs>
        <w:ind w:left="720" w:hanging="720"/>
        <w:rPr/>
      </w:pPr>
      <w:r>
        <w:rPr>
          <w:rFonts w:cs="Trebuchet MS" w:ascii="Trebuchet MS" w:hAnsi="Trebuchet MS"/>
          <w:sz w:val="24"/>
          <w:szCs w:val="24"/>
        </w:rPr>
        <w:t>(2)</w:t>
        <w:tab/>
        <w:t>Pembinaan Perusahaan sebagaimana dimaksud dalam ayat (1)</w:t>
        <w:tab/>
      </w:r>
      <w:r>
        <w:rPr>
          <w:rFonts w:cs="Trebuchet MS" w:ascii="Trebuchet MS" w:hAnsi="Trebuchet MS"/>
          <w:b/>
          <w:sz w:val="24"/>
          <w:szCs w:val="24"/>
        </w:rPr>
        <w:t xml:space="preserve"> </w:t>
      </w:r>
      <w:r>
        <w:rPr>
          <w:rFonts w:cs="Trebuchet MS" w:ascii="Trebuchet MS" w:hAnsi="Trebuchet MS"/>
          <w:sz w:val="24"/>
          <w:szCs w:val="24"/>
        </w:rPr>
        <w:t>dilakukan dengan menetapkan kebijakan pengembangan usah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bijakan pengembangan usaha merupakan arah dalam mencapai tujuan Perusahaan, baik menyangkut kebijakan investasi, pembiayaan usaha, sumber pembiayaannya, penggunaan hasil usaha Perusahaan dan kebijakan pengembangan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binaan sehari</w:t>
        <w:noBreakHyphen/>
        <w:t>hari sebagaimana dimaksud dalam ayat (1) dilakukan dengan memberikan pedoman bagi Direksi dan Dewan Pengawas dalam menjalankan kegiatan operasional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doman sebagaimana dimaksud dalam ayat (4) disusun berdasarkan kebijakan pengembangan usaha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Dalam rangka memantapkan pembinaan dan pengawasan Perusahaan, Menteri Keuangan sewaktu</w:t>
        <w:noBreakHyphen/>
        <w:t>waktu apabila diperlukan dapat meminta keterangan dari Direksi dan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teri Keuangan tidak bertanggung jawab atas segala akibat perbuatan hukum yang dilakukan Perusahaan dan tidak bertanggung jawab atas kerugian Perusahaan melebihi nilai kekayaan Negara yang telah dipisahkan ke dalam Perusahaan, kecuali apabil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nteri Keuangan baik langsung maupun tidak langsung dengan itikad buruk memanfaatkan Perusahaan semata</w:t>
        <w:noBreakHyphen/>
        <w:t>mata untuk kepentingan pribad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teri Keuangan terlibat dalam perbuatan melawan hukum yang dilakukan Perusahaan;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nteri Keuangan langsung maupun tidak langsung secara melawan hukum menggunakan kekaya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reksi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pengurusan Perusahaan dilaku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umlah anggota Direksi Perusahaan paling banyak 5 (lima) orang, dan seorang diantaranya diangkat sebagai Direktur Utam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ambahan jumlah anggota Direksi melebihi jumlah sebagaimana diatur dalam ayat (2), dilakukan dengan persetujuan Preside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Yang dapat diangkat menjadi anggota Direksi adalah orang perorangan y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enuhi kriteria keahlian, integrasi, kepemimpinan, pengalaman dan berkelakuan baik serta memiliki dedikasi untuk mengembangkan usaha guna kemajuan Perusahaan;</w:t>
      </w:r>
    </w:p>
    <w:p>
      <w:pPr>
        <w:pStyle w:val="Normal"/>
        <w:widowControl w:val="false"/>
        <w:tabs>
          <w:tab w:val="clear" w:pos="720"/>
          <w:tab w:val="left" w:pos="0" w:leader="none"/>
        </w:tabs>
        <w:ind w:left="720" w:hanging="720"/>
        <w:rPr/>
      </w:pPr>
      <w:r>
        <w:rPr>
          <w:rFonts w:cs="Trebuchet MS" w:ascii="Trebuchet MS" w:hAnsi="Trebuchet MS"/>
          <w:sz w:val="24"/>
          <w:szCs w:val="24"/>
        </w:rPr>
        <w:t>b)</w:t>
        <w:tab/>
        <w:t>mampu melaksanakan perbuatan hukum dan tidak pernah dinyatakan pailit atau tidak pernah menjadi anggota Direksi atau Komisaris atau Dewan Pengawas yang dinyatakan bersalah menyebabkan suatu Perseroan atau PERUM dinyatakan pailit;</w:t>
        <w:tab/>
      </w:r>
      <w:r>
        <w:rPr>
          <w:rFonts w:cs="Trebuchet MS" w:ascii="Trebuchet MS" w:hAnsi="Trebuchet MS"/>
          <w:b/>
          <w:sz w:val="24"/>
          <w:szCs w:val="24"/>
        </w:rPr>
        <w:t xml:space="preserve"> </w:t>
      </w:r>
      <w:r>
        <w:rPr>
          <w:rFonts w:cs="Trebuchet MS" w:ascii="Trebuchet MS" w:hAnsi="Trebuchet MS"/>
          <w:sz w:val="24"/>
          <w:szCs w:val="24"/>
        </w:rPr>
        <w:t>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erkewarganegaraan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tara anggota Direksi dilarang memiliki hubungan keluarga sampai derajat ketiga baik menurut garis lurus maupun garis ke samping, termasuk hubungan yang timbul karena perkawi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ika hubungan keluarga sebagaimana dimaksud dalam ayat (1) terjadi sesudah pengangkatan anggota Direksi, maka anggota Direksi tersebut harus mengajukan permohonan kepada Menteri Keuangan untuk dapat melanjutkan jabata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rmohonan kepada Menteri Keuangan sebagaimana dimaksud dalam ayat (2), diajukan dalam jangka waktu paling lambat 1 (satu) bulan sejak terjadinya hubungan keluarg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nggota Direksi sebagaimana dimaksud dalam ayat (2), dapat melanjutkan jabatannya sampai dikeluarkannya keputusan Menteri Keuangan bagi anggota Direksi tersebut mengenai dapat atau tidak melanjutkan jab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Keputusan Menteri Keuangan sebagaimana dimaksud dalam ayat (4) diberikan dalam jangka waktu paling lambat 2 (dua) bulan terhitung sejak permohonan sebagaimana dimaksud dalam ayat (2) diaju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Dalam hal keputusan Menteri Keuangan belum dikeluarkan dalam jangka waktu sebagaimana dimaksud dalam ayat (5), Menteri Keuangan dianggap memberikan keputusan bahwa anggota Direksi dapat melanjutkan jabat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ota Direksi dilarang memangku jabatan rangkap:</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Direktur Utama atau Direktur pada Badan Usaha Milik Negara, Daerah dan Swasta atau jabatan lain yang berhubungan dengan ke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jabatan struktural dan fungsional lainnya dalam instansi/ lembaga Pemerintah Pusat dan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jabatan lainnya sesuai dengan ketentuan dalam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iangkat dan diberhentikan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Direksi diangkat untuk masa jabatan 5 (lima) tahun dan dapat diangkat kembal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apat diberhentikan sebelum habis masa jabatnnya, oleh Menteri Keuangan apabila berdasarkan kenyataan anggota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tidak melaksanakan tugasnya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dak melaksanakan ketentuan peraturan perundang</w:t>
        <w:noBreakHyphen/>
        <w:t>undangan dan atau ketentuan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terlibat dalam tindakan yang merugik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ipidana penjara karena dipersalahkan melakukan perbuatan pidana kejahatan dan atau kesalahan yang bersangkutan dengan ke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putusan pemberhentian karena alasan sebagaimana dimaksud dalam ayat (1) huruf a, huruf b dan huruf c, diambil setelah yang bersangkutan diberi kesempatan membela 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mbelaan diri sebagaimana dimaksud dalam ayat (2) dilakukan secara tertulis dan disampaikan kepada Menteri Keuangan dalam jangka waktu 1 (satu) bulan terhitung sejak anggota Direksi yang bersangkutan diberitahu secara tertulis oleh Menteri Keuangan tentang rencana pemberhenti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Selama rencana pemberhentian sebagaimana dimaksud dalam ayat (3) masih dalam proses, maka anggota Direksi yang bersangkutan masih dapat melanjutk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Jika dalam waktu 2 (dua) bulan terhitung sejak tanggal penyampaian pembelaan diri sebagaimana dimaksud dalam ayat (3) Menteri Keuangan tidak memberikan keputusan pemberhentian anggota Direksi tersebut, maka rencana pemberhentian tersebut menjadi bat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mberhentian karena alasan sebagaimana dimaksud dalam ayat (1) huruf d, merupakan pemberhentian tidak dengan horm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Kedudukan sebagai anggota Direksi berakhir dengan dikeluarkannya keputusan pemberhenti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ireksi diberi tugas dan mempunyai wewenang untu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mimpin, mengatur dan mengelola Perusahaan sesuai dengan tujuan Perusahaan dengan senatiasa berusaha meningkatkan daya guna dan hasil guna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nguasai, memelihara dan mengurus kekaya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wakili Perusahaan di dalam dan di luar Pengadi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netapkan kebijakan Perusahaan dalam mengurus Perusahaan berdasarkan pedoman kegiatan operasional, sesuai dengan kebijakan pengembangan yang telah ditetapkan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w:t>
        <w:tab/>
        <w:t>menyiapkan Rencana Jangka Panjang serta Rencana Kerja dan Anggar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f.</w:t>
        <w:tab/>
        <w:t>mengadakan dan memelihara pembukuan dan administrasi Perusahaan sesuai dengan kelaziman yang berlaku bagi suatu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g.</w:t>
        <w:tab/>
        <w:t>menyiapkan struktur organisasi dan tata kerja Perusahaan lengkap dengan perinci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h.</w:t>
        <w:tab/>
        <w:t>melakukan kerja sama usaha, membentuk anak perusahaan dan melakukan penyertaan modal dalam badan usaha lain dengan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i.</w:t>
        <w:tab/>
        <w:t>mengangkat dan memberhentikan pegawai Perusahaan sesuai dengan ketentu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j.</w:t>
        <w:tab/>
        <w:t>menetapkan gaji, pensiunan/jaminan hari tua, dan penghasilan lain bagi para pegawai Perusahaan serta mengatur semua hal kepegawaian lainnya, sesuai dengan</w:t>
        <w:tab/>
        <w:t>ketentu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k.</w:t>
        <w:tab/>
        <w:t>menyiapkan Laporan Tahunan dan laporan berkal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tuk menyelengarakan tugas dan wewenang sebagaimana dimaksud dalam ayat (1), Direksi berwenang menetapkan kebijakan teknis dan non teknis sesuai dengan kebijakan Perusahaan sebagaimana dimaksud dalam ayat (1) huruf 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lam menjalankan tugas</w:t>
        <w:noBreakHyphen/>
        <w:t>tugas Perusahaan sebagaimana dimaksud dalam Pasal 2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Direktur Utama dapat bertindak atas nama Direksi berdasarkan persetujuan para anggota Direksi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ara Direktur berhak dan berwenang bertindak atas nama Direksi, masing</w:t>
        <w:noBreakHyphen/>
        <w:t>masing untuk bidang yang menjadi tugas dan wewenang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pabila salah satu atau beberapa anggota Direksi berhalangan tetap menjalankan pekerjaannya atau apabila jabatan itu terluang dan penggantinya belum diangkat atau belum memangku jabatannya, maka jabatan tersebut dipangku oleh anggota Direksi lainnya yang ditunjuk sementara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alam jangka waktu paling lambat 2 (dua) bulan terhitung sejak terjadinya keadaan sebagaimana dimaksud dalam ayat (2), Menteri Keuangan menunjuk anggota Direksi yang baru untuk memangku jabatan yang terluang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pabila semua anggota Direksi berhalangan tetap menjalankan pekerjaannya atau jabatan Direksi terluang seluruhnya dan belum diangkat, maka sementara waktu pimpinan dan pengurusan Perusahaan dijalankan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alam menjalankan tugas dan kewenangan sebagaimana dimaksud dalam Pasal 23 ayat (1) huruf c, Direksi dapat melaksanakan sendiri atau menyerahkan kekuasaan tersebut kepad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seorang atau beberapa orang anggota Direksi;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seorang atau beberapa orang pegawai Perusahaan baik sendiri maupun bersama</w:t>
        <w:noBreakHyphen/>
        <w:t>sama;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orang atau badan lai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yang khusus ditunjuk untuk hal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melaksanakan tugasnya Direksi wajib mencurahkan perhatian dan pengabdiannya secara penuh pada tugas, kewajiban dan pencapaian tuju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ota Direksi sebagaimana dimaksud dalam Pasal 24 ayat (5) huruf a tidak berwenang mewakili Perusahaan apabil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terjadi perkara di depan Pengadilan antara Perusahaan dengan anggota Direksi yang bersangku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anggota Direksi yang bersangkutan mempunyai kepentingan yang bertentangan dengan kepentingan Perusahaan.</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esar dan jenis penghasilan Direksi ditetapkan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apat Direksi diselenggarakan sekurang</w:t>
        <w:noBreakHyphen/>
        <w:t>kurangnya 1 (satu) bulan sek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rapat sebagaimana dimaksud dalam ayat (1) dibicarakan hal</w:t>
        <w:noBreakHyphen/>
        <w:t>hal yang berhubungan dengan Perusahaan sesuai dengan tugas, kewenangan dan kewajiba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rapat Direksi diambil atas dasar musyawarah untuk muf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idak tercapai kata mufakat, maka keputusan diambil berdasarkan suara terbany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tuk setiap rapat dibuat risalah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Jangka Panjang sebagaimana dimaksud dalam Pasal 23 ayat (1) huruf e, sekurang</w:t>
        <w:noBreakHyphen/>
        <w:t>kurangnya memu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evaluasi pelaksanaan Rencana Jangka Panjang sebelum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osisi Perusahaan pada saat Perusahaan menyusun Rencana Jangka Panj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asumsi</w:t>
        <w:noBreakHyphen/>
        <w:t>asumsi yang dipakai dalam penyusunan Rencana Jangka Panjang;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penetapan sasaran, strategi, kebijakan dan program kerja Rencana Jangka Panjang beserta keterkaitan antara unsur</w:t>
        <w:noBreakHyphen/>
        <w:t>unsur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ancangan Rencana Jangka Panjang yang telah ditandatangani bersama dengan Dewan Pengawas disampaikan kepada Menteri Keuangan, untuk disah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Kerja dan Anggaran Perusahaan sebagaimana dimaksud dalam Pasal 23 ayat (1) huruf e, sekurang</w:t>
        <w:noBreakHyphen/>
        <w:t>kurangnya memu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rencana kerja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anggar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proyeksi keuangan pokok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hal</w:t>
        <w:noBreakHyphen/>
        <w:t>hal lain yang memerlukan pengesahan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Kerja dan Anggaran Perusahaan sebagaimana dimaksud dalam ayat (1) diajukan kepada Menteri Keuangan, paling lambat 60 (enam puluh) hari kerja sebelum tahun anggaran dimulai untuk memperoleh pengesa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Rencana Kerja dan Anggaran Perusahaan sebagaimana dimaksud dalam ayat (1) disahkan oleh Menteri Keuangan paling lambat 30 (tiga puluh) hari setelah tahun anggaran berjalan.</w:t>
      </w:r>
    </w:p>
    <w:p>
      <w:pPr>
        <w:pStyle w:val="Normal"/>
        <w:widowControl w:val="false"/>
        <w:tabs>
          <w:tab w:val="clear" w:pos="720"/>
          <w:tab w:val="left" w:pos="0" w:leader="none"/>
        </w:tabs>
        <w:ind w:left="720" w:hanging="720"/>
        <w:rPr/>
      </w:pPr>
      <w:r>
        <w:rPr>
          <w:rFonts w:cs="Trebuchet MS" w:ascii="Trebuchet MS" w:hAnsi="Trebuchet MS"/>
          <w:sz w:val="24"/>
          <w:szCs w:val="24"/>
        </w:rPr>
        <w:t>(4)</w:t>
        <w:tab/>
        <w:t>Dalam hal Rencana Kerja dan Anggaran Perusahaan belum disahkan oleh Menteri Keuangan sebagaimana dimaksud dalam ayat (2), maka Rencana Kerja dan Anggaran Perusahaan tersebut dianggap sah untuk dilaksanakan sepanjang telah</w:t>
        <w:tab/>
      </w:r>
      <w:r>
        <w:rPr>
          <w:rFonts w:cs="Trebuchet MS" w:ascii="Trebuchet MS" w:hAnsi="Trebuchet MS"/>
          <w:b/>
          <w:sz w:val="24"/>
          <w:szCs w:val="24"/>
        </w:rPr>
        <w:t xml:space="preserve"> </w:t>
      </w:r>
      <w:r>
        <w:rPr>
          <w:rFonts w:cs="Trebuchet MS" w:ascii="Trebuchet MS" w:hAnsi="Trebuchet MS"/>
          <w:sz w:val="24"/>
          <w:szCs w:val="24"/>
        </w:rPr>
        <w:t>memenuhi ketentuan tata cara penyusunan Rencana Kerja dan Anggar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epa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da Perusahaan dibentuk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umlah anggota Dewan Pengawas disesuaikan dengan kebutuhan Perusahaan dan paling sedikit 2 (dua) orang, seorang diantaranya diangkat sebagai Ketua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wan Pengawas dengan itikad baik dan penuh tanggung jawab menjalankan tugas untuk kepentingan dan tuju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Yang dapat diangkat sebagai anggota Dewan Pengawas adalah orang perorangan y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iliki dedikasi, memahami masalah</w:t>
        <w:noBreakHyphen/>
        <w:t>masalah manajemen Perusahaan, dan dapat menyediakan waktu yang cukup untuk melaksanakan tugasnya;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ampu melaksanakan perbuatan hukum dan tidak pernah dinyatakan pailit atau menjadi anggota Direksi, Komisaris atau Dewan Pengawas yang dinyatakan bersalah menyebabkan suatu perseroan atau PERUM dinyatakan paili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ota Dewan Pengawas tidak dibenarkan memiliki kepentingan yang bertentangan dengan atau menganggu kepenting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ewan Pengawas terdiri dari unsur</w:t>
        <w:noBreakHyphen/>
        <w:t>unsur pejabat Departemen Keuangan dan Departemen/instansi lain yang kegiatannya berhubungan dengan Perusahaan atau pejabat 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ewan Pengawas diangkat dan diberhentikan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Dewan Pengawas diangkat untuk masa jabatan yang sama dengan anggota Direksi, dan dapat diangkat kemb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angkatan anggota Dewan Pengawas tidak bersamaan waktunya dengan pengangkatan anggota 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ewan Pengawas dapat diberhentikan sebelum habis masa jabatannya oleh Menteri Keuangan, apabila berdasarkan kenyataan anggota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tidak melaksanakan tugasnya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dak melaksanakan ketentuan perundang</w:t>
        <w:noBreakHyphen/>
        <w:t>undangan dan atau ketentuan Peraturan Pemerintah ini;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terlibat dalam tindakan yang merugik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ipidana penjara karena dipersalahkan melakukan perbuatan pidana kejahatan dan atau kesalahan yang berkaitan dengan tugasnya melaksanakan pengawasan dalam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putusan pemberhentian sebagaimana dimaksud dalam ayat (1) huruf a, huruf b dan huruf c diambil setelah yang bersangkutan diberi kesempatan membela 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mbelaan diri sebagaimana dimaksud dalam ayat (2) dilakukan secara tertulis dan disampaikan kepada Menteri Keuangan dalam jangka waktu 1 (satu) bulan terhitung sejak anggota Dewan Pengawas yang bersangkutan diberitahu secara tertulis oleh Menteri Keuangan tentang rencana pemberhenti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Selama rencana pemberhentian sebagaimana dimaksud dalam ayat (3) masih dalam proses, maka anggota Dewan Pengawas yang bersangkutan masih dapat melanjutk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Jika dalam waktu 2 (dua) bulan terhitung sejak tanggal penyampaian pembelaan diri sebagaimana dimaksud dalam ayat (3) Menteri Keuangan tidak memberikan keputusan pemberhentian anggota Dewan Pengawas tersebut, maka rencana pemberhentian tersebut menjadi bat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mberhentian karena alasan sebagaimana dimaksud dalam ayat (1) huruf d, merupakan pemberhentian tidak dengan horm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Kedudukan sebagai anggota Dewan Pengawas berakhir dengan dikeluarkannya keputusan pemberhenti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wan Pengawas bertugas untu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laksanakan pengawasan terhadap pengurusan Perusahaan yang dilaku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mberi nasihat kepada Direksi dalam melaksanakan kegiatan 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awasan sebagaimana dimaksud dalam ayat (1) huruf a, termasuk pengawasan terhadap pelaksan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Rencana Kerja dan Anggar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ketentuan</w:t>
        <w:noBreakHyphen/>
        <w:t>ketentuan dalam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kebijakan dan pedoman yang ditetapkan oleh Menteri Keuangan;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wan Pengawas dalam melaksanakan tugasnya berkewajib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mberikan pendapat dan saran kepada Menteri Keuangan mengenai Rencana Kerja dan Anggaran Perusahaan yang diusulkan Direksi;</w:t>
      </w:r>
    </w:p>
    <w:p>
      <w:pPr>
        <w:pStyle w:val="Normal"/>
        <w:widowControl w:val="false"/>
        <w:tabs>
          <w:tab w:val="clear" w:pos="720"/>
          <w:tab w:val="left" w:pos="0" w:leader="none"/>
        </w:tabs>
        <w:ind w:left="720" w:hanging="720"/>
        <w:rPr/>
      </w:pPr>
      <w:r>
        <w:rPr>
          <w:rFonts w:cs="Trebuchet MS" w:ascii="Trebuchet MS" w:hAnsi="Trebuchet MS"/>
          <w:sz w:val="24"/>
          <w:szCs w:val="24"/>
        </w:rPr>
        <w:tab/>
        <w:t>b.</w:t>
        <w:tab/>
        <w:t>mengikuti perkembangan kegiatan Perusahaan, memberikan pendapat dan saran kepada Menteri Keuangan mengenai setiap masalah yang dianggap penting bagi 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laporkan dengan segera kepada Menteri Keuangan apabila terjadi gejala menurunnya kinerja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mberikan nasihat kepada Direksi dalam melaksanakan 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ewan Pengawas melaporkan pelaksanaan tugasnya sebagaimana dimaksud dalam ayat (1) kepada Menteri Keuangan secara berkala dan sewaktu</w:t>
        <w:noBreakHyphen/>
        <w:t>waktu apabila diperl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melaksanakan tugas dan kewajibannya Dewan Pengawas mempunyai wewenang sebagai berik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lihat buku</w:t>
        <w:noBreakHyphen/>
        <w:t>buku, surat</w:t>
        <w:noBreakHyphen/>
        <w:t>surat serta dokumen</w:t>
        <w:noBreakHyphen/>
        <w:t>dokumen lainnya, memeriksa kekaya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masuki pekarangan, gadung dan kantor yang dipergunakan oleh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minta penjelasan dari Direksi dan atau pejabat lainnya mengenai segala persoalan yang menyangkut 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minta Direksi dan atau pejabat lainnya dengan sepengetahuan Direksi untuk menghadiri rapat Dewan Pengawas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nghadiri rapat Direksi dan memberikan pandangan</w:t>
        <w:noBreakHyphen/>
        <w:t>pandangan terhadap hal</w:t>
        <w:noBreakHyphen/>
        <w:t>hal yang dibicara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berdasarkan ketentuan dalam Peraturan Pemerintah ini, memberikan persetujuan atau bantuan kepada Direksi dalam melakukan perbuatan hukum tertent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g.</w:t>
        <w:tab/>
        <w:t>berdasarkan ketentuan Peraturan Pemerintah ini atau keputusan Rapat Pembahasan Bersama, melakukan tindakan pengurusan Perusahaan dalam hal Direksi tidak ada;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h.</w:t>
        <w:tab/>
        <w:t>memberhentikan sementara Direksi, dengan menyebutkan alas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mbantu kelancaran pelaksanaan tugas Dewan Pengawas, Menteri Keuangan dapat mengangkat seorang Sekretaris Dewan Pengawas atas beb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Jika dianggap perlu Dewan Pengawas dalam melaksanakan tugasnya dapat memperoleh bantuan tenaga ahli yang diikat dengan kontrak untuk waktu tertentu atas beb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mua biaya yang diperlukan dalam rangka pelaksanaan tugas Dewan Pengawas dibebankan kepada Perusahaan dan secara jelas dimuat dalam Rencana Kerja dan Anggar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apat Dewan Pengawas diselenggarakan sekurang</w:t>
        <w:noBreakHyphen/>
        <w:t>kurangnya 3 (tiga) bulan sek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rapat sebagaimana dimaksud dalam ayat (1), dibicarakan hal</w:t>
        <w:noBreakHyphen/>
        <w:t>hal yang berhubungan dengan Perusahaan sesuai dengan tugas, kewenangan dan kewajiban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rapat Dewan Pengawas diambil atas dasar musyawarah untuk muf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idak tercapai kata mufakat, maka keputusan diambil berdasarkan suara terbany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tuk setiap rapat dibuat risalah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mb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tuan Pengawas Inter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atuan Pengawasan Intern melaksanakan pengawasan intern keuangan dan operasional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atuan Pengawasan Intern sebagaimana dimaksud dalam ayat (1) dipimpin oleh seorang Kepala yang bertanggung jawab kepada Direktur Ut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atuan Pengawasan Intern bertug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bantu Direktur Utama dalam melaksanakan pemeriksaan intern keuangan dan operasional Perusahaan, menilai pengendalian, pengelolaan dan pelaksanaannya pada Perusahaan serta memberikan saran</w:t>
        <w:noBreakHyphen/>
        <w:t>saran perbaika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mberikan keterangan tentang hasil pemeriksaan atau hasil pelaksanaan tugas Satuan Pengawasan Intern sebagaimana dimaksud dalam huruf a kepada 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reksi wajib memperhatikan dan segera mengambil langkah</w:t>
        <w:noBreakHyphen/>
        <w:t>langkah yang diperlukan atas segala sesuatu yang dikemukakan dalam setiap laporan hasil pemeriksaan yang dibuat oleh Satuan Pengawasan Inter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tas permintaan tertulis Dewan Pengawas, Direksi memberikan keterangan hasil pemeriksaan atau hasil pelaksanaan tugas Satuan Pengawasan Intern sebagaimana dimaksud dalam Pasal 45 huruf b.</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laksanaan tugasnya, Satuan Pengawasan Intern wajib menjaga kelancaran pelaksanaan tugas satuan organisasi lainnya dalam Perusahaan sesuai dengan tugas dan tanggung jawab masing</w:t>
        <w:noBreakHyphen/>
        <w:t>masi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pul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stem Akuntansi dan Pelapo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hun buku Perusahaan adalah tahun takwim, kecuali jika ditetapk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hitungan Tahunan dibuat sesuai dengan Standar Akuntansi Keu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waktu 5 (lima) bulan setelah tahun buku Perusahaan ditutup, Direksi wajib menyampaikan Laporan Tahunan sebagaimana dimaksud dalam Pasal 23 ayat (1) huruf f kepada Menteri Keuangan, yang memuat sekurang</w:t>
        <w:noBreakHyphen/>
        <w:t>kurang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erhitungan Tahunan yang terdiri dari neraca akhir tahun buku yang baru lampau dan perhitungan laba rugi dari tahun buku yang bersangkutan serta penjelasan atas dokume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laporan mengenai keadaan dan jalannya Perusahaan serta hasil yang telah dicap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kegiatan utama Perusahaan dan perubahan selama tahun bu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rincian masalah yang timbul selama tahun buku yang mempengaruhi kegiat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nama anggota Direksi dan anggota Dewan Pengawas;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gaji dan tunjangan lain bagi anggota Direksi dan anggota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Tahunan ditandatangani oleh semua anggota Direksi dan anggota Dewan Pengawas serta disampaikan kepada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ada anggota Direksi atau Dewan Pengawas tidak menandatangani Laporan Tahunan sebagaimana dimaksud dalam ayat (1), harus disebutkan alasannya secara tertuli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hitungan Tahunan disampaikan oleh Direksi kepada Badan Pengawasan Keuangan dan Pembangunan untuk diperiks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meriksaan sebagaimana dimaksud dalam ayat (1) dapat dilakukan oleh Akuntan Publik yang ditunjuk oleh Badan Pengawasan Keuangan dan Pembangunan dengan ketentuan bahwa hasil pemeriksaannya disetujui oleh Badan Pengawasan Keuangan dan Pembangu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pabila Perusahaan mengerahkan dana masyarakat, pemeriksaan Perhitungan Tahunan dilakukan oleh Akuntan Publik.</w:t>
      </w:r>
    </w:p>
    <w:p>
      <w:pPr>
        <w:pStyle w:val="Normal"/>
        <w:widowControl w:val="false"/>
        <w:tabs>
          <w:tab w:val="clear" w:pos="720"/>
          <w:tab w:val="left" w:pos="0" w:leader="none"/>
        </w:tabs>
        <w:ind w:left="720" w:hanging="720"/>
        <w:rPr/>
      </w:pPr>
      <w:r>
        <w:rPr>
          <w:rFonts w:cs="Trebuchet MS" w:ascii="Trebuchet MS" w:hAnsi="Trebuchet MS"/>
          <w:sz w:val="24"/>
          <w:szCs w:val="24"/>
        </w:rPr>
        <w:t>(4)</w:t>
        <w:tab/>
        <w:t>Laporan hasil pemeriksaan Badan Pengawasan Keuangan dan Pembangunan atau Akuntan Publik sebagaimana dimaksud dalam ayat (1), ayat (2) dan ayat (3) disampaikan secara tertulis</w:t>
        <w:tab/>
      </w:r>
      <w:r>
        <w:rPr>
          <w:rFonts w:cs="Trebuchet MS" w:ascii="Trebuchet MS" w:hAnsi="Trebuchet MS"/>
          <w:b/>
          <w:sz w:val="24"/>
          <w:szCs w:val="24"/>
        </w:rPr>
        <w:t xml:space="preserve"> </w:t>
      </w:r>
      <w:r>
        <w:rPr>
          <w:rFonts w:cs="Trebuchet MS" w:ascii="Trebuchet MS" w:hAnsi="Trebuchet MS"/>
          <w:sz w:val="24"/>
          <w:szCs w:val="24"/>
        </w:rPr>
        <w:t>oleh Direksi kepada Menteri Keuangan, untuk disah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hitungan Tahunan sebagaimana dimaksud dalam ayat (1) diumumkan dalam surat kabar har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gesahan sebagaimana dimaksud dalam Pasal 53 ayat (4) membebaskan Direksi dari tanggung jawab terhadap segala sesuatunya yang termuat dalam Perhitungan Tahun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dokumen Perhitungan Tahunan yang diajukan dan disahkan tersebut ternyata tidak benar dan atau menyesatkan, maka anggota Direksi dan Dewan Pengawas secara langsung bertanggung jawab terhadap pihak ketiga yang dirug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ireksi dan Dewan Pengawas dibebaskan dari tanggung jawab sebagaimana dimaksud dalam ayat (2) apabila terbukti keadaan tersebut bukan karena kesalah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berkala baik laporan triwulan, laporan semester atau laporan lainnya tentang kinerja Perusahaan disampaikan kepada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embusan laporan berkala sebagaimana dimaksud dalam ayat (1) disampaikan kepada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poran Tahunan, Perhitungan Tahunan, laporan berkala dan laporan lainnya sebagaimana dimaksud dalam Bagian ini, disampaikan dengan bentuk, isi dan tata cara penyusunan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gawai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ngadaan, pengangkatan, penempatan, pemberhentian, kedudukan, kepangkatan, jabatan, gaji/upah, kesejahteraan dan penghargaan kepada pegawai Perusahaan diatur dan ditetapkan oleh Direksi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gala ketentuan eselonisasi jabatan yang berlaku bagi Pegawai tidak berlaku bagi pegawai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gunaan Lab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pPr>
      <w:r>
        <w:rPr>
          <w:rFonts w:cs="Trebuchet MS" w:ascii="Trebuchet MS" w:hAnsi="Trebuchet MS"/>
          <w:sz w:val="24"/>
          <w:szCs w:val="24"/>
        </w:rPr>
        <w:t>(1)</w:t>
        <w:tab/>
        <w:t>Setiap tahun buku, Perusahaan wajib menyisihkan jumlah</w:t>
        <w:tab/>
      </w:r>
      <w:r>
        <w:rPr>
          <w:rFonts w:cs="Trebuchet MS" w:ascii="Trebuchet MS" w:hAnsi="Trebuchet MS"/>
          <w:b/>
          <w:sz w:val="24"/>
          <w:szCs w:val="24"/>
        </w:rPr>
        <w:t xml:space="preserve"> </w:t>
      </w:r>
      <w:r>
        <w:rPr>
          <w:rFonts w:cs="Trebuchet MS" w:ascii="Trebuchet MS" w:hAnsi="Trebuchet MS"/>
          <w:sz w:val="24"/>
          <w:szCs w:val="24"/>
        </w:rPr>
        <w:t>tertentu dari laba bersih untuk cadangan tujuan, penyusutan dan pengurangan lainnya yang waja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Empat puluh lima persen (45%) dari sisa penyisihan laba bersih sebagaimana dimaksud dalam ayat (1), dipakai untu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cadangan umum yang dilakukan sampai cadangan mencapai sekurang</w:t>
        <w:noBreakHyphen/>
        <w:t>kurangnya 2 (dua) kali lipat dari modal yang ditempat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sosial dan pendid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jasa produ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sumbangan dana pensiun;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w:t>
        <w:tab/>
        <w:t>sokongan dan sumbangan ganti ru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etapan persentase pembagian laba bersih Perusahaan sebagaimana dimaksud dalam ayat (2) ditetapkan lebih lanjut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luruh laba bersih setelah dikurangi penyisihan sebagaimana dimaksud dalam Pasal 59, disetorkan sebagai Dana Pembangunan Semes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na Pembangunan Semesta yang menjadi hak Negara wajib disetorkan ke Bendahara Umum Negara segera setelah Laporan Tahunan disahkan sesuai dengan ketentuan sebagaimana diatur dalam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ta cara penjualan, pemindahtanganan atau pembebanan atas aktiva tetap Perusahaan serta penerimaan pinjaman jangka menengah/ panjang dan pemberian pinjaman dalam bentuk dan cara apapun serta tidak menagih lagi dan menghapuskan dari pembukuan piutang dan persediaan barang oleh Perusahaan ditetapk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ngadaan barang dan jasa Perusahaan yang menggunakan dana langsung dari Anggaran Pendapatan dan Belanja Negara dilaksanakan sesuai dengan ketentuan pelaksanaan Anggaran Pendapatan dan Belanja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lain organ Perusahaan, pihak lain manapun dilarang turut mencampuri 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Organ Perusahaan sebagaimana dimaksud dalam ayat (1) adalah Direksi dan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partemen/instansi Pemerintah tidak dibenarkan membebani Perusahaan dengan segala bentuk pengelu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usahaan tidak dibenarkan membiayai keperluan pengeluaran Departemen/instansi Pemerintah.</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ireksi hanya dapat mengajukan permohonan ke Pengadilan Negeri agar Perusahaan dinyatakan pailit berdasarkan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kepailitan terjadi karena kesalahan atau kelalaian Direksi dan kekayaan Perusahaan tidak cukup untuk menutup kerugian akibat kepailitan tersebut, maka setiap anggota Direksi secara tanggung renteng bertanggung jawab atas kerugi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ireksi yang dapat membuktikan bahwa kepailitan tersebut bukan karena kesalahan atau kelalaiannya, tidak bertanggung jawab secara tanggung renteng atas kerugian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an semua pegawai Perusahaan yang karena tindakan</w:t>
        <w:noBreakHyphen/>
        <w:t>tindakan melawan hukum menimbulkan kerugian bagi Perusahaan, diwajibkan mengganti kerugi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tentuan ganti rugi sebagaimana dimaksud dalam ayat (1) terhadap anggota Direksi diatur oleh Menteri Keuangan, sedangkan terhadap pegawai Perusahaan diatur oleh Direksi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mua surat dan surat berharga yang termasuk kelompok pembukuan dan administrasi Perusahaan, disimpan di tempat Perusahaan atau tempat lainnya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mbubaran Perusahaan dan penunjukan likuidaturnya ditetapkan dengan Peraturan Pemerint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emua kekayaan Perusahaan setelah diadakan likuidasi, menjadi milik Neg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Likuidatur mempertanggungjawabkan likuidasi kepada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Menteri Keuangan memberi pembebasan tanggung jawab tentang pekerjaan yang telah diselesaikan likuidatu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pPr>
      <w:r>
        <w:rPr>
          <w:rFonts w:cs="Trebuchet MS" w:ascii="Trebuchet MS" w:hAnsi="Trebuchet MS"/>
          <w:sz w:val="24"/>
          <w:szCs w:val="24"/>
        </w:rPr>
        <w:t>Pada saat mulai berlakunya Peraturan Pemerintah ini, semua ketentuan pelaksanaan yang telah ditetapkan dan diberlakukan berdasarkan Peraturan Pemerintah Nomor 30 Tahun 1985, masih tetap berlaku sepanjang tidak bertentangan dan belum diganti dengan ketentuan baru yang ditetapkan dan diberlakukan berdasarkan</w:t>
      </w:r>
      <w:r>
        <w:rPr>
          <w:rFonts w:cs="Trebuchet MS" w:ascii="Trebuchet MS" w:hAnsi="Trebuchet MS"/>
          <w:b/>
          <w:sz w:val="24"/>
          <w:szCs w:val="24"/>
        </w:rPr>
        <w:t xml:space="preserve"> </w:t>
      </w:r>
      <w:r>
        <w:rPr>
          <w:rFonts w:cs="Trebuchet MS" w:ascii="Trebuchet MS" w:hAnsi="Trebuchet MS"/>
          <w:sz w:val="24"/>
          <w:szCs w:val="24"/>
        </w:rPr>
        <w:t>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engan berlakunya Peraturan Pemerintah ini, maka Peraturan Pemerintah Nomor 30 Tahun 1985 dinyatakan tidak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7 Jun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7 Jun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8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kutip dari Warta Perundang</w:t>
        <w:noBreakHyphen/>
        <w:t>undangan No. 1968/TH.XXI Senin, 10 Juli 20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06:00Z</dcterms:created>
  <dc:creator>Oky Raspati</dc:creator>
  <dc:description/>
  <dc:language>en-US</dc:language>
  <cp:lastModifiedBy>serrrrr</cp:lastModifiedBy>
  <dcterms:modified xsi:type="dcterms:W3CDTF">2009-02-06T15:06:00Z</dcterms:modified>
  <cp:revision>2</cp:revision>
  <dc:subject/>
  <dc:title>PP 34/2000, PERUSAHAAN UMUM PERCETAKAN UANG REPUBLIK INDONESIA (PERUM PERURI)</dc:title>
</cp:coreProperties>
</file>