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5 TAHUN 2000 (35/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ANGKASA PURA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ng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efisiensi dan efektifitas pengusahaan bandar udara serta pelayanan kepada masyarakat, maka pengusahaan bandar Udara EI Tari Kupang di Propinsi Nusa Tenggara Timur, perlu diselenggarakan secara korporasi oleh Perusahaan Perseroan (PERSERO) PT Angkasa Pura 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seluruh kekayaan Negara yang tertanam pada Bandar Udara EI Tari Kupang dapat dijadikan penambahan penyertaan modal Negara ke dalam modal saham Perusahaan Persero (PERSERO) PT Angkasa Pura 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5 Tahun 1992 tentang Pengalihan Bentuk Perusahaan Umum (PERUM) Angkasa Pura I menjadi Perusahaan Perseroan (PERSERO) (Lembaran Negara Republik Indonesia Tahun 1992 Nomor 1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 (PERSERO) (Lembaran Negara Republik Indonesia Tahun 1998 Nomor 15, Tambahan Lembaran Negara Nomor 37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98 Tahun 1999 tentang Pengalihan Kedudukan, Tugas dan Kewenangan Menteri Keuangan Selaku Rapat Umum Pemegang Saham (RUPS) atau Pemegang Saham pada Perusahaan Persero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diubah dengan Peraturan Pemerintah Nomor 1 Tahun 2000 (Lembaran Negara Republik Indonesia Tahun 2000 Nomor 5, Tambahan Lembaran Negara Nomor 39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ANGKASA PURA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erhitung mulai tanggal 1 April 1999, Negara Republik Indonesia melakukan penambahan penyertaan modal ke dalam modal saham Perusahaan Perseroan (PERSERO) PT Angkasa Pura I, yang didirikan berdasarkan Peraturan Pemerintah Nomor 5 Tahun 199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seluruh kekayaan Negara yang tertanam pada Bandar Udara EI Tari Kupang di Propinsi Nusa Tenggara Timu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28.157.871.692,81 (dua puluh delapan miliar seratus lima puluh tujuh juta delapan ratus tujuh puluh satu ribu enam ratus sembilan puluh dua rupiah delapan puluh satu sen), dengan rincian sebagaimana terlampi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penambahan penyertaan modal Negara Republik Indonesia ke dalam modal saham Perusahaan Perseroan (PERSERO) PT Angkasa Pura I sebagaimana dimaksud dalam Pasal 1 dilakukan menurut ketentuan Undang</w:t>
        <w:noBreakHyphen/>
        <w:t>undang Nomor 1 Tahun 1995 dengan memperhatikan ketentuan</w:t>
        <w:noBreakHyphen/>
        <w:t>ketentuan yang tercantum dalam Peraturan Pemerintah Nomor 12 tahun 1998 dan Peraturan Pemerintah Nomor 98 Tahun 1999 sebagaimana telah diubah dengan peraturan Pemerintah Nomor 1 tahun 2000, serta peraturan perundang</w:t>
        <w:noBreakHyphen/>
        <w:t>un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Agar setiap orang mengetahuinya, memerintahkan pengundangan</w:t>
      </w:r>
      <w:r>
        <w:rPr>
          <w:rFonts w:cs="Trebuchet MS" w:ascii="Trebuchet MS" w:hAnsi="Trebuchet MS"/>
          <w:b/>
          <w:sz w:val="24"/>
          <w:szCs w:val="24"/>
        </w:rPr>
        <w:t xml:space="preserve"> </w:t>
      </w:r>
      <w:r>
        <w:rPr>
          <w:rFonts w:cs="Trebuchet MS" w:ascii="Trebuchet MS" w:hAnsi="Trebuchet MS"/>
          <w:sz w:val="24"/>
          <w:szCs w:val="24"/>
        </w:rPr>
        <w:t>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7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7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8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LAMPI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PERATURAN PEMERINTAH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NOMOR</w:t>
        <w:tab/>
        <w:t>:</w:t>
        <w:tab/>
        <w:t>35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ANGGAL</w:t>
        <w:tab/>
        <w:t>:</w:t>
        <w:tab/>
        <w:t>7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ILAI 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PERUSAHAAN PERSEROAN (PERSERO) PT ANGKASA PURA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No.               NAMA ASET                  NILAI ASET</w:t>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1.</w:t>
        <w:tab/>
        <w:t>TANAH</w:t>
        <w:tab/>
        <w:tab/>
        <w:tab/>
        <w:tab/>
        <w:tab/>
        <w:tab/>
        <w:t>Rp.  3.249.216.25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2.</w:t>
        <w:tab/>
        <w:t>BANGUNGAN PRASERANA PENERBANGAN</w:t>
        <w:tab/>
        <w:t>Rp. 10.971.930.305,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AN PENUNJ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3.</w:t>
        <w:tab/>
        <w:t>BANGUNAN GEDUNG OPERASI,</w:t>
        <w:tab/>
        <w:tab/>
        <w:tab/>
        <w:t>Rp.  3.214.046.814,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PERUSAHAAN DAN PERKANT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4.</w:t>
        <w:tab/>
        <w:t>SARANA DAN PRASARANA</w:t>
        <w:tab/>
        <w:tab/>
        <w:tab/>
        <w:t>Rp.  9.540.049.048,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ELEKOMUNIKASI NAVIGASI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LISTRIK BESERTA SUKU CA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5.</w:t>
        <w:tab/>
        <w:t>ALAT</w:t>
        <w:noBreakHyphen/>
        <w:t>ALAT BESAR KENDARAAN</w:t>
        <w:tab/>
        <w:tab/>
        <w:t>Rp.  1.148.632.509,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6.</w:t>
        <w:tab/>
        <w:t>PERALATAN KANTOR</w:t>
        <w:tab/>
        <w:tab/>
        <w:tab/>
        <w:tab/>
        <w:t>Rp.</w:t>
        <w:tab/>
        <w:t xml:space="preserve">   33.996.766,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JUMLAH</w:t>
        <w:tab/>
        <w:tab/>
        <w:tab/>
        <w:tab/>
        <w:tab/>
        <w:t>Rp. 28.157.871.692,8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7:00Z</dcterms:created>
  <dc:creator>Oky Raspati</dc:creator>
  <dc:description/>
  <dc:language>en-US</dc:language>
  <cp:lastModifiedBy>serrrrr</cp:lastModifiedBy>
  <dcterms:modified xsi:type="dcterms:W3CDTF">2009-02-06T15:07:00Z</dcterms:modified>
  <cp:revision>2</cp:revision>
  <dc:subject/>
  <dc:title>PP 35/2000, PENAMBAHAN PENYERTAAN MODAL NEGARA REPUBLIK INDONESIA KE DALAM MODAL SAHAM PERUSAHAAN PERSEROAN (PERSERO) PT ANGKA</dc:title>
</cp:coreProperties>
</file>