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7 TAHUN 2000 (3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ADIO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jasa penyiaran kepada masyarakat pada era globalisasi, dipandang perlu mengalihkan bentuk satuan kerja instansi Pemerintah menjadi badan usaha pelayanan yang secara mandiri dan otonom mengelola manajemen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adio Republik Indonesia sebagai salah satu unit pelaksana teknis Pemerintah di bidang jasa penyiaran, sejalan dengan tingkat perkembangan dan kemajuan pelayanan yang dicapai, perlu memiliki landasan kerja guna meningkatkan dan menjamin mutu pelayanan jasa penyiar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adio Republik Indonesia secara ekonomis di satu pihak dan diperolehnya manfaat yang sebesar</w:t>
        <w:noBreakHyphen/>
        <w:t>besarnya bagi rakyat, bangsa dan negara di lain pihak, maka perlu mengalihkan status Radio Republik Indonesia menjadi suatu badan usaha pelayanan, yang memiliki kewenangan otonomi yang lebih lu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adio Republik Indonesi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dan ditam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Usaha Negara (Lembaran Negara Republik Indonesia Tahun 1969 Nomor 16, Tambahan Lembaran Negara Nomor 2890) tentang Bentuk</w:t>
        <w:noBreakHyphen/>
        <w:t>bentuk Usaha Negara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4 Tahun 1997 tentang Penyiaran (Lembaran Negara Republik Indonesia Tahun 1997 Nomor 72, Tambahan Lembaran Negara Nomor 371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36 Tahun 1999 tentang Telekomunikasi (Lembaran Negara Republik Indonesia Tahun 1999 Nomor 154, Tambahan Lembaran Negara Nomor 388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ADIO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adio Republik Indonesia yang bidang usahanya menyelenggarakan kegiatan penyiaran radio, dimana seluruh modalnya dimiliki oleh Pemerintah berupa kekayaan Negara yang tidak dipisahkan dan tidak terbagi atas saham</w:t>
        <w:noBreakHyphen/>
        <w:t>saham sebagaimana diatur dalam Peraturan Pemerintah Nomor 6 Tahun 2000, yang selanjutnya disingkat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alam pembin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ngawasan adalah seluruh proses kegiatan penilaian terhadap PERJAN dengan tujuan agar PERJAN melaksanakan tugas fungsinya dengan baik dan berhasil mencapai tujuan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meriksaan adalah kegiatan untuk menilai PERJAN dengan cara membandingkan antara keadaan yang sebenarnya dengan keadaan yang seharusnya dilakukan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ngelolaan adalah kegiatan perencanaan, pengorganisasian, pelaksanaan, pengawasan dan pengendalian PERJAN, sesuai dengan kebijakan pengembangan usaha yang ditetap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yiaran Radio adalah kegiatan pemancarluasan siaran melalui sarana pemancaran dan atau sarana transmisi di darat, di laut dan di antariksa dengan menggunakan gelombang elektromagnetik, kable, serat optik, dan atau lainnya untuk dapat diterima oleh masyarakat dengan pesawat penerima siaran radio dengan atau tanpa alat ba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Siaran adalah pesan atau rangkaian pesan dalam bentuk suara yang dipancarkan atau ditransmisikan melalui gelombang elektromagnetik baik teresterial maupun satelit, kabel, serat optik atau media lainnya yang dapat diterima oleh khalayak dengan pesawat penerima siaran radio dengan atau tanpa alat ba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Siaran iklan adalah mata acara yang memperkenalkan, memasyarakatkan dan/atau mempromosikan barang, jasa, gagasan atau cita</w:t>
        <w:noBreakHyphen/>
        <w:t>cita dengan atau tanpa imbalan kepada lembaga penyiaran yang bersangku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lebih meningkatkan penyelenggaraan kegiatan usaha penyiaran radio, dengan Peraturan Pemerintah ini didirikan Perusahaan Jawatan Radio Republik Indoen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usaha jasa penyiaran publik dalam bidang penyiaran radi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lainnya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penyiaran radio sesuai dengan prinsip</w:t>
        <w:noBreakHyphen/>
        <w:t>prinsip radio publik yang independen, netral, mandiri dan program siarannya senantiasa berorientasi kepada kepentingan masyarakat,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Untuk mencapai maksud dan tujuan sebagaimana dimaksud Pasal 6, PERJAN menyelengarakan kegiatan usaha jasa penyiaran publik dalam bidang informasi, pendidikan dan hiburan serta usaha</w:t>
        <w:noBreakHyphen/>
        <w:t>usaha terkait lainnya yang dilakukan dengan standar kualitas yang ting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pembiayaan kegiatan dalam rangka mencapai maksud dan tujuan sebagaimana dimaksud dalam Pasal 7, PERJAN dapat meneri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ntuan dan atau subsidi yang berasal dari Anggaran Pendapatan dan Belanja Negara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hasil jasa penyiaran ik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hasil kerjasama dengan lembaga lain yang mempunyai keterkaitan fung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hasil usaha</w:t>
        <w:noBreakHyphen/>
        <w:t>usaha yang s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Radio Republik Indonesia sebagai unit pelaksana teknis, berdasarkan penetap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dan pembinaan teknis PERJAN dilaku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PERJAN sebagaimana dimaksud dalam ayat (1) dilakukan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nya,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sebagaimana dimaksud dalam ayat (1) dilakukan dengan memberikan pedoman dan atau petunjuk pelaksanaan bagi Direksi dan Dewan Pengawas untuk menjalankan kegiatan operasional pelay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pengembangan PERJ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PERJAN, Menteri Keuangan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apat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putusan pemberhentian karena alasan sebagaimana dimaksud dalam ayat (3) huruf a, huruf b dan huruf c,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mbelaan diri sebagaimana dimaksud dalam ayat (4) dilakukan secara tertulis dalam jangka waktu 1 (satu) bulan terhitung sejak anggota Direksi yang bersangkutan diberitahu secara tertulis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Selama rencana pemberhentian sebagaimana dimaksud dalam ayat (5)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waktu 2 (dua) bulan terhitung sejak tanggal penyampaian pembelaan diri sebagaimana dimaksud dalam ayat (5) Menteri Keuangan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ireksi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dilarang memangku jabatan rangk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elol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ral dan fungsional lainnya dalam instansi/ lembag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elola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si, memelihara dan mengurus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urus PERJAN sebagaimana yang telah digaris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serta Rencana Kerja dan Anggaran PERJAN;</w:t>
      </w:r>
    </w:p>
    <w:p>
      <w:pPr>
        <w:pStyle w:val="Normal"/>
        <w:widowControl w:val="false"/>
        <w:tabs>
          <w:tab w:val="clear" w:pos="720"/>
          <w:tab w:val="left" w:pos="0" w:leader="none"/>
        </w:tabs>
        <w:ind w:left="720" w:hanging="720"/>
        <w:rPr/>
      </w:pPr>
      <w:r>
        <w:rPr>
          <w:rFonts w:cs="Trebuchet MS" w:ascii="Trebuchet MS" w:hAnsi="Trebuchet MS"/>
          <w:sz w:val="24"/>
          <w:szCs w:val="24"/>
        </w:rPr>
        <w:t>g.</w:t>
        <w:tab/>
        <w:t>mengadakan serta memelihara pembukuan dan administrasi</w:t>
        <w:tab/>
      </w:r>
      <w:r>
        <w:rPr>
          <w:rFonts w:cs="Trebuchet MS" w:ascii="Trebuchet MS" w:hAnsi="Trebuchet MS"/>
          <w:b/>
          <w:sz w:val="24"/>
          <w:szCs w:val="24"/>
        </w:rPr>
        <w:t xml:space="preserve"> </w:t>
      </w:r>
      <w:r>
        <w:rPr>
          <w:rFonts w:cs="Trebuchet MS" w:ascii="Trebuchet MS" w:hAnsi="Trebuchet MS"/>
          <w:sz w:val="24"/>
          <w:szCs w:val="24"/>
        </w:rPr>
        <w:t>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w:t>
        <w:noBreakHyphen/>
        <w:t>tugas Direksi sebagaimana dimaksud dalam Pasal 1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nya,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Keuangan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waktu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laksanakan tugas dan kewenangan sebagaimana dimaksud dalam Pasal 16 huruf c, Direksi dapat melaksanakan sendiri atau menyerahkan kuasa tersebut kep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7 ayat (5) huruf a tidak berwenang mewakili PERJ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paling sedikit 1 (satu) kali dalam 1 (satu) mingg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6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bersama dengan Dewan Pengawas disampaikan kepada Menteri Keuangan, paling lambat 60 (enam puluh) hari sebelum Rencana Jangka Panjang berlaku secara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sahan Rencana Jangka Panjang sebagaimana dimaksud dalam ayat (2) dilaku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Bentuk, isi dan tata cara penyusunan Rencana Jangka Panjang sebagaimana dimaksud dalam ayat (1)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6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S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yang memerlukan pengesah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Keuangan, paling lambat 60 (enam puluh) hari kerja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PERJAN sebagaimana dimaksud dalam ayat (1) disahkan oleh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PERJAN belum disahkan oleh Menteri Keuangan sebagaimana dimaksud dalam ayat (3),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Bentuk, isi dan tata cara penyusunan Rencana Kerja dan Anggaran PERJAN sebagaimana dimaksud dalam ayat (1)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p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antaranya diangkat menjad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Dewan Pengawas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Keuangan dan Departemen/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Anggota Dewan Pengawas dapat diberhentikan sebelum</w:t>
        <w:tab/>
      </w:r>
      <w:r>
        <w:rPr>
          <w:rFonts w:cs="Trebuchet MS" w:ascii="Trebuchet MS" w:hAnsi="Trebuchet MS"/>
          <w:b/>
          <w:sz w:val="24"/>
          <w:szCs w:val="24"/>
        </w:rPr>
        <w:t xml:space="preserve"> </w:t>
      </w:r>
      <w:r>
        <w:rPr>
          <w:rFonts w:cs="Trebuchet MS" w:ascii="Trebuchet MS" w:hAnsi="Trebuchet MS"/>
          <w:sz w:val="24"/>
          <w:szCs w:val="24"/>
        </w:rPr>
        <w:t>habis masa jabatannya, apabila berdasarkan kenyataan anggot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ndirian PERJ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 yang merugik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lam jangka waktu 1 (satu) bulan terhitung sejak anggota Dewan Pengawas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ewan Pengawas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Keuangan mengenai rencana kerja dan anggaran PERJAN yang diusulkan oleh Direksi;</w:t>
      </w:r>
    </w:p>
    <w:p>
      <w:pPr>
        <w:pStyle w:val="Normal"/>
        <w:widowControl w:val="false"/>
        <w:tabs>
          <w:tab w:val="clear" w:pos="720"/>
          <w:tab w:val="left" w:pos="0" w:leader="none"/>
        </w:tabs>
        <w:ind w:left="720" w:hanging="720"/>
        <w:rPr/>
      </w:pPr>
      <w:r>
        <w:rPr>
          <w:rFonts w:cs="Trebuchet MS" w:ascii="Trebuchet MS" w:hAnsi="Trebuchet MS"/>
          <w:sz w:val="24"/>
          <w:szCs w:val="24"/>
        </w:rPr>
        <w:tab/>
        <w:t>b.</w:t>
        <w:tab/>
        <w:t>mengikuti perkembangan kegiatan PERJAN, memberikan pendapat dan saran kepada Menteri Keuangan mengenai</w:t>
        <w:tab/>
      </w:r>
      <w:r>
        <w:rPr>
          <w:rFonts w:cs="Trebuchet MS" w:ascii="Trebuchet MS" w:hAnsi="Trebuchet MS"/>
          <w:b/>
          <w:sz w:val="24"/>
          <w:szCs w:val="24"/>
        </w:rPr>
        <w:t xml:space="preserve"> </w:t>
      </w:r>
      <w:r>
        <w:rPr>
          <w:rFonts w:cs="Trebuchet MS" w:ascii="Trebuchet MS" w:hAnsi="Trebuchet MS"/>
          <w:sz w:val="24"/>
          <w:szCs w:val="24"/>
        </w:rPr>
        <w:t>masalah yang dianggap penting bagi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tugas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Keuangan dapat mengangkat seorang Sekretari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paling sedikit 1 (satu) kali dalam 1 (satu) bu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kegiatan PERJAN, serta menilai mengen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6 huruf k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erimaan dan biaya, laporan arus kas, dan laporan perubahan kekayaan;</w:t>
      </w:r>
    </w:p>
    <w:p>
      <w:pPr>
        <w:pStyle w:val="Normal"/>
        <w:widowControl w:val="false"/>
        <w:tabs>
          <w:tab w:val="clear" w:pos="720"/>
          <w:tab w:val="left" w:pos="0" w:leader="none"/>
        </w:tabs>
        <w:ind w:left="720" w:hanging="720"/>
        <w:rPr/>
      </w:pPr>
      <w:r>
        <w:rPr>
          <w:rFonts w:cs="Trebuchet MS" w:ascii="Trebuchet MS" w:hAnsi="Trebuchet MS"/>
          <w:sz w:val="24"/>
          <w:szCs w:val="24"/>
        </w:rPr>
        <w:t>b.</w:t>
        <w:tab/>
        <w:t>laporan mengenai pelaksanaan rencana kerja serta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 yang dihadapi dalam pelaksanaan 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dan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sebagaimana dimaksud Pasal 42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Tahunan yang telah diperiksa oleh Badan Pengawasan Keuangan dan Pembangunan atau Akuntan Publik sebagaimana dimaksud dalam ayat (1), disampaikan secara tertulis oleh Direksi kepada Menteri Keuangan, untuk dimintakan pengesa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4 ayat (2) membebaskan Direksi dan Dewan Pengawas dari tanggung jawab terhadap segala sesuatunya yang termuat dalam Lapor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Laporan Tahunan yang diajukan dan disahkan tersebut ternyata tidak benar dan atau menyesatkan, maka anggota Direksi dan Dewan Pengawas secara tanggung renteng bertanggung jawab terhadap pihak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baik laporan triwulan, laporan semester, maupun laporan lainnya tentang kinerja PERJAN disampaikan kepada Menteri Keuangan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Laporan tahunan, laporan berkala dan laporan lainnya sebagaimana dimaksud dalam Bab ini disampaikan dengan bentuk, isi dan tata</w:t>
      </w:r>
      <w:r>
        <w:rPr>
          <w:rFonts w:cs="Trebuchet MS" w:ascii="Trebuchet MS" w:hAnsi="Trebuchet MS"/>
          <w:b/>
          <w:sz w:val="24"/>
          <w:szCs w:val="24"/>
        </w:rPr>
        <w:t xml:space="preserve"> </w:t>
      </w:r>
      <w:r>
        <w:rPr>
          <w:rFonts w:cs="Trebuchet MS" w:ascii="Trebuchet MS" w:hAnsi="Trebuchet MS"/>
          <w:sz w:val="24"/>
          <w:szCs w:val="24"/>
        </w:rPr>
        <w:t>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Keuangan dapat mengangkat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JAN diatur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menagih lagi dan menghapuskan dari pembukuan piutang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untuk kegiatan PERJAN yang menggunakan dana langsung dari Anggaran Pendapatan dan Belanja Negara dilaksanakan sesuai dengan ketentuan peraturan perundang</w:t>
        <w:noBreakHyphen/>
        <w:t>undangan tentang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ain Direksi dan Dewan Pengawas PERJAN, pihak lain manapun dilarang mencampuri pengurusan dan pengelolaan PERJAN.</w:t>
      </w:r>
    </w:p>
    <w:p>
      <w:pPr>
        <w:pStyle w:val="Normal"/>
        <w:widowControl w:val="false"/>
        <w:tabs>
          <w:tab w:val="clear" w:pos="720"/>
          <w:tab w:val="left" w:pos="0" w:leader="none"/>
        </w:tabs>
        <w:ind w:left="720" w:hanging="720"/>
        <w:rPr/>
      </w:pPr>
      <w:r>
        <w:rPr>
          <w:rFonts w:cs="Trebuchet MS" w:ascii="Trebuchet MS" w:hAnsi="Trebuchet MS"/>
          <w:sz w:val="24"/>
          <w:szCs w:val="24"/>
        </w:rPr>
        <w:t>(2)</w:t>
        <w:tab/>
        <w:t>Instansi Pemerintah dilarang membebani PERJAN di luar tugas</w:t>
        <w:tab/>
      </w:r>
      <w:r>
        <w:rPr>
          <w:rFonts w:cs="Trebuchet MS" w:ascii="Trebuchet MS" w:hAnsi="Trebuchet MS"/>
          <w:b/>
          <w:sz w:val="24"/>
          <w:szCs w:val="24"/>
        </w:rPr>
        <w:t xml:space="preserve"> </w:t>
      </w:r>
      <w:r>
        <w:rPr>
          <w:rFonts w:cs="Trebuchet MS" w:ascii="Trebuchet MS" w:hAnsi="Trebuchet MS"/>
          <w:sz w:val="24"/>
          <w:szCs w:val="24"/>
        </w:rPr>
        <w:t>pokok dan fungsi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mulai berlakunya Peraturan Pemerintah ini, semua ketentuan peraturan perundang</w:t>
        <w:noBreakHyphen/>
        <w:t>undangan yang mengatur mengenai Radio Republik Indonesia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8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67/TH.XXI Kamis, 6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17:00Z</dcterms:created>
  <dc:creator>Oky Raspati</dc:creator>
  <dc:description/>
  <dc:language>en-US</dc:language>
  <cp:lastModifiedBy>serrrrr</cp:lastModifiedBy>
  <dcterms:modified xsi:type="dcterms:W3CDTF">2009-02-06T15:17:00Z</dcterms:modified>
  <cp:revision>2</cp:revision>
  <dc:subject/>
  <dc:title>PP 37/2000, PENDIRIAN PERUSAHAAN JAWATAN RADIO REPUBLIK INDONESIA</dc:title>
</cp:coreProperties>
</file>