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8 TAHUN 2000 (38/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PERATURAN PEMERINTAH NOMOR 81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NGAMANAN ROKOK BAGI KESEH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ngb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untuk memenuhi ketentuan kadar maksimum kandungan nikotin dan tar rokok diperlukan jangka waktu pengkajian baik teknologi maupun dampak sosial dan ekonomi bagi masyarakat, maka perlu dilakukan perubahan terhadap Peraturan Pemerintah Nomor 81 Tahun 1999 tentang Pengamanan Rokok Bagi Keseh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23 Tahun 1992 tentang Kesehatan (Lembaran Negara Republik Indonesia Tahun 1992 Nomor 100, Tambahan Lembaran Negara Nomor 349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raturan Pemerintah Nomor 81 Tahun 1999 tentang Pengamanan Rokok Bagi Kesehatan (Lembaran Negara Republik Indonesia Tahun 1999 Nomor 186, Tambahan Lembaran Negara Nomor 390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RUBAHAN ATAS PERATURAN PEMERINTAH NOMOR 81 TAHUN 1999 TENTANG PENGAMANAN ROKOK BAGI KESEH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berapa ketentuan dalam Peraturan Pemerintah Nomor 81 Tahun 1999 tentang Pengamanan Rokok Bagi Kesehatan (Lembaran Negara Republik Indonesia Tahun 1999 Nomor 186, Tambahan Lemaran Negara Nomor 3906) diubah sebagai berik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tentuan Pasal 17 ayat (2) diubah, sehingga berbunyi sebagai berik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w:t>
        <w:tab/>
        <w:t>Iklan dan promosi rokok hanya dapat dilakukan oleh setiap orang yang memproduksi rokok dan atau yang memasukkan rokok dalam wilayah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w:t>
        <w:tab/>
        <w:t>Iklan sebagaimana dimaksud pada ayat (1) dapat dilakukan di media elektronik, media cetak atau media luar r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Pasal 39 diubah, sehingga berbunyi sebagai berik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ab/>
        <w:t>(1)</w:t>
        <w:tab/>
        <w:t>Setiap orang yang memproduksi atau yang memasukkan rokok putih buatan mesin ke dalam wilayah Indonesia yang telah ada pada saat ditetapkannya Peraturan Pemerintah ini harus menyesuaikan persyaratan batas kadar maksimum kandungan nikotin dan tar sesuai dengan ketentuan Peraturan Pemerintah ini paling lambat dalam waktu 2 (dua) tahun setelah Peraturan Pemerintah ini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w:t>
        <w:tab/>
        <w:t>Setiap orang memproduksi rokok kretek buatan mesin dan buatan tangan yang telah ada pada saat ditetapkannya Peraturan Pemerintah ini harus menyesuaikan produksinya dengan persyaratan kadar maksimum kandungan nikotin dan tar sesuai dengan ketentuan Peraturan Pemerintah ini paling lamb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7 (tujuh) tahun untuk setiap orang yang memproduksi rokok kretek buatan mes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10 (sepuluh) tahun untuk setiap orang yang memproduksi rokok kretek buatan t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3)</w:t>
        <w:tab/>
        <w:t>Untuk pelaksanaan ketentuan sebagaimana dimaksud pada ayat (2) dibentuk Lembaga Pengkajian Rokok yang merupakan Lembaga Non Pemerintah, wakil organisasi profesi, pakar bidang rokok, wakil industri rokok, dan unsur lin yang terkait yang ditetapkan dengan keputusan Presid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4)</w:t>
        <w:tab/>
        <w:t>Setiap orang yang memproduksi rokok sebagaimana dimaksud pada ayat (1) dan (2) selama masa peralihan baik sendiri maupun bersama</w:t>
        <w:noBreakHyphen/>
        <w:t>sama melakukan berbagai kegiatan berupa penerapan ilmu pengetahuan dan teknologi, diversifikasi tanaman tembakau dan upaya lain yang dapat menghasilkan produk sesuai deng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7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7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8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8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PERATURAN PEMERINTAH NOMOR 81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NGAMANAN ROKOK BAGI KESEH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Nomor 81 Tahun 1999 tentang Pengamanan Rokok Bagi Kesehatan merupakan salah satu pelaksanaan ketentuan Pasal 44 Undang</w:t>
        <w:noBreakHyphen/>
        <w:t>undang Nomor 23 Tahun 1992 tentang Keseh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asal 4 Peraturan Pemerintah Nomor 81 Tahun 1999 dimaksud telah menetapkan bahwa batas kadar maksimum kandungan nikotin dan tar pada setiap batang rokok yang beredar di wilayah Indonesia tidak boleh melebihi kadar kandungan nikotin 1,5 mg dan kadar kandungan tar 20 m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etapan batas kadar maksimum kandungan nikotin dan tar tersebut membutuhkan teknologi pengolahan yang canggih dan bersifat machinal. Perusahaan rokok yang akan terpengaruh dengan ketentuan tersebut adalah perusahaan yang bersifat manual dan perusahaan rokok yang bersifat campuran yaitu manual dan machinal. Dampak penggunaan teknologi tersebut akan sangat mempengaruhi perusahaan rokok kretek yang umumnya diolah secara manual yang menghendaki cita rasa tradi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dan Penelitian dan Pengembangan Kehutanan dan Perkebunan telah menghasilkan varictas</w:t>
        <w:noBreakHyphen/>
        <w:t xml:space="preserve">varictas tembakau dengan kadar nikotin rendah (sekitar 2%) dibandingkan dengan yang umumnya saat ini digunakan kurang lebih 5 </w:t>
        <w:noBreakHyphen/>
        <w:t xml:space="preserve"> 7%. Namun demikian penggunaannya oleh industri rokok memerlukan tenggang waktu sebelum dapat diterima oleh konsumen akibat perubahan rasa. Selain itu juga penggunaan teknologi canggih tersebut memerlukan persiapan sumber daya, sarana dan prasarana untuk pelaksana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asal 39 Peraturan Pemerintah Nomor 81 Tahun 1999 Pengamanan rokok Bagi Kesehatan telah ditetapkan tengang waktu untuk penyesuaian persyaratan batas kadar maksimum kandungan nikotin dan tar. Namun demikian batas waktu untuk setiap orang yang memproduksi rokok kretek buatan tangan 10 (sepuluh) tahun, oleh karena tembakau yang dipanen pada Tahun 1999 pengolahannya baru dilaksanakan pada tahun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rkaitan dengan pelaksnaan ketentuan pengamanan rokok bagi kesehatan dipandang perlu juga untuk membentuk Lembaga Pengkajian Rokok yang terdiri dari wakil unsur pemerintah, organisasi profesi, pakar bidang rokok, industri rokok dan unsur lain yang terkait yang akan mengkaji berbagai permasalahan dan memantau pelaksanaan ketentuan Peraturan Pemerintah Nomor 81 Tahun 1999 tentang Pengamanan Rokok Bagi Kesehatan sehingga Peraturan Pemerintah ini dapat diterima oleh semua pih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Angka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b/>
        <w:t>Yang dimaksud dengan media luar ruangan antara lain billboard dan media elektronik (billboard elektronik) yang berada di luar r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b/>
        <w:t>Iklan rokok pada media elektronik hanya dapat dilakukan pada pukul 21.30 sampai dengan pukul 05.00 waktu setem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b/>
        <w:t>Ketentuan ini berlaku baik bagi industri rokok kretek yang berskala besar maupun yang beskala kec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b/>
        <w:t>Pemberlakuan masa peralihan tersebut dilakukan setelah diperoleh rekomendasi dari hasil kajian oleh lembaga Pengkajian Roko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b/>
        <w:t>Lembaga Pengkajian Rokok tersebut bertugas melakukan pengkajian dan evaluasi tentang kelayakan pelaksanaan ketentuan seperti tercantum pada ayat (2) berdasarkan atas pertimbangan teknologi, sosial dan ekonom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MBAHAN LEMBARAN NEGARA REPUBLIK INDONESIA NOMOR 39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28:00Z</dcterms:created>
  <dc:creator>Oky Raspati</dc:creator>
  <dc:description/>
  <dc:language>en-US</dc:language>
  <cp:lastModifiedBy>serrrrr</cp:lastModifiedBy>
  <dcterms:modified xsi:type="dcterms:W3CDTF">2009-02-06T15:28:00Z</dcterms:modified>
  <cp:revision>2</cp:revision>
  <dc:subject/>
  <dc:title>PP 38/2000, PERUBAHAN ATAS PERATURAN PEMERINTAH NOMOR 81 TAHUN 1999 TENTANG PENGAMANAN ROKOK BAGI KESEHATAN</dc:title>
</cp:coreProperties>
</file>