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38 TAHUN 199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AGA KEPENDID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terbatasnya jumlah guru yang diperlukan pada sekolah dan tenaga pendidik pada satuan pendidikan luar sekolah berakibat pada ketersediaan tenaga guru atau tenaga pendidik yang dapat diangkat sebagai pengawas atau penilik tidak dapat terpenuh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penyediaan tenaga kependidikan yang akan ditugaskan sebagai pengawas pada jalur pendidikan sekolah dan pemilik pada jalur pendidikan luar sekolah, dipandang perlu untuk mengubah Peraturan Pemerintah Nomor 38 Tahun 1992 tentang Tenaga Ke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 Tahun 1989 tentang Sistem Pendidikan Nasional (Lembaran Negara Tahun 1989 Nomor 6, Tambahan Lembaran Negara Nomor 33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38 Tahun 1992 tentang Tenaga Kependidikan (Lembaran Negara Tahun 1992 Nomor 68, Tambahan Lembaran Negara Nomor 34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38 TAHUN 1992 TENTANG TENAGA KE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Pasal 20 Peraturan Pemerintah Nomor 38 Tahun 1992 tentang Tenaga Kependidikan sehingg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naga kependidikan yang akan ditugaskan untuk bekerja sebagai pengelola satuan pendidikan dan pengawas pada jenjang pendidikan dasar dan menengah pada dasarnya dipilih dari kalangan g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naga kependidikan yang akan ditugaskan untuk bekerja sebagai pengelola satuan pendidikan dan pemilik di jalur pendidikan luar sekolah pada dasarnya dipilih dari kalangan tenaga pend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ugasan sebagai pengawas dan penilik tidak dapat dilakukan yang diakibatkan oleh keterbatasan jumlah guru dan tenaga pendidik sebagaimana dimaksud dalam ayat (1) dan ayat (2), Menteri dapat menugaskan pegawai negeri sipil lainnya untuk menjadi pengawas atau penilik dengan cara melakukan penyaringan sesuai dengan persyaratan yang telah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lon tenaga kependidikan sebagaimana dimaksud dalam ayat (1), ayat (2) dan ayat (3), dipersiapkan melalui pendidik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23 Jun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Juni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PERATURAN PEMERINTAH NOMOR 38 TAHUN 1992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AGA KE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utuhan akan tenaga kependidikan untuk ditugaskan sebagai pengawas pada jenjang pendidikan dasar serta menengah dan penilik pada lajur pendidikan luar sekolah dipilih dari kalangan guru dan tenaga pendidik. Dalam pelaksanaannya, kebutuhan tersebut tidak dapat dipenuhi seutuhnya sehingga pelaksanaan pendidikan dapat terganggu karen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lancaran pelaksanaan pendidikan maka pengawas pada jenjang pendidikan dasar dan menengah serta penilik pada jalur pendidikan luar sekolah apabila tidak dapat dipenuhi dari kalangan guru dan tenaga pendidik dimungkinkan untuk diambil dari Pegawai Negeri Sipil, yang pelaksanaannya dilakukan secara terseleksi dan memenuhi persyarat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ARA REPUBLIK INDONESIA NOMOR 3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9:00Z</dcterms:created>
  <dc:creator>Oky Raspati</dc:creator>
  <dc:description/>
  <dc:language>en-US</dc:language>
  <cp:lastModifiedBy>serrrrr</cp:lastModifiedBy>
  <dcterms:modified xsi:type="dcterms:W3CDTF">2009-02-06T15:29:00Z</dcterms:modified>
  <cp:revision>2</cp:revision>
  <dc:subject/>
  <dc:title>PP 39/2000, PERUBAHAN ATAS PERATURAN PEMERINTAH NOMOR 38 TAHUN 1992 TENAGA KEPENDIDIKAN</dc:title>
</cp:coreProperties>
</file>