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0 TAHUN 2000 (4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 KE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SAHAM PERUSAHAAN PERSEROAN (PERSERO) PT DANARE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Danareksa, dipandang perlu melakukan penambahan penyertaan modal Negara ke dalam modal saham Perusahaan Perseroan (PERSERO) PT Danare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yang berupa tagihan Negara kepada Perusahaan Perseroan (PERSERO) PT Danareksa berdasarkan perjanjian pinjaman yang dananya berasal dari Rekening Dana Investasi (RDI) dapat ditetapkan sebagai penambahan penyertaan modal Negara ke dalam modal saham Perusahaan Perseroan (PERSERO) PT Danare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5 Tahun 1996 tentang Penyertaan Modal Negara Republik Indonesia untuk Pendirian Perusahaan Perseroan (PERSERO) Danareksa (Lembaran Negara Republik Indonesia Tahun 1976 Nomor 5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5 Tahun 1999 tentang Bentuk</w:t>
        <w:noBreakHyphen/>
        <w:t>bentuk Tagihan Tertentu yang Dapat Dikompensasikan sebagai Setoran Saham (Lembaran Negara Republik Indonesia Tahun 1999 Nomor 28, Tambahan Lembaran Negara Nomor 3812);</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DANARE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yertaan modal ke dalam modal saham Perusahaan Perseroan (PERSERO) PT Danareksa yang didirikan berdasarkan dengan Peraturan Pemerintah Nomor 25 Tahun 197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ompensasi tagihan Negara kepada Perusahaan Perseroan (PERSERO) PT Danareksa yang berasal dari pokok pinjaman dananya berasal dari Rekening Dana Investasi (R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576.482.743.461.13 (lima ratus rujuh puluh enam miliar empat ratus delapan puluh dua juta tujuh ratus empar puluh tiga ribu empat ratus enam puluh satu rupiah tiga belas s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0:00Z</dcterms:created>
  <dc:creator>Oky Raspati</dc:creator>
  <dc:description/>
  <dc:language>en-US</dc:language>
  <cp:lastModifiedBy>serrrrr</cp:lastModifiedBy>
  <dcterms:modified xsi:type="dcterms:W3CDTF">2009-02-06T15:30:00Z</dcterms:modified>
  <cp:revision>2</cp:revision>
  <dc:subject/>
  <dc:title>PP 40/2000, PENAMBAHAN PENYERTAAN MODAL NEGARA REPUBLIK INDONESIA KE DALAM MODAL SAHAM PERUSAHAAN PERSEROAN (PERSERO) PT DANAR</dc:title>
</cp:coreProperties>
</file>