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41 TAHUN 2000 (41/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 NEGARA REPUBLIK INDONESI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 DALAM MODAL SAHAM PERUSAHAAN PERSEROAN (PERSERO)</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T ASURANSI JAS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untuk lebih meningkatkan kemandirian dan daya saing Perusahaan Perseroan (PERSERO) PT Asuransi Jasa Indonesia, dipandang perlu melakukan penambahan penyertaan modal Negara Republik Indonesia ke modal saham Perusahaan Perseroan (PERSERO) PT Asuransi Jasa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kekayaan Negara yang berupa tagihan Negara kepada Perusahaan Perseroan (PERSERO) PT Asuransi Jasa Indonesia yang merupakan pokok pinjaman dari Rekening Dana Investasi (RDI) dapat ditetapkan untuk dijadikan penambahan penyertaan modal Negara Republik Indonesia ke dalam modal saham Perusahaan Perseroan (PERSERO) PT Asuransi Jasa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ahwa penambahan penyertaan modal Negara tersebut, perlu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1 Tahun 1995 tentang Perseroan Terbatas (Lembaran Negara Republik Indonesia Tahun 1995 Nomor 13, Tambahan Lembaran Negara Nomor 3587);</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aturan Pemerintah Nomor 10 Tahun 1973 tentang Penyertaan Modal Negara Republik Indonesia untuk Pendirian Perusahaan Perseroan  dalam Bidang Asuransi Kerugian (Lembaran Negara Republik Indonesia Tahun 1973 Nomor 16);</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12 Tahun 1998 tentang Perusahaan Perseroan (PERSERO) (Lembaran Negara Republik Indonesia Tahun 1999 Nomor 15, Tambahan Lembaran Negara Nomor 373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5 Tahun 1999 tentang Bentuk</w:t>
        <w:noBreakHyphen/>
        <w:t>bentuk Tagihan Tertentu yang Dapat Dikompensasikan sebagai Setoran Saham (Lembaran Negara Republik Indonesia Tahun 1999 Nomor 28, Tambahan Lembaran Negara Nomor 3812);</w:t>
      </w:r>
    </w:p>
    <w:p>
      <w:pPr>
        <w:pStyle w:val="Normal"/>
        <w:widowControl w:val="false"/>
        <w:tabs>
          <w:tab w:val="clear" w:pos="720"/>
          <w:tab w:val="left" w:pos="0" w:leader="none"/>
        </w:tabs>
        <w:ind w:left="720" w:hanging="720"/>
        <w:rPr/>
      </w:pPr>
      <w:r>
        <w:rPr>
          <w:rFonts w:cs="Trebuchet MS" w:ascii="Trebuchet MS" w:hAnsi="Trebuchet MS"/>
          <w:sz w:val="24"/>
          <w:szCs w:val="24"/>
        </w:rPr>
        <w:t>7.</w:t>
        <w:tab/>
        <w:t>Peraturan Pemerintah Nomor 98 Tahun 1999 tentang Pengalihan Kedudukan, Tugas dan Kewenangan Menteri Keuangan selaku Rapat Umum Pemegang Saham (RUPS) atau Pemegang Saham pada Perusahaan Perseroan (PERSERO) dan Perseroan Terbatas yang Sebagian Sahamnya Dimiliki oleh Negara Republik Indonesia kepada Menteri Negara Penanaman Modal dan Pembinaan Badan Usaha Milik Negara (Lembaran Negara Republik Indonesia Tahun 1999 Nomor 225, Tambahan Lembaran Negara Nomor 3920), sebagaimana telah diubah dengan Peraturan Pemerintah Nomor 1 Tahun 2000 (Lembaran Negara Republik Indonesia Tahun 2000 Nomor 5, Tambahan Lembaran Negara Nomor 39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NAMBAHAN PENYERTAAN MODAL NEGARA REPUBLIK INDONESIA KE DALAM MODAL SAHAM PERUSAHAAN PERSEROAN (PERSERO) PT ASURANSI JASA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erhitung sejak tanggal 1 November 1997, Negara Republik Indonesia melakukan penyertaan modal ke dalam modal saham Perusahaan Perseroan (PERSERO) PT Asuransi Jasa Indonesia yang didirikan berdasarkan Peraturan Pemerintah Nomor 10 Tahun 197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ambahan penyertaan modal Negara sebagaimana dimaksud dalam Pasal 1 berupa seluruh kompensasi tagihan Negara kepada Perusahaan Perseroan (PERSERO) PT Asuransi Jasa Indonesia yang berasal dari pokok pinjaman dari Rekening Dana Investasi (R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Nilai penambahan penyertaan modal Negara ke dalam modal saham Perusahaan Perseroan (PERSERO) PT Asuransi Jasa Indonesia sebagaimana dimaksud dalam ayat (1) sebesar Rp. 80.000.000.000,00 (delapan puluh miliar rupi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LAKSANAAN PENAMBAHAN PENYERTAAN 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laksanaan penambahan penyertaan modal Negara Republik Indonesia ke dalam modal saham Perusahaan Perseroan (PERSERO) PT Asuransi Jasa Indonesia sebagaimana dimaksud dalam Pasal 1 dilakukan menurut ketentuan Undang</w:t>
        <w:noBreakHyphen/>
        <w:t>undang Nomor 1 Tahun 1995 dengan memperhatikan ketentuan</w:t>
        <w:noBreakHyphen/>
        <w:t>ketentuan yang tercantum dalam Peraturan Pemerintah Nomor 12 Tahun 1998 dan Peraturan Pemerintah Nomor 98 Tahun 1999 sebagaimana telah diubah dengan Peraturan Pemerintah Nomor 1 Tahun 2000, serta peraturan perundang</w:t>
        <w:noBreakHyphen/>
        <w:t>undangan lainnya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Ketentuan lebih lanjut yang diperlukan bagi pelaksanaan Peraturan Pemerintah ini diatur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23 Juni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JOHAN EFFEND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9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5:30:00Z</dcterms:created>
  <dc:creator>Oky Raspati</dc:creator>
  <dc:description/>
  <dc:language>en-US</dc:language>
  <cp:lastModifiedBy>serrrrr</cp:lastModifiedBy>
  <dcterms:modified xsi:type="dcterms:W3CDTF">2009-02-06T15:30:00Z</dcterms:modified>
  <cp:revision>2</cp:revision>
  <dc:subject/>
  <dc:title>PP 41/2000, PENAMBAHAN PENYERTAAN MODAL NEGARA REPUBLIK INDONESIA KE DALAM MODAL SAHAM PERUSAHAAN PERSEROAN (PERSERO) PT ASURA</dc:title>
</cp:coreProperties>
</file>